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12700</wp:posOffset>
            </wp:positionV>
            <wp:extent cx="5096510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2235</wp:posOffset>
                </wp:positionH>
                <wp:positionV relativeFrom="paragraph">
                  <wp:posOffset>109855</wp:posOffset>
                </wp:positionV>
                <wp:extent cx="370967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あ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大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められ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かうことができ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け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する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59.6pt;mso-wrap-distance-left:9.05pt;mso-wrap-distance-right:9.05pt;mso-wrap-distance-top:0pt;mso-wrap-distance-bottom:0pt;margin-top:8.65pt;mso-position-vertical-relative:text;margin-left:10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あ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の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大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められ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かうことができ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け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する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507365</wp:posOffset>
                </wp:positionH>
                <wp:positionV relativeFrom="paragraph">
                  <wp:posOffset>45085</wp:posOffset>
                </wp:positionV>
                <wp:extent cx="741045" cy="475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3.55pt;width:58.3pt;height:37.45pt" coordorigin="799,71" coordsize="1166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;top:52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f" o:allowincell="f" style="position:absolute;left:800;top:7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68;top:7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212.35pt;height:15.8pt;mso-wrap-style:none;v-text-anchor:middle" type="_x0000_t136">
            <v:path textpathok="t"/>
            <v:textpath on="t" fitshape="t" string="わたしが　たべる　たべ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23495</wp:posOffset>
                </wp:positionV>
                <wp:extent cx="3729355" cy="335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宇宙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ビビン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ビビン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い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ができ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製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ビビン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闘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ようなレジャー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ネチズンは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られる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ところで、これ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ニュース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あるということです。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わ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けす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わ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ので、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かぶ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さぁ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したか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さえすれば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64.45pt;mso-wrap-distance-left:9.05pt;mso-wrap-distance-right:9.05pt;mso-wrap-distance-top:0pt;mso-wrap-distance-bottom:0pt;margin-top:1.8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宇宙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ビビン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ビビン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い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ができ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製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ビビンパ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闘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ようなレジャー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ネチズンは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られる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ところで、これ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ニュース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あるということです。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わ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けす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わ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ので、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かぶ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さぁ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したか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さえすれば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706755</wp:posOffset>
                </wp:positionH>
                <wp:positionV relativeFrom="paragraph">
                  <wp:posOffset>32385</wp:posOffset>
                </wp:positionV>
                <wp:extent cx="3609340" cy="65913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１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.55pt;width:284.2pt;height:51.9pt" coordorigin="1113,51" coordsize="5684,1038">
                <v:shape id="shape_0" fillcolor="teal" stroked="f" o:allowincell="f" style="position:absolute;left:1113;top:829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58;top:708;width:333;height:99;mso-wrap-style:none;v-text-anchor:middle" type="_x0000_t136">
                  <v:path textpathok="t"/>
                  <v:textpath on="t" fitshape="t" string="でんどう１０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94;top:42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58;top:426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98;top:51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53;top:5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39;top:5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73;top:51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06;top:940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6350</wp:posOffset>
            </wp:positionV>
            <wp:extent cx="5116195" cy="577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9.55pt;margin-top:12.05pt;width:172.75pt;height:30.2pt;mso-wrap-style:none;v-text-anchor:middle" type="_x0000_t136">
            <v:path textpathok="t"/>
            <v:textpath on="t" fitshape="t" string="かしょを　おぼえよう(16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.8pt;margin-top:0pt;width:69.45pt;height:29.3pt;mso-wrap-style:none;v-text-anchor:middle" type="_x0000_t136">
            <v:path textpathok="t"/>
            <v:textpath on="t" fitshape="t" string="せい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05</wp:posOffset>
                </wp:positionH>
                <wp:positionV relativeFrom="paragraph">
                  <wp:posOffset>100330</wp:posOffset>
                </wp:positionV>
                <wp:extent cx="4118610" cy="845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6.55pt;mso-wrap-distance-left:9.05pt;mso-wrap-distance-right:9.05pt;mso-wrap-distance-top:0pt;mso-wrap-distance-bottom:0pt;margin-top:7.9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3728720" cy="1021080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Iコリント15:3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もたいせつなこと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えた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けたことであ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ことです。キリスト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すとお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れた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 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られたこと、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すとおり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よみがえられたこと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21.75pt;margin-top:5.75pt;width:293.5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Iコリント15:3～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もたいせつなこと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えた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けたことであ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ことです。キリスト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すとお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れたこ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 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られたこと、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すとおり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よみがえられたこと、</w:t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</wp:posOffset>
                </wp:positionH>
                <wp:positionV relativeFrom="paragraph">
                  <wp:posOffset>74930</wp:posOffset>
                </wp:positionV>
                <wp:extent cx="2941955" cy="1508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（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し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れ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　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いせつな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（　　　　　　）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す。（　　　　　　）は、（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（　　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たこと、また、（　　　　　）こと、また、（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とおりに、（　　　　　　）に（　　　　　　　）こと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8.8pt;mso-wrap-distance-left:9.05pt;mso-wrap-distance-right:9.05pt;mso-wrap-distance-top:0pt;mso-wrap-distance-bottom:0pt;margin-top:5.9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（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し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れ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　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いせつな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（　　　　　　）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す。（　　　　　　）は、（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（　　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たこと、また、（　　　　　）こと、また、（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とおりに、（　　　　　　）に（　　　　　　　）こ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120</wp:posOffset>
                </wp:positionH>
                <wp:positionV relativeFrom="paragraph">
                  <wp:posOffset>50165</wp:posOffset>
                </wp:positionV>
                <wp:extent cx="2790825" cy="948690"/>
                <wp:effectExtent l="6985" t="6350" r="2038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48600"/>
                        </a:xfrm>
                        <a:prstGeom prst="wedgeRoundRectCallout">
                          <a:avLst>
                            <a:gd name="adj1" fmla="val 19444"/>
                            <a:gd name="adj2" fmla="val -28712"/>
                            <a:gd name="adj3" fmla="val 16667"/>
                          </a:avLst>
                        </a:prstGeom>
                        <a:solidFill>
                          <a:srgbClr val="cc33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する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になら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わう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3399" stroked="t" o:allowincell="f" style="position:absolute;margin-left:65.6pt;margin-top:3.95pt;width:219.7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する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になら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わう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71745" cy="5803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9545</wp:posOffset>
                </wp:positionH>
                <wp:positionV relativeFrom="paragraph">
                  <wp:posOffset>71755</wp:posOffset>
                </wp:positionV>
                <wp:extent cx="3675380" cy="7372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ます。あなたがた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つ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、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謙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あ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ず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なさい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されたのだ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58.05pt;mso-wrap-distance-left:9.05pt;mso-wrap-distance-right:9.05pt;mso-wrap-distance-top:0pt;mso-wrap-distance-bottom:0pt;margin-top:5.65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ます。あなたがた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つ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、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謙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あ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ず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なさい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されたのだ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33020</wp:posOffset>
                </wp:positionV>
                <wp:extent cx="741045" cy="475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.6pt;width:58.35pt;height:37.5pt" coordorigin="746,52" coordsize="1167,750">
                <v:shape id="shape_0" stroked="f" o:allowincell="f" style="position:absolute;left:746;top:5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47;top:5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15;top:5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6pt;margin-top:4.05pt;width:280.6pt;height:17.95pt;mso-wrap-style:none;v-text-anchor:middle" type="_x0000_t136">
            <v:path textpathok="t"/>
            <v:textpath on="t" fitshape="t" string="のうが　かみさまの　ちからを　たべなければ　な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920</wp:posOffset>
                </wp:positionH>
                <wp:positionV relativeFrom="paragraph">
                  <wp:posOffset>34290</wp:posOffset>
                </wp:positionV>
                <wp:extent cx="3682365" cy="3351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さ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れからおとな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てしまうと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それで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い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べ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さわやか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なるのを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もら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「みこと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っ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き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なるとき、はじめて、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63.9pt;mso-wrap-distance-left:9.05pt;mso-wrap-distance-right:9.05pt;mso-wrap-distance-top:0pt;mso-wrap-distance-bottom:0pt;margin-top:2.7pt;mso-position-vertical-relative:text;margin-left:1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さ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れからおとな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てしまうと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それで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い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べ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さわやか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なるのを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もら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「みこと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っ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き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なるとき、はじめて、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35965</wp:posOffset>
                </wp:positionH>
                <wp:positionV relativeFrom="paragraph">
                  <wp:posOffset>155575</wp:posOffset>
                </wp:positionV>
                <wp:extent cx="3609340" cy="65913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１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2.25pt;width:284.2pt;height:51.9pt" coordorigin="1159,245" coordsize="5684,1038">
                <v:shape id="shape_0" fillcolor="teal" stroked="f" o:allowincell="f" style="position:absolute;left:1159;top:1023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04;top:902;width:333;height:99;mso-wrap-style:none;v-text-anchor:middle" type="_x0000_t136">
                  <v:path textpathok="t"/>
                  <v:textpath on="t" fitshape="t" string="でんどう１１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40;top:620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04;top:620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44;top:245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99;top:245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85;top:245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19;top:245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52;top:1134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　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　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6350</wp:posOffset>
            </wp:positionV>
            <wp:extent cx="5106035" cy="5803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8.45pt;margin-top:3.95pt;width:55.05pt;height:8.55pt;mso-wrap-style:none;v-text-anchor:middle;rotation:353" type="_x0000_t136">
            <v:path textpathok="t"/>
            <v:textpath on="t" fitshape="t" string="さんびもくそう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4e6128" stroked="f" o:allowincell="f" style="position:absolute;margin-left:79.15pt;margin-top:-0.4pt;width:110.35pt;height:20.15pt;mso-wrap-style:none;v-text-anchor:middle" type="_x0000_t136">
            <v:path textpathok="t"/>
            <v:textpath on="t" fitshape="t" string="あたらしい　" style="font-family:&quot;HGP創英角ｺﾞｼｯｸUB&quot;;font-size:12pt"/>
            <v:fill o:detectmouseclick="t" color2="#5a5a5a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74.9pt;margin-top:-0.4pt;width:110.35pt;height:20.15pt;mso-wrap-style:none;v-text-anchor:middle" type="_x0000_t136">
            <v:path textpathok="t"/>
            <v:textpath on="t" fitshape="t" string="ちからを　え" style="font-family:&quot;HGP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0</wp:posOffset>
                </wp:positionH>
                <wp:positionV relativeFrom="paragraph">
                  <wp:posOffset>163195</wp:posOffset>
                </wp:positionV>
                <wp:extent cx="1893570" cy="2096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40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す。わ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独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どもの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てさせます。つめ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されて、おさ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ばた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ち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またつかんで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し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くりかえ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とな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え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文＿子ども賛美作家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65.05pt;mso-wrap-distance-left:9.05pt;mso-wrap-distance-right:9.05pt;mso-wrap-distance-top:0pt;mso-wrap-distance-bottom:0pt;margin-top:12.85pt;mso-position-vertical-relative:text;margin-left:2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40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す。わ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独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どもの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てさせます。つめた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されて、おさ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ばた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ち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またつかんで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し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くりかえ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とな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え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文＿子ども賛美作家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2854325" cy="20307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だ  しゅだけを  まつも のは  あらた な ちか 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　えいえ ん なるしゅ かみのちから あたえられ　わ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のように つばさ  かって     てんに　のぼる   よう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 ちのはて  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 しゅのたみ　みちびく  はし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ゆ ま ない   あ る き  つ か れ ない　   た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59.9pt;mso-wrap-distance-left:9.05pt;mso-wrap-distance-right:9.05pt;mso-wrap-distance-top:0pt;mso-wrap-distance-bottom:0pt;margin-top:9.6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だ  しゅだけを  まつも のは  あらた な ちか ら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　えいえ ん なるしゅ かみのちから あたえられ　わし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のように つばさ  かって     てんに　のぼる   よう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 ちのはて  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 しゅのたみ　みちびく  はしり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ゆ ま ない   あ る き  つ か れ ない　   た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265</wp:posOffset>
                </wp:positionH>
                <wp:positionV relativeFrom="paragraph">
                  <wp:posOffset>-635</wp:posOffset>
                </wp:positionV>
                <wp:extent cx="2799715" cy="16173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　を　ま　ち　　の　ぞむ　　　も　　の　　　　　はし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ゆ　　まない　　　あるき　　　つかれ　ない　　　た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を まち    の ぞむ   も   の　　　　　はし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をまちの ぞむ  も の　　 ち か ら を 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27.35pt;mso-wrap-distance-left:9.05pt;mso-wrap-distance-right:9.05pt;mso-wrap-distance-top:0pt;mso-wrap-distance-bottom:0pt;margin-top:-0.05pt;mso-position-vertical-relative:text;margin-left:1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　を　ま　ち　　の　ぞむ　　　も　　の　　　　　はしり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ゆ　　まない　　　あるき　　　つかれ　ない　　　ただ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を まち    の ぞむ   も   の　　　　　はしり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をまちの ぞむ  も の　　 ち か ら を 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5020</wp:posOffset>
                </wp:positionH>
                <wp:positionV relativeFrom="paragraph">
                  <wp:posOffset>92075</wp:posOffset>
                </wp:positionV>
                <wp:extent cx="2806065" cy="868045"/>
                <wp:effectExtent l="5715" t="5715" r="36766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867960"/>
                        </a:xfrm>
                        <a:prstGeom prst="wedgeRoundRectCallout">
                          <a:avLst>
                            <a:gd name="adj1" fmla="val -47689"/>
                            <a:gd name="adj2" fmla="val 12763"/>
                            <a:gd name="adj3" fmla="val 16667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レムナントになりたい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いっぱいにうめ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どもであ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ぐ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だとい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いっぱいになりますように。イエス・キリストの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62.6pt;margin-top:7.25pt;width:220.9pt;height:6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レムナントになりたい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いっぱいにうめ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どもであ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ぐ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だとい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いっぱいになりますように。イエス・キリストの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19ed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-147955</wp:posOffset>
            </wp:positionV>
            <wp:extent cx="5103495" cy="58185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9680</wp:posOffset>
            </wp:positionH>
            <wp:positionV relativeFrom="paragraph">
              <wp:posOffset>-147955</wp:posOffset>
            </wp:positionV>
            <wp:extent cx="5112385" cy="57785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3700780" cy="6546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イエス・キリストのしもべ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あるシモン・ペテ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へ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51.55pt;mso-wrap-distance-left:9.05pt;mso-wrap-distance-right:9.05pt;mso-wrap-distance-top:0pt;mso-wrap-distance-bottom:0pt;margin-top:3.9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イエス・キリストのしもべ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あるシモン・ペテ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へ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.05pt;width:58.35pt;height:37.45pt" coordorigin="705,41" coordsize="1167,749">
                <v:shape id="shape_0" stroked="f" o:allowincell="f" style="position:absolute;left:705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06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674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pt;margin-top:3.45pt;width:186.45pt;height:20.55pt;mso-wrap-style:none;v-text-anchor:middle" type="_x0000_t136">
            <v:path textpathok="t"/>
            <v:textpath on="t" fitshape="t" string="たからのような　し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3749040" cy="32924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にいるの。い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ちょうだい。あまり『ただイエス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あればすべてのことができる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っかりうそとだましでいっぱいになってしまいました。うそ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ば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か、また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らないのか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ピチピチはねるのと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う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から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じ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え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するとき、はじめてうそとだま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すべての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キリスト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だま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59.25pt;mso-wrap-distance-left:9.05pt;mso-wrap-distance-right:9.05pt;mso-wrap-distance-top:0pt;mso-wrap-distance-bottom:0pt;margin-top:0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にいるの。い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ちょうだい。あまり『ただイエス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あればすべてのことができる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っかりうそとだましでいっぱいになってしまいました。うそ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ば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か、また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らないのか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ピチピチはねるのと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う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から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じ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え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するとき、はじめてうそとだま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すべての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キリスト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だま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129540</wp:posOffset>
                </wp:positionV>
                <wp:extent cx="3543300" cy="65913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59160"/>
                          <a:chOff x="0" y="0"/>
                          <a:chExt cx="354348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59040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17240"/>
                            <a:ext cx="2077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１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796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37960"/>
                            <a:ext cx="25776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0"/>
                            <a:ext cx="2484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2433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64480"/>
                            <a:ext cx="5263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0.2pt;width:279pt;height:51.9pt" coordorigin="1161,204" coordsize="5580,1038">
                <v:shape id="shape_0" fillcolor="teal" stroked="f" o:allowincell="f" style="position:absolute;left:1161;top:982;width:929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72;top:861;width:326;height:99;mso-wrap-style:none;v-text-anchor:middle" type="_x0000_t136">
                  <v:path textpathok="t"/>
                  <v:textpath on="t" fitshape="t" string="でんどう１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15;top:579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72;top:579;width:405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50;top:204;width:390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45;top:204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899;top:204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58;top:204;width:382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28;top:1093;width:828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05pt;margin-top:-6.5pt;width:168.25pt;height:3.5pt;mso-wrap-style:none;v-text-anchor:middle" type="_x0000_t136">
            <v:path textpathok="t"/>
            <v:textpath on="t" fitshape="t" string="きりぬいて　つぎの　ページと　おもてうらに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2.85pt;margin-top:2.6pt;width:91.5pt;height:44.7pt;mso-wrap-style:none;v-text-anchor:middle" type="_x0000_t136">
            <v:path textpathok="t"/>
            <v:textpath on="t" fitshape="t" string="でんどう&#10;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750</wp:posOffset>
                </wp:positionH>
                <wp:positionV relativeFrom="paragraph">
                  <wp:posOffset>52070</wp:posOffset>
                </wp:positionV>
                <wp:extent cx="2878455" cy="568325"/>
                <wp:effectExtent l="10160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イエス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キリストであること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くださってありがとうございます。こ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ますように。うそ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てほろび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だち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かすことができますように。イエス・キリストのお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t" o:allowincell="f" style="position:absolute;margin-left:92.5pt;margin-top:4.1pt;width:22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イエス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キリストであることを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る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くださってありがとうございます。この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ますように。うそを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てほろびの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だちを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かすことができますように。イエス・キリストのお</w:t>
                      </w:r>
                      <w:r>
                        <w:rPr>
                          <w:kern w:val="2"/>
                          <w:szCs w:val="12"/>
                          <w:sz w:val="1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ff6666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3175</wp:posOffset>
            </wp:positionH>
            <wp:positionV relativeFrom="paragraph">
              <wp:posOffset>-213995</wp:posOffset>
            </wp:positionV>
            <wp:extent cx="5081270" cy="57867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355</wp:posOffset>
            </wp:positionH>
            <wp:positionV relativeFrom="paragraph">
              <wp:posOffset>-164465</wp:posOffset>
            </wp:positionV>
            <wp:extent cx="5129530" cy="584898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.55pt;margin-top:-20.4pt;width:168.25pt;height:3.5pt;mso-wrap-style:none;v-text-anchor:middle" type="_x0000_t136">
            <v:path textpathok="t"/>
            <v:textpath on="t" fitshape="t" string="きりぬいて　まえの　ページと　おもてうらに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05pt;margin-top:0.45pt;width:91.5pt;height:44.7pt;mso-wrap-style:none;v-text-anchor:middle" type="_x0000_t136">
            <v:path textpathok="t"/>
            <v:textpath on="t" fitshape="t" string="でんどう&#10;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f" o:allowincell="f" style="position:absolute;margin-left:121pt;margin-top:4pt;width:58.2pt;height:15.35pt;mso-wrap-style:none;v-text-anchor:middle" type="_x0000_t136">
            <v:path textpathok="t"/>
            <v:textpath on="t" fitshape="t" string="だいすきな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36.2pt;margin-top:9.75pt;width:33.8pt;height:9.6pt;mso-wrap-style:none;v-text-anchor:middle" type="_x0000_t136">
            <v:path textpathok="t"/>
            <v:textpath on="t" fitshape="t" string="へ･･･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4565</wp:posOffset>
                </wp:positionH>
                <wp:positionV relativeFrom="paragraph">
                  <wp:posOffset>9525</wp:posOffset>
                </wp:positionV>
                <wp:extent cx="3140710" cy="37204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プレゼントをあげ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ようにできないときや、パパ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ないときもあるでしょう。ゲームをもうやめたいのにやめられないとき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けんかするときもあるでしょう。おとなはもっとしんどそう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どんどんおそろしくなっていくようでしょう。このすべてがど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いる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た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もと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っしょ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しまったのです。そして、サタンにつか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っ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イエス・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って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くださいました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そして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こわしてくださいました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になれるので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しょ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じ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閉じ込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られ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つか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きてい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す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じます。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キリスト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と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92.95pt;mso-wrap-distance-left:9.05pt;mso-wrap-distance-right:9.05pt;mso-wrap-distance-top:0pt;mso-wrap-distance-bottom:0pt;margin-top:0.7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プレゼントをあげ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ようにできないときや、パパ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ないときもあるでしょう。ゲームをもうやめたいのにやめられないとき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けんかするときもあるでしょう。おとなはもっとしんどそう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どんどんおそろしくなっていくようでしょう。このすべてがど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いる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た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もと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っしょ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しまったのです。そして、サタンにつか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よう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っ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イエス・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って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くださいました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そして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こわしてくださいました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になれるので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しょ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じ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閉じ込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られ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つか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きてい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す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され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じます。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キリストで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と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120</wp:posOffset>
                </wp:positionH>
                <wp:positionV relativeFrom="paragraph">
                  <wp:posOffset>118110</wp:posOffset>
                </wp:positionV>
                <wp:extent cx="3344545" cy="58864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588600"/>
                        </a:xfrm>
                        <a:prstGeom prst="wedgeRoundRectCallout">
                          <a:avLst>
                            <a:gd name="adj1" fmla="val -2574"/>
                            <a:gd name="adj2" fmla="val -38564"/>
                            <a:gd name="adj3" fmla="val 16667"/>
                          </a:avLst>
                        </a:prstGeom>
                        <a:solidFill>
                          <a:srgbClr val="0099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、いま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い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きているとい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らせてください。み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する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けてください。イエス・キリストの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5.6pt;margin-top:9.3pt;width:263.3pt;height:4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、いま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い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きているとい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らせてください。み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け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する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けてください。イエス・キリストの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6666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1125</wp:posOffset>
                </wp:positionH>
                <wp:positionV relativeFrom="paragraph">
                  <wp:posOffset>95885</wp:posOffset>
                </wp:positionV>
                <wp:extent cx="3586480" cy="6267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.4pt;height:49.35pt;mso-wrap-distance-left:9.05pt;mso-wrap-distance-right:9.05pt;mso-wrap-distance-top:0pt;mso-wrap-distance-bottom:0pt;margin-top:7.55pt;mso-position-vertical-relative:text;margin-left:10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10210</wp:posOffset>
                </wp:positionH>
                <wp:positionV relativeFrom="paragraph">
                  <wp:posOffset>138430</wp:posOffset>
                </wp:positionV>
                <wp:extent cx="741045" cy="47561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0.9pt;width:58.3pt;height:37.5pt" coordorigin="646,218" coordsize="1166,750">
                <v:shape id="shape_0" stroked="f" o:allowincell="f" style="position:absolute;left:646;top:66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647;top:21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615;top:218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2.45pt;margin-top:5.4pt;width:229.8pt;height:20.1pt;mso-wrap-style:none;v-text-anchor:middle" type="_x0000_t136">
            <v:path textpathok="t"/>
            <v:textpath on="t" fitshape="t" string="れいてきな　ぜんぽ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0620</wp:posOffset>
                </wp:positionH>
                <wp:positionV relativeFrom="paragraph">
                  <wp:posOffset>106680</wp:posOffset>
                </wp:positionV>
                <wp:extent cx="3713480" cy="32308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後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か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です。しかし、それよりも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こ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つ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す。これらすべて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っかかって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う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と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せ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無線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えられ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54.4pt;mso-wrap-distance-left:9.05pt;mso-wrap-distance-right:9.05pt;mso-wrap-distance-top:0pt;mso-wrap-distance-bottom:0pt;margin-top:8.4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後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か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です。しかし、それよりも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こ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つ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す。これらすべて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っかかって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う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と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せ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無線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えられ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543560</wp:posOffset>
                </wp:positionH>
                <wp:positionV relativeFrom="paragraph">
                  <wp:posOffset>109220</wp:posOffset>
                </wp:positionV>
                <wp:extent cx="3609340" cy="652780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2680"/>
                          <a:chOff x="0" y="0"/>
                          <a:chExt cx="36093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19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3280"/>
                            <a:ext cx="2120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544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5440"/>
                            <a:ext cx="2628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58720"/>
                            <a:ext cx="5364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8.6pt;width:284.2pt;height:51.4pt" coordorigin="856,172" coordsize="5684,1028">
                <v:shape id="shape_0" fillcolor="teal" stroked="f" o:allowincell="f" style="position:absolute;left:856;top:943;width:947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701;top:823;width:333;height:98;mso-wrap-style:none;v-text-anchor:middle" type="_x0000_t136">
                  <v:path textpathok="t"/>
                  <v:textpath on="t" fitshape="t" string="がか１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337;top:543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701;top:543;width:413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141;top:172;width:398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896;top:172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682;top:172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316;top:172;width:390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249;top:1052;width:844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0</wp:posOffset>
                </wp:positionH>
                <wp:positionV relativeFrom="paragraph">
                  <wp:posOffset>48895</wp:posOffset>
                </wp:positionV>
                <wp:extent cx="2190750" cy="23304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9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.85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9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70475" cy="578167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3015</wp:posOffset>
            </wp:positionH>
            <wp:positionV relativeFrom="paragraph">
              <wp:posOffset>635</wp:posOffset>
            </wp:positionV>
            <wp:extent cx="5154930" cy="578167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76200</wp:posOffset>
                </wp:positionV>
                <wp:extent cx="3568065" cy="5321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めからあった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いた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もの、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さわったもの、すなわち、いのちのことばについ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0.95pt;height:41.9pt;mso-wrap-distance-left:9.05pt;mso-wrap-distance-right:9.05pt;mso-wrap-distance-top:0pt;mso-wrap-distance-bottom:0pt;margin-top:6pt;mso-position-vertical-relative:text;margin-left:11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めからあった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いた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もの、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さわったもの、すなわち、いのちのことばについ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64515</wp:posOffset>
                </wp:positionH>
                <wp:positionV relativeFrom="paragraph">
                  <wp:posOffset>635</wp:posOffset>
                </wp:positionV>
                <wp:extent cx="741045" cy="47561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0.05pt;width:58.35pt;height:37.45pt" coordorigin="889,1" coordsize="1167,749">
                <v:shape id="shape_0" stroked="f" o:allowincell="f" style="position:absolute;left:889;top:45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90;top: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58;top: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9.95pt;width:188.45pt;height:21pt;mso-wrap-style:none;v-text-anchor:middle" type="_x0000_t136">
            <v:path textpathok="t"/>
            <v:textpath on="t" fitshape="t" string="ヨハネの　ように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7620</wp:posOffset>
                </wp:positionV>
                <wp:extent cx="3686175" cy="308292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ガリラ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ヨハネ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つも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むなしかったヨハネ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んざ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る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び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になり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がっ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も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こ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ました。ヨハ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するレムナントになりました。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り」と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しています。ヨハネ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ま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2.75pt;mso-wrap-distance-left:9.05pt;mso-wrap-distance-right:9.05pt;mso-wrap-distance-top:0pt;mso-wrap-distance-bottom:0pt;margin-top:0.6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ガリラ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ヨハネ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つも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むなしかったヨハネ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んざ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る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び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になり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がっ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も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こ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ました。ヨハ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するレムナントになりました。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り」と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しています。ヨハネ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ま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67715</wp:posOffset>
                </wp:positionH>
                <wp:positionV relativeFrom="paragraph">
                  <wp:posOffset>23495</wp:posOffset>
                </wp:positionV>
                <wp:extent cx="3549015" cy="65278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.85pt;width:279.45pt;height:51.4pt" coordorigin="1209,37" coordsize="5589,1028">
                <v:shape id="shape_0" fillcolor="teal" stroked="f" o:allowincell="f" style="position:absolute;left:1209;top:80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23;top:688;width:327;height:98;mso-wrap-style:none;v-text-anchor:middle" type="_x0000_t136">
                  <v:path textpathok="t"/>
                  <v:textpath on="t" fitshape="t" string="がか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65;top:40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23;top:40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06;top:3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98;top:3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55;top:3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11;top:3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78;top:91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8.85pt;margin-top:1.45pt;width:205.3pt;height:32.45pt;mso-wrap-style:none;v-text-anchor:middle" type="_x0000_t136">
            <v:path textpathok="t"/>
            <v:textpath on="t" fitshape="t" string="えいごで　せいくを　おぼえよう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9270</wp:posOffset>
                </wp:positionH>
                <wp:positionV relativeFrom="paragraph">
                  <wp:posOffset>40005</wp:posOffset>
                </wp:positionV>
                <wp:extent cx="3155950" cy="7010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！ヨハ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くださった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5.2pt;mso-wrap-distance-left:9.05pt;mso-wrap-distance-right:9.05pt;mso-wrap-distance-top:0pt;mso-wrap-distance-bottom:0pt;margin-top:3.15pt;mso-position-vertical-relative:text;margin-left:1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！ヨハ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くださった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93pt;margin-top:12.35pt;width:47.15pt;height:8.5pt;mso-wrap-style:none;v-text-anchor:middle" type="_x0000_t136">
            <v:path textpathok="t"/>
            <v:textpath on="t" fitshape="t" string="しょうこ、しょうげん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1.15pt;margin-top:2.9pt;width:47.15pt;height:8.5pt;mso-wrap-style:none;v-text-anchor:middle" type="_x0000_t136">
            <v:path textpathok="t"/>
            <v:textpath on="t" fitshape="t" string="せいかつ、いのち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19.5pt;margin-top:2.9pt;width:15.25pt;height:8.5pt;mso-wrap-style:none;v-text-anchor:middle" type="_x0000_t136">
            <v:path textpathok="t"/>
            <v:textpath on="t" fitshape="t" string="もつ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83.85pt;margin-top:1.8pt;width:47.15pt;height:8.5pt;mso-wrap-style:none;v-text-anchor:middle" type="_x0000_t136">
            <v:path textpathok="t"/>
            <v:textpath on="t" fitshape="t" string="えいえんの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52.95pt;margin-top:1.5pt;width:26.85pt;height:8.5pt;mso-wrap-style:none;v-text-anchor:middle" type="_x0000_t136">
            <v:path textpathok="t"/>
            <v:textpath on="t" fitshape="t" string="むすこ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2615</wp:posOffset>
                </wp:positionH>
                <wp:positionV relativeFrom="paragraph">
                  <wp:posOffset>87630</wp:posOffset>
                </wp:positionV>
                <wp:extent cx="3075940" cy="89852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あかし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られたということ、そしてこの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うちにあ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70.75pt;mso-wrap-distance-left:9.05pt;mso-wrap-distance-right:9.05pt;mso-wrap-distance-top:0pt;mso-wrap-distance-bottom:0pt;margin-top:6.9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のあかし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られたということ、そしてこの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うちにあ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370</wp:posOffset>
                </wp:positionH>
                <wp:positionV relativeFrom="paragraph">
                  <wp:posOffset>132080</wp:posOffset>
                </wp:positionV>
                <wp:extent cx="4022725" cy="648970"/>
                <wp:effectExtent l="15240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649080"/>
                        </a:xfrm>
                        <a:prstGeom prst="wedgeRoundRectCallout">
                          <a:avLst>
                            <a:gd name="adj1" fmla="val -38412"/>
                            <a:gd name="adj2" fmla="val -15851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ヨハ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られた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くださってありがとうござい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はイエ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キリスト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じたゆえ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どもであることはまちがいあり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あるイエ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イエ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あかし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くなりますように。イエス・キリストの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アー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63.1pt;margin-top:10.4pt;width:316.7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ヨハ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られた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てくださってありがとうござい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はイエ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キリスト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じたゆえ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どもであることはまちがいあり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であるイエ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イエ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あかし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くなりますように。イエス・キリストの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よっておいのりします。アー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white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-147955</wp:posOffset>
            </wp:positionV>
            <wp:extent cx="5088890" cy="576262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-147955</wp:posOffset>
            </wp:positionV>
            <wp:extent cx="5024120" cy="580263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teal" stroked="f" o:allowincell="f" style="position:absolute;margin-left:119.2pt;margin-top:0.5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ff7f7f"/>
            <v:stroke color="#3465a4" joinstyle="round" endcap="flat"/>
            <w10:wrap type="none"/>
          </v:shape>
        </w:pict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47040</wp:posOffset>
                </wp:positionH>
                <wp:positionV relativeFrom="paragraph">
                  <wp:posOffset>21590</wp:posOffset>
                </wp:positionV>
                <wp:extent cx="741045" cy="47561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.7pt;width:58.35pt;height:37.45pt" coordorigin="704,34" coordsize="1167,749">
                <v:shape id="shape_0" stroked="f" o:allowincell="f" style="position:absolute;left:704;top:48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05;top:3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673;top:3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05pt;margin-top:2.8pt;width:156.85pt;height:22.1pt;mso-wrap-style:none;v-text-anchor:middle" type="_x0000_t136">
            <v:path textpathok="t"/>
            <v:textpath on="t" fitshape="t" string="あたらしい　はじま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23495</wp:posOffset>
                </wp:positionV>
                <wp:extent cx="4349750" cy="42506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カイ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ら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てママと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でしょう！なのに、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何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るの！これじ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するわよ」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あぁ、ママ、あと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せてよ」</w:t>
                            </w:r>
                          </w:p>
                          <w:p>
                            <w:pPr>
                              <w:pStyle w:val="Normal"/>
                              <w:ind w:left="420"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カ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ド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ならしました。ママがおこったので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あな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どうなったの？まだ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のに、もうあきらめたの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どうせできなかったので、ゆっくりとおそく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ら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ふぁ～っとあくび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クラスのナオ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ナオミ、なにしてるの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334.7pt;mso-wrap-distance-left:9.05pt;mso-wrap-distance-right:9.05pt;mso-wrap-distance-top:0pt;mso-wrap-distance-bottom:0pt;margin-top:1.85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6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カイ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ら３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てママと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でしょう！なのに、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ん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何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るの！これじ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するわよ」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あぁ、ママ、あと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せてよ」</w:t>
                      </w:r>
                    </w:p>
                    <w:p>
                      <w:pPr>
                        <w:pStyle w:val="Normal"/>
                        <w:ind w:left="420"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カ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ド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ならしました。ママがおこったので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あな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どうなったの？まだ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のに、もうあきらめたの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どうせできなかったので、ゆっくりとおそく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ら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ふぁ～っとあくび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クラスのナオ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ナオミ、なにしてる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29845</wp:posOffset>
                </wp:positionV>
                <wp:extent cx="2585720" cy="82359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か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.35pt;width:203.6pt;height:64.85pt" coordorigin="2760,47" coordsize="4072,1297">
                <v:shape id="shape_0" fillcolor="teal" stroked="f" o:allowincell="f" style="position:absolute;left:5263;top:1199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66;top:668;width:340;height:99;mso-wrap-style:none;v-text-anchor:middle" type="_x0000_t136">
                  <v:path textpathok="t"/>
                  <v:textpath on="t" fitshape="t" string="がか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850;top:424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222;top:424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179;top:47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228;top:47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710;top:47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58;top:47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760;top:940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42545</wp:posOffset>
                </wp:positionV>
                <wp:extent cx="4361815" cy="346011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んで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１０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でした。しか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ぎり、ナオミは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１ページ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先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んでいなかったみたいだけど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どおりにできなくて、あきらめたのじゃなかった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カイがいじわるくからかったところ、ナオ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さ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ぼ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坊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ずつ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オミはにっ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する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きるでしょう。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することができる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か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ら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ママ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72.45pt;mso-wrap-distance-left:9.05pt;mso-wrap-distance-right:9.05pt;mso-wrap-distance-top:0pt;mso-wrap-distance-bottom:0pt;margin-top:3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んで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１０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でした。しか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ぎり、ナオミは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１ページ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先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んでいなかったみたいだけど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どおりにできなくて、あきらめたのじゃなかった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カイがいじわるくからかったところ、ナオ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さ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れ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ぼう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坊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ずつ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オミはにっこ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することは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きるでしょう。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することができる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か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ら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ママ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1-18T11:24:00Z</dcterms:modified>
  <cp:revision>8</cp:revision>
  <dc:subject/>
  <dc:title/>
</cp:coreProperties>
</file>