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105400" cy="573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6.65pt;margin-top:3.6pt;width:257.95pt;height:26.1pt;mso-wrap-style:none;v-text-anchor:middle" type="_x0000_t136">
            <v:path textpathok="t"/>
            <v:textpath on="t" fitshape="t" string="ぜんしんの　ぶぐ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232910" cy="7277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エペソ6:10～2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られ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かうことができる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もの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、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いるもろもろ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ものです。(10～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33.2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エペソ6:10～20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られ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かうことができる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するもの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、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いるもろもろ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するものです。(10～1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15pt;width:334.4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32385</wp:posOffset>
                </wp:positionV>
                <wp:extent cx="4363085" cy="2366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が　する　ことが　きに　いり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ぶんが　することも　ときどき　きに　い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わたしの　することの　むこうがわに　はたら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しわざを　み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が　わたしの　まえで　みうごき　でき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ぜんしんの　ぶぐを　みに　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さんびして　かみさまの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ちからを　うけて　しょう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2.5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が　する　ことが　きに　いり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ぶんが　することも　ときどき　きに　い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わたしの　することの　むこうがわに　はたら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しわざを　み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が　わたしの　まえで　みうごき　できない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ぜんしんの　ぶぐを　みに　つけ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さんびして　かみさまの　くださ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ちからを　うけて　しょう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730</wp:posOffset>
                </wp:positionH>
                <wp:positionV relativeFrom="paragraph">
                  <wp:posOffset>23495</wp:posOffset>
                </wp:positionV>
                <wp:extent cx="4162425" cy="947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する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の　おなまえを　もっと　たくさん　もっと　ふかく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1.8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する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の　おなまえを　もっと　たくさん　もっと　ふかく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86350" cy="5590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　ママと　いっしょに　きょうの　みことば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んしょう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　ママと　いっしょに　きょうの　みことば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んしょう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1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8215</wp:posOffset>
                </wp:positionH>
                <wp:positionV relativeFrom="paragraph">
                  <wp:posOffset>148590</wp:posOffset>
                </wp:positionV>
                <wp:extent cx="2933700" cy="3058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おわりに　いいます。しゅに　あ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その　たいのうの　ちからに　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つよめられなさい。あく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さくりゃくに　たいして　たちむか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ことが　できるために、かみ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すべての　ぶぐを　みに　つけな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わたしたちの　かくとうは　けつに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たいする　ものではなく、しゅけん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ちから、この　くらやみの　せかい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しはいしゃたち、また、てんに　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もろもろの　あくれいに　たい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ものです。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エペソ６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4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0.85pt;mso-wrap-distance-left:9.05pt;mso-wrap-distance-right:9.05pt;mso-wrap-distance-top:0pt;mso-wrap-distance-bottom:0pt;margin-top:11.7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おわりに　いいます。しゅに　あっ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その　たいのうの　ちからに　よ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つよめられなさい。あくま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さくりゃくに　たいして　たちむか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ことが　できるために、かみ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すべての　ぶぐを　みに　つけな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わたしたちの　かくとうは　けつにく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たいする　ものではなく、しゅけん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ちから、この　くらやみの　せかい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しはいしゃたち、また、てんに　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もろもろの　あくれいに　たい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ものです。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エペソ６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4"/>
                        </w:rPr>
                        <w:t>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76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358.9pt;margin-top:11.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1.85pt;width:54.75pt;height:50pt" coordorigin="1213,237" coordsize="1095,1000">
                <v:shape id="shape_0" stroked="f" o:allowincell="f" style="position:absolute;left:1213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3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4.65pt;margin-top:5.7pt;width:275.95pt;height:26.05pt;mso-wrap-style:none;v-text-anchor:middle" type="_x0000_t136">
            <v:path textpathok="t"/>
            <v:textpath on="t" fitshape="t" string="そうぞくを　うける　もの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63944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Ⅰペテロ3:8～12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ます。あなたがたは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つに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、あわれみ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あり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ず、か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なさい。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ぐ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れたのだからです。(8～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Ⅰペテロ3:8～12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ます。あなたがたは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つに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、あわれみ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く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あり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ず、か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なさい。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ぐ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れたのだからです。(8～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6.7pt;width:330pt;height:10.35pt;mso-wrap-style:none;v-text-anchor:middle" type="_x0000_t136">
            <v:path textpathok="t"/>
            <v:textpath on="t" fitshape="t" string="ていこくれいはいの　ための　さんび/しゅの　ひかりの　ししゃよ（259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20955</wp:posOffset>
                </wp:positionV>
                <wp:extent cx="4886325" cy="2092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この　せかいで　とても　きちょうな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レムナントに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・キリストを　レムナントに　おくっ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さまが　わたしの　なかに　おられ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くしん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わたしの　なかに　ある　ふくいんの　まことの　ひかり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つたえる　すてきな　きょう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4.8pt;mso-wrap-distance-left:9.05pt;mso-wrap-distance-right:9.05pt;mso-wrap-distance-top:0pt;mso-wrap-distance-bottom:0pt;margin-top:1.6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この　せかいで　とても　きちょうな　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レムナントに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・キリストを　レムナントに　おくっ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さまが　わたしの　なかに　おられ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くしん　して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わたしの　なかに　ある　ふくいんの　まことの　ひかり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つたえる　すてきな　きょう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015</wp:posOffset>
                </wp:positionH>
                <wp:positionV relativeFrom="paragraph">
                  <wp:posOffset>71120</wp:posOffset>
                </wp:positionV>
                <wp:extent cx="4199890" cy="838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きいて　みことばを　しんじて　みことばを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ふくいんの　そうぞくを　うける　ものと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5.6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きいて　みことばを　しんじて　みことばを　にぎ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ふくいんの　そうぞくを　うける　ものと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10150" cy="56286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52705</wp:posOffset>
                </wp:positionV>
                <wp:extent cx="4047490" cy="485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あじわう　５つの　かくしん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えの　えと　おなじ　したの　あいている　ところ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ずけい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8.25pt;mso-wrap-distance-left:9.05pt;mso-wrap-distance-right:9.05pt;mso-wrap-distance-top:0pt;mso-wrap-distance-bottom:0pt;margin-top:4.15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あじわう　５つの　かくしん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えの　えと　おなじ　したの　あいている　ところ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ずけい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0.2pt;margin-top:10.8pt;width:29.2pt;height:11.3pt;mso-wrap-style:none;v-text-anchor:middle" type="_x0000_t136">
            <v:path textpathok="t"/>
            <v:textpath on="t" fitshape="t" string="すく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5.95pt;margin-top:0pt;width:44.2pt;height:11.3pt;mso-wrap-style:none;v-text-anchor:middle" type="_x0000_t136">
            <v:path textpathok="t"/>
            <v:textpath on="t" fitshape="t" string="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95pt;margin-top:10.5pt;width:29.2pt;height:11.3pt;mso-wrap-style:none;v-text-anchor:middle" type="_x0000_t136">
            <v:path textpathok="t"/>
            <v:textpath on="t" fitshape="t" string="しょう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1pt;width:44.2pt;height:11.3pt;mso-wrap-style:none;v-text-anchor:middle" type="_x0000_t136">
            <v:path textpathok="t"/>
            <v:textpath on="t" fitshape="t" string="いのりの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2pt;margin-top:12.35pt;width:44.2pt;height:11.3pt;mso-wrap-style:none;v-text-anchor:middle" type="_x0000_t136">
            <v:path textpathok="t"/>
            <v:textpath on="t" fitshape="t" string="つみのゆる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5.95pt;margin-top:0.9pt;width:44.2pt;height:11.3pt;mso-wrap-style:none;v-text-anchor:middle" type="_x0000_t136">
            <v:path textpathok="t"/>
            <v:textpath on="t" fitshape="t" string="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95pt;margin-top:6.9pt;width:29.2pt;height:11.3pt;mso-wrap-style:none;v-text-anchor:middle" type="_x0000_t136">
            <v:path textpathok="t"/>
            <v:textpath on="t" fitshape="t" string="しょう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0.2pt;margin-top:1.95pt;width:44.2pt;height:11.3pt;mso-wrap-style:none;v-text-anchor:middle" type="_x0000_t136">
            <v:path textpathok="t"/>
            <v:textpath on="t" fitshape="t" string="いのりの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238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9.85pt;margin-top:7.95pt;width:256.25pt;height:39.55pt;mso-wrap-style:none;v-text-anchor:middle" type="_x0000_t136">
            <v:path textpathok="t"/>
            <v:textpath on="t" fitshape="t" string="レムナントが　あじわう　せっせい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4219575" cy="67627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Ⅱペテロ1:1～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・キリストのしもべであ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あるシモン・ペテロ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あ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ある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へ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6.95pt;width:33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Ⅱペテロ1:1～7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・キリストのしもべであ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であるシモン・ペテロ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であ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であるイエス・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じ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へ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35pt;width:288.5pt;height:10.75pt;mso-wrap-style:none;v-text-anchor:middle" type="_x0000_t136">
            <v:path textpathok="t"/>
            <v:textpath on="t" fitshape="t" string="ていこくれいはいの　ための　さんび/　やみに　すむ　ひとびと　みよ（277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4060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に　くると　こころが　うれしく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ぴょんぴょん　はねたく　な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ふくいん　エリートの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ょうきょうに　あわせて　せっせい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っせいとは　わたしが　したい　とおりに　するのでは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らず　しなければ　ならないことを　す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で　あじわう　せっせいを　かんがえてみ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9.45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に　くると　こころが　うれしく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ぴょんぴょん　はねたく　な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ふくいん　エリートの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ょうきょうに　あわせて　せっせい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っせいとは　わたしが　したい　とおりに　するのではな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らず　しなければ　ならないことを　する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で　あじわう　せっせいを　かんがえてみ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89535</wp:posOffset>
                </wp:positionV>
                <wp:extent cx="4208780" cy="11753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したい　ことだけ　するのではなく　かみさまが　ねが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2.55pt;mso-wrap-distance-left:9.05pt;mso-wrap-distance-right:9.05pt;mso-wrap-distance-top:0pt;mso-wrap-distance-bottom:0pt;margin-top:7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したい　ことだけ　するのではなく　かみさまが　ねがわ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4476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20961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レムナントが　あじわう　せっせ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いて　はなしを　わかちあ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65.05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レムナントが　あじわう　せっせ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いて　はなしを　わかちあ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6953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3.65pt;margin-top:7.2pt;width:285.7pt;height:35.4pt;mso-wrap-style:none;v-text-anchor:middle" type="_x0000_t136">
            <v:path textpathok="t"/>
            <v:textpath on="t" fitshape="t" string="れいてきに　ぶそう　しよ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　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4.6pt;width:272.95pt;height:10.75pt;mso-wrap-style:none;v-text-anchor:middle" type="_x0000_t136">
            <v:path textpathok="t"/>
            <v:textpath on="t" fitshape="t" string="ていこくれいはいの　ための　さんび/　はるの　あさ　なつの　まひる（260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99695</wp:posOffset>
                </wp:positionV>
                <wp:extent cx="4886325" cy="22002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に　なった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　でも　いちばん　さいしょに　かみさまに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　おきて　いのりを　さい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んどう　するとき　いのりを　さい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べんきょう　するとき　いのりを　さい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とおして　かみさまの　みわざが　おき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も　いのりで　はじめ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3.25pt;mso-wrap-distance-left:9.05pt;mso-wrap-distance-right:9.05pt;mso-wrap-distance-top:0pt;mso-wrap-distance-bottom:0pt;margin-top:7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に　なった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　でも　いちばん　さいしょに　かみさまに　いの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　おきて　いのりを　さいしょ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んどう　するとき　いのりを　さいしょ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べんきょう　するとき　いのりを　さいしょ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とおして　かみさまの　みわざが　おきる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も　いのりで　はじめる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43180</wp:posOffset>
                </wp:positionV>
                <wp:extent cx="3888740" cy="7632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しょを　よんで　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して　かみさまに　かんしゃで　はじめる　すてき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0.1pt;mso-wrap-distance-left:9.05pt;mso-wrap-distance-right:9.05pt;mso-wrap-distance-top:0pt;mso-wrap-distance-bottom:0pt;margin-top:3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しょを　よんで　「こどもの　いのりの　てちょう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して　かみさまに　かんしゃで　はじめる　すてきな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64769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772025" cy="55803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と　ぶんしょうを　みて　ひとつの　ぶんに　な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ことばを　いれ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ヨセフくんが　いのります。そして　ごはん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たべ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→　ヨセフくんは　いのりを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ごはんを　たべ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はるかちゃんが　いのります。そして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ようちえんに　い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→　はるかちゃんは　いのりを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ようちえんに　い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39.4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と　ぶんしょうを　みて　ひとつの　ぶんに　な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ことばを　いれ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ヨセフくんが　いのります。そして　ごはん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たべ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→　ヨセフくんは　いのりを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ごはんを　たべ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はるかちゃんが　いのります。そして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ようちえんに　い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→　はるかちゃんは　いのりを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ようちえんに　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5575</wp:posOffset>
            </wp:positionV>
            <wp:extent cx="5210810" cy="602932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212.65pt;margin-top:9.5pt;width:9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わたしの　こころは　よい　はたけ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280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.35pt;width:60.75pt;height:50pt" coordorigin="1328,27" coordsize="1215,1000">
                <v:shape id="shape_0" stroked="f" o:allowincell="f" style="position:absolute;left:1328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4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4352925" cy="77152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Ⅰヨハネ1:1～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からあったもの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たもの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もの、じ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さわったもの、すなわち、いのちのことばについて、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7.8pt;width:342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Ⅰヨハネ1:1～4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からあったもの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たもの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もの、じっ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さわったもの、すなわち、いのちのことばについて、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19.45pt;margin-top:8.45pt;width:347.3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91440</wp:posOffset>
                </wp:positionV>
                <wp:extent cx="4846955" cy="22364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もった　ことは　すべての　ことを　もった　こと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もった　わたしが　ちいさな　こと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がっかりしたり　おちこんだりしたら　だめ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は　かみさまの　こども　とい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を　あじわうとき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ましいは　よいち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7.2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もった　ことは　すべての　ことを　もった　こと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もった　わたしが　ちいさな　こと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がっかりしたり　おちこんだりしたら　だめ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は　かみさまの　こども　とい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を　あじわうとき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ましいは　よいち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45pt;margin-top:8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6630</wp:posOffset>
                </wp:positionH>
                <wp:positionV relativeFrom="paragraph">
                  <wp:posOffset>55880</wp:posOffset>
                </wp:positionV>
                <wp:extent cx="4117340" cy="7600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こころが　よいちの　はたけに　なるように　まいに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こうを　ましくわえて　ください。かんしゃして　イエス・キリスト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85pt;mso-wrap-distance-left:9.05pt;mso-wrap-distance-right:9.05pt;mso-wrap-distance-top:0pt;mso-wrap-distance-bottom:0pt;margin-top:4.4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こころが　よいちの　はたけに　なるように　まいにち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こうを　ましくわえて　ください。かんしゃして　イエス・キリストの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40960" cy="568579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こころは　どんな　はたけ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はなしを　し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こころは　どんな　はたけ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はなしを　し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9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.15pt;margin-top:0.3pt;width:58.75pt;height:14.95pt;mso-wrap-style:none;v-text-anchor:middle" type="_x0000_t136">
            <v:path textpathok="t"/>
            <v:textpath on="t" fitshape="t" string="いわ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15pt;margin-top:0.3pt;width:58.75pt;height:14.95pt;mso-wrap-style:none;v-text-anchor:middle" type="_x0000_t136">
            <v:path textpathok="t"/>
            <v:textpath on="t" fitshape="t" string="いばらの　と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.65pt;margin-top:-0.25pt;width:58.75pt;height:14.95pt;mso-wrap-style:none;v-text-anchor:middle" type="_x0000_t136">
            <v:path textpathok="t"/>
            <v:textpath on="t" fitshape="t" string="みちば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15pt;margin-top:3.5pt;width:58.75pt;height:14.95pt;mso-wrap-style:none;v-text-anchor:middle" type="_x0000_t136">
            <v:path textpathok="t"/>
            <v:textpath on="t" fitshape="t" string="よい　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8725" cy="580961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95875" cy="574294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8.4pt;width:60.75pt;height:50pt" coordorigin="1343,168" coordsize="1215,1000">
                <v:shape id="shape_0" stroked="f" o:allowincell="f" style="position:absolute;left:1343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92.4pt;margin-top:1.05pt;width:11.95pt;height:12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243.4pt;margin-top:3.35pt;width:11.95pt;height:12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80.45pt;height:27.6pt;mso-wrap-style:none;v-text-anchor:middle" type="_x0000_t136">
            <v:path textpathok="t"/>
            <v:textpath on="t" fitshape="t" string="レムナントが　もっている　ぶんべつりょ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4241800" cy="77851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val="en-US" w:eastAsia="ja-JP" w:bidi="ar-SA"/>
                              </w:rPr>
                              <w:t>Ⅱヨハネ1:1～4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0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このことは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たちのうちに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によることです。そして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はいつまでも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たちとともにあります。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うちに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イエス・キリストから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みとあわれみと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たちとともにあります。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0.3pt;width:333.9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val="en-US" w:eastAsia="ja-JP" w:bidi="ar-SA"/>
                        </w:rPr>
                        <w:t>Ⅱヨハネ1:1～4</w:t>
                      </w: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0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このことは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たちのうちに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る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によることです。そして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はいつまでも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たちとともにあります。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うちに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なる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イエス・キリストからの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みとあわれみと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0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たちとともにあります。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しゅの　ひかりの　ししゃよ（25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12065</wp:posOffset>
                </wp:positionV>
                <wp:extent cx="4781550" cy="234315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いのりに　しゅうちゅう　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を　じゃまする　ことが　なに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って　い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に　しゅうちゅうするとき　せいれいが　はたら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が　しることが　できない　きせき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き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なかに　かみさまが　くださった　りょうし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いことと　わるいことを　ぶんべつ　す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ちえを　もと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4.5pt;mso-wrap-distance-left:9.05pt;mso-wrap-distance-right:9.05pt;mso-wrap-distance-top:0pt;mso-wrap-distance-bottom:0pt;margin-top:0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いのりに　しゅうちゅう　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を　じゃまする　ことが　なに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って　い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に　しゅうちゅうするとき　せいれいが　はたら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が　しることが　できない　きせき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き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なかに　かみさまが　くださった　りょうし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いことと　わるいことを　ぶんべつ　す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ちえを　もと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　いのり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　いのり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105275" cy="114871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きょうかいの　かたち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づきの　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0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きょうかいの　かたちに　なる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づきの　え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5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3-01-18T14:03:00Z</dcterms:modified>
  <cp:revision>4</cp:revision>
  <dc:subject/>
  <dc:title/>
</cp:coreProperties>
</file>