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6350</wp:posOffset>
            </wp:positionV>
            <wp:extent cx="5132705" cy="580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2235</wp:posOffset>
                </wp:positionH>
                <wp:positionV relativeFrom="paragraph">
                  <wp:posOffset>-57150</wp:posOffset>
                </wp:positionV>
                <wp:extent cx="370967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9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よ。あなたはどなた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うと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えがあった。「わたしは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 xml:space="preserve">しているイエスである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、「バルナバとサウロを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て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つかせ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 xml:space="preserve">われ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2.1pt;height:72.75pt;mso-wrap-distance-left:9.05pt;mso-wrap-distance-right:9.05pt;mso-wrap-distance-top:0pt;mso-wrap-distance-bottom:0pt;margin-top:-4.5pt;mso-position-vertical-relative:text;margin-left:10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9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よ。あなたはどなた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うと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えがあった。「わたしは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 xml:space="preserve">しているイエスである。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、「バルナバとサウロを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て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つかせ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 xml:space="preserve">われ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448310</wp:posOffset>
                </wp:positionH>
                <wp:positionV relativeFrom="paragraph">
                  <wp:posOffset>45085</wp:posOffset>
                </wp:positionV>
                <wp:extent cx="741045" cy="4756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3.55pt;width:58.3pt;height:37.45pt" coordorigin="706,71" coordsize="1166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;top:52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teal" stroked="f" o:allowincell="f" style="position:absolute;left:707;top:7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675;top:7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5pt;margin-top:1.65pt;width:264.15pt;height:20pt;mso-wrap-style:none;v-text-anchor:middle" type="_x0000_t136">
            <v:path textpathok="t"/>
            <v:textpath on="t" fitshape="t" string="かんぜんでも　ものすご～く　かんぜんです！　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23495</wp:posOffset>
                </wp:positionV>
                <wp:extent cx="3773170" cy="3358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は、ひとつもちがうこと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べてそろっていて、たりないことも、きず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ころもまったく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キリストが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パウロとバルナバ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キプロ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「パポス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られました。パウロは、どこへ行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であるキリストでいっぱい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れて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くださ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すように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64.45pt;mso-wrap-distance-left:9.05pt;mso-wrap-distance-right:9.05pt;mso-wrap-distance-top:0pt;mso-wrap-distance-bottom:0pt;margin-top:1.85pt;mso-position-vertical-relative:text;margin-left:10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は、ひとつもちがうこと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べてそろっていて、たりないことも、きず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ころもまったく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キリストが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パウロとバルナバ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キプロ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「パポス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られました。パウロは、どこへ行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であるキリストでいっぱい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に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れて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くださ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すよう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706755</wp:posOffset>
                </wp:positionH>
                <wp:positionV relativeFrom="paragraph">
                  <wp:posOffset>32385</wp:posOffset>
                </wp:positionV>
                <wp:extent cx="3609340" cy="65913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9160"/>
                          <a:chOff x="0" y="0"/>
                          <a:chExt cx="360936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6019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7240"/>
                            <a:ext cx="2120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がか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796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7960"/>
                            <a:ext cx="2628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64480"/>
                            <a:ext cx="536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2.55pt;width:284.2pt;height:51.9pt" coordorigin="1113,51" coordsize="5684,1038">
                <v:shape id="shape_0" fillcolor="teal" stroked="f" o:allowincell="f" style="position:absolute;left:1113;top:829;width:947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58;top:708;width:333;height:99;mso-wrap-style:none;v-text-anchor:middle" type="_x0000_t136">
                  <v:path textpathok="t"/>
                  <v:textpath on="t" fitshape="t" string="がか５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594;top:426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58;top:426;width:413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398;top:51;width:398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53;top:51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39;top:51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73;top:51;width:390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506;top:940;width:844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日本名古屋伝道集会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日本名古屋伝道集会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5033645" cy="5810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90099" stroked="f" o:allowincell="f" style="position:absolute;margin-left:65.6pt;margin-top:1.95pt;width:71.9pt;height:29.3pt;mso-wrap-style:none;v-text-anchor:middle" type="_x0000_t136">
            <v:path textpathok="t"/>
            <v:textpath on="t" fitshape="t" string="いろを" style="font-family:&quot;HG創英角ｺﾞｼｯｸUB&quot;;font-size:12pt"/>
            <v:fill o:detectmouseclick="t" type="solid" color2="#66ff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2pt;margin-top:1.95pt;width:71.9pt;height:29.3pt;mso-wrap-style:none;v-text-anchor:middle" type="_x0000_t136">
            <v:path textpathok="t"/>
            <v:textpath on="t" fitshape="t" string="ぬろ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850</wp:posOffset>
                </wp:positionH>
                <wp:positionV relativeFrom="paragraph">
                  <wp:posOffset>145415</wp:posOffset>
                </wp:positionV>
                <wp:extent cx="2941955" cy="1199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「あぁ、こまった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れこれ、いろいろなことで、なやみ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ちがう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はひと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をぬ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キリスト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그리스도）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てきます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4.45pt;mso-wrap-distance-left:9.05pt;mso-wrap-distance-right:9.05pt;mso-wrap-distance-top:0pt;mso-wrap-distance-bottom:0pt;margin-top:11.45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009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「あぁ、こまった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れこれ、いろいろなことで、なやみ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ちがう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はひと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をぬ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キリスト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</w:rPr>
                        <w:t>그리스도）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てき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0</wp:posOffset>
                </wp:positionH>
                <wp:positionV relativeFrom="paragraph">
                  <wp:posOffset>110490</wp:posOffset>
                </wp:positionV>
                <wp:extent cx="2790825" cy="808355"/>
                <wp:effectExtent l="6985" t="6985" r="13500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8200"/>
                        </a:xfrm>
                        <a:prstGeom prst="wedgeRoundRectCallout">
                          <a:avLst>
                            <a:gd name="adj1" fmla="val 19444"/>
                            <a:gd name="adj2" fmla="val -25018"/>
                            <a:gd name="adj3" fmla="val 16667"/>
                          </a:avLst>
                        </a:prstGeom>
                        <a:solidFill>
                          <a:srgbClr val="006666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イエス・キリスト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、いま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ともにおられます。きょ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も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イエス・キリスト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いっぱいになり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6666" stroked="t" o:allowincell="f" style="position:absolute;margin-left:154.5pt;margin-top:8.7pt;width:219.7pt;height:6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イエス・キリスト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、いま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ともにおられます。きょ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も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イエス・キリスト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いっぱいになり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9999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102225" cy="57734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9545</wp:posOffset>
                </wp:positionH>
                <wp:positionV relativeFrom="paragraph">
                  <wp:posOffset>8255</wp:posOffset>
                </wp:positionV>
                <wp:extent cx="3675380" cy="6362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 xml:space="preserve"> 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 xml:space="preserve">となりま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9.4pt;height:50.1pt;mso-wrap-distance-left:9.05pt;mso-wrap-distance-right:9.05pt;mso-wrap-distance-top:0pt;mso-wrap-distance-bottom:0pt;margin-top:0.65pt;mso-position-vertical-relative:text;margin-left:11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 xml:space="preserve"> 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 xml:space="preserve">となりま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517525</wp:posOffset>
                </wp:positionH>
                <wp:positionV relativeFrom="paragraph">
                  <wp:posOffset>137795</wp:posOffset>
                </wp:positionV>
                <wp:extent cx="741045" cy="47561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0.85pt;width:58.35pt;height:37.45pt" coordorigin="815,217" coordsize="1167,749">
                <v:shape id="shape_0" stroked="f" o:allowincell="f" style="position:absolute;left:815;top:66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816;top:217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784;top:217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6pt;margin-top:0.65pt;width:280.6pt;height:17.95pt;mso-wrap-style:none;v-text-anchor:middle" type="_x0000_t136">
            <v:path textpathok="t"/>
            <v:textpath on="t" fitshape="t" string="ゆいいつせいの　しゅくふくは　わたしの　ものなんだな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7945</wp:posOffset>
                </wp:positionH>
                <wp:positionV relativeFrom="paragraph">
                  <wp:posOffset>86360</wp:posOffset>
                </wp:positionV>
                <wp:extent cx="3736340" cy="34518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たったひとりしかいない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るとしても、あなたになることはできないでしょう。もしふたごだったとしても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ちがうところ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しょう。あなたはそれほど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なぜな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あなたとともにおられるから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ってくださったのだなあ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けようとされるのだ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がたしかにある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こと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スマートフ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い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です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あるレムナント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でにもら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ようになっ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ただイエス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するようにし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ようになります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271.8pt;mso-wrap-distance-left:9.05pt;mso-wrap-distance-right:9.05pt;mso-wrap-distance-top:0pt;mso-wrap-distance-bottom:0pt;margin-top:6.8pt;mso-position-vertical-relative:text;margin-left:1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たったひとりしかいない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るとしても、あなたになることはできないでしょう。もしふたごだったとしても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ちがうところ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しょう。あなたはそれほど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なぜな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あなたとともにおられるから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ってくださったのだなあ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けようとされるのだ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がたしかにある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こと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ん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スマートフォ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い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です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あるレムナント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でにもら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ようになっ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ただイエス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するようにし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ようになり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735965</wp:posOffset>
                </wp:positionH>
                <wp:positionV relativeFrom="paragraph">
                  <wp:posOffset>155575</wp:posOffset>
                </wp:positionV>
                <wp:extent cx="3609340" cy="65913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9160"/>
                          <a:chOff x="0" y="0"/>
                          <a:chExt cx="360936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6019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7240"/>
                            <a:ext cx="2120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がか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796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7960"/>
                            <a:ext cx="2628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64480"/>
                            <a:ext cx="536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2.25pt;width:284.2pt;height:51.9pt" coordorigin="1159,245" coordsize="5684,1038">
                <v:shape id="shape_0" fillcolor="teal" stroked="f" o:allowincell="f" style="position:absolute;left:1159;top:1023;width:947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3004;top:902;width:333;height:99;mso-wrap-style:none;v-text-anchor:middle" type="_x0000_t136">
                  <v:path textpathok="t"/>
                  <v:textpath on="t" fitshape="t" string="がか６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640;top:620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004;top:620;width:413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444;top:245;width:398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99;top:245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85;top:245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619;top:245;width:390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552;top:1134;width:844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日本名古屋伝道集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日本名古屋伝道集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71755</wp:posOffset>
            </wp:positionV>
            <wp:extent cx="5039360" cy="57023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47.05pt;margin-top:6.8pt;width:80.05pt;height:19.25pt;mso-wrap-style:none;v-text-anchor:middle;rotation:343" type="_x0000_t136">
            <v:path textpathok="t"/>
            <v:textpath on="t" fitshape="t" string="ゆいいつせい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35.55pt;margin-top:8.5pt;width:76.35pt;height:20.2pt;mso-wrap-style:none;v-text-anchor:middle;rotation:17" type="_x0000_t136">
            <v:path textpathok="t"/>
            <v:textpath on="t" fitshape="t" string="しゅくふく　ぶんせき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176145</wp:posOffset>
                </wp:positionH>
                <wp:positionV relativeFrom="paragraph">
                  <wp:posOffset>75565</wp:posOffset>
                </wp:positionV>
                <wp:extent cx="1402080" cy="352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2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ほうこくしょ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71.35pt;margin-top:5.95pt;width:110.35pt;height:27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ほうこくしょ</w:t>
                      </w:r>
                    </w:p>
                  </w:txbxContent>
                </v:textbox>
                <v:path textpathok="t"/>
                <v:textpath on="t" fitshape="t" string="ほうこくしょ" style="font-family:&quot;HGP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3810</wp:posOffset>
                </wp:positionV>
                <wp:extent cx="1720850" cy="12763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0.3pt;width:135.4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49530</wp:posOffset>
                </wp:positionV>
                <wp:extent cx="1251585" cy="127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75pt;margin-top:3.9pt;width:98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2685</wp:posOffset>
                </wp:positionH>
                <wp:positionV relativeFrom="paragraph">
                  <wp:posOffset>124460</wp:posOffset>
                </wp:positionV>
                <wp:extent cx="3914140" cy="7435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3300"/>
                                <w:sz w:val="16"/>
                                <w:szCs w:val="16"/>
                              </w:rPr>
                              <w:t>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ど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かす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に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をくださいました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はなんでしょうか。きょう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に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分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58.55pt;mso-wrap-distance-left:9.05pt;mso-wrap-distance-right:9.05pt;mso-wrap-distance-top:0pt;mso-wrap-distance-bottom:0pt;margin-top:9.8pt;mso-position-vertical-relative:text;margin-left: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3300"/>
                          <w:sz w:val="16"/>
                          <w:szCs w:val="16"/>
                        </w:rPr>
                        <w:t>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ど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かす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に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をくださいました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はなんでしょうか。きょう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にくださった</w:t>
                      </w:r>
                    </w:p>
                    <w:p>
                      <w:pPr>
                        <w:pStyle w:val="Normal"/>
                        <w:snapToGrid w:val="false"/>
                        <w:ind w:firstLine="30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分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53340</wp:posOffset>
                </wp:positionV>
                <wp:extent cx="1485900" cy="12763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6pt;margin-top:4.2pt;width:116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66040</wp:posOffset>
                </wp:positionV>
                <wp:extent cx="1433830" cy="1276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pt;margin-top:5.2pt;width:112.8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83820</wp:posOffset>
                </wp:positionV>
                <wp:extent cx="1338580" cy="12763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pt;margin-top:6.6pt;width:105.3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8.8pt;margin-top:10.95pt;width:95.45pt;height:7.4pt;mso-wrap-style:none;v-text-anchor:middle;rotation:11" type="_x0000_t136">
            <v:path textpathok="t"/>
            <v:textpath on="t" fitshape="t" string="唯一性の祝福分析報告書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.8pt;margin-top:3.5pt;width:95.45pt;height:7.4pt;mso-wrap-style:none;v-text-anchor:middle;rotation:11" type="_x0000_t136">
            <v:path textpathok="t"/>
            <v:textpath on="t" fitshape="t" string="ゆいいつせい　　　　しゅくふく　ぶんせき　ほうこくしょ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2685</wp:posOffset>
                </wp:positionH>
                <wp:positionV relativeFrom="paragraph">
                  <wp:posOffset>42545</wp:posOffset>
                </wp:positionV>
                <wp:extent cx="2799715" cy="16173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ただイエス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と、そのとお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ただイエス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いま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だけ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なん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27.35pt;mso-wrap-distance-left:9.05pt;mso-wrap-distance-right:9.05pt;mso-wrap-distance-top:0pt;mso-wrap-distance-bottom:0pt;margin-top:3.35pt;mso-position-vertical-relative:text;margin-left: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ただイエス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と、そのとお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すか？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ただイエス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っ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いますか？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だけ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なん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3890</wp:posOffset>
                </wp:positionH>
                <wp:positionV relativeFrom="paragraph">
                  <wp:posOffset>15875</wp:posOffset>
                </wp:positionV>
                <wp:extent cx="3086100" cy="7708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70760"/>
                        </a:xfrm>
                        <a:prstGeom prst="wedgeRoundRectCallout">
                          <a:avLst>
                            <a:gd name="adj1" fmla="val -43004"/>
                            <a:gd name="adj2" fmla="val -12189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と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と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があ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ててくださってありがとうござ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わうレムナントにならせてください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150.7pt;margin-top:1.25pt;width:242.95pt;height:6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と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と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があ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ててくださってありがとうござ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わうレムナントにならせてください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</wp:posOffset>
            </wp:positionH>
            <wp:positionV relativeFrom="paragraph">
              <wp:posOffset>-141605</wp:posOffset>
            </wp:positionV>
            <wp:extent cx="5043805" cy="574865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640</wp:posOffset>
                </wp:positionH>
                <wp:positionV relativeFrom="paragraph">
                  <wp:posOffset>49530</wp:posOffset>
                </wp:positionV>
                <wp:extent cx="3700780" cy="6546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9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っだ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一段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する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により、マケドニヤとア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ったあとで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くことにした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ってから、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4pt;height:51.55pt;mso-wrap-distance-left:9.05pt;mso-wrap-distance-right:9.05pt;mso-wrap-distance-top:0pt;mso-wrap-distance-bottom:0pt;margin-top:3.9pt;mso-position-vertical-relative:text;margin-left:10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9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っだんら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一段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する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により、マケドニヤとアカ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ったあとで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くことにした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ってから、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568960</wp:posOffset>
                </wp:positionH>
                <wp:positionV relativeFrom="paragraph">
                  <wp:posOffset>26035</wp:posOffset>
                </wp:positionV>
                <wp:extent cx="741045" cy="47561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2.05pt;width:58.3pt;height:37.45pt" coordorigin="896,41" coordsize="1166,749">
                <v:shape id="shape_0" stroked="f" o:allowincell="f" style="position:absolute;left:896;top:49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897;top:4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865;top:4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pt;margin-top:11.1pt;width:246.4pt;height:20.55pt;mso-wrap-style:none;v-text-anchor:middle" type="_x0000_t136">
            <v:path textpathok="t"/>
            <v:textpath on="t" fitshape="t" string="いのりの　キャンプ　けいかくを　たて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3749040" cy="32924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はありません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やはり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がない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ところで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だら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ら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をすば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キャン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キャンプ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てみましょう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キャン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キャン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59.25pt;mso-wrap-distance-left:9.05pt;mso-wrap-distance-right:9.05pt;mso-wrap-distance-top:0pt;mso-wrap-distance-bottom:0pt;margin-top:0.05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はありません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やはり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がない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ところで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だら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ら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をすば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キャンプ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キャンプ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てみましょう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キャン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キャン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737235</wp:posOffset>
                </wp:positionH>
                <wp:positionV relativeFrom="paragraph">
                  <wp:posOffset>129540</wp:posOffset>
                </wp:positionV>
                <wp:extent cx="3543300" cy="65913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59160"/>
                          <a:chOff x="0" y="0"/>
                          <a:chExt cx="354348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59040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417240"/>
                            <a:ext cx="20772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がか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37960"/>
                            <a:ext cx="2134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37960"/>
                            <a:ext cx="25776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0"/>
                            <a:ext cx="2484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0"/>
                            <a:ext cx="2134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0"/>
                            <a:ext cx="2134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24336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564480"/>
                            <a:ext cx="52632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0.2pt;width:279pt;height:51.9pt" coordorigin="1161,204" coordsize="5580,1038">
                <v:shape id="shape_0" fillcolor="teal" stroked="f" o:allowincell="f" style="position:absolute;left:1161;top:982;width:929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72;top:861;width:326;height:99;mso-wrap-style:none;v-text-anchor:middle" type="_x0000_t136">
                  <v:path textpathok="t"/>
                  <v:textpath on="t" fitshape="t" string="がか７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615;top:579;width:335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72;top:579;width:405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350;top:204;width:390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45;top:204;width:335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899;top:204;width:335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58;top:204;width:382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528;top:1093;width:828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日本名古屋伝道集会３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日本名古屋伝道集会３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505</wp:posOffset>
            </wp:positionH>
            <wp:positionV relativeFrom="paragraph">
              <wp:posOffset>6350</wp:posOffset>
            </wp:positionV>
            <wp:extent cx="5050790" cy="58261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6315</wp:posOffset>
                </wp:positionH>
                <wp:positionV relativeFrom="paragraph">
                  <wp:posOffset>131445</wp:posOffset>
                </wp:positionV>
                <wp:extent cx="4000500" cy="13411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しようとし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ぜかはずかしかったり、もじもじした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キャン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い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るだけでも、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てくださるでしょう。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5.6pt;mso-wrap-distance-left:9.05pt;mso-wrap-distance-right:9.05pt;mso-wrap-distance-top:0pt;mso-wrap-distance-bottom:0pt;margin-top:10.35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イエス・キリストの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しようとしたら、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なぜかはずかしかったり、もじもじしたりします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キャン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てみましょう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い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るだけでも、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てくださるでしょう。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f" o:allowincell="f" style="position:absolute;margin-left:132pt;margin-top:11.6pt;width:108.2pt;height:19.65pt;mso-wrap-style:none;v-text-anchor:middle;rotation:328" type="_x0000_t136">
            <v:path textpathok="t"/>
            <v:textpath on="t" fitshape="t" string="けいかくを　たてよう" style="font-family:&quot;HG創英角ｺﾞｼｯｸUB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675</wp:posOffset>
                </wp:positionH>
                <wp:positionV relativeFrom="paragraph">
                  <wp:posOffset>36195</wp:posOffset>
                </wp:positionV>
                <wp:extent cx="828675" cy="401320"/>
                <wp:effectExtent l="36830" t="0" r="2540" b="939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54000">
                          <a:off x="0" y="0"/>
                          <a:ext cx="828720" cy="40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キャンプ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c000" stroked="f" o:allowincell="f" style="position:absolute;margin-left:65.25pt;margin-top:2.85pt;width:65.2pt;height:31.55pt;mso-wrap-style:none;v-text-anchor:middle;rotation:346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キャンプ</w:t>
                      </w:r>
                    </w:p>
                  </w:txbxContent>
                </v:textbox>
                <v:path textpathok="t"/>
                <v:textpath on="t" fitshape="t" string="キャンプ" style="font-family:&quot;HG創英角ｺﾞｼｯｸUB&quot;;font-size:12pt"/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ffc000" stroked="f" o:allowincell="f" style="position:absolute;margin-left:65.15pt;margin-top:0.3pt;width:58.8pt;height:6.5pt;mso-wrap-style:none;v-text-anchor:middle;rotation:346" type="_x0000_t136">
            <v:path textpathok="t"/>
            <v:textpath on="t" fitshape="t" string="・・・・" style="font-family:&quot;HG創英角ｺﾞｼｯｸUB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f" o:allowincell="f" style="position:absolute;margin-left:2.35pt;margin-top:4.65pt;width:58.8pt;height:19.65pt;mso-wrap-style:none;v-text-anchor:middle;rotation:346" type="_x0000_t136">
            <v:path textpathok="t"/>
            <v:textpath on="t" fitshape="t" string="いのり" style="font-family:&quot;HG創英角ｺﾞｼｯｸUB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9090</wp:posOffset>
                </wp:positionH>
                <wp:positionV relativeFrom="paragraph">
                  <wp:posOffset>119380</wp:posOffset>
                </wp:positionV>
                <wp:extent cx="1533525" cy="7620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pt;mso-wrap-distance-left:9.05pt;mso-wrap-distance-right:9.05pt;mso-wrap-distance-top:0pt;mso-wrap-distance-bottom:0pt;margin-top:9.4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0</wp:posOffset>
                </wp:positionH>
                <wp:positionV relativeFrom="paragraph">
                  <wp:posOffset>62230</wp:posOffset>
                </wp:positionV>
                <wp:extent cx="1533525" cy="7620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卒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する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pt;mso-wrap-distance-left:9.05pt;mso-wrap-distance-right:9.05pt;mso-wrap-distance-top:0pt;mso-wrap-distance-bottom:0pt;margin-top:4.9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卒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する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1175</wp:posOffset>
                </wp:positionH>
                <wp:positionV relativeFrom="paragraph">
                  <wp:posOffset>62230</wp:posOffset>
                </wp:positionV>
                <wp:extent cx="1533525" cy="7620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pt;mso-wrap-distance-left:9.05pt;mso-wrap-distance-right:9.05pt;mso-wrap-distance-top:0pt;mso-wrap-distance-bottom:0pt;margin-top:4.9pt;mso-position-vertical-relative:text;margin-left:2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4940</wp:posOffset>
                </wp:positionH>
                <wp:positionV relativeFrom="paragraph">
                  <wp:posOffset>45720</wp:posOffset>
                </wp:positionV>
                <wp:extent cx="1533525" cy="2667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3.6pt;mso-position-vertical-relative:text;margin-left:1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4750</wp:posOffset>
                </wp:positionH>
                <wp:positionV relativeFrom="paragraph">
                  <wp:posOffset>8890</wp:posOffset>
                </wp:positionV>
                <wp:extent cx="1533525" cy="7620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卒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のこ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キャンプを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pt;mso-wrap-distance-left:9.05pt;mso-wrap-distance-right:9.05pt;mso-wrap-distance-top:0pt;mso-wrap-distance-bottom:0pt;margin-top:0.7pt;mso-position-vertical-relative:text;margin-left: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卒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のこ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キャンプを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9680</wp:posOffset>
                </wp:positionH>
                <wp:positionV relativeFrom="paragraph">
                  <wp:posOffset>113665</wp:posOffset>
                </wp:positionV>
                <wp:extent cx="1533525" cy="6572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卒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1.75pt;mso-wrap-distance-left:9.05pt;mso-wrap-distance-right:9.05pt;mso-wrap-distance-top:0pt;mso-wrap-distance-bottom:0pt;margin-top:8.95pt;mso-position-vertical-relative:text;margin-left:1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卒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8675</wp:posOffset>
                </wp:positionH>
                <wp:positionV relativeFrom="paragraph">
                  <wp:posOffset>147320</wp:posOffset>
                </wp:positionV>
                <wp:extent cx="1533525" cy="2667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11.6pt;mso-position-vertical-relative:text;margin-left: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1865</wp:posOffset>
                </wp:positionH>
                <wp:positionV relativeFrom="paragraph">
                  <wp:posOffset>151130</wp:posOffset>
                </wp:positionV>
                <wp:extent cx="1455420" cy="1657350"/>
                <wp:effectExtent l="9525" t="10160" r="38671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657440"/>
                        </a:xfrm>
                        <a:custGeom>
                          <a:avLst/>
                          <a:gdLst>
                            <a:gd name="textAreaLeft" fmla="*/ 39960 w 825120"/>
                            <a:gd name="textAreaRight" fmla="*/ 785160 w 825120"/>
                            <a:gd name="textAreaTop" fmla="*/ 39960 h 939600"/>
                            <a:gd name="textAreaBottom" fmla="*/ 89964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4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96"/>
                              </a:lnTo>
                              <a:arcTo wR="3600" hR="3600" stAng="10800000" swAng="-5400000"/>
                              <a:lnTo>
                                <a:pt x="18000" y="24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3300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って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て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キャンプ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だち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みん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くようにしてください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3300" stroked="t" o:allowincell="f" style="position:absolute;margin-left:274.95pt;margin-top:11.9pt;width:114.5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な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ってい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て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キャンプ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だち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みん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くようにしてください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99ccff"/>
                <v:stroke color="#ffc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-204470</wp:posOffset>
            </wp:positionV>
            <wp:extent cx="5080000" cy="586613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080</wp:posOffset>
            </wp:positionH>
            <wp:positionV relativeFrom="paragraph">
              <wp:posOffset>-85725</wp:posOffset>
            </wp:positionV>
            <wp:extent cx="5101590" cy="574738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8600</wp:posOffset>
                </wp:positionH>
                <wp:positionV relativeFrom="paragraph">
                  <wp:posOffset>-204470</wp:posOffset>
                </wp:positionV>
                <wp:extent cx="3586480" cy="8902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22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アブラハ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やぶにひっか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いた。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り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いけにえとしてささげた。そうしてアブラハム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、アドナイ・イル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づ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でも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えが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 xml:space="preserve">えられてい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.4pt;height:70.1pt;mso-wrap-distance-left:9.05pt;mso-wrap-distance-right:9.05pt;mso-wrap-distance-top:0pt;mso-wrap-distance-bottom:0pt;margin-top:-16.1pt;mso-position-vertical-relative:text;margin-left:11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22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アブラハ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やぶにひっか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いた。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り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いけにえとしてささげた。そうしてアブラハム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、アドナイ・イル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づ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でも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えが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 xml:space="preserve">えられてい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49910</wp:posOffset>
                </wp:positionH>
                <wp:positionV relativeFrom="paragraph">
                  <wp:posOffset>2540</wp:posOffset>
                </wp:positionV>
                <wp:extent cx="741045" cy="47561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0.2pt;width:58.35pt;height:37.45pt" coordorigin="866,4" coordsize="1167,749">
                <v:shape id="shape_0" stroked="f" o:allowincell="f" style="position:absolute;left:866;top:45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867;top:4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835;top: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8pt;margin-top:5.85pt;width:229.8pt;height:15.85pt;mso-wrap-style:none;v-text-anchor:middle" type="_x0000_t136">
            <v:path textpathok="t"/>
            <v:textpath on="t" fitshape="t" string="すくすく　どんど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121285</wp:posOffset>
                </wp:positionV>
                <wp:extent cx="3636645" cy="323088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た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の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衝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します。イサクは、モ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んでくださること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せられたのですが、このことがイサ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サク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す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い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あります。イエス・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すくす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ろす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スクス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254.4pt;mso-wrap-distance-left:9.05pt;mso-wrap-distance-right:9.05pt;mso-wrap-distance-top:0pt;mso-wrap-distance-bottom:0pt;margin-top:9.55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たま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のど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衝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します。イサクは、モ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んでくださること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せられたのですが、このことがイサク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サク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す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い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あります。イエス・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すくす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ろす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スクス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 w:val="18"/>
                          <w:szCs w:val="18"/>
                        </w:rPr>
                        <w:t>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695960</wp:posOffset>
                </wp:positionH>
                <wp:positionV relativeFrom="paragraph">
                  <wp:posOffset>151130</wp:posOffset>
                </wp:positionV>
                <wp:extent cx="3609340" cy="65278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2680"/>
                          <a:chOff x="0" y="0"/>
                          <a:chExt cx="36093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19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3280"/>
                            <a:ext cx="2120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がか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544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5440"/>
                            <a:ext cx="2628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58720"/>
                            <a:ext cx="5364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1.9pt;width:284.2pt;height:51.4pt" coordorigin="1096,238" coordsize="5684,1028">
                <v:shape id="shape_0" fillcolor="teal" stroked="f" o:allowincell="f" style="position:absolute;left:1096;top:1009;width:947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41;top:889;width:333;height:98;mso-wrap-style:none;v-text-anchor:middle" type="_x0000_t136">
                  <v:path textpathok="t"/>
                  <v:textpath on="t" fitshape="t" string="がか１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577;top:609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41;top:609;width:413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381;top:238;width:398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36;top:238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22;top:238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56;top:238;width:390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489;top:1118;width:844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299720</wp:posOffset>
                </wp:positionV>
                <wp:extent cx="2190750" cy="2330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0.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6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0.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1865</wp:posOffset>
                </wp:positionH>
                <wp:positionV relativeFrom="paragraph">
                  <wp:posOffset>325755</wp:posOffset>
                </wp:positionV>
                <wp:extent cx="1122680" cy="734060"/>
                <wp:effectExtent l="52070" t="77470" r="135890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73600">
                          <a:off x="0" y="0"/>
                          <a:ext cx="1122840" cy="73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ほんを</w:t>
                            </w:r>
                          </w:p>
                        </w:txbxContent>
                      </wps:txbx>
                      <wps:bodyPr wrap="none" lIns="130680" rIns="130680" tIns="15120" bIns="15120" anchor="b" vert="eaVert">
                        <a:prstTxWarp prst="textCanDown">
                          <a:avLst>
                            <a:gd name="adj" fmla="val 27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45b88" stroked="f" o:allowincell="f" style="position:absolute;margin-left:175pt;margin-top:25.6pt;width:88.35pt;height:57.75pt;mso-wrap-style:none;v-text-anchor:middle;rotation:7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ほんを</w:t>
                      </w:r>
                    </w:p>
                  </w:txbxContent>
                </v:textbox>
                <v:path textpathok="t"/>
                <v:textpath on="t" fitshape="t" string="ほんを" style="font-family:&quot;HG創英角ｺﾞｼｯｸUB&quot;;font-size:12pt"/>
                <v:fill o:detectmouseclick="t" type="solid" color2="#dba47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7515</wp:posOffset>
                </wp:positionH>
                <wp:positionV relativeFrom="paragraph">
                  <wp:posOffset>107315</wp:posOffset>
                </wp:positionV>
                <wp:extent cx="1204595" cy="734060"/>
                <wp:effectExtent l="25400" t="85725" r="4762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3000">
                          <a:off x="0" y="0"/>
                          <a:ext cx="1204560" cy="73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よもう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Down">
                          <a:avLst>
                            <a:gd name="adj" fmla="val 208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45b88" stroked="f" o:allowincell="f" style="position:absolute;margin-left:234.45pt;margin-top:8.4pt;width:94.8pt;height:57.75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よもう</w:t>
                      </w:r>
                    </w:p>
                  </w:txbxContent>
                </v:textbox>
                <v:path textpathok="t"/>
                <v:textpath on="t" fitshape="t" string="よもう" style="font-family:&quot;HG創英角ｺﾞｼｯｸUB&quot;;font-size:12pt"/>
                <v:fill o:detectmouseclick="t" type="solid" color2="#dba47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5.45pt;margin-top:11.95pt;width:104.2pt;height:15.35pt;mso-wrap-style:none;v-text-anchor:middle" type="_x0000_t136">
            <v:path textpathok="t"/>
            <v:textpath on="t" fitshape="t" string="こくばんだけを　みる&#10;めがね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</wp:posOffset>
                </wp:positionH>
                <wp:positionV relativeFrom="paragraph">
                  <wp:posOffset>95885</wp:posOffset>
                </wp:positionV>
                <wp:extent cx="2669540" cy="19183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がよくできるようになり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ができないよ！」「みことばをちゃ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き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についほか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える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みをしたことはありますか。なやまないで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しま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黒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るめがね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をよ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らせ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んで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C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51.05pt;mso-wrap-distance-left:9.05pt;mso-wrap-distance-right:9.05pt;mso-wrap-distance-top:0pt;mso-wrap-distance-bottom:0pt;margin-top:7.5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がよくできるようになり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ができないよ！」「みことばをちゃ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き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についほか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える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みをしたことはありますか。なやまないで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します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黒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るめがね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をよ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らせ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んで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つ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C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CC"/>
                          <w:sz w:val="18"/>
                          <w:szCs w:val="18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7965</wp:posOffset>
                </wp:positionH>
                <wp:positionV relativeFrom="paragraph">
                  <wp:posOffset>71755</wp:posOffset>
                </wp:positionV>
                <wp:extent cx="1800225" cy="161353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黒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るめがね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ど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児童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つか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むもの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まで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 xml:space="preserve">なんてカンタンだ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齋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「ガツ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 xml:space="preserve">」シリーズ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あります。（訳者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7.05pt;mso-wrap-distance-left:9.05pt;mso-wrap-distance-right:9.05pt;mso-wrap-distance-top:0pt;mso-wrap-distance-bottom:0pt;margin-top:5.65pt;mso-position-vertical-relative:text;margin-left:2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黒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るめがね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ど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児童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つか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むもの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まで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 xml:space="preserve">なんてカンタンだ！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齋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「ガツ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 xml:space="preserve">」シリーズ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あります。（訳者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38100</wp:posOffset>
                </wp:positionV>
                <wp:extent cx="2818765" cy="853440"/>
                <wp:effectExtent l="10160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853560"/>
                        </a:xfrm>
                        <a:prstGeom prst="wedgeRoundRectCallout">
                          <a:avLst>
                            <a:gd name="adj1" fmla="val -47069"/>
                            <a:gd name="adj2" fmla="val -9449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イサク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おろさせてくださ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くださ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よくできるほど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45pt;margin-top:3pt;width:221.9pt;height:6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イサク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おろさせてくださ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くださ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よくできるほど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030470" cy="588708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</wp:posOffset>
                </wp:positionH>
                <wp:positionV relativeFrom="paragraph">
                  <wp:posOffset>65405</wp:posOffset>
                </wp:positionV>
                <wp:extent cx="822960" cy="61087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5.15pt;width:64.8pt;height:48.1pt" coordorigin="972,103" coordsize="1296,962">
                <v:shape id="shape_0" stroked="f" o:allowincell="f" style="position:absolute;left:1457;top:76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09;top:540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43;top:50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72;top:103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7655</wp:posOffset>
                </wp:positionH>
                <wp:positionV relativeFrom="paragraph">
                  <wp:posOffset>65405</wp:posOffset>
                </wp:positionV>
                <wp:extent cx="3133725" cy="4927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: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75pt;height:38.8pt;mso-wrap-distance-left:9.05pt;mso-wrap-distance-right:9.05pt;mso-wrap-distance-top:0pt;mso-wrap-distance-bottom:0pt;margin-top:5.15pt;mso-position-vertical-relative:text;margin-left:12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: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9.95pt;width:228.95pt;height:21pt;mso-wrap-style:none;v-text-anchor:middle" type="_x0000_t136">
            <v:path textpathok="t"/>
            <v:textpath on="t" fitshape="t" string="わたしは　けんこうな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0</wp:posOffset>
                </wp:positionH>
                <wp:positionV relativeFrom="paragraph">
                  <wp:posOffset>7620</wp:posOffset>
                </wp:positionV>
                <wp:extent cx="3686175" cy="308292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けがしたこと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」のうち、ど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すのでしょう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けがしたこと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たこと」のうち、ど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すのでしょうか。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敗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タレント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います。また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からだ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していても、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  <w:u w:val="single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  <w:u w:val="single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  <w:u w:val="single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  <w:u w:val="single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  <w:u w:val="single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  <w:u w:val="single"/>
                              </w:rPr>
                              <w:t>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  <w:u w:val="single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な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て、ダビデのようにト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42.75pt;mso-wrap-distance-left:9.05pt;mso-wrap-distance-right:9.05pt;mso-wrap-distance-top:0pt;mso-wrap-distance-bottom:0pt;margin-top:0.6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けがしたこと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」のうち、ど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すのでしょう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けがしたこと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たこと」のうち、ど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すのでしょうか。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敗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タレント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います。また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からだ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していても、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  <w:u w:val="single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  <w:u w:val="single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  <w:u w:val="single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  <w:u w:val="single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  <w:u w:val="single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  <w:u w:val="single"/>
                        </w:rPr>
                        <w:t>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  <w:u w:val="single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な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て、ダビデのようにト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9930</wp:posOffset>
                </wp:positionH>
                <wp:positionV relativeFrom="paragraph">
                  <wp:posOffset>108585</wp:posOffset>
                </wp:positionV>
                <wp:extent cx="3549015" cy="652780"/>
                <wp:effectExtent l="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8.55pt;width:279.45pt;height:51.4pt" coordorigin="1118,171" coordsize="5589,1028">
                <v:shape id="shape_0" fillcolor="#ffff99" stroked="f" o:allowincell="f" style="position:absolute;left:1118;top:942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32;top:822;width:327;height:98;mso-wrap-style:none;v-text-anchor:middle" type="_x0000_t136">
                  <v:path textpathok="t"/>
                  <v:textpath on="t" fitshape="t" string="イザヤ１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74;top:54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32;top:542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15;top:171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07;top:17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64;top:17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20;top:171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487;top:1051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55</wp:posOffset>
            </wp:positionH>
            <wp:positionV relativeFrom="paragraph">
              <wp:posOffset>-77470</wp:posOffset>
            </wp:positionV>
            <wp:extent cx="5010150" cy="568515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88.35pt;margin-top:5.6pt;width:99.95pt;height:32.45pt;mso-wrap-style:none;v-text-anchor:middle" type="_x0000_t136">
            <v:path textpathok="t"/>
            <v:textpath on="t" fitshape="t" string="みしんじゃ" style="font-family:&quot;HG正楷書体-PRO&quot;;font-size:12pt"/>
            <v:fill o:detectmouseclick="t" type="solid" color2="#f2f2f2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1.85pt;margin-top:7.7pt;width:38.65pt;height:8.5pt;mso-wrap-style:none;v-text-anchor:middle" type="_x0000_t136">
            <v:path textpathok="t"/>
            <v:textpath on="t" fitshape="t" string="さんびもくそう１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01.2pt;margin-top:5.6pt;width:99.95pt;height:32.45pt;mso-wrap-style:none;v-text-anchor:middle" type="_x0000_t136">
            <v:path textpathok="t"/>
            <v:textpath on="t" fitshape="t" string="じょうたい" style="font-family:&quot;HG正楷書体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3990</wp:posOffset>
                </wp:positionH>
                <wp:positionV relativeFrom="paragraph">
                  <wp:posOffset>54610</wp:posOffset>
                </wp:positionV>
                <wp:extent cx="3091180" cy="64071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１．み　　しん　じゃ　が　　　な　ぜ ふ　あん　げんいんを 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   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２．ぐ   う ぞ う   を    な ぜ お がむ  じょうたいを 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  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３．ひ   と び と  が　   み た さ れない　じ じつ を 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  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４．しゅ う きょ う  で　   す く  わ れない しん り を 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  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0.45pt;mso-wrap-distance-left:9.05pt;mso-wrap-distance-right:9.05pt;mso-wrap-distance-top:0pt;mso-wrap-distance-bottom:0pt;margin-top:4.3pt;mso-position-vertical-relative:text;margin-left:1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１．み　　しん　じゃ　が　　　な　ぜ ふ　あん　げんいんを 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   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２．ぐ   う ぞ う   を    な ぜ お がむ  じょうたいを 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  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３．ひ   と び と  が　   み た さ れない　じ じつ を 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  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４．しゅ う きょ う  で　   す く  わ れない しん り を 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  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3990</wp:posOffset>
                </wp:positionH>
                <wp:positionV relativeFrom="paragraph">
                  <wp:posOffset>100330</wp:posOffset>
                </wp:positionV>
                <wp:extent cx="3091180" cy="64071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みさまはな　れ　　つ　みび　と　で　　あ　く　まの　こ　どもに　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　　た　えー　が　　な　いー　ま　ま　　さ　ま　よい　し　ん　で　い　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　く　れ　い　に　　　し　ばら　れ　て　　し　そ　んま　で　ほろびる　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　べ　て　―　が　　あっー　　て　　も　キ　リ　ス　ト　が　ありませ　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0.45pt;mso-wrap-distance-left:9.05pt;mso-wrap-distance-right:9.05pt;mso-wrap-distance-top:0pt;mso-wrap-distance-bottom:0pt;margin-top:7.9pt;mso-position-vertical-relative:text;margin-left:1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みさまはな　れ　　つ　みび　と　で　　あ　く　まの　こ　どもに　なっ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　　た　えー　が　　な　いー　ま　ま　　さ　ま　よい　し　ん　で　い　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　く　れ　い　に　　　し　ばら　れ　て　　し　そ　んま　で　ほろびる　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　べ　て　―　が　　あっー　　て　　も　キ　リ　ス　ト　が　ありませ　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43990</wp:posOffset>
                </wp:positionH>
                <wp:positionV relativeFrom="paragraph">
                  <wp:posOffset>67310</wp:posOffset>
                </wp:positionV>
                <wp:extent cx="3091180" cy="164782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　た　し　を　　　　　いかされる　　　イエ　ス　さ　ま　しんじれ　　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　み　さまの　　　　こど　もで　す　　　す　べ　て　はかい　けつ　　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ハ　　レ　ルー　ヤ　　　ハ　レ　ル　ヤ　　げ　ん　ば　でつ　たえ　よ　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せ か い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に　  つ た え  よ   　イ エ ス  はキ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リ ス  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29.75pt;mso-wrap-distance-left:9.05pt;mso-wrap-distance-right:9.05pt;mso-wrap-distance-top:0pt;mso-wrap-distance-bottom:0pt;margin-top:5.3pt;mso-position-vertical-relative:text;margin-left:1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　た　し　を　　　　　いかされる　　　イエ　ス　さ　ま　しんじれ　　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　み　さまの　　　　こど　もで　す　　　す　べ　て　はかい　けつ　　で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ハ　　レ　ルー　ヤ　　　ハ　レ　ル　ヤ　　げ　ん　ば　でつ　たえ　よ　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せ か い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に　  つ た え  よ   　イ エ ス  はキ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リ ス  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2820</wp:posOffset>
                </wp:positionH>
                <wp:positionV relativeFrom="paragraph">
                  <wp:posOffset>76200</wp:posOffset>
                </wp:positionV>
                <wp:extent cx="3032125" cy="125666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・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６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ついてのみことばにイ・チャ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されてい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ということで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とき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すべてのたまし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ことが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ひとつだけ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ことが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す答えを与える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す。文＿子ども賛美作家チェ・スジン講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98.95pt;mso-wrap-distance-left:9.05pt;mso-wrap-distance-right:9.05pt;mso-wrap-distance-top:0pt;mso-wrap-distance-bottom:0pt;margin-top:6pt;mso-position-vertical-relative:text;margin-left: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・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６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ついてのみことばにイ・チャン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されている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ということで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とき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すべてのたまし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ことが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ひとつだけ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ことが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す答えを与える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す。文＿子ども賛美作家チェ・スジン講道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4.65pt;margin-top:11.05pt;width:43.75pt;height:19.6pt;mso-wrap-style:none;v-text-anchor:middle;rotation:12" type="_x0000_t136">
            <v:path textpathok="t"/>
            <v:textpath on="t" fitshape="t" string="かみさまの&#10;こどもの　しゅくふ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-0.65pt;margin-top:7.55pt;width:38.65pt;height:8.5pt;mso-wrap-style:none;v-text-anchor:middle;rotation:353" type="_x0000_t136">
            <v:path textpathok="t"/>
            <v:textpath on="t" fitshape="t" string="みしんじゃじょうた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83185</wp:posOffset>
                </wp:positionV>
                <wp:extent cx="3382645" cy="915670"/>
                <wp:effectExtent l="15240" t="14605" r="44958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915840"/>
                        </a:xfrm>
                        <a:prstGeom prst="wedgeRoundRectCallout">
                          <a:avLst>
                            <a:gd name="adj1" fmla="val -24731"/>
                            <a:gd name="adj2" fmla="val -25796"/>
                            <a:gd name="adj3" fmla="val 16667"/>
                          </a:avLst>
                        </a:prstGeom>
                        <a:solidFill>
                          <a:srgbClr val="3e1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どんなことよりも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いちばん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はだれより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なレムナント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けてくださり、ダビデのようにいつもトップ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か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e1f00" stroked="t" o:allowincell="f" style="position:absolute;margin-left:53.65pt;margin-top:6.55pt;width:266.3pt;height:7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どんなことよりも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いちばん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はだれより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なレムナント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けてくださり、ダビデのようにいつもトップ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か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1e0ff"/>
                <v:stroke color="white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-196850</wp:posOffset>
            </wp:positionV>
            <wp:extent cx="5153660" cy="5890895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48885</wp:posOffset>
            </wp:positionH>
            <wp:positionV relativeFrom="paragraph">
              <wp:posOffset>-147955</wp:posOffset>
            </wp:positionV>
            <wp:extent cx="5113020" cy="584200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e36c0a" stroked="f" o:allowincell="f" style="position:absolute;margin-left:122.35pt;margin-top:7.95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7375</wp:posOffset>
                </wp:positionH>
                <wp:positionV relativeFrom="paragraph">
                  <wp:posOffset>113030</wp:posOffset>
                </wp:positionV>
                <wp:extent cx="822960" cy="610870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8.9pt;width:64.8pt;height:48.1pt" coordorigin="925,178" coordsize="1296,962">
                <v:shape id="shape_0" stroked="f" o:allowincell="f" style="position:absolute;left:1410;top:84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62;top:61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96;top:57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25;top:17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2pt;margin-top:4.9pt;width:273.5pt;height:20pt;mso-wrap-style:none;v-text-anchor:middle" type="_x0000_t136">
            <v:path textpathok="t"/>
            <v:textpath on="t" fitshape="t" string="きれいで　かしこくても　イエスさまが　ひつよう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</wp:posOffset>
                </wp:positionH>
                <wp:positionV relativeFrom="paragraph">
                  <wp:posOffset>7620</wp:posOffset>
                </wp:positionV>
                <wp:extent cx="4600575" cy="270764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ユナ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よくできるんだ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ユナ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きる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うぁ、ユナちゃん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てもかわいい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クラスのユ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かわい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よくできます。チエは、ユナがうらやましかったのですが、ちょっとねたましかったのです。チ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てぽっちゃり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あぁあ、な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こんなによいところがないのかな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チエは、ひとりでぶつぶ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チエはユ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ユ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かわいく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すて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よくできました。しかし、ユ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せんでした。なぜかわからないのですが、悲しい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てチエ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み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13.2pt;mso-wrap-distance-left:9.05pt;mso-wrap-distance-right:9.05pt;mso-wrap-distance-top:0pt;mso-wrap-distance-bottom:0pt;margin-top:0.6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ユナ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よくできるんだな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ユナ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きる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うぁ、ユナちゃん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てもかわいい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クラスのユ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かわい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よくできます。チエは、ユナがうらやましかったのですが、ちょっとねたましかったのです。チ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てぽっちゃり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あぁあ、な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こんなによいところがないのかな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チエは、ひとりでぶつぶ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チエはユ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ユ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かわいく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すて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よくできました。しかし、ユ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せんでした。なぜかわからないのですが、悲しいよう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てチエ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み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9pt;margin-top:5.1pt;width:114.4pt;height:7.1pt;mso-wrap-style:none;v-text-anchor:middle;rotation:335" type="_x0000_t136">
            <v:path textpathok="t"/>
            <v:textpath on="t" fitshape="t" string="きれいで、かわいいユナちゃん！わたし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2.45pt;margin-top:7.75pt;width:134.7pt;height:7.1pt;mso-wrap-style:none;v-text-anchor:middle;rotation:335" type="_x0000_t136">
            <v:path textpathok="t"/>
            <v:textpath on="t" fitshape="t" string="ユナちゃんのことがうらやましいです。ユナちゃんが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7.2pt;margin-top:8.85pt;width:7.75pt;height:4.6pt;mso-wrap-style:none;v-text-anchor:middle;rotation:334" type="_x0000_t136">
            <v:path textpathok="t"/>
            <v:textpath on="t" fitshape="t" string="お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85pt;margin-top:10.9pt;width:134.7pt;height:7.1pt;mso-wrap-style:none;v-text-anchor:middle;rotation:334" type="_x0000_t136">
            <v:path textpathok="t"/>
            <v:textpath on="t" fitshape="t" string="もっとすてきで、きれいになればよいなと思い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5pt;margin-top:6.7pt;width:7.75pt;height:4.6pt;mso-wrap-style:none;v-text-anchor:middle;rotation:334" type="_x0000_t136">
            <v:path textpathok="t"/>
            <v:textpath on="t" fitshape="t" string="お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3.9pt;margin-top:7.3pt;width:134.05pt;height:7.95pt;mso-wrap-style:none;v-text-anchor:middle;rotation:334" type="_x0000_t136">
            <v:path textpathok="t"/>
            <v:textpath on="t" fitshape="t" string="わたしが持っているいちばんたいせつなひみつを教え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6.65pt;margin-top:9.55pt;width:4.6pt;height:4.6pt;mso-wrap-style:none;v-text-anchor:middle;rotation:334" type="_x0000_t136">
            <v:path textpathok="t"/>
            <v:textpath on="t" fitshape="t" string="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2.45pt;margin-top:1.35pt;width:134.05pt;height:7.95pt;mso-wrap-style:none;v-text-anchor:middle;rotation:334" type="_x0000_t136">
            <v:path textpathok="t"/>
            <v:textpath on="t" fitshape="t" string="あげたいのです。そのひみつとは、イエスさまのことです！･･･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25400</wp:posOffset>
                </wp:positionV>
                <wp:extent cx="4306570" cy="249428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のユナちゃんも、かわいくてすてきだったのに、なんであ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し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えたのか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エはユ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ユ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たの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る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のです。チエは、ユナに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そして、しばらくしてユ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ユナちゃ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おめでとう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エはユナ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プレゼントときれいにおりたた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ユ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プレゼントがみすぼら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すが、そ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ユナにプレゼ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ユ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96.4pt;mso-wrap-distance-left:9.05pt;mso-wrap-distance-right:9.05pt;mso-wrap-distance-top:0pt;mso-wrap-distance-bottom:0pt;margin-top:2pt;mso-position-vertical-relative:text;margin-left: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のユナちゃんも、かわいくてすてきだったのに、なんであ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し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えたのか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エはユ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ユ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たの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る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のです。チエは、ユナに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そして、しばらくしてユ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ユナちゃ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おめでとう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エはユナ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プレゼントときれいにおりたた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ユ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プレゼントがみすぼら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すが、そ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ユナにプレゼ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ユ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3761105</wp:posOffset>
                </wp:positionH>
                <wp:positionV relativeFrom="paragraph">
                  <wp:posOffset>95250</wp:posOffset>
                </wp:positionV>
                <wp:extent cx="578485" cy="154114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541160"/>
                          <a:chOff x="0" y="0"/>
                          <a:chExt cx="578520" cy="1541160"/>
                        </a:xfrm>
                      </wpg:grpSpPr>
                      <wpg:grpSp>
                        <wpg:cNvGrpSpPr/>
                        <wpg:grpSpPr>
                          <a:xfrm>
                            <a:off x="21600" y="1459080"/>
                            <a:ext cx="556920" cy="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920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8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608400"/>
                            <a:ext cx="526320" cy="7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8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2534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1960" cy="4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154800"/>
                              <a:ext cx="21636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イザヤ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2221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0"/>
                              <a:ext cx="2685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547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7.5pt;width:45.55pt;height:121.35pt" coordorigin="5923,150" coordsize="911,2427">
                <v:group id="shape_0" style="position:absolute;left:5957;top:2448;width:877;height:129">
                  <v:shape id="shape_0" fillcolor="#ffff99" stroked="f" o:allowincell="f" style="position:absolute;left:6426;top:2448;width:407;height:128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5957;top:2448;width:350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5957;top:1108;width:828;height:120">
                  <v:shape id="shape_0" fillcolor="#ffff99" stroked="f" o:allowincell="f" style="position:absolute;left:5957;top:1108;width:350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387;top:1108;width:398;height:11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5923;top:150;width:886;height:666">
                  <v:shape id="shape_0" fillcolor="black" stroked="f" o:allowincell="f" style="position:absolute;left:6229;top:394;width:340;height:99;mso-wrap-style:none;v-text-anchor:middle" type="_x0000_t136">
                    <v:path textpathok="t"/>
                    <v:textpath on="t" fitshape="t" string="イザヤ２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ffff99" stroked="f" o:allowincell="f" style="position:absolute;left:6013;top:150;width:349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385;top:150;width:422;height:139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e36c0a" stroked="f" o:allowincell="f" style="position:absolute;left:5923;top:666;width:862;height:149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HGP創英角ｺﾞｼｯｸUB">
    <w:charset w:val="01"/>
    <w:family w:val="roman"/>
    <w:pitch w:val="default"/>
  </w:font>
  <w:font w:name="HG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0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3-01-25T11:31:00Z</dcterms:modified>
  <cp:revision>12</cp:revision>
  <dc:subject/>
  <dc:title/>
</cp:coreProperties>
</file>