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94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7937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6.25pt;width:60.75pt;height:50pt" coordorigin="1237,125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7;top:76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93;top:12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16.65pt;margin-top:6.25pt;width:257.95pt;height:26.1pt;mso-wrap-style:none;v-text-anchor:middle" type="_x0000_t136">
            <v:path textpathok="t"/>
            <v:textpath on="t" fitshape="t" string="かみさまが　よろこばれる　じっせ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#ffc000" stroked="t" o:allowincell="f" style="position:absolute;margin-left:143.75pt;margin-top:0.1pt;width:8pt;height:6.1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103505</wp:posOffset>
                </wp:positionV>
                <wp:extent cx="4232910" cy="8978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9:5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よ。あなたはどなたですか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うと、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があった。「わたしは、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 xml:space="preserve">しているイエスである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3:1～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してい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、「バルナバとサウロをわたし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、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つかせな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れた。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8.15pt;width:333.25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9:5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、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よ。あなたはどなたですか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うと、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があった。「わたしは、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 xml:space="preserve">しているイエスである。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3:1～1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してい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、「バルナバとサウロをわたし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、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つかせな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れた。 (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6.7pt;width:334.45pt;height:10.75pt;mso-wrap-style:none;v-text-anchor:middle" type="_x0000_t136">
            <v:path textpathok="t"/>
            <v:textpath on="t" fitshape="t" string="ていこくれいはいの　ための　さんび/　やみに　すむ　ひとびと　みよ（277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67945</wp:posOffset>
                </wp:positionV>
                <wp:extent cx="4363085" cy="2366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よろこばれない　ことだと　わかっていて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おもうとおりに　はな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うどうすることは　あり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なら　かみさまが　よろこばれる　ほうこう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がえて　はなしをして　こうどうす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に　いのっても　こたえが　あり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ことを　くださる　かみさまが　こたえを　くださらな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りゆうは　なにかを　いっしょに　はな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かちあっ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6.3pt;mso-wrap-distance-left:9.05pt;mso-wrap-distance-right:9.05pt;mso-wrap-distance-top:0pt;mso-wrap-distance-bottom:0pt;margin-top:5.3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よろこばれない　ことだと　わかっていて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おもうとおりに　はな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うどうすることは　ありません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なら　かみさまが　よろこばれる　ほうこう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がえて　はなしをして　こうどうすべ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に　いのっても　こたえが　ありません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ことを　くださる　かみさまが　こたえを　くださらな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りゆうは　なにかを　いっしょに　はな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かちあっ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130810</wp:posOffset>
                </wp:positionV>
                <wp:extent cx="4162425" cy="947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する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きには　わたしの　いのりどおりに　ならないことが　あります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いごまで　まって　かみさまに　もとめる　しんこう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てくださると　しんじて　かんしゃしつつ　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6pt;mso-wrap-distance-left:9.05pt;mso-wrap-distance-right:9.05pt;mso-wrap-distance-top:0pt;mso-wrap-distance-bottom:0pt;margin-top:10.3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する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きには　わたしの　いのりどおりに　ならないことが　あります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いごまで　まって　かみさまに　もとめる　しんこう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てくださると　しんじて　かんしゃしつつ　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9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33950" cy="50933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4000500" cy="665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に　くださる　せいれいの　みが　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みちに　したがって　い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11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に　くださる　せいれいの　みが　あり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みちに　したがって　いっ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5pt;margin-top:0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5.8pt;margin-top:5.75pt;width:33.15pt;height:10.25pt;mso-wrap-style:none;v-text-anchor:middle" type="_x0000_t136">
            <v:path textpathok="t"/>
            <v:textpath on="t" fitshape="t" string="あらそ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9.45pt;margin-top:10.5pt;width:25.45pt;height:7.3pt;mso-wrap-style:none;v-text-anchor:middle" type="_x0000_t136">
            <v:path textpathok="t"/>
            <v:textpath on="t" fitshape="t" string="よ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4pt;margin-top:3.75pt;width:25.45pt;height:7.3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7.4pt;margin-top:11.1pt;width:34.1pt;height:10.8pt;mso-wrap-style:none;v-text-anchor:middle" type="_x0000_t136">
            <v:path textpathok="t"/>
            <v:textpath on="t" fitshape="t" string="へい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5.8pt;margin-top:4.1pt;width:33.15pt;height:11.55pt;mso-wrap-style:none;v-text-anchor:middle" type="_x0000_t136">
            <v:path textpathok="t"/>
            <v:textpath on="t" fitshape="t" string="しんせ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2.7pt;margin-top:8.25pt;width:37.45pt;height:12.05pt;mso-wrap-style:none;v-text-anchor:middle" type="_x0000_t136">
            <v:path textpathok="t"/>
            <v:textpath on="t" fitshape="t" string="かん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7.2pt;margin-top:0.05pt;width:33.1pt;height:10.7pt;mso-wrap-style:none;v-text-anchor:middle" type="_x0000_t136">
            <v:path textpathok="t"/>
            <v:textpath on="t" fitshape="t" string="にゅう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4pt;margin-top:5.9pt;width:34.1pt;height:11.25pt;mso-wrap-style:none;v-text-anchor:middle" type="_x0000_t136">
            <v:path textpathok="t"/>
            <v:textpath on="t" fitshape="t" string="にくし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9pt;margin-top:4.25pt;width:33.1pt;height:10.7pt;mso-wrap-style:none;v-text-anchor:middle" type="_x0000_t136">
            <v:path textpathok="t"/>
            <v:textpath on="t" fitshape="t" string="いか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619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6305</wp:posOffset>
                </wp:positionH>
                <wp:positionV relativeFrom="paragraph">
                  <wp:posOffset>81280</wp:posOffset>
                </wp:positionV>
                <wp:extent cx="695325" cy="6350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6.4pt;width:54.75pt;height:50pt" coordorigin="1443,128" coordsize="1095,1000">
                <v:shape id="shape_0" stroked="f" o:allowincell="f" style="position:absolute;left:1443;top:768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73;top:128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35.7pt;margin-top:10.55pt;width:162.05pt;height:21.2pt;mso-wrap-style:none;v-text-anchor:middle" type="_x0000_t136">
            <v:path textpathok="t"/>
            <v:textpath on="t" fitshape="t" string="ゆれません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76835</wp:posOffset>
                </wp:positionV>
                <wp:extent cx="4360545" cy="63944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1～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 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6.05pt;width:343.3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1～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 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3pt;width:330pt;height:10.35pt;mso-wrap-style:none;v-text-anchor:middle" type="_x0000_t136">
            <v:path textpathok="t"/>
            <v:textpath on="t" fitshape="t" string="ていこくれいはいの　ための　さんび/はるの　あさ　なつの　まひる（260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119380</wp:posOffset>
                </wp:positionV>
                <wp:extent cx="4886325" cy="21882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た　しょだいきょうかいの　し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ろうやに　いって　おおきな　くにの　ローマ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くがい　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しょだいきょうかいの　しんとは　ゆれ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に　みたされて　いた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も　しょだいきょうかいの　しんとの　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せいれいに　みたされ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うにんの　しゅくふくを　あじ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2.3pt;mso-wrap-distance-left:9.05pt;mso-wrap-distance-right:9.05pt;mso-wrap-distance-top:0pt;mso-wrap-distance-bottom:0pt;margin-top:9.4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た　しょだいきょうかいの　しん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ろうやに　いって　おおきな　くにの　ローマ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くがい　さ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しょだいきょうかいの　しんとは　ゆれませんで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に　みたされて　いたから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も　しょだいきょうかいの　しんとの　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せいれいに　みたされ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うにんの　しゅくふくを　あじ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11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8375</wp:posOffset>
                </wp:positionH>
                <wp:positionV relativeFrom="paragraph">
                  <wp:posOffset>62230</wp:posOffset>
                </wp:positionV>
                <wp:extent cx="4199890" cy="838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せかいふくいんかの　しゅじんこうとして　たて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いつでも　せいれいに　みたされ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6pt;mso-wrap-distance-left:9.05pt;mso-wrap-distance-right:9.05pt;mso-wrap-distance-top:0pt;mso-wrap-distance-bottom:0pt;margin-top:4.9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せかいふくいんかの　しゅじんこうとして　たてて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いつでも　せいれいに　みたされ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2545</wp:posOffset>
            </wp:positionV>
            <wp:extent cx="4953000" cy="51136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325</wp:posOffset>
                </wp:positionH>
                <wp:positionV relativeFrom="paragraph">
                  <wp:posOffset>-3810</wp:posOffset>
                </wp:positionV>
                <wp:extent cx="4199890" cy="707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ずかちゃんが　ママの　おてつだいで　くだものやさん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きました。　しずかちゃんの　てには　でんどうトラクト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ります。いっしょに　かんがえながら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7pt;mso-wrap-distance-left:9.05pt;mso-wrap-distance-right:9.05pt;mso-wrap-distance-top:0pt;mso-wrap-distance-bottom:0pt;margin-top:-0.3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ずかちゃんが　ママの　おてつだいで　くだものやさん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きました。　しずかちゃんの　てには　でんどうトラクト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ります。いっしょに　かんがえながら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05pt;margin-top:4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7.75pt;margin-top:10.5pt;width:48.95pt;height:17.5pt;mso-wrap-style:none;v-text-anchor:middle;rotation:353" type="_x0000_t136">
            <v:path textpathok="t"/>
            <v:textpath on="t" fitshape="t" string="くだも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51.5pt;margin-top:6pt;width:11.2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95pt;width:60.75pt;height:50pt" coordorigin="1287,159" coordsize="1215,1000">
                <v:shape id="shape_0" stroked="f" o:allowincell="f" style="position:absolute;left:1287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9.85pt;margin-top:7.95pt;width:256.25pt;height:39.55pt;mso-wrap-style:none;v-text-anchor:middle" type="_x0000_t136">
            <v:path textpathok="t"/>
            <v:textpath on="t" fitshape="t" string="ローマふくいんか、　せかいふくいんか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530</wp:posOffset>
                </wp:positionH>
                <wp:positionV relativeFrom="paragraph">
                  <wp:posOffset>53340</wp:posOffset>
                </wp:positionV>
                <wp:extent cx="4219575" cy="67627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9:2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れらのこと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ると、パウロ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により、マケドニヤとアカヤ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あとでエルサレム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ことにした。そして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そこ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から、ローマ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なければならな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4.2pt;width:332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9:21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れらのこと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ると、パウロ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により、マケドニヤとアカヤ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あとでエルサレム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ことにした。そして、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そこ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から、ローマ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なければならな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35pt;width:288.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29210</wp:posOffset>
                </wp:positionV>
                <wp:extent cx="4953000" cy="22821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うり　　しょうり　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で　しょうり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うり　しょうり　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しょうり、　わたしの　しょう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ウロが　けいやくを　にぎって　ローマに　むかった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けいやくを　にぎった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に　でてい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9.7pt;mso-wrap-distance-left:9.05pt;mso-wrap-distance-right:9.05pt;mso-wrap-distance-top:0pt;mso-wrap-distance-bottom:0pt;margin-top:2.3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うり　　しょうり　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で　しょうり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うり　しょうり　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しょうり、　わたしの　しょうり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ウロが　けいやくを　にぎって　ローマに　むかった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けいやくを　にぎった　わたし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に　でてい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0</wp:posOffset>
                </wp:positionH>
                <wp:positionV relativeFrom="paragraph">
                  <wp:posOffset>-3810</wp:posOffset>
                </wp:positionV>
                <wp:extent cx="4208780" cy="7505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しょうりする　みぶんを　くださった　かみさま、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キリストの　おなまえによって　かんしゃが　あふ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9.1pt;mso-wrap-distance-left:9.05pt;mso-wrap-distance-right:9.05pt;mso-wrap-distance-top:0pt;mso-wrap-distance-bottom:0pt;margin-top:-0.3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しょうりする　みぶんを　くださった　かみさま、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キリストの　おなまえによって　かんしゃが　あふ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146675" cy="556196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171950" cy="8909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ふくいんかの　しゅやくに　なる　レムナントは　せか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いろなくにの　たべものも　よく　たべることが　で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ければ　なりません。したの　しゃしんを　みて　くに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なまえを　なぞっ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70.15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ふくいんかの　しゅやくに　なる　レムナントは　せかい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いろなくにの　たべものも　よく　たべることが　でき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ければ　なりません。したの　しゃしんを　みて　くに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なまえを　なぞって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a5a5a" stroked="f" o:allowincell="f" style="position:absolute;margin-left:47.95pt;margin-top:5.8pt;width:67.25pt;height:11.95pt;mso-wrap-style:none;v-text-anchor:middle" type="_x0000_t136">
            <v:path textpathok="t"/>
            <v:textpath on="t" fitshape="t" string="かんこく" style="font-family:&quot;ＭＳ ゴシック&quot;;font-size:12pt"/>
            <v:fill o:detectmouseclick="t" type="solid" color2="#a5a5a5"/>
            <v:stroke color="#3465a4" joinstyle="round" endcap="flat"/>
            <w10:wrap type="none"/>
          </v:shape>
        </w:pict>
        <w:pict>
          <v:shape id="shape_0" fillcolor="#5a5a5a" stroked="f" o:allowincell="f" style="position:absolute;margin-left:150.95pt;margin-top:4.2pt;width:67.25pt;height:11.95pt;mso-wrap-style:none;v-text-anchor:middle" type="_x0000_t136">
            <v:path textpathok="t"/>
            <v:textpath on="t" fitshape="t" string="イギリス" style="font-family:&quot;ＭＳ ゴシック&quot;;font-size:12pt"/>
            <v:fill o:detectmouseclick="t" type="solid" color2="#a5a5a5"/>
            <v:stroke color="#3465a4" joinstyle="round" endcap="flat"/>
            <w10:wrap type="none"/>
          </v:shape>
        </w:pict>
        <w:pict>
          <v:shape id="shape_0" fillcolor="#5a5a5a" stroked="f" o:allowincell="f" style="position:absolute;margin-left:242.95pt;margin-top:4.2pt;width:92.7pt;height:13.55pt;mso-wrap-style:none;v-text-anchor:middle" type="_x0000_t136">
            <v:path textpathok="t"/>
            <v:textpath on="t" fitshape="t" string="ちゅうごく" style="font-family:&quot;ＭＳ ゴシック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7pt;margin-top:6.95pt;width:31.9pt;height:8.3pt;mso-wrap-style:none;v-text-anchor:middle" type="_x0000_t136">
            <v:path textpathok="t"/>
            <v:textpath on="t" fitshape="t" string="キム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0.95pt;margin-top:6.95pt;width:67.25pt;height:9.85pt;mso-wrap-style:none;v-text-anchor:middle" type="_x0000_t136">
            <v:path textpathok="t"/>
            <v:textpath on="t" fitshape="t" string="サンドイッ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6.65pt;margin-top:10.6pt;width:37.55pt;height:8.3pt;mso-wrap-style:none;v-text-anchor:middle" type="_x0000_t136">
            <v:path textpathok="t"/>
            <v:textpath on="t" fitshape="t" string="てんし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a5a5a" stroked="f" o:allowincell="f" style="position:absolute;margin-left:47.95pt;margin-top:8.55pt;width:67.25pt;height:11.95pt;mso-wrap-style:none;v-text-anchor:middle" type="_x0000_t136">
            <v:path textpathok="t"/>
            <v:textpath on="t" fitshape="t" string="にほん" style="font-family:&quot;ＭＳ ゴシック&quot;;font-size:12pt"/>
            <v:fill o:detectmouseclick="t" type="solid" color2="#a5a5a5"/>
            <v:stroke color="#3465a4" joinstyle="round" endcap="flat"/>
            <w10:wrap type="none"/>
          </v:shape>
        </w:pict>
        <w:pict>
          <v:shape id="shape_0" fillcolor="#5a5a5a" stroked="f" o:allowincell="f" style="position:absolute;margin-left:150.95pt;margin-top:8.55pt;width:67.25pt;height:11.95pt;mso-wrap-style:none;v-text-anchor:middle" type="_x0000_t136">
            <v:path textpathok="t"/>
            <v:textpath on="t" fitshape="t" string="イタリア" style="font-family:&quot;ＭＳ ゴシック&quot;;font-size:12pt"/>
            <v:fill o:detectmouseclick="t" type="solid" color2="#a5a5a5"/>
            <v:stroke color="#3465a4" joinstyle="round" endcap="flat"/>
            <w10:wrap type="none"/>
          </v:shape>
        </w:pict>
        <w:pict>
          <v:shape id="shape_0" fillcolor="#5a5a5a" stroked="f" o:allowincell="f" style="position:absolute;margin-left:256.7pt;margin-top:8.55pt;width:67.25pt;height:11.95pt;mso-wrap-style:none;v-text-anchor:middle" type="_x0000_t136">
            <v:path textpathok="t"/>
            <v:textpath on="t" fitshape="t" string="メキシコ" style="font-family:&quot;ＭＳ ゴシック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65pt;margin-top:9.4pt;width:24.65pt;height:8.3pt;mso-wrap-style:none;v-text-anchor:middle" type="_x0000_t136">
            <v:path textpathok="t"/>
            <v:textpath on="t" fitshape="t" string="す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3pt;margin-top:9.4pt;width:26.05pt;height:8.3pt;mso-wrap-style:none;v-text-anchor:middle" type="_x0000_t136">
            <v:path textpathok="t"/>
            <v:textpath on="t" fitshape="t" string="ピザ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0.6pt;margin-top:12.15pt;width:63.35pt;height:8.3pt;mso-wrap-style:none;v-text-anchor:middle" type="_x0000_t136">
            <v:path textpathok="t"/>
            <v:textpath on="t" fitshape="t" string="トルティーヤ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2540" cy="576199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293.4pt;margin-top:6.85pt;width:11.3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.2pt;width:60.75pt;height:50pt" coordorigin="1238,144" coordsize="1215,1000">
                <v:shape id="shape_0" stroked="f" o:allowincell="f" style="position:absolute;left:1238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13.65pt;margin-top:7.2pt;width:285.7pt;height:35.4pt;mso-wrap-style:none;v-text-anchor:middle" type="_x0000_t136">
            <v:path textpathok="t"/>
            <v:textpath on="t" fitshape="t" string="ふくいん　たいしつを　もった　イサク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115570</wp:posOffset>
                </wp:positionV>
                <wp:extent cx="4354195" cy="80518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22:13～20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アブラハム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げ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よ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やぶにひっかけ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いた。アブラハム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り、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わり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いけにえとしてささげた。そうしてアブラハムは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、アドナイ・イルエ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づけ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でも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えがある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えられている。 (13～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9.1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22:13～20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アブラハム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げ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よ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やぶにひっかけ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がいた。アブラハム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って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り、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わり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いけにえとしてささげた。そうしてアブラハムは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、アドナイ・イルエ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づけ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でも、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えがある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えられている。 (13～1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7.8pt;margin-top:5.3pt;width:272.95pt;height:10.75pt;mso-wrap-style:none;v-text-anchor:middle" type="_x0000_t136">
            <v:path textpathok="t"/>
            <v:textpath on="t" fitshape="t" string="ていこくれいはいの　ための　さんび/　しゅの　ひかりの　ししゃよ（259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30480</wp:posOffset>
                </wp:positionV>
                <wp:extent cx="4886325" cy="226949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ねん　１がつが　はじま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った　しゅくふくを　ど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じわって　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けいかくした　とおりに　できないことも　あるでしょう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でんどうしゃ　だという　じじつ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すれないよう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ことを　とおして　ふくいんが　あかしされ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つずつ　どりょくして　じっせんする　ときま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サクが　うけた　１００ばいの　しゅうふく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にも　のぞみ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8.7pt;mso-wrap-distance-left:9.05pt;mso-wrap-distance-right:9.05pt;mso-wrap-distance-top:0pt;mso-wrap-distance-bottom:0pt;margin-top:2.4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ねん　１がつが　はじまっ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った　しゅくふくを　どのよう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じわって　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けいかくした　とおりに　できないことも　あるでしょう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でんどうしゃ　だという　じじつを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すれないように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ことを　とおして　ふくいんが　あかしされるよう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つずつ　どりょくして　じっせんする　ときまで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サクが　うけた　１００ばいの　しゅうふくが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にも　のぞみ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57785</wp:posOffset>
                </wp:positionV>
                <wp:extent cx="3888740" cy="76327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たらしい　としの　さいしょの　つきを　おえながら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いこうを　ささげさ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　かみさまに　えいこうを　ささげ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0.1pt;mso-wrap-distance-left:9.05pt;mso-wrap-distance-right:9.05pt;mso-wrap-distance-top:0pt;mso-wrap-distance-bottom:0pt;margin-top:4.5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たらしい　としの　さいしょの　つきを　おえながら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いこうを　ささげさ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　かみさまに　えいこうを　ささげ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43475" cy="544766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772025" cy="187515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たらしい　としを　はじめたときに　たてた　けいかく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れくらい　じっせんしたか　いっしょに　てんけん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よくできました！　　　　　できませんで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47.65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たらしい　としを　はじめたときに　たてた　けいかく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れくらい　じっせんしたか　いっしょに　てんけんし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よくできました！　　　　　できませんで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6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126365</wp:posOffset>
            </wp:positionV>
            <wp:extent cx="5181600" cy="566674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057775" cy="572389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4.4pt;margin-top:9.5pt;width:256.55pt;height:26pt;mso-wrap-style:none;v-text-anchor:middle" type="_x0000_t136">
            <v:path textpathok="t"/>
            <v:textpath on="t" fitshape="t" string="たましいが　さいわいを　える　おくぎ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</wp:posOffset>
                </wp:positionH>
                <wp:positionV relativeFrom="paragraph">
                  <wp:posOffset>-5715</wp:posOffset>
                </wp:positionV>
                <wp:extent cx="4352925" cy="538480"/>
                <wp:effectExtent l="635" t="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Ⅲヨハネ1:2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よ。あなたが、たましい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ているように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あ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-0.45pt;width:342.7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Ⅲヨハネ1:2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よ。あなたが、たましい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ているように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で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であ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19.45pt;margin-top:1.4pt;width:347.3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13335</wp:posOffset>
                </wp:positionV>
                <wp:extent cx="4846955" cy="246697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すべての　ひとを　あいし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で　このよに　イエスさまを　おくって　くださった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サタンは　このよの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あいを　しらないように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が　このよを　つくられる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めいされて　よばれて　かみさまの　こどもに　なった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ちの　すべての　ひとに　かみさまの　あいで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る　ように　ねが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4.25pt;mso-wrap-distance-left:9.05pt;mso-wrap-distance-right:9.05pt;mso-wrap-distance-top:0pt;mso-wrap-distance-bottom:0pt;margin-top:1.0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すべての　ひとを　あいし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で　このよに　イエスさまを　おくって　くださった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サタンは　このよの　ひ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あいを　しらないように　させ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が　このよを　つくられる　まえ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めいされて　よばれて　かみさまの　こどもに　なった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ちの　すべての　ひとに　かみさまの　あいで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る　ように　ねが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159385</wp:posOffset>
                </wp:positionV>
                <wp:extent cx="4117340" cy="76009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を　かみさまの　こどもとして　たて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かみさまの　あい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に　ならせて　ください。イエス・キリスト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85pt;mso-wrap-distance-left:9.05pt;mso-wrap-distance-right:9.05pt;mso-wrap-distance-top:0pt;mso-wrap-distance-bottom:0pt;margin-top:12.5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を　かみさまの　こどもとして　たて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かみさまの　あいを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に　ならせて　ください。イエス・キリストの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.3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1.55pt;margin-top:10.1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4051935" cy="59372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ともだちに　ふくいんを　つたえる　レムナントの　すが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です。２つの　えを　みて　ちがう　ぶぶんを　みつけまし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ともだちに　ふくいんを　つたえる　レムナントの　すが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です。２つの　えを　みて　ちがう　ぶぶんを　みつけまし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9.45pt;margin-top: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83819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805</wp:posOffset>
                </wp:positionH>
                <wp:positionV relativeFrom="paragraph">
                  <wp:posOffset>106680</wp:posOffset>
                </wp:positionV>
                <wp:extent cx="771525" cy="635000"/>
                <wp:effectExtent l="0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8.4pt;width:60.75pt;height:50pt" coordorigin="1343,168" coordsize="1215,1000">
                <v:shape id="shape_0" stroked="f" o:allowincell="f" style="position:absolute;left:1343;top:80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6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86.3pt;margin-top:1.05pt;width:11.95pt;height:12.8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#dbe5f1" stroked="t" o:allowincell="f" style="position:absolute;margin-left:344.65pt;margin-top:1.05pt;width:11.95pt;height:12.8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49.1pt;height:27.6pt;mso-wrap-style:none;v-text-anchor:middle" type="_x0000_t136">
            <v:path textpathok="t"/>
            <v:textpath on="t" fitshape="t" string="かみさまが　よろこばれる　ひと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405</wp:posOffset>
                </wp:positionH>
                <wp:positionV relativeFrom="paragraph">
                  <wp:posOffset>85725</wp:posOffset>
                </wp:positionV>
                <wp:extent cx="4241800" cy="706755"/>
                <wp:effectExtent l="0" t="635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lang w:val="en-US" w:eastAsia="ja-JP" w:bidi="ar-SA"/>
                              </w:rPr>
                              <w:t>ユダ1: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0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ああ。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らはカイン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き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のためにバラム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いに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り、コラのようにそむいて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び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6.75pt;width:333.95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Meiryo;Arial Unicode MS"/>
                          <w:color w:val="000000"/>
                          <w:lang w:val="en-US" w:eastAsia="ja-JP" w:bidi="ar-SA"/>
                        </w:rPr>
                        <w:t>ユダ1: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0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ああ。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らはカインの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き、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のためにバラムの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いに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り、コラのようにそむいて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Meiryo;Arial Unicode MS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び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9.1pt;margin-top:2.3pt;width:297.5pt;height:11.95pt;mso-wrap-style:none;v-text-anchor:middle" type="_x0000_t136">
            <v:path textpathok="t"/>
            <v:textpath on="t" fitshape="t" string="ていこくれいはいの　ための　さんび/つみ・おもにを　のぞくは（20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34290</wp:posOffset>
                </wp:positionV>
                <wp:extent cx="4781550" cy="234315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かいを　ふくいんか　す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が　れいはいと　もくそう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すべてを　たずね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いさなことも　おおきなことも　かみさまに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ずね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あいを　とおして　わたしの　こころと　かんが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ちびいて　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4.5pt;mso-wrap-distance-left:9.05pt;mso-wrap-distance-right:9.05pt;mso-wrap-distance-top:0pt;mso-wrap-distance-bottom:0pt;margin-top:2.7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かいを　ふくいんか　する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が　れいはいと　もくそう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すべてを　たずねる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いさなことも　おおきなことも　かみさまに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ずね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あいを　とおして　わたしの　こころと　かんが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ちびいて　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0280</wp:posOffset>
                </wp:positionH>
                <wp:positionV relativeFrom="paragraph">
                  <wp:posOffset>102235</wp:posOffset>
                </wp:positionV>
                <wp:extent cx="4092575" cy="88582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ちいさなことも　おおきなことも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で　たずねる　すてきな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8.05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ちいさなことも　おおきなことも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で　たずねる　すてきな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08575" cy="5314315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492506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こころに　イエスさまが　しゅじんと　なる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ほんとうに　しあわせに　なることが　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さんび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イエスさまが　さいこうに　なっ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キム・ドンジュンさく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ノ・スンヒさっきょ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１．しゅのまえに れいは いするとき イエスさまが さい こ う 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 xml:space="preserve">　　　 ２．しゅのまえに い  の 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る とき　イエスさまが さい こ う 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サタンはしば られ さっていく   かみ さまに え い こ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う  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　サタンはしば られ さっていく　 せ か い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を ふ く い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ん  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87.8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こころに　イエスさまが　しゅじんと　なると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ほんとうに　しあわせに　なることが　でき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さんび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イエスさまが　さいこうに　なってくださ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キム・ドンジュンさく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ノ・スンヒさっきょく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１．しゅのまえに れいは いするとき イエスさまが さい こ う 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 xml:space="preserve">　　　 ２．しゅのまえに い  の 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る とき　イエスさまが さい こ う 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サタンはしば られ さっていく   かみ さまに え い こ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う  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　サタンはしば られ さっていく　 せ か い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を ふ く い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ん  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55pt;margin-top:11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5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3-01-25T23:11:00Z</dcterms:modified>
  <cp:revision>6</cp:revision>
  <dc:subject/>
  <dc:title/>
</cp:coreProperties>
</file>