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153660" cy="572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83.65pt;margin-top:8.45pt;width:285.7pt;height:22.7pt;mso-wrap-style:none;v-text-anchor:middle" type="_x0000_t136">
            <v:path textpathok="t"/>
            <v:textpath on="t" fitshape="t" string="わたしは　しんこうせいかつを　どのように　しています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3.9pt;margin-top:0.5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89535</wp:posOffset>
                </wp:positionV>
                <wp:extent cx="4252595" cy="531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パウロ、シルワノ、テモテ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にある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へ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85pt;height:41.85pt;mso-wrap-distance-left:9.05pt;mso-wrap-distance-right:9.05pt;mso-wrap-distance-top:0pt;mso-wrap-distance-bottom:0pt;margin-top:7.05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パウロ、シルワノ、テモテ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にある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へ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95885</wp:posOffset>
                </wp:positionV>
                <wp:extent cx="4565650" cy="3400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な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、シルワノ、テモ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イエス・キリストを伝え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使徒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けていますか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Ⅰテサロニケ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ていますか。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けることができま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とテモテ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>(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め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する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つけら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67.75pt;mso-wrap-distance-left:9.05pt;mso-wrap-distance-right:9.05pt;mso-wrap-distance-top:0pt;mso-wrap-distance-bottom:0pt;margin-top:7.55pt;mso-position-vertical-relative:text;margin-left: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な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、シルワノ、テモテ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イエス・キリストを伝え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使徒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けていますか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Ⅰテサロニケ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ていますか。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けることができま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とテモテ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>(2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め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する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つけら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71755</wp:posOffset>
            </wp:positionV>
            <wp:extent cx="5153025" cy="56762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4755</wp:posOffset>
            </wp:positionH>
            <wp:positionV relativeFrom="paragraph">
              <wp:posOffset>5080</wp:posOffset>
            </wp:positionV>
            <wp:extent cx="5143500" cy="57429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9.9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74930</wp:posOffset>
                </wp:positionV>
                <wp:extent cx="4256405" cy="5632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わたしと　ともに　ふくいんを　あじわう　ともだちの　すがた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えで　か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44.35pt;mso-wrap-distance-left:9.05pt;mso-wrap-distance-right:9.05pt;mso-wrap-distance-top:0pt;mso-wrap-distance-bottom:0pt;margin-top:5.9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わたしと　ともに　ふくいんを　あじわう　ともだちの　すがた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えで　かいてみ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4507865" cy="5632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わたしが　よく　できることを　じか　えで　かき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かみさまが　わたしに　くださった　タラントが　なになの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かんがえ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わたしが　よく　できることを　じか　えで　かき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かみさまが　わたしに　くださった　タラントが　なになの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かんがえ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45pt;margin-top:3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795</wp:posOffset>
            </wp:positionH>
            <wp:positionV relativeFrom="paragraph">
              <wp:posOffset>5080</wp:posOffset>
            </wp:positionV>
            <wp:extent cx="5274945" cy="57810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83.65pt;margin-top:8.45pt;width:285.7pt;height:22.7pt;mso-wrap-style:none;v-text-anchor:middle" type="_x0000_t136">
            <v:path textpathok="t"/>
            <v:textpath on="t" fitshape="t" string="わたしは　どのように　いのっています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8.4pt;margin-top:0.5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830</wp:posOffset>
                </wp:positionH>
                <wp:positionV relativeFrom="paragraph">
                  <wp:posOffset>89535</wp:posOffset>
                </wp:positionV>
                <wp:extent cx="4252595" cy="5314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、いつもあなたがたすべて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のときに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85pt;height:41.85pt;mso-wrap-distance-left:9.05pt;mso-wrap-distance-right:9.05pt;mso-wrap-distance-top:0pt;mso-wrap-distance-bottom:0pt;margin-top:7.05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、いつもあなたがたすべて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のときに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105410</wp:posOffset>
                </wp:positionV>
                <wp:extent cx="4886325" cy="36671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る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をもたらし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るようにさせ、成功した生活をもたら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て福音を体験すべ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て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て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すべき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ひとつ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すべき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4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され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うべき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のうしろ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ペテ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えに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ペテロとヨハネ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バルナバと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られてキプロス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まぼろ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ばれてマケド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00" w:hanging="3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88.75pt;mso-wrap-distance-left:9.05pt;mso-wrap-distance-right:9.05pt;mso-wrap-distance-top:0pt;mso-wrap-distance-bottom:0pt;margin-top:8.3pt;mso-position-vertical-relative:text;margin-left: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る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をもたらし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るようにさせ、成功した生活をもたら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て福音を体験すべ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て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て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すべき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ひとつ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すべき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4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され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うべき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のうしろ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ペテ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えに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ペテロとヨハネ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バルナバと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られてキプロス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まぼろ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ばれてマケド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00" w:hanging="3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2365</wp:posOffset>
            </wp:positionH>
            <wp:positionV relativeFrom="paragraph">
              <wp:posOffset>5080</wp:posOffset>
            </wp:positionV>
            <wp:extent cx="5238750" cy="564769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330</wp:posOffset>
            </wp:positionH>
            <wp:positionV relativeFrom="paragraph">
              <wp:posOffset>5080</wp:posOffset>
            </wp:positionV>
            <wp:extent cx="4924425" cy="549529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9.9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490</wp:posOffset>
                </wp:positionH>
                <wp:positionV relativeFrom="paragraph">
                  <wp:posOffset>74930</wp:posOffset>
                </wp:positionV>
                <wp:extent cx="4256405" cy="46780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わたしに　ある　よい　しゅうかんと　よくない　しゅうかん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かいてみ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わたしの　よい　しゅうかんは･･･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わたしの　よくない　しゅうかんは･･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368.35pt;mso-wrap-distance-left:9.05pt;mso-wrap-distance-right:9.05pt;mso-wrap-distance-top:0pt;mso-wrap-distance-bottom:0pt;margin-top:5.9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わたしに　ある　よい　しゅうかんと　よくない　しゅうかん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かいてみ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わたしの　よい　しゅうかんは･･･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わたしの　よくない　しゅうかんは･･･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4507865" cy="5632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みさまと　パパとママとに　かんしゃすることを　かい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みさまと　パパとママとに　かんしゃすることを　かい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45pt;margin-top:3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35pt;margin-top:9.25pt;width:128.35pt;height:10.4pt;mso-wrap-style:none;v-text-anchor:middle;rotation:332" type="_x0000_t136">
            <v:path textpathok="t"/>
            <v:textpath on="t" fitshape="t" string="かみさまに　かんしゃ　することは･･･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7.85pt;margin-top:4.25pt;width:128.35pt;height:10.4pt;mso-wrap-style:none;v-text-anchor:middle;rotation:332" type="_x0000_t136">
            <v:path textpathok="t"/>
            <v:textpath on="t" fitshape="t" string="パパと　ママに　かんしゃ　することは･･･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5095875" cy="577151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7.65pt;margin-top:8.45pt;width:261.7pt;height:22.7pt;mso-wrap-style:none;v-text-anchor:middle" type="_x0000_t136">
            <v:path textpathok="t"/>
            <v:textpath on="t" fitshape="t" string="わたしは　どのように　でんどう　しています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6.15pt;margin-top:0.5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830</wp:posOffset>
                </wp:positionH>
                <wp:positionV relativeFrom="paragraph">
                  <wp:posOffset>52705</wp:posOffset>
                </wp:positionV>
                <wp:extent cx="4252595" cy="10445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。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たのは、ことばだけによった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によったから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あなたがたのところで、あなたがたのために、どのようにふるまったかは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85pt;height:82.25pt;mso-wrap-distance-left:9.05pt;mso-wrap-distance-right:9.05pt;mso-wrap-distance-top:0pt;mso-wrap-distance-bottom:0pt;margin-top:4.15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。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たのは、ことばだけによった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によったから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あなたがたのところで、あなたがたのために、どのようにふるまったかは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080</wp:posOffset>
                </wp:positionH>
                <wp:positionV relativeFrom="paragraph">
                  <wp:posOffset>28575</wp:posOffset>
                </wp:positionV>
                <wp:extent cx="4791075" cy="34194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どこに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ら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いましょう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テサロニケ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な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いましょう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テサロニケ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10" w:hanging="1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10" w:hanging="1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10" w:hanging="1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69.25pt;mso-wrap-distance-left:9.05pt;mso-wrap-distance-right:9.05pt;mso-wrap-distance-top:0pt;mso-wrap-distance-bottom:0pt;margin-top:2.25pt;mso-position-vertical-relative:text;margin-left: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どこに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ら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いましょう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（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テサロニケ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3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な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いましょう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（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テサロニケ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5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10" w:hanging="1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10" w:hanging="1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10" w:hanging="1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645</wp:posOffset>
            </wp:positionH>
            <wp:positionV relativeFrom="paragraph">
              <wp:posOffset>5080</wp:posOffset>
            </wp:positionV>
            <wp:extent cx="5162550" cy="573341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490</wp:posOffset>
                </wp:positionH>
                <wp:positionV relativeFrom="paragraph">
                  <wp:posOffset>74930</wp:posOffset>
                </wp:positionV>
                <wp:extent cx="4256405" cy="467804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（　　）の　なかに　ただしい　ことばを　かき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6"/>
                                <w:szCs w:val="36"/>
                                <w:lang w:eastAsia="ja-JP"/>
                              </w:rPr>
                              <w:t>たえず、わたしたちの　ちちな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6"/>
                                <w:szCs w:val="36"/>
                                <w:lang w:eastAsia="ja-JP"/>
                              </w:rPr>
                              <w:t>　かみの　みまえに、あなたがた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6"/>
                                <w:szCs w:val="36"/>
                                <w:lang w:eastAsia="ja-JP"/>
                              </w:rPr>
                              <w:t>　（　　　　　）の　はたらき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72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6"/>
                                <w:szCs w:val="36"/>
                                <w:lang w:eastAsia="ja-JP"/>
                              </w:rPr>
                              <w:t>（　　　　）の　ろうく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72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6"/>
                                <w:szCs w:val="36"/>
                                <w:lang w:eastAsia="ja-JP"/>
                              </w:rPr>
                              <w:t>しゅイエス・キリストへの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72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6"/>
                                <w:szCs w:val="36"/>
                                <w:lang w:eastAsia="ja-JP"/>
                              </w:rPr>
                              <w:t>（　　　　　）の　にんたい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72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6"/>
                                <w:szCs w:val="36"/>
                                <w:lang w:eastAsia="ja-JP"/>
                              </w:rPr>
                              <w:t>おもい　おこして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72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6"/>
                                <w:szCs w:val="36"/>
                                <w:lang w:eastAsia="ja-JP"/>
                              </w:rPr>
                              <w:t>　（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36"/>
                                <w:szCs w:val="3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6"/>
                                <w:szCs w:val="36"/>
                                <w:lang w:eastAsia="ja-JP"/>
                              </w:rPr>
                              <w:t>テサロニケ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36"/>
                                <w:szCs w:val="3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6"/>
                                <w:szCs w:val="3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368.35pt;mso-wrap-distance-left:9.05pt;mso-wrap-distance-right:9.05pt;mso-wrap-distance-top:0pt;mso-wrap-distance-bottom:0pt;margin-top:5.9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（　　）の　なかに　ただしい　ことばを　かき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6"/>
                          <w:szCs w:val="36"/>
                          <w:lang w:eastAsia="ja-JP"/>
                        </w:rPr>
                        <w:t>たえず、わたしたちの　ちちな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360"/>
                        <w:rPr>
                          <w:rFonts w:ascii="HG創英角ｺﾞｼｯｸUB" w:hAnsi="HG創英角ｺﾞｼｯｸUB" w:eastAsia="HG創英角ｺﾞｼｯｸUB" w:cs="Meiryo;Arial Unicode MS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6"/>
                          <w:szCs w:val="36"/>
                          <w:lang w:eastAsia="ja-JP"/>
                        </w:rPr>
                        <w:t>　かみの　みまえに、あなたがた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360"/>
                        <w:rPr>
                          <w:rFonts w:ascii="HG創英角ｺﾞｼｯｸUB" w:hAnsi="HG創英角ｺﾞｼｯｸUB" w:eastAsia="HG創英角ｺﾞｼｯｸUB" w:cs="Meiryo;Arial Unicode MS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6"/>
                          <w:szCs w:val="36"/>
                          <w:lang w:eastAsia="ja-JP"/>
                        </w:rPr>
                        <w:t>　（　　　　　）の　はたらき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720"/>
                        <w:rPr>
                          <w:rFonts w:ascii="HG創英角ｺﾞｼｯｸUB" w:hAnsi="HG創英角ｺﾞｼｯｸUB" w:eastAsia="HG創英角ｺﾞｼｯｸUB" w:cs="Meiryo;Arial Unicode MS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6"/>
                          <w:szCs w:val="36"/>
                          <w:lang w:eastAsia="ja-JP"/>
                        </w:rPr>
                        <w:t>（　　　　）の　ろうく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720"/>
                        <w:rPr>
                          <w:rFonts w:ascii="HG創英角ｺﾞｼｯｸUB" w:hAnsi="HG創英角ｺﾞｼｯｸUB" w:eastAsia="HG創英角ｺﾞｼｯｸUB" w:cs="Meiryo;Arial Unicode MS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6"/>
                          <w:szCs w:val="36"/>
                          <w:lang w:eastAsia="ja-JP"/>
                        </w:rPr>
                        <w:t>しゅイエス・キリストへの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720"/>
                        <w:rPr>
                          <w:rFonts w:ascii="HG創英角ｺﾞｼｯｸUB" w:hAnsi="HG創英角ｺﾞｼｯｸUB" w:eastAsia="HG創英角ｺﾞｼｯｸUB" w:cs="Meiryo;Arial Unicode MS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6"/>
                          <w:szCs w:val="36"/>
                          <w:lang w:eastAsia="ja-JP"/>
                        </w:rPr>
                        <w:t>（　　　　　）の　にんたい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720"/>
                        <w:rPr>
                          <w:rFonts w:ascii="HG創英角ｺﾞｼｯｸUB" w:hAnsi="HG創英角ｺﾞｼｯｸUB" w:eastAsia="HG創英角ｺﾞｼｯｸUB" w:cs="Meiryo;Arial Unicode MS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6"/>
                          <w:szCs w:val="36"/>
                          <w:lang w:eastAsia="ja-JP"/>
                        </w:rPr>
                        <w:t>おもい　おこして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720"/>
                        <w:rPr>
                          <w:rFonts w:ascii="HG創英角ｺﾞｼｯｸUB" w:hAnsi="HG創英角ｺﾞｼｯｸUB" w:eastAsia="HG創英角ｺﾞｼｯｸUB" w:cs="Meiryo;Arial Unicode MS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6"/>
                          <w:szCs w:val="36"/>
                          <w:lang w:eastAsia="ja-JP"/>
                        </w:rPr>
                        <w:t>　（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36"/>
                          <w:szCs w:val="36"/>
                          <w:lang w:eastAsia="ja-JP"/>
                        </w:rPr>
                        <w:t>I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6"/>
                          <w:szCs w:val="36"/>
                          <w:lang w:eastAsia="ja-JP"/>
                        </w:rPr>
                        <w:t>テサロニケ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36"/>
                          <w:szCs w:val="36"/>
                          <w:lang w:eastAsia="ja-JP"/>
                        </w:rPr>
                        <w:t>1:3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6"/>
                          <w:szCs w:val="3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36"/>
                          <w:szCs w:val="3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6.7pt;margin-top:5.6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03800" cy="560006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4507865" cy="5632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を　みて　あうものに　せんを　ひいて　どうすれ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もっと　よいのか　はなしを　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を　みて　あうものに　せんを　ひいて　どうすれば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もっと　よいのか　はなしを　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8.7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05pt;margin-top:3.2pt;width:46.45pt;height:10.4pt;mso-wrap-style:none;v-text-anchor:middle;rotation:346" type="_x0000_t136">
            <v:path textpathok="t"/>
            <v:textpath on="t" fitshape="t" string="あらわな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4.55pt;margin-top:12.85pt;width:35.3pt;height:10.4pt;mso-wrap-style:none;v-text-anchor:middle;rotation:25" type="_x0000_t136">
            <v:path textpathok="t"/>
            <v:textpath on="t" fitshape="t" string="たべな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1.9pt;margin-top:12.85pt;width:35.3pt;height:10.4pt;mso-wrap-style:none;v-text-anchor:middle;rotation:343" type="_x0000_t136">
            <v:path textpathok="t"/>
            <v:textpath on="t" fitshape="t" string="もっと　ね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3.8pt;margin-top:2.45pt;width:44.85pt;height:10.4pt;mso-wrap-style:none;v-text-anchor:middle" type="_x0000_t136">
            <v:path textpathok="t"/>
            <v:textpath on="t" fitshape="t" string="キャンディーが　す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.6pt;margin-top:7.85pt;width:27.5pt;height:10.4pt;mso-wrap-style:none;v-text-anchor:middle;rotation:5" type="_x0000_t136">
            <v:path textpathok="t"/>
            <v:textpath on="t" fitshape="t" string="ぐぅぐぅ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124450" cy="572389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7.65pt;margin-top:6.35pt;width:261.7pt;height:36.8pt;mso-wrap-style:none;v-text-anchor:middle" type="_x0000_t136">
            <v:path textpathok="t"/>
            <v:textpath on="t" fitshape="t" string="サミットの　せいかつを　&#10;どのように　いきていけば　よいのでしょう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1.65pt;margin-top:2.8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4830</wp:posOffset>
                </wp:positionH>
                <wp:positionV relativeFrom="paragraph">
                  <wp:posOffset>52705</wp:posOffset>
                </wp:positionV>
                <wp:extent cx="4252595" cy="6731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5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い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なさい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な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れが、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おられ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85pt;height:53pt;mso-wrap-distance-left:9.05pt;mso-wrap-distance-right:9.05pt;mso-wrap-distance-top:0pt;mso-wrap-distance-bottom:0pt;margin-top:4.15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5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い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なさい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な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れが、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おられる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080</wp:posOffset>
                </wp:positionH>
                <wp:positionV relativeFrom="paragraph">
                  <wp:posOffset>114935</wp:posOffset>
                </wp:positionV>
                <wp:extent cx="4791075" cy="355219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サミッ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のモデルということ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Ⅰ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まり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Ⅰ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モデ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しましょう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モデ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知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Ⅰ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:1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いましょう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Ⅰ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: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えましょう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Ⅰ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:1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つもすべき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Ⅰ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: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6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7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8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ないがしろに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79.7pt;mso-wrap-distance-left:9.05pt;mso-wrap-distance-right:9.05pt;mso-wrap-distance-top:0pt;mso-wrap-distance-bottom:0pt;margin-top:9.05pt;mso-position-vertical-relative:text;margin-left: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サミッ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のモデルということ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Ⅰ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まり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Ⅰ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モデ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しましょう 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モデ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9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知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Ⅰ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2:12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いましょう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Ⅰ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2: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えましょう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えましょう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えましょう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えましょう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Ⅰ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4:1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つもすべき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Ⅰ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5: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4"/>
                          <w:szCs w:val="14"/>
                        </w:rPr>
                        <w:t>22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6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7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さ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8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ないがしろに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9.3pt;margin-top:11.05pt;width:170.05pt;height:6.95pt;mso-wrap-style:none;v-text-anchor:middle" type="_x0000_t136">
            <v:path textpathok="t"/>
            <v:textpath on="t" fitshape="t" string="★サミット（summit)：ちょうじょう、さいこうと　いう　いみです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238750" cy="5790565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490</wp:posOffset>
                </wp:positionH>
                <wp:positionV relativeFrom="paragraph">
                  <wp:posOffset>74930</wp:posOffset>
                </wp:positionV>
                <wp:extent cx="4256405" cy="75755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サミット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シャツの　いろを　きれいに　ぬ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59.65pt;mso-wrap-distance-left:9.05pt;mso-wrap-distance-right:9.05pt;mso-wrap-distance-top:0pt;mso-wrap-distance-bottom:0pt;margin-top:5.9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サミット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  <w:t>T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シャツの　いろを　きれいに　ぬ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36"/>
                          <w:szCs w:val="3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6.7pt;margin-top:5.6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67300" cy="5695315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4507865" cy="56324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ことばを　なぞって　かいて　おぼえ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ことばを　なぞって　かいて　おぼえ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8.7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51.45pt;margin-top:3.15pt;width:261.7pt;height:91.8pt;mso-wrap-style:none;v-text-anchor:middle" type="_x0000_t136">
            <v:path textpathok="t"/>
            <v:textpath on="t" fitshape="t" string="いつも よろこんで いなさい。&#10;たえず いのりなさい。&#10;すべての ことに ついて、かんしゃしなさい。" style="font-family:&quot;ＭＳ 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5.2pt;margin-top:1.75pt;width:194.95pt;height:51.7pt;mso-wrap-style:none;v-text-anchor:middle" type="_x0000_t136">
            <v:path textpathok="t"/>
            <v:textpath on="t" fitshape="t" string="これが、キリスト・イエスにあって &#10;かみが あなたがたに のぞんで おられることです。&#10;（Iテサロニケ5:16～18）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1:00Z</dcterms:created>
  <dc:creator>Chikako</dc:creator>
  <dc:description/>
  <cp:keywords/>
  <dc:language>en-US</dc:language>
  <cp:lastModifiedBy>Chikako</cp:lastModifiedBy>
  <cp:lastPrinted>2012-12-28T11:42:00Z</cp:lastPrinted>
  <dcterms:modified xsi:type="dcterms:W3CDTF">2013-01-25T23:59:00Z</dcterms:modified>
  <cp:revision>6</cp:revision>
  <dc:subject/>
  <dc:title/>
</cp:coreProperties>
</file>