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1275</wp:posOffset>
            </wp:positionV>
            <wp:extent cx="5078095" cy="593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1905</wp:posOffset>
            </wp:positionH>
            <wp:positionV relativeFrom="paragraph">
              <wp:posOffset>-41275</wp:posOffset>
            </wp:positionV>
            <wp:extent cx="5071745" cy="5725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CC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C3399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C3399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1935</wp:posOffset>
                </wp:positionH>
                <wp:positionV relativeFrom="paragraph">
                  <wp:posOffset>72390</wp:posOffset>
                </wp:positionV>
                <wp:extent cx="3268980" cy="778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1: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そして、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った。「ガリラヤの人たち。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っているのですか。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げられたこのイエ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かれるのを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たと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で、またおいでになりま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4pt;height:61.3pt;mso-wrap-distance-left:9.05pt;mso-wrap-distance-right:9.05pt;mso-wrap-distance-top:0pt;mso-wrap-distance-bottom:0pt;margin-top:5.7pt;mso-position-vertical-relative:text;margin-left:119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1: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そして、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った。「ガリラヤの人たち。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っているのですか。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げられたこのイエ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かれるのを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たと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で、またおいでになり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5785</wp:posOffset>
                </wp:positionH>
                <wp:positionV relativeFrom="paragraph">
                  <wp:posOffset>57785</wp:posOffset>
                </wp:positionV>
                <wp:extent cx="822960" cy="61087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4.55pt;width:64.8pt;height:48.1pt" coordorigin="891,91" coordsize="1296,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6;top:754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f" o:allowincell="f" style="position:absolute;left:1128;top:528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862;top:492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891;top:91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5pt;margin-top:8.45pt;width:264.15pt;height:20pt;mso-wrap-style:none;v-text-anchor:middle" type="_x0000_t136">
            <v:path textpathok="t"/>
            <v:textpath on="t" fitshape="t" string="わたしはね～　よのなかの　しゅじんこ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5715</wp:posOffset>
                </wp:positionV>
                <wp:extent cx="3773170" cy="3223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プロゴル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優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いな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アメリカゴル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優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ッ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びっくりし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いな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ました。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ができるので、あきらめ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ども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なわち、レムナン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いままでそのようにしてこられ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ほとんどがガリラ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漁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キリスト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るようになり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レムナントを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な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253.8pt;mso-wrap-distance-left:9.05pt;mso-wrap-distance-right:9.05pt;mso-wrap-distance-top:0pt;mso-wrap-distance-bottom:0pt;margin-top:0.45pt;mso-position-vertical-relative:text;margin-left:10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プロゴル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優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いな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アメリカゴル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優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カッ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びっくりし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いな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ました。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ができるので、あきらめ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ども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なわち、レムナン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いままでそのようにしてこられ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ほとんどがガリラ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漁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キリスト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るようになり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レムナントを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な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713740</wp:posOffset>
                </wp:positionH>
                <wp:positionV relativeFrom="paragraph">
                  <wp:posOffset>33020</wp:posOffset>
                </wp:positionV>
                <wp:extent cx="3549015" cy="65278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2.6pt;width:279.45pt;height:51.4pt" coordorigin="1124,52" coordsize="5589,1028">
                <v:shape id="shape_0" fillcolor="#ffff99" stroked="f" o:allowincell="f" style="position:absolute;left:1124;top:823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938;top:703;width:327;height:98;mso-wrap-style:none;v-text-anchor:middle" type="_x0000_t136">
                  <v:path textpathok="t"/>
                  <v:textpath on="t" fitshape="t" string="イザヤ4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580;top:423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38;top:423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21;top:52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13;top:52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870;top:52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26;top:52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493;top:932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0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宣教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0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宣教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2504440</wp:posOffset>
                </wp:positionH>
                <wp:positionV relativeFrom="paragraph">
                  <wp:posOffset>92710</wp:posOffset>
                </wp:positionV>
                <wp:extent cx="1635760" cy="427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84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あかし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74706" stroked="f" o:allowincell="f" style="position:absolute;margin-left:197.2pt;margin-top:7.3pt;width:128.75pt;height:33.6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あかし</w:t>
                      </w:r>
                    </w:p>
                  </w:txbxContent>
                </v:textbox>
                <v:path textpathok="t"/>
                <v:textpath on="t" fitshape="t" string="あかし" style="font-family:&quot;HG創英角ｺﾞｼｯｸUB&quot;;font-size:12pt"/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035</wp:posOffset>
                </wp:positionH>
                <wp:positionV relativeFrom="paragraph">
                  <wp:posOffset>139700</wp:posOffset>
                </wp:positionV>
                <wp:extent cx="4293870" cy="37318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373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きておられるんだ！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アイデンティティについて、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んでいました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6"/>
                                      <w:szCs w:val="16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におられるの？」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か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6"/>
                                      <w:szCs w:val="16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なことになるの？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6"/>
                                      <w:szCs w:val="16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はあるの？」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きません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パパ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手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まですることになりました。していたカーセンター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とこ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はじめ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うようにな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えてくれました。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じ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ぶつかって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ども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から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きた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ち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も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て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え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かったです。いまも、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え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はのろ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め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名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やひいおばあさん、おじいさんがな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っ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りをはじめました。そのよう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め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名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きたので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い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6"/>
                                      <w:szCs w:val="16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におじぎすることはしたくない・・・」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ん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何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もずっ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「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るように！」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んで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ました。そう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てくださったのです。おばあさ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かがんでおじぎをす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けるだけにし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りをささげ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め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名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なく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てくださいと、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け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さい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えるレムナントになり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　　　　　　　　クミ・ポブムチェイル教会　チョ・イエ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293.85pt;mso-wrap-distance-left:9.05pt;mso-wrap-distance-right:9.05pt;mso-wrap-distance-top:0pt;mso-wrap-distance-bottom:0pt;margin-top:11pt;mso-position-vertical-relative:text;margin-left:-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きておられるんだ！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アイデンティティについて、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んでいました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におられるの？」「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か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なことになるの？」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はあるの？」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きません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パパ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じ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手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まですることになりました。していたカーセンター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ところ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はじめ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うようにな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えてくれました。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じ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ぶつかって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ども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から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きた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ち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も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て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え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かったです。いまも、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え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はのろ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めい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名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やひいおばあさん、おじいさんがな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っ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りをはじめました。そのよう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めい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名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きたので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「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い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におじぎすることはしたくない・・・」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んぷ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何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もずっ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「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6"/>
                          <w:szCs w:val="16"/>
                        </w:rPr>
                        <w:t>るように！」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んで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ました。そう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てくださったのです。おばあさ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かがんでおじぎをす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けるだけにし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りをささげ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めい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名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なく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てくださいと、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け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さい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えるレムナントになります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　　　　　　　　クミ・ポブムチェイル教会　チョ・イエ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5375</wp:posOffset>
                </wp:positionH>
                <wp:positionV relativeFrom="paragraph">
                  <wp:posOffset>2540</wp:posOffset>
                </wp:positionV>
                <wp:extent cx="2870200" cy="903605"/>
                <wp:effectExtent l="6350" t="6985" r="5575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903600"/>
                        </a:xfrm>
                        <a:prstGeom prst="wedgeRoundRectCallout">
                          <a:avLst>
                            <a:gd name="adj1" fmla="val 24449"/>
                            <a:gd name="adj2" fmla="val -30675"/>
                            <a:gd name="adj3" fmla="val 16667"/>
                          </a:avLst>
                        </a:prstGeom>
                        <a:solidFill>
                          <a:srgbClr val="006666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なく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と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んでくださってありがとうござい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がくださ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させ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006666" stroked="t" o:allowincell="f" style="position:absolute;margin-left:86.25pt;margin-top:0.2pt;width:225.95pt;height:7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なく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とし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んでくださってありがとうござい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がくださ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させ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を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9999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076190" cy="58572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6215</wp:posOffset>
                </wp:positionH>
                <wp:positionV relativeFrom="paragraph">
                  <wp:posOffset>57150</wp:posOffset>
                </wp:positionV>
                <wp:extent cx="3350260" cy="7219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ら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おう。あなた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たちといっしょに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「ヘブ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たち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いになりました。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を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いけにえをささげさせ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 xml:space="preserve">え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E36C0A"/>
                                <w:sz w:val="16"/>
                                <w:szCs w:val="16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3.8pt;height:56.85pt;mso-wrap-distance-left:9.05pt;mso-wrap-distance-right:9.05pt;mso-wrap-distance-top:0pt;mso-wrap-distance-bottom:0pt;margin-top:4.5pt;mso-position-vertical-relative:text;margin-left:115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ら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おう。あなた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たちといっしょに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「ヘブ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たちと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いになりました。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を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いけにえをささげさせ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 xml:space="preserve">え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E36C0A"/>
                          <w:sz w:val="16"/>
                          <w:szCs w:val="16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2620</wp:posOffset>
                </wp:positionH>
                <wp:positionV relativeFrom="paragraph">
                  <wp:posOffset>85090</wp:posOffset>
                </wp:positionV>
                <wp:extent cx="822960" cy="61087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6.7pt;width:64.8pt;height:48.1pt" coordorigin="1012,134" coordsize="1296,962">
                <v:shape id="shape_0" stroked="f" o:allowincell="f" style="position:absolute;left:1497;top:797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249;top:571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83;top:535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1012;top:134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9.6pt;margin-top:0.05pt;width:280.6pt;height:17.95pt;mso-wrap-style:none;v-text-anchor:middle" type="_x0000_t136">
            <v:path textpathok="t"/>
            <v:textpath on="t" fitshape="t" string="モーセの　かみさまは　わたしの　かみさま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7945</wp:posOffset>
                </wp:positionH>
                <wp:positionV relativeFrom="paragraph">
                  <wp:posOffset>6350</wp:posOffset>
                </wp:positionV>
                <wp:extent cx="3736340" cy="32264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とおっしゃいました。エジプ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くらしている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ためでした。しかし、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そのように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きからエジプ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モーセは、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威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れくらいこわ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か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そのような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せてくださいました。モーセがツ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たら、ツ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、また、つかんだらツ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ふ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皮膚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ました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れい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て、エジプト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うようにな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あれこ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せずに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みことば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るで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りいっ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ことができ、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254.05pt;mso-wrap-distance-left:9.05pt;mso-wrap-distance-right:9.05pt;mso-wrap-distance-top:0pt;mso-wrap-distance-bottom:0pt;margin-top:0.5pt;mso-position-vertical-relative:text;margin-left:10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とおっしゃいました。エジプ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くらしている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ためでした。しかし、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そのようにでき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きからエジプ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モーセは、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威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れくらいこわ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か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そのような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せてくださいました。モーセがツ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たら、ツ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、また、つかんだらツ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ふ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皮膚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ました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れい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て、エジプト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うようにな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あれこれ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せずに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みことば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るで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りいっそ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ことができ、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693420</wp:posOffset>
                </wp:positionH>
                <wp:positionV relativeFrom="paragraph">
                  <wp:posOffset>155575</wp:posOffset>
                </wp:positionV>
                <wp:extent cx="3549015" cy="652780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12.25pt;width:279.45pt;height:51.4pt" coordorigin="1092,245" coordsize="5589,1028">
                <v:shape id="shape_0" fillcolor="#ffff99" stroked="f" o:allowincell="f" style="position:absolute;left:1092;top:1016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906;top:896;width:327;height:98;mso-wrap-style:none;v-text-anchor:middle" type="_x0000_t136">
                  <v:path textpathok="t"/>
                  <v:textpath on="t" fitshape="t" string="イザヤ5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548;top:61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06;top:616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289;top:245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081;top:245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838;top:245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494;top:245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461;top:1125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0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0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5001260" cy="575500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5.55pt;margin-top:4.5pt;width:146.75pt;height:27.7pt;mso-wrap-style:none;v-text-anchor:middle" type="_x0000_t136">
            <v:path textpathok="t"/>
            <v:textpath on="t" fitshape="t" string="ふろく　せつめいしょ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77.65pt;margin-top:2.2pt;width:61.2pt;height:8.35pt;mso-wrap-style:none;v-text-anchor:middle" type="_x0000_t136">
            <v:path textpathok="t"/>
            <v:textpath on="t" fitshape="t" string="かけいふくいんか" style="font-family:&quot;HGP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1020</wp:posOffset>
                </wp:positionH>
                <wp:positionV relativeFrom="paragraph">
                  <wp:posOffset>134620</wp:posOffset>
                </wp:positionV>
                <wp:extent cx="3089275" cy="5245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はじ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親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41.3pt;mso-wrap-distance-left:9.05pt;mso-wrap-distance-right:9.05pt;mso-wrap-distance-top:0pt;mso-wrap-distance-bottom:0pt;margin-top:10.6pt;mso-position-vertical-relative:text;margin-left:14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はじめで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せ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親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81.35pt;margin-top:1.05pt;width:61.2pt;height:8.35pt;mso-wrap-style:none;v-text-anchor:middle" type="_x0000_t136">
            <v:path textpathok="t"/>
            <v:textpath on="t" fitshape="t" string="いのりのカードつくり" style="font-family:&quot;HGP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240</wp:posOffset>
                </wp:positionH>
                <wp:positionV relativeFrom="paragraph">
                  <wp:posOffset>79375</wp:posOffset>
                </wp:positionV>
                <wp:extent cx="4523105" cy="3638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実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ペ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２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ぬきます　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実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カッター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お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28.65pt;mso-wrap-distance-left:9.05pt;mso-wrap-distance-right:9.05pt;mso-wrap-distance-top:0pt;mso-wrap-distance-bottom:0pt;margin-top:6.25pt;mso-position-vertical-relative:text;margin-left: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実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ペ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ろ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２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ぬきます　　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ろ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実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カッター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お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9695</wp:posOffset>
                </wp:positionH>
                <wp:positionV relativeFrom="paragraph">
                  <wp:posOffset>36195</wp:posOffset>
                </wp:positionV>
                <wp:extent cx="1137285" cy="13862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親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ていませんか。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ることができ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てみ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親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ね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09.15pt;mso-wrap-distance-left:9.05pt;mso-wrap-distance-right:9.05pt;mso-wrap-distance-top:0pt;mso-wrap-distance-bottom:0pt;margin-top:2.85pt;mso-position-vertical-relative:text;margin-left:30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せ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親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ていませんか。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ることができる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てみましょ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せ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親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ね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740</wp:posOffset>
                </wp:positionH>
                <wp:positionV relativeFrom="paragraph">
                  <wp:posOffset>48260</wp:posOffset>
                </wp:positionV>
                <wp:extent cx="3870960" cy="323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２にあるメモらん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ます。　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２に「のり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ゃ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斜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　　　　　　　　　　　　　　　　　　　　　　　　　　　　　　　　　　のりをぬ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5.5pt;mso-wrap-distance-left:9.05pt;mso-wrap-distance-right:9.05pt;mso-wrap-distance-top:0pt;mso-wrap-distance-bottom:0pt;margin-top:3.8pt;mso-position-vertical-relative:text;margin-left: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ろ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２にあるメモらん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ます。　　④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ろ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２に「のり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ゃ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斜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　　　　　　　　　　　　　　　　　　　　　　　　　　　　　　　　　　　のりをぬ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1140</wp:posOffset>
                </wp:positionH>
                <wp:positionV relativeFrom="paragraph">
                  <wp:posOffset>120650</wp:posOffset>
                </wp:positionV>
                <wp:extent cx="3870960" cy="2889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１と２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うようにはりあわせます。　　　⑥かべには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と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2.75pt;mso-wrap-distance-left:9.05pt;mso-wrap-distance-right:9.05pt;mso-wrap-distance-top:0pt;mso-wrap-distance-bottom:0pt;margin-top:9.5pt;mso-position-vertical-relative:text;margin-left: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ろ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１と２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うようにはりあわせます。　　　⑥かべには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と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8985</wp:posOffset>
                </wp:positionH>
                <wp:positionV relativeFrom="paragraph">
                  <wp:posOffset>80010</wp:posOffset>
                </wp:positionV>
                <wp:extent cx="3086100" cy="7581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58160"/>
                        </a:xfrm>
                        <a:prstGeom prst="wedgeRoundRectCallout">
                          <a:avLst>
                            <a:gd name="adj1" fmla="val -43004"/>
                            <a:gd name="adj2" fmla="val -13231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あれこ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にするのではなく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のみことば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がなされるおどろく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させてください。イエス・キリストの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.55pt;margin-top:6.3pt;width:242.95pt;height:5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あれこ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にするのではなく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のみことば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う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がなされるおどろく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させてください。イエス・キリストのお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33045</wp:posOffset>
            </wp:positionH>
            <wp:positionV relativeFrom="paragraph">
              <wp:posOffset>-182245</wp:posOffset>
            </wp:positionV>
            <wp:extent cx="5260975" cy="572325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75530</wp:posOffset>
            </wp:positionH>
            <wp:positionV relativeFrom="paragraph">
              <wp:posOffset>-238760</wp:posOffset>
            </wp:positionV>
            <wp:extent cx="5340985" cy="577977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6633" stroked="f" o:allowincell="f" style="position:absolute;margin-left:243.8pt;margin-top:17.5pt;width:78.15pt;height:8.35pt;mso-wrap-style:none;v-text-anchor:middle" type="_x0000_t136">
            <v:path textpathok="t"/>
            <v:textpath on="t" fitshape="t" string="ふくいんで　みた" style="font-family:&quot;HGP創英角ｺﾞｼｯｸUB&quot;;font-size:12pt"/>
            <v:fill o:detectmouseclick="t" type="solid" color2="#6699cc"/>
            <v:stroke color="#3465a4" joinstyle="round" endcap="flat"/>
            <w10:wrap type="none"/>
          </v:shape>
        </w:pict>
        <w:pict>
          <v:shape id="shape_0" fillcolor="#996633" stroked="f" o:allowincell="f" style="position:absolute;margin-left:447.8pt;margin-top:21.1pt;width:78.15pt;height:8.35pt;mso-wrap-style:none;v-text-anchor:middle" type="_x0000_t136">
            <v:path textpathok="t"/>
            <v:textpath on="t" fitshape="t" string="ふくいんで　みた" style="font-family:&quot;HGP創英角ｺﾞｼｯｸUB&quot;;font-size:12pt"/>
            <v:fill o:detectmouseclick="t" type="solid" color2="#6699cc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40.55pt;margin-top:32.7pt;width:81.4pt;height:13.65pt;mso-wrap-style:none;v-text-anchor:middle" type="_x0000_t136">
            <v:path textpathok="t"/>
            <v:textpath on="t" fitshape="t" string="かけいずを　つくろう！" style="font-family:&quot;HGP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447.8pt;margin-top:31pt;width:81.4pt;height:13.65pt;mso-wrap-style:none;v-text-anchor:middle" type="_x0000_t136">
            <v:path textpathok="t"/>
            <v:textpath on="t" fitshape="t" string="かけいずを　つくろう！" style="font-family:&quot;HGP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99.55pt;margin-top:86.5pt;width:81.4pt;height:18.8pt;mso-wrap-style:none;v-text-anchor:middle" type="_x0000_t136">
            <v:path textpathok="t"/>
            <v:textpath on="t" fitshape="t" string="かけい　ふくいんか" style="font-family:&quot;HGP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501.1pt;margin-top:86.5pt;width:81.4pt;height:18.8pt;mso-wrap-style:none;v-text-anchor:middle" type="_x0000_t136">
            <v:path textpathok="t"/>
            <v:textpath on="t" fitshape="t" string="かけい　ふくいんか" style="font-family:&quot;HGP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97.7pt;margin-top:86.5pt;width:81.4pt;height:18.8pt;mso-wrap-style:none;v-text-anchor:middle" type="_x0000_t136">
            <v:path textpathok="t"/>
            <v:textpath on="t" fitshape="t" string="いのりカード" style="font-family:&quot;HGP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603.9pt;margin-top:86.5pt;width:81.4pt;height:18.8pt;mso-wrap-style:none;v-text-anchor:middle" type="_x0000_t136">
            <v:path textpathok="t"/>
            <v:textpath on="t" fitshape="t" string="いのりカード" style="font-family:&quot;HGP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48.1pt;margin-top:-10.55pt;width:16.4pt;height:21.25pt;mso-wrap-style:none;v-text-anchor:middle" type="_x0000_t136">
            <v:path textpathok="t"/>
            <v:textpath on="t" fitshape="t" string="ふろく&#10;１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56.2pt;margin-top:-14.35pt;width:16.4pt;height:21.25pt;mso-wrap-style:none;v-text-anchor:middle" type="_x0000_t136">
            <v:path textpathok="t"/>
            <v:textpath on="t" fitshape="t" string="ふろく&#10;2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.1pt;margin-top:204.3pt;width:27.1pt;height:8pt;mso-wrap-style:none;v-text-anchor:middle" type="_x0000_t136">
            <v:path textpathok="t"/>
            <v:textpath on="t" fitshape="t" string="おじいちゃ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2.05pt;margin-top:204.3pt;width:27.1pt;height:8pt;mso-wrap-style:none;v-text-anchor:middle" type="_x0000_t136">
            <v:path textpathok="t"/>
            <v:textpath on="t" fitshape="t" string="おじいちゃ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3.85pt;margin-top:204.3pt;width:27.1pt;height:8pt;mso-wrap-style:none;v-text-anchor:middle" type="_x0000_t136">
            <v:path textpathok="t"/>
            <v:textpath on="t" fitshape="t" string="おばあちゃ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37.4pt;margin-top:204.3pt;width:27.1pt;height:8pt;mso-wrap-style:none;v-text-anchor:middle" type="_x0000_t136">
            <v:path textpathok="t"/>
            <v:textpath on="t" fitshape="t" string="おばあちゃ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3.05pt;margin-top:295.8pt;width:10.75pt;height:8pt;mso-wrap-style:none;v-text-anchor:middle" type="_x0000_t136">
            <v:path textpathok="t"/>
            <v:textpath on="t" fitshape="t" string="パパ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6.4pt;margin-top:295.8pt;width:10.75pt;height:8pt;mso-wrap-style:none;v-text-anchor:middle" type="_x0000_t136">
            <v:path textpathok="t"/>
            <v:textpath on="t" fitshape="t" string="ママ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34.3pt;margin-top:367.15pt;width:49.7pt;height:11.75pt;mso-wrap-style:none;v-text-anchor:middle;rotation:270" type="_x0000_t136">
            <v:path textpathok="t"/>
            <v:textpath on="t" fitshape="t" string="じっせん：きる　ぶぶん&#10;てんせん：おる　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9pt;margin-top:410.65pt;width:33.25pt;height:5.45pt;mso-wrap-style:none;v-text-anchor:middle" type="_x0000_t136">
            <v:path textpathok="t"/>
            <v:textpath on="t" fitshape="t" string="きょうだい/しま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5.25pt;margin-top:408.1pt;width:10.75pt;height:8pt;mso-wrap-style:none;v-text-anchor:middle" type="_x0000_t136">
            <v:path textpathok="t"/>
            <v:textpath on="t" fitshape="t" string="わたし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3.7pt;margin-top:410.65pt;width:33.25pt;height:5.45pt;mso-wrap-style:none;v-text-anchor:middle" type="_x0000_t136">
            <v:path textpathok="t"/>
            <v:textpath on="t" fitshape="t" string="きょうだい/しま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6.9pt;margin-top:410.65pt;width:33.25pt;height:5.45pt;mso-wrap-style:none;v-text-anchor:middle" type="_x0000_t136">
            <v:path textpathok="t"/>
            <v:textpath on="t" fitshape="t" string="きょうだい/しま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9pt;margin-top:251.4pt;width:36.1pt;height:8.45pt;mso-wrap-style:none;v-text-anchor:middle;rotation:90" type="_x0000_t136">
            <v:path textpathok="t"/>
            <v:textpath on="t" fitshape="t" string="の　　り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78.05pt;margin-top:248.55pt;width:36.1pt;height:8.45pt;mso-wrap-style:none;v-text-anchor:middle;rotation:90" type="_x0000_t136">
            <v:path textpathok="t"/>
            <v:textpath on="t" fitshape="t" string="の　　り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36.65pt;margin-top:246.2pt;width:36.1pt;height:8.45pt;mso-wrap-style:none;v-text-anchor:middle;rotation:90" type="_x0000_t136">
            <v:path textpathok="t"/>
            <v:textpath on="t" fitshape="t" string="の　　り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6585</wp:posOffset>
                </wp:positionH>
                <wp:positionV relativeFrom="paragraph">
                  <wp:posOffset>267970</wp:posOffset>
                </wp:positionV>
                <wp:extent cx="1763395" cy="53657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系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ため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ろ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42.25pt;mso-wrap-distance-left:9.05pt;mso-wrap-distance-right:9.05pt;mso-wrap-distance-top:0pt;mso-wrap-distance-bottom:0pt;margin-top:21.1pt;mso-position-vertical-relative:text;margin-left:4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系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ため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-185420</wp:posOffset>
            </wp:positionV>
            <wp:extent cx="5073650" cy="5882005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6905</wp:posOffset>
                </wp:positionH>
                <wp:positionV relativeFrom="paragraph">
                  <wp:posOffset>70485</wp:posOffset>
                </wp:positionV>
                <wp:extent cx="822960" cy="610870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5.55pt;width:64.8pt;height:48.1pt" coordorigin="1003,111" coordsize="1296,962">
                <v:shape id="shape_0" stroked="f" o:allowincell="f" style="position:absolute;left:1488;top:774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240;top:548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74;top:512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1003;top:111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0525</wp:posOffset>
                </wp:positionH>
                <wp:positionV relativeFrom="paragraph">
                  <wp:posOffset>-635</wp:posOffset>
                </wp:positionV>
                <wp:extent cx="3133725" cy="49276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29: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あなたがた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いなさい。あなたがたのすることが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えるため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6.75pt;height:38.8pt;mso-wrap-distance-left:9.05pt;mso-wrap-distance-right:9.05pt;mso-wrap-distance-top:0pt;mso-wrap-distance-bottom:0pt;margin-top:-0.05pt;mso-position-vertical-relative:text;margin-left:130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29: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あなたがた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いなさい。あなたがたのすることが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えるため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55pt;margin-top:10.7pt;width:246.4pt;height:20.55pt;mso-wrap-style:none;v-text-anchor:middle" type="_x0000_t136">
            <v:path textpathok="t"/>
            <v:textpath on="t" fitshape="t" string="みことばを　こころに　こめ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9220</wp:posOffset>
                </wp:positionH>
                <wp:positionV relativeFrom="paragraph">
                  <wp:posOffset>142875</wp:posOffset>
                </wp:positionV>
                <wp:extent cx="3632200" cy="338772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ゆえに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が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ろしていた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トッ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や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汚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はい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配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ければならな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きから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た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きからみことばが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たテモテ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す。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にゲームが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ヨセフとダビデ、テモテ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ときから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れるレムナントになる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おられ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られるサミット</w:t>
                            </w:r>
                            <w:r>
                              <w:rPr>
                                <w:rFonts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summit</w:t>
                            </w:r>
                            <w:r>
                              <w:rPr>
                                <w:rFonts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66.75pt;mso-wrap-distance-left:9.05pt;mso-wrap-distance-right:9.05pt;mso-wrap-distance-top:0pt;mso-wrap-distance-bottom:0pt;margin-top:11.25pt;mso-position-vertical-relative:text;margin-left:10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ゆえに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が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ろしていた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トッ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や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汚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はい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配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ければならな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きから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た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きからみことばが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たテモテ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す。ま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にゲームが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ヨセフとダビデ、テモテ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ときから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れるレムナントになる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おられ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られるサミット</w:t>
                      </w:r>
                      <w:r>
                        <w:rPr>
                          <w:rFonts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/>
                          <w:color w:val="663300"/>
                          <w:sz w:val="18"/>
                          <w:szCs w:val="18"/>
                        </w:rPr>
                        <w:t>summit</w:t>
                      </w:r>
                      <w:r>
                        <w:rPr>
                          <w:rFonts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7400</wp:posOffset>
                </wp:positionH>
                <wp:positionV relativeFrom="paragraph">
                  <wp:posOffset>99060</wp:posOffset>
                </wp:positionV>
                <wp:extent cx="3549015" cy="652780"/>
                <wp:effectExtent l="0" t="127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7.8pt;width:279.45pt;height:51.4pt" coordorigin="1240,156" coordsize="5589,1028">
                <v:shape id="shape_0" fillcolor="#ffff99" stroked="f" o:allowincell="f" style="position:absolute;left:1240;top:927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3054;top:807;width:327;height:98;mso-wrap-style:none;v-text-anchor:middle" type="_x0000_t136">
                  <v:path textpathok="t"/>
                  <v:textpath on="t" fitshape="t" string="イザヤ6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696;top:52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054;top:527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437;top:156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229;top:15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86;top:15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642;top:156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609;top:1036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236220</wp:posOffset>
                </wp:positionV>
                <wp:extent cx="2540000" cy="19939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0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重職者伝道企画の集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18.6pt;mso-position-vertical-relative:text;margin-left: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0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重職者伝道企画の集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3665</wp:posOffset>
            </wp:positionH>
            <wp:positionV relativeFrom="paragraph">
              <wp:posOffset>131445</wp:posOffset>
            </wp:positionV>
            <wp:extent cx="5057140" cy="575945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99ff" stroked="f" o:allowincell="f" style="position:absolute;margin-left:92pt;margin-top:9.75pt;width:49.9pt;height:6.5pt;mso-wrap-style:none;v-text-anchor:middle" type="_x0000_t136">
            <v:path textpathok="t"/>
            <v:textpath on="t" fitshape="t" string="・・・" style="font-family:&quot;HG創英角ｺﾞｼｯｸUB&quot;;font-size:12pt"/>
            <v:fill o:detectmouseclick="t" type="solid" color2="#00660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99ff" stroked="f" o:allowincell="f" style="position:absolute;margin-left:87pt;margin-top:7.75pt;width:58.8pt;height:19.65pt;mso-wrap-style:none;v-text-anchor:middle" type="_x0000_t136">
            <v:path textpathok="t"/>
            <v:textpath on="t" fitshape="t" string="こころ" style="font-family:&quot;HG創英角ｺﾞｼｯｸUB&quot;;font-size:12pt"/>
            <v:fill o:detectmouseclick="t" type="solid" color2="#00660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22.1pt;margin-top:0.15pt;width:58.8pt;height:19.65pt;mso-wrap-style:none;v-text-anchor:middle" type="_x0000_t136">
            <v:path textpathok="t"/>
            <v:textpath on="t" fitshape="t" string="わたし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33cc" stroked="f" o:allowincell="f" style="position:absolute;margin-left:170.25pt;margin-top:3.85pt;width:88.1pt;height:39.7pt;mso-wrap-style:none;v-text-anchor:middle" type="_x0000_t136">
            <v:path textpathok="t"/>
            <v:textpath on="t" fitshape="t" string="みことば" style="font-family:&quot;HG創英角ｺﾞｼｯｸUB&quot;;font-size:12pt"/>
            <v:fill o:detectmouseclick="t" type="solid" color2="#00cc33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0.3pt;margin-top:2.8pt;width:12.25pt;height:14.15pt;mso-wrap-style:none;v-text-anchor:middle" type="_x0000_t136">
            <v:path textpathok="t"/>
            <v:textpath on="t" fitshape="t" string="を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7.25pt;margin-top:6.9pt;width:108.2pt;height:19.65pt;mso-wrap-style:none;v-text-anchor:middle" type="_x0000_t136">
            <v:path textpathok="t"/>
            <v:textpath on="t" fitshape="t" string="で　いっぱいにします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4415</wp:posOffset>
                </wp:positionH>
                <wp:positionV relativeFrom="paragraph">
                  <wp:posOffset>123190</wp:posOffset>
                </wp:positionV>
                <wp:extent cx="2574925" cy="94869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こと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74.7pt;mso-wrap-distance-left:9.05pt;mso-wrap-distance-right:9.05pt;mso-wrap-distance-top:0pt;mso-wrap-distance-bottom:0pt;margin-top:9.7pt;mso-position-vertical-relative:text;margin-left:18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か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こと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区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2765</wp:posOffset>
                </wp:positionH>
                <wp:positionV relativeFrom="paragraph">
                  <wp:posOffset>36195</wp:posOffset>
                </wp:positionV>
                <wp:extent cx="2186305" cy="90106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90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ヨセフとダビデのように、みことば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く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れることができますように。テモテの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と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いてください。イエス・キリストの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f" o:allowincell="f" style="position:absolute;margin-left:141.95pt;margin-top:2.85pt;width:172.1pt;height:7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ヨセフとダビデのように、みことば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く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れることができますように。テモテの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とし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いてください。イエス・キリストのお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によっておいのりします。アーメン</w:t>
                      </w:r>
                    </w:p>
                  </w:txbxContent>
                </v:textbox>
                <v:fill o:detectmouseclick="t" type="solid" color2="#896dc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-228600</wp:posOffset>
            </wp:positionV>
            <wp:extent cx="5038090" cy="6052185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3885</wp:posOffset>
                </wp:positionH>
                <wp:positionV relativeFrom="paragraph">
                  <wp:posOffset>104140</wp:posOffset>
                </wp:positionV>
                <wp:extent cx="822960" cy="61087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8.2pt;width:64.8pt;height:48.1pt" coordorigin="951,164" coordsize="1296,962">
                <v:shape id="shape_0" stroked="f" o:allowincell="f" style="position:absolute;left:1435;top:827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188;top:601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22;top:565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951;top:164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9235</wp:posOffset>
                </wp:positionH>
                <wp:positionV relativeFrom="paragraph">
                  <wp:posOffset>24130</wp:posOffset>
                </wp:positionV>
                <wp:extent cx="3289935" cy="57277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黙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朗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と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いて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かれ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い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 xml:space="preserve">づいているからである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E36C0A"/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9.05pt;height:45.1pt;mso-wrap-distance-left:9.05pt;mso-wrap-distance-right:9.05pt;mso-wrap-distance-top:0pt;mso-wrap-distance-bottom:0pt;margin-top:1.9pt;mso-position-vertical-relative:text;margin-left:118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く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黙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うど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朗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と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いて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かれ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い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 xml:space="preserve">づいているからである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E36C0A"/>
                          <w:sz w:val="16"/>
                          <w:szCs w:val="16"/>
                        </w:rPr>
                        <w:t>(3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5.8pt;margin-top:9.45pt;width:229.8pt;height:15.85pt;mso-wrap-style:none;v-text-anchor:middle" type="_x0000_t136">
            <v:path textpathok="t"/>
            <v:textpath on="t" fitshape="t" string="ほんとうに　さいわい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3025</wp:posOffset>
                </wp:positionH>
                <wp:positionV relativeFrom="paragraph">
                  <wp:posOffset>16510</wp:posOffset>
                </wp:positionV>
                <wp:extent cx="3859530" cy="348805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朗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」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し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示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です。なぜ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もうけて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す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なかっ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でしょう。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ます。ママがいな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どんなおもちゃも、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なりません。ただママのふ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、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ママのおっぱ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こそ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なるので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ふ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そのみことば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ときが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でうれしいことなのです。このことを「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」という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ヨハ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ふ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ぷつぷ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じ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ふ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ぷつぷ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あな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274.65pt;mso-wrap-distance-left:9.05pt;mso-wrap-distance-right:9.05pt;mso-wrap-distance-top:0pt;mso-wrap-distance-bottom:0pt;margin-top:1.3pt;mso-position-vertical-relative:text;margin-left:10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朗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」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し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示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です。なぜ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もうけて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す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なかっ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でしょう。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ます。ママがいな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どんなおもちゃも、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なりません。ただママのふ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、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ママのおっぱ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こそ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なるので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ふ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そのみことば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ときが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でうれしいことなのです。このことを「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」という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ヨハ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ふ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ぷつぷ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じ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ふ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ぷつぷ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あな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0720</wp:posOffset>
                </wp:positionH>
                <wp:positionV relativeFrom="paragraph">
                  <wp:posOffset>151765</wp:posOffset>
                </wp:positionV>
                <wp:extent cx="3549015" cy="652780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11.95pt;width:279.45pt;height:51.4pt" coordorigin="1072,239" coordsize="5589,1028">
                <v:shape id="shape_0" fillcolor="#ffff99" stroked="f" o:allowincell="f" style="position:absolute;left:1072;top:1010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886;top:890;width:327;height:98;mso-wrap-style:none;v-text-anchor:middle" type="_x0000_t136">
                  <v:path textpathok="t"/>
                  <v:textpath on="t" fitshape="t" string="イザヤ7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528;top:610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886;top:610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269;top:239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061;top:239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818;top:239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474;top:239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441;top:1119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</wp:posOffset>
                </wp:positionH>
                <wp:positionV relativeFrom="paragraph">
                  <wp:posOffset>299720</wp:posOffset>
                </wp:positionV>
                <wp:extent cx="2190750" cy="23304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0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3.6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0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83820</wp:posOffset>
            </wp:positionV>
            <wp:extent cx="4904105" cy="5241925"/>
            <wp:effectExtent l="0" t="0" r="0" b="0"/>
            <wp:wrapNone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f" o:allowincell="f" style="position:absolute;margin-left:149.7pt;margin-top:1.8pt;width:105.05pt;height:33.85pt;mso-wrap-style:none;v-text-anchor:middle" type="_x0000_t136">
            <v:path textpathok="t"/>
            <v:textpath on="t" fitshape="t" string="まちがい" style="font-family:&quot;HG創英角ｺﾞｼｯｸUB&quot;;font-size:12pt"/>
            <v:fill o:detectmouseclick="t" color2="#97470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pict>
          <v:shape id="shape_0" fillcolor="#974706" stroked="f" o:allowincell="f" style="position:absolute;margin-left:230.2pt;margin-top:9.75pt;width:105.05pt;height:33.85pt;mso-wrap-style:none;v-text-anchor:middle" type="_x0000_t136">
            <v:path textpathok="t"/>
            <v:textpath on="t" fitshape="t" string="さがし" style="font-family:&quot;HG創英角ｺﾞｼｯｸUB&quot;;font-size:12pt"/>
            <v:fill o:detectmouseclick="t" color2="#ff7c80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1695</wp:posOffset>
                </wp:positionH>
                <wp:positionV relativeFrom="paragraph">
                  <wp:posOffset>81280</wp:posOffset>
                </wp:positionV>
                <wp:extent cx="3716020" cy="107505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いるいちば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あり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ママとパパのふところのな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ちがう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ましょう。ちがうところは５つ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84.65pt;mso-wrap-distance-left:9.05pt;mso-wrap-distance-right:9.05pt;mso-wrap-distance-top:0pt;mso-wrap-distance-bottom:0pt;margin-top:6.4pt;mso-position-vertical-relative:text;margin-left:6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いるいちば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あり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ママとパパのふところのなか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ょう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ちがう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ましょう。ちがうところは５つ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015</wp:posOffset>
                </wp:positionH>
                <wp:positionV relativeFrom="paragraph">
                  <wp:posOffset>146050</wp:posOffset>
                </wp:positionV>
                <wp:extent cx="3160395" cy="916940"/>
                <wp:effectExtent l="10160" t="9525" r="172593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916920"/>
                        </a:xfrm>
                        <a:prstGeom prst="wedgeRoundRectCallout">
                          <a:avLst>
                            <a:gd name="adj1" fmla="val -47388"/>
                            <a:gd name="adj2" fmla="val -12259"/>
                            <a:gd name="adj3" fmla="val 16667"/>
                          </a:avLst>
                        </a:prstGeom>
                        <a:solidFill>
                          <a:srgbClr val="8f76ae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ヨハ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よう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み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ん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い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めるレムナントになりたい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ったわく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みことば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え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する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f76ae" stroked="t" o:allowincell="f" style="position:absolute;margin-left:49.45pt;margin-top:11.5pt;width:248.8pt;height:7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ヨハネ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ように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み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ん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い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めるレムナントになりたい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ったわく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みことば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え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する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08951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5046980" cy="5778500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2780</wp:posOffset>
                </wp:positionH>
                <wp:positionV relativeFrom="paragraph">
                  <wp:posOffset>65405</wp:posOffset>
                </wp:positionV>
                <wp:extent cx="822960" cy="61087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5.15pt;width:64.8pt;height:48.1pt" coordorigin="1028,103" coordsize="1296,962">
                <v:shape id="shape_0" stroked="f" o:allowincell="f" style="position:absolute;left:1513;top:766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265;top:540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99;top:504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1028;top:103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7655</wp:posOffset>
                </wp:positionH>
                <wp:positionV relativeFrom="paragraph">
                  <wp:posOffset>65405</wp:posOffset>
                </wp:positionV>
                <wp:extent cx="3133725" cy="49276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1: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6.75pt;height:38.8pt;mso-wrap-distance-left:9.05pt;mso-wrap-distance-right:9.05pt;mso-wrap-distance-top:0pt;mso-wrap-distance-bottom:0pt;margin-top:5.15pt;mso-position-vertical-relative:text;margin-left:122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1: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6"/>
                          <w:szCs w:val="16"/>
                        </w:rPr>
                        <w:t>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9.95pt;width:228.95pt;height:21pt;mso-wrap-style:none;v-text-anchor:middle" type="_x0000_t136">
            <v:path textpathok="t"/>
            <v:textpath on="t" fitshape="t" string="わくを　でて　けつだん　し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6200</wp:posOffset>
                </wp:positionH>
                <wp:positionV relativeFrom="paragraph">
                  <wp:posOffset>7620</wp:posOffset>
                </wp:positionV>
                <wp:extent cx="3686175" cy="3082925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だめ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いからだめ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ぶさいくだからだめで･･･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★わ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ます。わ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ているのか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ずにいます。どんなことがあっても、わく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れた。キリストであり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な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れる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つ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む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て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され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そのとき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わく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ようになるのです。キリスト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でに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のではない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るのではない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られ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しょう。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わ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レムナント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で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わ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不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しばられることをたと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う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42.75pt;mso-wrap-distance-left:9.05pt;mso-wrap-distance-right:9.05pt;mso-wrap-distance-top:0pt;mso-wrap-distance-bottom:0pt;margin-top:0.6pt;mso-position-vertical-relative:text;margin-left:1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てだめ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いからだめ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ぶさいくだからだめで･･･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★わ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ます。わ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ているのか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ずにいます。どんなことがあっても、わく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なければなりません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れた。キリストであり、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なか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れる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つ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む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て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され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そのとき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わく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ようになるのです。キリスト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でに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のではない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るのではない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られ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しょう。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わく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レムナント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で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わ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不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しばられることをたと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うこと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742950</wp:posOffset>
                </wp:positionH>
                <wp:positionV relativeFrom="paragraph">
                  <wp:posOffset>9525</wp:posOffset>
                </wp:positionV>
                <wp:extent cx="3549015" cy="652780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0.75pt;width:279.45pt;height:51.4pt" coordorigin="1170,15" coordsize="5589,1028">
                <v:shape id="shape_0" fillcolor="#ffff99" stroked="f" o:allowincell="f" style="position:absolute;left:1170;top:786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984;top:666;width:327;height:98;mso-wrap-style:none;v-text-anchor:middle" type="_x0000_t136">
                  <v:path textpathok="t"/>
                  <v:textpath on="t" fitshape="t" string="イザヤ8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626;top:38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84;top:386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67;top:15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59;top:15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16;top:15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72;top:15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539;top:895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</wp:posOffset>
                </wp:positionH>
                <wp:positionV relativeFrom="paragraph">
                  <wp:posOffset>17780</wp:posOffset>
                </wp:positionV>
                <wp:extent cx="3368675" cy="23050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0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首都圏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8.15pt;mso-wrap-distance-left:9.05pt;mso-wrap-distance-right:9.05pt;mso-wrap-distance-top:0pt;mso-wrap-distance-bottom:0pt;margin-top:1.4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0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首都圏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5070475" cy="5617845"/>
            <wp:effectExtent l="0" t="0" r="0" b="0"/>
            <wp:wrapNone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2250</wp:posOffset>
                </wp:positionH>
                <wp:positionV relativeFrom="paragraph">
                  <wp:posOffset>111760</wp:posOffset>
                </wp:positionV>
                <wp:extent cx="4371340" cy="483235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483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Cs w:val="21"/>
                              </w:rPr>
                              <w:t>シャーロットのおくり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Cs w:val="21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Cs w:val="21"/>
                              </w:rPr>
                              <w:t>んで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Ｐゴシック" w:hAnsi="ＭＳ Ｐゴシック" w:eastAsia="ＭＳ Ｐゴシック" w:cs="ＭＳ Ｐゴシック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ウィルバ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くて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ぬことになっていたのですが、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ファー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ことができました。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ウィルバーは、いつもさびしかったのです。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ぜなら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ちがいなかったからです。そのとき、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シャーロットがウィルバーに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ちになってあげ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　　　　　　　　　　　　　　ウィルバーは、シャーロッ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ごします。シャーロットは、ウィル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バーがクリスマスのときにハムになら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てあげ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ま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。シャーロットはウィルバ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ために、く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「すばらしいぶ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」「すてき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つくり、ウィルバ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られるようにしました。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して、シャーロッ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ました。シャーロットはだんだ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でウィルバ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てあげて、ウィルバ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るようになりました。しかし、シャーロッ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、ウィルバーは、シャーロ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も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せにくらすの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「シャーロットのおくりもの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まわり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シャーロット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ちはいる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てあげ、いのちをおしまない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いるの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いといけ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ひどく怒られ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ました。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のがこわ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むずかしいこと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あげること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ん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　　　　　　シャーロットは、ウィルバー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いのちをおしみ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正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ことも、いのち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あげることもできな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りに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ために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こ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てあげます。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りにいのちをおしまずくださっ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ユン・アリム　レムナ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スウォンハンビッ教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380.5pt;mso-wrap-distance-left:9.05pt;mso-wrap-distance-right:9.05pt;mso-wrap-distance-top:0pt;mso-wrap-distance-bottom:0pt;margin-top:8.8pt;mso-position-vertical-relative:text;margin-left: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Cs w:val="21"/>
                        </w:rPr>
                        <w:t>シャーロットのおくり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Cs w:val="21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Cs w:val="21"/>
                        </w:rPr>
                        <w:t>んで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ＭＳ Ｐゴシック" w:hAnsi="ＭＳ Ｐゴシック" w:eastAsia="ＭＳ Ｐゴシック" w:cs="ＭＳ Ｐゴシック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ウィルバー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くて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ぬことになっていたのですが、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ファー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ことができました。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ウィルバーは、いつもさびしかったのです。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ぜなら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ちがいなかったからです。そのとき、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シャーロットがウィルバーに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ちになってあげ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　　　　　　　　　　　　　　ウィルバーは、シャーロッ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ごします。シャーロットは、ウィル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バーがクリスマスのときにハムになら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てあげ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ま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。シャーロットはウィルバー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ために、く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「すばらしいぶ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」「すてき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つくり、ウィルバー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られるようにしました。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して、シャーロッ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ま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ました。シャーロットはだんだ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でウィルバー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てあげて、ウィルバー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るようになりました。しかし、シャーロッ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、ウィルバーは、シャーロ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も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せにくらすの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「シャーロットのおくりもの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まわり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シャーロット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ちはいる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てあげ、いのちをおしまない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いるの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いといけ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ひどく怒られ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ました。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のがこわ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むずかしいこと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あげること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ん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　　　　　　シャーロットは、ウィルバー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いのちをおしみ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じ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正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ことも、いのち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あげることもできな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りに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ために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くださいました。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こ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てあげます。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りにいのちをおしまずくださっ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ま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ユン・アリム　レムナ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スウォンハンビッ教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d0d0d" stroked="f" o:allowincell="f" style="position:absolute;margin-left:286.55pt;margin-top:5.4pt;width:65.1pt;height:23.65pt;mso-wrap-style:none;v-text-anchor:middle" type="_x0000_t136">
            <v:path textpathok="t"/>
            <v:textpath on="t" fitshape="t" string="どくしょ" style="font-family:&quot;ＭＳ ゴシック&quot;;font-size:12pt"/>
            <v:fill o:detectmouseclick="t" color2="#ff7c8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6990</wp:posOffset>
            </wp:positionH>
            <wp:positionV relativeFrom="paragraph">
              <wp:posOffset>40005</wp:posOffset>
            </wp:positionV>
            <wp:extent cx="1590675" cy="1651000"/>
            <wp:effectExtent l="0" t="0" r="0" b="0"/>
            <wp:wrapNone/>
            <wp:docPr id="94" name="51YEZRMSP5L._SL500_AA3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51YEZRMSP5L._SL500_AA300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d0d0d" stroked="f" o:allowincell="f" style="position:absolute;margin-left:286.55pt;margin-top:8.9pt;width:65.1pt;height:23.7pt;mso-wrap-style:none;v-text-anchor:middle" type="_x0000_t136">
            <v:path textpathok="t"/>
            <v:textpath on="t" fitshape="t" string="かんそうぶん" style="font-family:&quot;ＭＳ ゴシック&quot;;font-size:12pt"/>
            <v:fill o:detectmouseclick="t" type="solid" color2="#f2f2f2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</wp:posOffset>
                </wp:positionH>
                <wp:positionV relativeFrom="paragraph">
                  <wp:posOffset>85725</wp:posOffset>
                </wp:positionV>
                <wp:extent cx="3382645" cy="646430"/>
                <wp:effectExtent l="635" t="0" r="42037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2560" cy="646560"/>
                        </a:xfrm>
                        <a:prstGeom prst="wedgeRoundRectCallout">
                          <a:avLst>
                            <a:gd name="adj1" fmla="val -24731"/>
                            <a:gd name="adj2" fmla="val -15717"/>
                            <a:gd name="adj3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な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ったわくか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たしのためにいのちをかけ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り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する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f" o:allowincell="f" style="position:absolute;margin-left:36.75pt;margin-top:6.75pt;width:266.3pt;height:5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な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ったわくから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て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たしのためにいのちをかけ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り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をする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を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590</wp:posOffset>
            </wp:positionH>
            <wp:positionV relativeFrom="paragraph">
              <wp:posOffset>-198755</wp:posOffset>
            </wp:positionV>
            <wp:extent cx="5097145" cy="5821680"/>
            <wp:effectExtent l="0" t="0" r="0" b="0"/>
            <wp:wrapNone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pict>
          <v:shape id="shape_0" fillcolor="#e36c0a" stroked="f" o:allowincell="f" style="position:absolute;margin-left:122.35pt;margin-top:7.95pt;width:62.35pt;height:7.4pt;mso-wrap-style:none;v-text-anchor:middle;rotation:352" type="_x0000_t136">
            <v:path textpathok="t"/>
            <v:textpath on="t" fitshape="t" string="おはなし　もくそう" style="font-family:&quot;ＭＳ Ｐゴシック&quot;;font-size:12pt"/>
            <v:fill o:detectmouseclick="t" type="solid" color2="#1c93f5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7375</wp:posOffset>
                </wp:positionH>
                <wp:positionV relativeFrom="paragraph">
                  <wp:posOffset>113030</wp:posOffset>
                </wp:positionV>
                <wp:extent cx="822960" cy="610870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5pt;margin-top:8.9pt;width:64.8pt;height:48.1pt" coordorigin="925,178" coordsize="1296,962">
                <v:shape id="shape_0" stroked="f" o:allowincell="f" style="position:absolute;left:1410;top:84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162;top:615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896;top:579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f" o:allowincell="f" style="position:absolute;left:925;top:178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6pt;margin-top:5.35pt;width:227.8pt;height:20pt;mso-wrap-style:none;v-text-anchor:middle" type="_x0000_t136">
            <v:path textpathok="t"/>
            <v:textpath on="t" fitshape="t" string="おいしい、　あじを　しりまし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975</wp:posOffset>
                </wp:positionH>
                <wp:positionV relativeFrom="paragraph">
                  <wp:posOffset>7620</wp:posOffset>
                </wp:positionV>
                <wp:extent cx="4600575" cy="3625215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ラン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ごはん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ラ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げん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玄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のごはん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べた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げん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玄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のごはんはからだにいいのよ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げん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玄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のごは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くて、かたいからかみにく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いごは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べ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ランは、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かめたのですが、パクパ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ごはん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のような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うぁ～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トイレ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きたラ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ばたばたさせ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どうしたんだろう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いたいのに、つ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てこない！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ランのマ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び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玄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おちゃわ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て、あたたかいごは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げん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玄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のごはんはきらいよ」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ラ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げん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玄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よくかんだ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つまっているのがなおる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ようになるわよ」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ラ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玄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ごはんを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てみ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85.45pt;mso-wrap-distance-left:9.05pt;mso-wrap-distance-right:9.05pt;mso-wrap-distance-top:0pt;mso-wrap-distance-bottom:0pt;margin-top:0.6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ラン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ごはん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ラ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げんま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玄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のごはん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べたら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げんま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玄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のごはんはからだにいいのよ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げんま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玄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のごは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く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くて、かたいからかみにく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いごは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べる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ランは、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かめたのですが、パクパ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ごはん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そのような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うぁ～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トイレ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きたラ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ばたばたさせ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どうしたんだろう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いたいのに、つ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てこない！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ランのママ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び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玄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おちゃわ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て、あたたかいごは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げんま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玄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のごはんはきらいよ」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ラ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げんま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玄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よくかんだ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つまっているのがなおる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ようになるわよ」</w:t>
                      </w:r>
                    </w:p>
                    <w:p>
                      <w:pPr>
                        <w:pStyle w:val="Normal"/>
                        <w:ind w:firstLine="37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ラ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玄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ごはんを</w:t>
                      </w:r>
                    </w:p>
                    <w:p>
                      <w:pPr>
                        <w:pStyle w:val="Normal"/>
                        <w:ind w:firstLine="3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てみ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3185</wp:posOffset>
            </wp:positionH>
            <wp:positionV relativeFrom="paragraph">
              <wp:posOffset>12700</wp:posOffset>
            </wp:positionV>
            <wp:extent cx="4915535" cy="5758180"/>
            <wp:effectExtent l="0" t="0" r="0" b="0"/>
            <wp:wrapNone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2517775</wp:posOffset>
                </wp:positionH>
                <wp:positionV relativeFrom="paragraph">
                  <wp:posOffset>75565</wp:posOffset>
                </wp:positionV>
                <wp:extent cx="556895" cy="8191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82080"/>
                          <a:chOff x="0" y="0"/>
                          <a:chExt cx="556920" cy="8208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5920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8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5pt;margin-top:5.95pt;width:43.85pt;height:6.45pt" coordorigin="3965,119" coordsize="877,129">
                <v:shape id="shape_0" fillcolor="#ffff99" stroked="f" o:allowincell="f" style="position:absolute;left:4434;top:119;width:407;height:128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965;top:119;width:350;height:119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column">
                  <wp:posOffset>1419860</wp:posOffset>
                </wp:positionH>
                <wp:positionV relativeFrom="paragraph">
                  <wp:posOffset>81280</wp:posOffset>
                </wp:positionV>
                <wp:extent cx="526415" cy="76200"/>
                <wp:effectExtent l="127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76320"/>
                          <a:chOff x="0" y="0"/>
                          <a:chExt cx="526320" cy="7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8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0"/>
                            <a:ext cx="2534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6.4pt;width:41.4pt;height:6pt" coordorigin="2236,128" coordsize="828,120">
                <v:shape id="shape_0" fillcolor="#ffff99" stroked="f" o:allowincell="f" style="position:absolute;left:2236;top:128;width:350;height:119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666;top:128;width:398;height:119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541020</wp:posOffset>
                </wp:positionH>
                <wp:positionV relativeFrom="paragraph">
                  <wp:posOffset>8255</wp:posOffset>
                </wp:positionV>
                <wp:extent cx="561975" cy="42291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423000"/>
                          <a:chOff x="0" y="0"/>
                          <a:chExt cx="561960" cy="423000"/>
                        </a:xfrm>
                      </wpg:grpSpPr>
                      <wps:wsp>
                        <wps:cNvSpPr txBox="1"/>
                        <wps:spPr>
                          <a:xfrm>
                            <a:off x="194400" y="154800"/>
                            <a:ext cx="21636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22212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0"/>
                            <a:ext cx="26856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600"/>
                            <a:ext cx="5479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0.65pt;width:44.25pt;height:33.3pt" coordorigin="852,13" coordsize="885,666">
                <v:shape id="shape_0" fillcolor="black" stroked="f" o:allowincell="f" style="position:absolute;left:1158;top:257;width:340;height:99;mso-wrap-style:none;v-text-anchor:middle" type="_x0000_t136">
                  <v:path textpathok="t"/>
                  <v:textpath on="t" fitshape="t" string="イザヤ9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942;top:13;width:349;height:119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1314;top:13;width:422;height:139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852;top:529;width:862;height:149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220</wp:posOffset>
                </wp:positionH>
                <wp:positionV relativeFrom="paragraph">
                  <wp:posOffset>55245</wp:posOffset>
                </wp:positionV>
                <wp:extent cx="4306570" cy="3999865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っかりとかんでみ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ごは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たかったのです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玄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はんはおいしか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あ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P明朝E" w:hAnsi="HGP明朝E" w:eastAsia="HGP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うぁははは！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ラ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ひびき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げん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玄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のごは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べた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　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がつまっていたのがなおったよ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ラン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よくなった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玄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ごはん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た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ラン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し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玄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ごはん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き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ラ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玄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便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ように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え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ランがしっかりとかむ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しくておいしかったよ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をじっくりかむ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玄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魅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ランのように、レムナン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と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314.95pt;mso-wrap-distance-left:9.05pt;mso-wrap-distance-right:9.05pt;mso-wrap-distance-top:0pt;mso-wrap-distance-bottom:0pt;margin-top:4.35pt;mso-position-vertical-relative:text;margin-left: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っかりとかんでみ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し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ごは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たかったのですが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玄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はんはおいしかっ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あと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P明朝E" w:hAnsi="HGP明朝E" w:eastAsia="HGP明朝E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うぁははは！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ラ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ひびき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げんま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玄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のごは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べたら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　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がつまっていたのがなおったよ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ラン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よくなった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玄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ごはん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た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ラン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し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玄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ごはん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きにな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ラ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玄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便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ように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え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ランがしっかりとかむ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しくておいしかったよう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をじっくりかむ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玄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魅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ランのように、レムナント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と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20:00Z</dcterms:created>
  <dc:creator>Chikako</dc:creator>
  <dc:description/>
  <cp:keywords/>
  <dc:language>en-US</dc:language>
  <cp:lastModifiedBy>Chikako</cp:lastModifiedBy>
  <cp:lastPrinted>2012-09-28T22:32:00Z</cp:lastPrinted>
  <dcterms:modified xsi:type="dcterms:W3CDTF">2013-02-01T12:01:00Z</dcterms:modified>
  <cp:revision>37</cp:revision>
  <dc:subject/>
  <dc:title/>
</cp:coreProperties>
</file>