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54610</wp:posOffset>
            </wp:positionV>
            <wp:extent cx="5166995" cy="595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84.5pt;margin-top:6.15pt;width:17.05pt;height:9.5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7937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6.25pt;width:60.75pt;height:50pt" coordorigin="1237,125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7;top:7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3;top:1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6.25pt;width:257.95pt;height:26.1pt;mso-wrap-style:none;v-text-anchor:middle" type="_x0000_t136">
            <v:path textpathok="t"/>
            <v:textpath on="t" fitshape="t" string="かみさまの　きじゅ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8265</wp:posOffset>
                </wp:positionV>
                <wp:extent cx="4232910" cy="71056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そして、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「ガリラヤの人たち。なぜ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いるのですか。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られたこのイエス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れるのを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と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、またおいでに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95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1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そして、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「ガリラヤの人たち。なぜ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げ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ているのですか。あなたがた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れ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げられたこのイエス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かれるのを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と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で、またおいでになります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6.7pt;width:334.4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7945</wp:posOffset>
                </wp:positionV>
                <wp:extent cx="4363085" cy="236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できることが　とくに　ないように　おも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まが　わるくて　たりない　ように　おも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の　すがた　そのま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して　くださ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すがたが　いやだと　いらいらする　より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あいして　くださっている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を　にぎっ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かみさまの　あいを　つた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5.3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できることが　とくに　ないように　おも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まが　わるくて　たりない　ように　おも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の　すがた　そのま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して　くださ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すがたが　いやだと　いらいらする　より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あいして　くださっている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を　にぎって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かみさまの　あいを　つた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83185</wp:posOffset>
                </wp:positionV>
                <wp:extent cx="4162425" cy="947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わたしが　おもうとおりに　するのでは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きじゅんで　みちびかれる　レムナントに　ならせて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6.5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わたしが　おもうとおりに　するのではな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きじゅんで　みちびかれる　レムナントに　ならせて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4610</wp:posOffset>
            </wp:positionV>
            <wp:extent cx="5072380" cy="5768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じを　みて　ただしく　かいて　ある　じ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じを　みて　ただしく　かいて　ある　じ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6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35pt;margin-top:0.2pt;width:46.8pt;height:15.1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1pt;margin-top:0.2pt;width:46.8pt;height:15.15pt;mso-wrap-style:none;v-text-anchor:middle" type="_x0000_t136">
            <v:path textpathok="t"/>
            <v:textpath on="t" fitshape="t" string="みこと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35pt;margin-top:0.2pt;width:46.8pt;height:15.15pt;mso-wrap-style:none;v-text-anchor:middle" type="_x0000_t136">
            <v:path textpathok="t"/>
            <v:textpath on="t" fitshape="t" string="みご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35pt;margin-top:4.3pt;width:46.8pt;height:15.15pt;mso-wrap-style:none;v-text-anchor:middle" type="_x0000_t136">
            <v:path textpathok="t"/>
            <v:textpath on="t" fitshape="t" string="り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95pt;margin-top:4.3pt;width:46.8pt;height:15.1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9.95pt;margin-top:4.3pt;width:46.8pt;height:15.15pt;mso-wrap-style:none;v-text-anchor:middle" type="_x0000_t136">
            <v:path textpathok="t"/>
            <v:textpath on="t" fitshape="t" string="いの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4pt;margin-top:7.7pt;width:46.8pt;height:15.15pt;mso-wrap-style:none;v-text-anchor:middle" type="_x0000_t136">
            <v:path textpathok="t"/>
            <v:textpath on="t" fitshape="t" string="でんど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7.95pt;margin-top:7.7pt;width:46.8pt;height:15.15pt;mso-wrap-style:none;v-text-anchor:middle" type="_x0000_t136">
            <v:path textpathok="t"/>
            <v:textpath on="t" fitshape="t" string="でれ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9.95pt;margin-top:7.7pt;width:46.8pt;height:15.1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715</wp:posOffset>
            </wp:positionV>
            <wp:extent cx="5089525" cy="57962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1430</wp:posOffset>
            </wp:positionH>
            <wp:positionV relativeFrom="paragraph">
              <wp:posOffset>-53975</wp:posOffset>
            </wp:positionV>
            <wp:extent cx="5102860" cy="58559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05</wp:posOffset>
                </wp:positionH>
                <wp:positionV relativeFrom="paragraph">
                  <wp:posOffset>81280</wp:posOffset>
                </wp:positionV>
                <wp:extent cx="695325" cy="635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.4pt;width:54.75pt;height:50pt" coordorigin="1443,128" coordsize="1095,1000">
                <v:shape id="shape_0" stroked="f" o:allowincell="f" style="position:absolute;left:1443;top:76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3;top:12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5.7pt;margin-top:10.55pt;width:162.05pt;height:21.2pt;mso-wrap-style:none;v-text-anchor:middle" type="_x0000_t136">
            <v:path textpathok="t"/>
            <v:textpath on="t" fitshape="t" string="まことの　ふくいんとは？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723265"/>
                <wp:effectExtent l="635" t="635" r="4305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3:1～18 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は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おう。あなたは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いっしょにエジプ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「ヘブ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になりました。どう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さ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いけにえをささげさせてくだ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。 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3:1～18 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は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おう。あなたは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といっしょにエジプ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「ヘブ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と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になりました。どう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さ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いけにえをささげさせてくだ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え。 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3.2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19380</wp:posOffset>
                </wp:positionV>
                <wp:extent cx="4886325" cy="24218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なかが　すいた　ひとには　たべものが　ひつよう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ずしい　ひとには　おかねが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かみさまの　かたちに　そうぞうされた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べものに　よっても　おかねに　よっ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うめいに　なることに　よっても　しあわせに　な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・キリストに　よってだけ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に　しあわせに　な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を　かいけつ　された　イエス・キリス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ふくいん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0.7pt;mso-wrap-distance-left:9.05pt;mso-wrap-distance-right:9.05pt;mso-wrap-distance-top:0pt;mso-wrap-distance-bottom:0pt;margin-top:9.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なかが　すいた　ひとには　たべものが　ひつよう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ずしい　ひとには　おかねが　ひつ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かみさまの　かたちに　そうぞうされた　ひ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べものに　よっても　おかねに　よっ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うめいに　なることに　よっても　しあわせに　な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・キリストに　よってだけ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に　しあわせに　な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を　かいけつ　された　イエス・キリス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ふくいん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11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838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ことの　ふくいん　である　イエス・キリストを　しら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ふくいんを　つたえる　とうとく　すばら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ことの　ふくいん　である　イエス・キリストを　しら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ふくいんを　つたえる　とうとく　すばら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-3810</wp:posOffset>
                </wp:positionV>
                <wp:extent cx="4199890" cy="707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どこに　いれば　しあわせ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ふさわしい　えを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7pt;mso-wrap-distance-left:9.05pt;mso-wrap-distance-right:9.05pt;mso-wrap-distance-top:0pt;mso-wrap-distance-bottom:0pt;margin-top:-0.3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どこに　いれば　しあわせ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ふさわしい　えを　か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715</wp:posOffset>
            </wp:positionV>
            <wp:extent cx="5010150" cy="569277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7295</wp:posOffset>
            </wp:positionH>
            <wp:positionV relativeFrom="paragraph">
              <wp:posOffset>5715</wp:posOffset>
            </wp:positionV>
            <wp:extent cx="5313680" cy="56927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1.55pt;margin-top:440.3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51.5pt;margin-top:6pt;width:11.2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317pt;margin-top:6pt;width:11.2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95pt;width:60.75pt;height:50pt" coordorigin="1287,159" coordsize="1215,1000">
                <v:shape id="shape_0" stroked="f" o:allowincell="f" style="position:absolute;left:1287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9.85pt;margin-top:7.95pt;width:256.25pt;height:24.95pt;mso-wrap-style:none;v-text-anchor:middle" type="_x0000_t136">
            <v:path textpathok="t"/>
            <v:textpath on="t" fitshape="t" string="わたしは　でんどうしゃ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530</wp:posOffset>
                </wp:positionH>
                <wp:positionV relativeFrom="paragraph">
                  <wp:posOffset>53340</wp:posOffset>
                </wp:positionV>
                <wp:extent cx="4219575" cy="67627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29: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あなたがた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なさい。あなたがたのすることが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るた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2pt;width:33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29:9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あなたがた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いなさい。あなたがたのすることが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えるため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35pt;width:288.5pt;height:10.75pt;mso-wrap-style:none;v-text-anchor:middle" type="_x0000_t136">
            <v:path textpathok="t"/>
            <v:textpath on="t" fitshape="t" string="ていこくれいはいの　ための　さんび/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95250</wp:posOffset>
                </wp:positionV>
                <wp:extent cx="4953000" cy="2368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タイ２８：１６～２０せつの　みことばを　おぼえて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ねがいは　でんどうと　せんきょう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せかいに　ふくいんを　つたえ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　かみさまを　はなれ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んじて　すくわれる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つぁいを　とおして　でんどうと　せんきょう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き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えらばれた　でんどう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6.5pt;mso-wrap-distance-left:9.05pt;mso-wrap-distance-right:9.05pt;mso-wrap-distance-top:0pt;mso-wrap-distance-bottom:0pt;margin-top:7.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タイ２８：１６～２０せつの　みことばを　おぼえて　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ねがいは　でんどうと　せんきょう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せかいに　ふくいんを　つたえる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　かみさまを　はなれた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んじて　すくわれることを　ねが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つぁいを　とおして　でんどうと　せんきょう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き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えらばれた　でんどうしゃ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-3810</wp:posOffset>
                </wp:positionV>
                <wp:extent cx="4208780" cy="7505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ねがいである　でんどうと　せんきょうに　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9.1pt;mso-wrap-distance-left:9.05pt;mso-wrap-distance-right:9.05pt;mso-wrap-distance-top:0pt;mso-wrap-distance-bottom:0pt;margin-top:-0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ねがいである　でんどうと　せんきょうに　もちい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171950" cy="65595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と　おなじになる　ように　「つぎのページの　え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りとっ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1.6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と　おなじになる　ように　「つぎのページの　え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りとっ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1995</wp:posOffset>
            </wp:positionH>
            <wp:positionV relativeFrom="paragraph">
              <wp:posOffset>211455</wp:posOffset>
            </wp:positionV>
            <wp:extent cx="3451860" cy="426974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-160020</wp:posOffset>
            </wp:positionV>
            <wp:extent cx="5061585" cy="572452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9825</wp:posOffset>
            </wp:positionH>
            <wp:positionV relativeFrom="paragraph">
              <wp:posOffset>-203200</wp:posOffset>
            </wp:positionV>
            <wp:extent cx="5253355" cy="576770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47.6pt;margin-top:3.85pt;width:194.55pt;height:30.5pt;mso-wrap-style:none;v-text-anchor:middle" type="_x0000_t136">
            <v:path textpathok="t"/>
            <v:textpath on="t" fitshape="t" string="まことの　さいわ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4354195" cy="6794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1:1～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、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て、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れ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め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で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づいているからである。 (3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7pt;width:342.8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1:1～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と、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いて、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かれ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め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いで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づいているからである。 (3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7.8pt;margin-top:5.3pt;width:272.95pt;height:10.7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07315</wp:posOffset>
                </wp:positionV>
                <wp:extent cx="4886325" cy="21926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くさんの　ひとが　しあわせに　なろう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っしょうけんめいに　い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べんきょうを　いっしょうけんめいに　して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かねを　いっしょうけんめいに　もうけたり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やさしく　いきて　わらって　いきても　まことの　しあわせ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に　いれることは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なかに　いる　ものだけ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ことの　しあわせを　あじわうことが　でき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2.65pt;mso-wrap-distance-left:9.05pt;mso-wrap-distance-right:9.05pt;mso-wrap-distance-top:0pt;mso-wrap-distance-bottom:0pt;margin-top:8.4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くさんの　ひとが　しあわせに　なろうと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っしょうけんめいに　いき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べんきょうを　いっしょうけんめいに　して、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かねを　いっしょうけんめいに　もうけたり　し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やさしく　いきて　わらって　いきても　まことの　しあわせ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に　いれることは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なかに　いる　ものだけ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ことの　しあわせを　あじわうことが　できるの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が　キリストとして　きて　くださって　わたし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もんだいを　かいけつ　してくださった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イエス・キリストの　おくぎを　つたえる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が　キリストとして　きて　くださって　わたし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もんだいを　かいけつ　してくださった　こと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イエス・キリストの　おくぎを　つたえる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772025" cy="7334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あじわう　７つの　しゅくふくの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かの　３つです。ただしい　じに　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あじわう　７つの　しゅくふくの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かの　３つです。ただしい　じに　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4pt;margin-top:0.85pt;width:42.25pt;height:15.15pt;mso-wrap-style:none;v-text-anchor:middle" type="_x0000_t136">
            <v:path textpathok="t"/>
            <v:textpath on="t" fitshape="t" string="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8.25pt;margin-top:0.85pt;width:42.25pt;height:15.15pt;mso-wrap-style:none;v-text-anchor:middle" type="_x0000_t136">
            <v:path textpathok="t"/>
            <v:textpath on="t" fitshape="t" string="いの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4.35pt;margin-top:0.85pt;width:39.35pt;height:15.15pt;mso-wrap-style:none;v-text-anchor:middle" type="_x0000_t136">
            <v:path textpathok="t"/>
            <v:textpath on="t" fitshape="t" string="て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4pt;margin-top:9.7pt;width:42.25pt;height:15.15pt;mso-wrap-style:none;v-text-anchor:middle" type="_x0000_t136">
            <v:path textpathok="t"/>
            <v:textpath on="t" fitshape="t" string="な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8.2pt;margin-top:9.7pt;width:19pt;height:15.15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4.35pt;margin-top:9.7pt;width:39.35pt;height:15.15pt;mso-wrap-style:none;v-text-anchor:middle" type="_x0000_t136">
            <v:path textpathok="t"/>
            <v:textpath on="t" fitshape="t" string="こ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44.4pt;margin-top:33.55pt;width:42.25pt;height:15.15pt;mso-wrap-style:none;v-text-anchor:middle" type="_x0000_t136">
            <v:path textpathok="t"/>
            <v:textpath on="t" fitshape="t" string="れ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.4pt;margin-top:140.65pt;width:42.25pt;height:15.15pt;mso-wrap-style:none;v-text-anchor:middle" type="_x0000_t136">
            <v:path textpathok="t"/>
            <v:textpath on="t" fitshape="t" string="じゅ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.4pt;margin-top:84.7pt;width:42.25pt;height:15.15pt;mso-wrap-style:none;v-text-anchor:middle" type="_x0000_t136">
            <v:path textpathok="t"/>
            <v:textpath on="t" fitshape="t" string="か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8.25pt;margin-top:37.65pt;width:42.25pt;height:15.15pt;mso-wrap-style:none;v-text-anchor:middle" type="_x0000_t136">
            <v:path textpathok="t"/>
            <v:textpath on="t" fitshape="t" string="て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1.6pt;margin-top:137.25pt;width:15.6pt;height:15.15pt;mso-wrap-style:none;v-text-anchor:middle" type="_x0000_t136">
            <v:path textpathok="t"/>
            <v:textpath on="t" fitshape="t" string="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1.15pt;margin-top:84.7pt;width:39.35pt;height:15.15pt;mso-wrap-style:none;v-text-anchor:middle" type="_x0000_t136">
            <v:path textpathok="t"/>
            <v:textpath on="t" fitshape="t" string="す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4.35pt;margin-top:137.25pt;width:39.35pt;height:15.15pt;mso-wrap-style:none;v-text-anchor:middle" type="_x0000_t136">
            <v:path textpathok="t"/>
            <v:textpath on="t" fitshape="t" string="いの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5.5pt;margin-top:37.65pt;width:19pt;height:15.15pt;mso-wrap-style:none;v-text-anchor:middle" type="_x0000_t136">
            <v:path textpathok="t"/>
            <v:textpath on="t" fitshape="t" string="り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5.5pt;margin-top:90.35pt;width:19pt;height:15.15pt;mso-wrap-style:none;v-text-anchor:middle" type="_x0000_t136">
            <v:path textpathok="t"/>
            <v:textpath on="t" fitshape="t" string="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-131445</wp:posOffset>
            </wp:positionV>
            <wp:extent cx="5131435" cy="587121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35.7pt;margin-top:7.3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0.2pt;margin-top:7.3pt;width:256.55pt;height:26pt;mso-wrap-style:none;v-text-anchor:middle" type="_x0000_t136">
            <v:path textpathok="t"/>
            <v:textpath on="t" fitshape="t" string="かみさまが　くださる　じか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-5715</wp:posOffset>
                </wp:positionV>
                <wp:extent cx="4352925" cy="53848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-0.45pt;width:342.7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1.9pt;margin-top:4.8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</wp:posOffset>
                </wp:positionH>
                <wp:positionV relativeFrom="paragraph">
                  <wp:posOffset>64770</wp:posOffset>
                </wp:positionV>
                <wp:extent cx="4846955" cy="241554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くださる　じか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のように　つかっ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はじめるとき　かみさまに　かんしゃの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どもの　いのりの　てちょう」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もくそう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いっしょうずつ　パパとママと　いっしょに　しんげ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んで　じっせんすることを　はな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みことばと　いのりの　なか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みちびかれ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0.2pt;mso-wrap-distance-left:9.05pt;mso-wrap-distance-right:9.05pt;mso-wrap-distance-top:0pt;mso-wrap-distance-bottom:0pt;margin-top:5.1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くださる　じかん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のように　つかっ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はじめるとき　かみさまに　かんしゃの　いのり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さ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どもの　いのりの　てちょう」を　とお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もくそう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いっしょうずつ　パパとママと　いっしょに　しんげん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んで　じっせんすることを　はな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みことばと　いのりの　なか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みちびかれ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7425</wp:posOffset>
                </wp:positionH>
                <wp:positionV relativeFrom="paragraph">
                  <wp:posOffset>106045</wp:posOffset>
                </wp:positionV>
                <wp:extent cx="4117340" cy="76009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「こどもの　いのりの　てちょう」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ころを　しって　せいしょを　とおして　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だつ　レムナントに　ならせて　ください。イエス・キリスト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85pt;mso-wrap-distance-left:9.05pt;mso-wrap-distance-right:9.05pt;mso-wrap-distance-top:0pt;mso-wrap-distance-bottom:0pt;margin-top:8.3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「こどもの　いのりの　てちょう」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ころを　しって　せいしょを　とおして　ただし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だつ　レムナントに　ならせて　ください。イエス・キリストの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6350</wp:posOffset>
            </wp:positionV>
            <wp:extent cx="5074920" cy="572262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げんは　ぜんぶで　なんしょう　あり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しょを　ひらいて　みて　ただしく　いろ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げんは　ぜんぶで　なんしょう　あり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しょを　ひらいて　みて　ただしく　いろ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55pt;margin-top:5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7pt;margin-top:1.15pt;width:35.75pt;height:15.15pt;mso-wrap-style:none;v-text-anchor:middle;rotation:27" type="_x0000_t136">
            <v:path textpathok="t"/>
            <v:textpath on="t" fitshape="t" string="しんげ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64465</wp:posOffset>
            </wp:positionV>
            <wp:extent cx="5066030" cy="573341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67310</wp:posOffset>
            </wp:positionV>
            <wp:extent cx="5113020" cy="503428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680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8.4pt;width:60.75pt;height:50pt" coordorigin="1168,168" coordsize="1215,1000">
                <v:shape id="shape_0" stroked="f" o:allowincell="f" style="position:absolute;left:1168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4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1pt;height:27.6pt;mso-wrap-style:none;v-text-anchor:middle" type="_x0000_t136">
            <v:path textpathok="t"/>
            <v:textpath on="t" fitshape="t" string="みらいの　ための　じゅんび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405</wp:posOffset>
                </wp:positionH>
                <wp:positionV relativeFrom="paragraph">
                  <wp:posOffset>113665</wp:posOffset>
                </wp:positionV>
                <wp:extent cx="4241800" cy="526415"/>
                <wp:effectExtent l="0" t="63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val="en-US" w:eastAsia="ja-JP" w:bidi="ar-SA"/>
                              </w:rPr>
                              <w:t>ユダ1: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0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ああ。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らはカイン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のためにバラム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り、コラのようにそむいて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8.95pt;width:333.9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val="en-US" w:eastAsia="ja-JP" w:bidi="ar-SA"/>
                        </w:rPr>
                        <w:t>ユダ1: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0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ああ。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らはカインの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のためにバラムの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いに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り、コラのようにそむいて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び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0.7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34290</wp:posOffset>
                </wp:positionV>
                <wp:extent cx="4781550" cy="234315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２０１３ねんが　はじまったときに　たてた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んけん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やおき、　まいにち　せいしょを　よむ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にち　いっかい　でんどうする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く　できていない　ぶぶんが　あ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ることが　むずかしくても　あきらめないで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ょうせん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の　おなまえで　ちょうせんする　まいにちが　かさ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てきな　みらい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4.5pt;mso-wrap-distance-left:9.05pt;mso-wrap-distance-right:9.05pt;mso-wrap-distance-top:0pt;mso-wrap-distance-bottom:0pt;margin-top:2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２０１３ねんが　はじまったときに　たてた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んけん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やおき、　まいにち　せいしょを　よむ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にち　いっかい　でんどうする・・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く　できていない　ぶぶんが　あ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ることが　むずかしくても　あきらめないで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ょうせん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の　おなまえで　ちょうせんする　まいにちが　かさ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てきな　みらい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あたらしい　けいかくを　ひとつず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しとげていく　ちょうせんして　じっせん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あたらしい　けいかくを　ひとつず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しとげていく　ちょうせんして　じっせん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73152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たらしい　としに　きめた　ことです。　よく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りたい　ことと　よく　できていることを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57.6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たらしい　としに　きめた　ことです。　よく　できる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りたい　ことと　よく　できていることを　みつ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65pt;margin-top:6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pt;margin-top:12pt;width:80.5pt;height:26.2pt;mso-wrap-style:none;v-text-anchor:middle" type="_x0000_t136">
            <v:path textpathok="t"/>
            <v:textpath on="t" fitshape="t" string="じぶんから　「こどもの&#10;いのりの　てちょう」を　よむ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8pt;margin-top:2.85pt;width:67.85pt;height:22.35pt;mso-wrap-style:none;v-text-anchor:middle" type="_x0000_t136">
            <v:path textpathok="t"/>
            <v:textpath on="t" fitshape="t" string="すききらい　なく&#10;たべ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4pt;margin-top:2.85pt;width:46.8pt;height:18.3pt;mso-wrap-style:none;v-text-anchor:middle" type="_x0000_t136">
            <v:path textpathok="t"/>
            <v:textpath on="t" fitshape="t" string="じぶんで&#10;きがえ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55pt;margin-top:1.65pt;width:48.85pt;height:12pt;mso-wrap-style:none;v-text-anchor:middle" type="_x0000_t136">
            <v:path textpathok="t"/>
            <v:textpath on="t" fitshape="t" string="はやね　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7pt;margin-top:6.65pt;width:56.95pt;height:17.2pt;mso-wrap-style:none;v-text-anchor:middle" type="_x0000_t136">
            <v:path textpathok="t"/>
            <v:textpath on="t" fitshape="t" string="じぶんから&#10;あいさつ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65pt;margin-top:6.65pt;width:67.85pt;height:17.2pt;mso-wrap-style:none;v-text-anchor:middle" type="_x0000_t136">
            <v:path textpathok="t"/>
            <v:textpath on="t" fitshape="t" string="しっかりと&#10;はを　みが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0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3-02-02T00:27:00Z</dcterms:modified>
  <cp:revision>5</cp:revision>
  <dc:subject/>
  <dc:title/>
</cp:coreProperties>
</file>