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074920" cy="603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5715</wp:posOffset>
            </wp:positionV>
            <wp:extent cx="5098415" cy="581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1935</wp:posOffset>
                </wp:positionH>
                <wp:positionV relativeFrom="paragraph">
                  <wp:posOffset>133350</wp:posOffset>
                </wp:positionV>
                <wp:extent cx="326898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まれるとき、あなたがたは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pt;height:61.3pt;mso-wrap-distance-left:9.05pt;mso-wrap-distance-right:9.05pt;mso-wrap-distance-top:0pt;mso-wrap-distance-bottom:0pt;margin-top:10.5pt;mso-position-vertical-relative:text;margin-left:119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まれるとき、あなたがたは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935</wp:posOffset>
                </wp:positionH>
                <wp:positionV relativeFrom="paragraph">
                  <wp:posOffset>114935</wp:posOffset>
                </wp:positionV>
                <wp:extent cx="822960" cy="6108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9.05pt;width:64.8pt;height:48.1pt" coordorigin="981,181" coordsize="1296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6;top:84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1218;top:61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52;top:582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81;top:181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8.45pt;width:264.15pt;height:20pt;mso-wrap-style:none;v-text-anchor:middle" type="_x0000_t136">
            <v:path textpathok="t"/>
            <v:textpath on="t" fitshape="t" string="ひでゆきの　にっ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57150</wp:posOffset>
                </wp:positionV>
                <wp:extent cx="3692525" cy="3324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ポンポン、ポヨ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っかりゲームだらけ。ゲーム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して、ママ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いぼくがいやだ。ごちゃごち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いらいらしたもんくと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においがする。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なのに、レムナントなの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たいのに･･･もうこれではだめな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ぼく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た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起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せるよ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をきっち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だ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ぶつか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なかった。ぼくはレムナントだ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りする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つなげ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ければならな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いっぱいになってあふ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あった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せでうれ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くち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61.8pt;mso-wrap-distance-left:9.05pt;mso-wrap-distance-right:9.05pt;mso-wrap-distance-top:0pt;mso-wrap-distance-bottom:0pt;margin-top:4.5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ポンポン、ポヨ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っかりゲームだらけ。ゲーム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して、ママ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いぼくがいやだ。ごちゃごち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いらいらしたもんくと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においがする。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なのに、レムナントなの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たいのに･･･もうこれではだめな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ぼく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た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起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せるよ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をきっち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だ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う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ぶつか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なかった。ぼくはレムナントだ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りする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つなげ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ければならな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いっぱいになってあふ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あった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せでうれ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くち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738505</wp:posOffset>
                </wp:positionH>
                <wp:positionV relativeFrom="paragraph">
                  <wp:posOffset>130175</wp:posOffset>
                </wp:positionV>
                <wp:extent cx="3549015" cy="65278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0.25pt;width:279.45pt;height:51.4pt" coordorigin="1163,205" coordsize="5589,1028">
                <v:shape id="shape_0" fillcolor="#ffff99" stroked="f" o:allowincell="f" style="position:absolute;left:1163;top:976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77;top:856;width:327;height:98;mso-wrap-style:none;v-text-anchor:middle" type="_x0000_t136">
                  <v:path textpathok="t"/>
                  <v:textpath on="t" fitshape="t" string="イザヤ1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19;top:57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7;top:576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0;top:205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2;top:20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09;top:20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5;top:205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32;top:1085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首都圏伝道集会現場チーム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首都圏伝道集会現場チーム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7.2pt;margin-top:6.4pt;width:74.9pt;height:26.2pt;mso-wrap-style:none;v-text-anchor:middle" type="_x0000_t136">
            <v:path textpathok="t"/>
            <v:textpath on="t" fitshape="t" string="ひでゆき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0099" stroked="f" o:allowincell="f" style="position:absolute;margin-left:278.5pt;margin-top:8.9pt;width:74.9pt;height:26.2pt;mso-wrap-style:none;v-text-anchor:middle" type="_x0000_t136">
            <v:path textpathok="t"/>
            <v:textpath on="t" fitshape="t" string="スケジュール" style="font-family:&quot;HG創英角ｺﾞｼｯｸUB&quot;;font-size:12pt"/>
            <v:fill o:detectmouseclick="t" type="solid" color2="#33ff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144145</wp:posOffset>
                </wp:positionV>
                <wp:extent cx="1972945" cy="586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ひでゆ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なが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をはじめ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6.15pt;mso-wrap-distance-left:9.05pt;mso-wrap-distance-right:9.05pt;mso-wrap-distance-top:0pt;mso-wrap-distance-bottom:0pt;margin-top:11.35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ひでゆ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なが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をはじめ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0099" stroked="f" o:allowincell="f" style="position:absolute;margin-left:290.5pt;margin-top:2.6pt;width:74.9pt;height:26.2pt;mso-wrap-style:none;v-text-anchor:middle" type="_x0000_t136">
            <v:path textpathok="t"/>
            <v:textpath on="t" fitshape="t" string="いのり" style="font-family:&quot;HG創英角ｺﾞｼｯｸUB&quot;;font-size:12pt"/>
            <v:fill o:detectmouseclick="t" type="solid" color2="#33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6340</wp:posOffset>
                </wp:positionH>
                <wp:positionV relativeFrom="paragraph">
                  <wp:posOffset>130175</wp:posOffset>
                </wp:positionV>
                <wp:extent cx="974725" cy="586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ねむれます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う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6.15pt;mso-wrap-distance-left:9.05pt;mso-wrap-distance-right:9.05pt;mso-wrap-distance-top:0pt;mso-wrap-distance-bottom:0pt;margin-top:10.25pt;mso-position-vertical-relative:text;margin-left: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ねむれます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615</wp:posOffset>
                </wp:positionH>
                <wp:positionV relativeFrom="paragraph">
                  <wp:posOffset>103505</wp:posOffset>
                </wp:positionV>
                <wp:extent cx="873760" cy="586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ますよう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46.15pt;mso-wrap-distance-left:9.05pt;mso-wrap-distance-right:9.05pt;mso-wrap-distance-top:0pt;mso-wrap-distance-bottom:0pt;margin-top:8.15pt;mso-position-vertical-relative:text;margin-left: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ます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5845</wp:posOffset>
                </wp:positionH>
                <wp:positionV relativeFrom="paragraph">
                  <wp:posOffset>116840</wp:posOffset>
                </wp:positionV>
                <wp:extent cx="1268095" cy="697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おくらせ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4.9pt;mso-wrap-distance-left:9.05pt;mso-wrap-distance-right:9.05pt;mso-wrap-distance-top:0pt;mso-wrap-distance-bottom:0pt;margin-top:9.2pt;mso-position-vertical-relative:text;margin-left:28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おくら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6845</wp:posOffset>
                </wp:positionH>
                <wp:positionV relativeFrom="paragraph">
                  <wp:posOffset>125730</wp:posOffset>
                </wp:positionV>
                <wp:extent cx="1077595" cy="5861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よくわか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すくわ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6.15pt;mso-wrap-distance-left:9.05pt;mso-wrap-distance-right:9.05pt;mso-wrap-distance-top:0pt;mso-wrap-distance-bottom:0pt;margin-top:9.9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よくわか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すくわ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9350</wp:posOffset>
                </wp:positionH>
                <wp:positionV relativeFrom="paragraph">
                  <wp:posOffset>53340</wp:posOffset>
                </wp:positionV>
                <wp:extent cx="974725" cy="586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6.15pt;mso-wrap-distance-left:9.05pt;mso-wrap-distance-right:9.05pt;mso-wrap-distance-top:0pt;mso-wrap-distance-bottom:0pt;margin-top:4.2pt;mso-position-vertical-relative:text;margin-left:1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715</wp:posOffset>
                </wp:positionH>
                <wp:positionV relativeFrom="paragraph">
                  <wp:posOffset>6985</wp:posOffset>
                </wp:positionV>
                <wp:extent cx="788035" cy="586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46.15pt;mso-wrap-distance-left:9.05pt;mso-wrap-distance-right:9.05pt;mso-wrap-distance-top:0pt;mso-wrap-distance-bottom:0pt;margin-top:0.55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2860</wp:posOffset>
                </wp:positionH>
                <wp:positionV relativeFrom="paragraph">
                  <wp:posOffset>145415</wp:posOffset>
                </wp:positionV>
                <wp:extent cx="655955" cy="825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ためにいちばん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ら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5pt;mso-wrap-distance-left:9.05pt;mso-wrap-distance-right:9.05pt;mso-wrap-distance-top:0pt;mso-wrap-distance-bottom:0pt;margin-top:11.45pt;mso-position-vertical-relative:text;margin-left:3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ためにいちばん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ら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2870200" cy="737870"/>
                <wp:effectExtent l="6350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738000"/>
                        </a:xfrm>
                        <a:prstGeom prst="wedgeRoundRectCallout">
                          <a:avLst>
                            <a:gd name="adj1" fmla="val 31657"/>
                            <a:gd name="adj2" fmla="val -30893"/>
                            <a:gd name="adj3" fmla="val 16667"/>
                          </a:avLst>
                        </a:prstGeom>
                        <a:solidFill>
                          <a:srgbClr val="cc33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つけ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ともに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いっぱいになってあふれ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3399" stroked="t" o:allowincell="f" style="position:absolute;margin-left:64.5pt;margin-top:2.8pt;width:225.95pt;height:5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つけ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ともにい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でいっぱいになってあふれ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cc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5715</wp:posOffset>
            </wp:positionV>
            <wp:extent cx="5167630" cy="57880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6175</wp:posOffset>
            </wp:positionH>
            <wp:positionV relativeFrom="paragraph">
              <wp:posOffset>-43180</wp:posOffset>
            </wp:positionV>
            <wp:extent cx="5191760" cy="58369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2620</wp:posOffset>
                </wp:positionH>
                <wp:positionV relativeFrom="paragraph">
                  <wp:posOffset>85090</wp:posOffset>
                </wp:positionV>
                <wp:extent cx="822960" cy="6108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6.7pt;width:64.8pt;height:48.1pt" coordorigin="1012,134" coordsize="1296,962">
                <v:shape id="shape_0" stroked="f" o:allowincell="f" style="position:absolute;left:1497;top:79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49;top:57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83;top:535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1012;top:134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215</wp:posOffset>
                </wp:positionH>
                <wp:positionV relativeFrom="paragraph">
                  <wp:posOffset>41910</wp:posOffset>
                </wp:positionV>
                <wp:extent cx="3350260" cy="765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つため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 xml:space="preserve">(16)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8pt;height:60.25pt;mso-wrap-distance-left:9.05pt;mso-wrap-distance-right:9.05pt;mso-wrap-distance-top:0pt;mso-wrap-distance-bottom:0pt;margin-top:3.3pt;mso-position-vertical-relative:text;margin-left:11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つため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 xml:space="preserve">(1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6pt;margin-top:7.15pt;width:280.6pt;height:17.95pt;mso-wrap-style:none;v-text-anchor:middle" type="_x0000_t136">
            <v:path textpathok="t"/>
            <v:textpath on="t" fitshape="t" string="でんどう　イノベーショ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32385</wp:posOffset>
                </wp:positionV>
                <wp:extent cx="3736340" cy="32264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ノベーション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innovat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スピ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につ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ずっと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っ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います。この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ノベーション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とき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れば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れば、プレゼント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ちのパパやママ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パンフレットをプレゼントしてみましょう。ファイ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254.05pt;mso-wrap-distance-left:9.05pt;mso-wrap-distance-right:9.05pt;mso-wrap-distance-top:0pt;mso-wrap-distance-bottom:0pt;margin-top:2.55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ノベーション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innovat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スピー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につ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ずっと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っ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います。この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ノベーション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とき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れば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れば、プレゼント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ちのパパやママ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パンフレットをプレゼントしてみましょう。ファイ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720090</wp:posOffset>
                </wp:positionH>
                <wp:positionV relativeFrom="paragraph">
                  <wp:posOffset>84455</wp:posOffset>
                </wp:positionV>
                <wp:extent cx="3549015" cy="65278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.65pt;width:279.45pt;height:51.4pt" coordorigin="1134,133" coordsize="5589,1028">
                <v:shape id="shape_0" fillcolor="#ffff99" stroked="f" o:allowincell="f" style="position:absolute;left:1134;top:904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48;top:784;width:327;height:98;mso-wrap-style:none;v-text-anchor:middle" type="_x0000_t136">
                  <v:path textpathok="t"/>
                  <v:textpath on="t" fitshape="t" string="イザヤ1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90;top:50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48;top:504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31;top:133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23;top:13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80;top:13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36;top:133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03;top:1013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2.75pt;margin-top:-19.75pt;width:205.65pt;height:5.8pt;mso-wrap-style:none;v-text-anchor:middle" type="_x0000_t136">
            <v:path textpathok="t"/>
            <v:textpath on="t" fitshape="t" string="つぎの　ページと　おもて　うらに　はりあわせて　つく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</wp:posOffset>
                </wp:positionH>
                <wp:positionV relativeFrom="paragraph">
                  <wp:posOffset>49530</wp:posOffset>
                </wp:positionV>
                <wp:extent cx="3089275" cy="524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ふきげ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ませんか。このトラクトをわた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1.3pt;mso-wrap-distance-left:9.05pt;mso-wrap-distance-right:9.05pt;mso-wrap-distance-top:0pt;mso-wrap-distance-bottom:0pt;margin-top:3.9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ふきげ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ませんか。このトラクトをわた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31.4pt;margin-top:-0.3pt;width:135.1pt;height:23.45pt;mso-wrap-style:none;v-text-anchor:middle" type="_x0000_t136">
            <v:path textpathok="t"/>
            <v:textpath on="t" fitshape="t" string="こども　でんどうトラクト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875</wp:posOffset>
                </wp:positionH>
                <wp:positionV relativeFrom="paragraph">
                  <wp:posOffset>66675</wp:posOffset>
                </wp:positionV>
                <wp:extent cx="1707515" cy="11696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ればよいのです。そして、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おむか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92.1pt;mso-wrap-distance-left:9.05pt;mso-wrap-distance-right:9.05pt;mso-wrap-distance-top:0pt;mso-wrap-distance-bottom:0pt;margin-top:5.2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ればよいのです。そして、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おむか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890</wp:posOffset>
                </wp:positionH>
                <wp:positionV relativeFrom="paragraph">
                  <wp:posOffset>83185</wp:posOffset>
                </wp:positionV>
                <wp:extent cx="2095500" cy="30429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3300"/>
                                <w:sz w:val="18"/>
                                <w:szCs w:val="18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ました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ができませんでした。しかし、いま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くださ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キリス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ま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ここ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ださい。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99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FFFF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99"/>
                                <w:sz w:val="18"/>
                                <w:szCs w:val="18"/>
                              </w:rPr>
                              <w:t>のこど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5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FF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99"/>
                                <w:sz w:val="18"/>
                                <w:szCs w:val="18"/>
                              </w:rPr>
                              <w:t>なり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9.6pt;mso-wrap-distance-left:9.05pt;mso-wrap-distance-right:9.05pt;mso-wrap-distance-top:0pt;mso-wrap-distance-bottom:0pt;margin-top:6.55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3300"/>
                          <w:sz w:val="18"/>
                          <w:szCs w:val="18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8"/>
                                <w:szCs w:val="18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ました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ができませんでした。しかし、いま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くださ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すべて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キリスト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ま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こころ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ださい。イエス・キリスト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アーメ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99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99"/>
                          <w:sz w:val="18"/>
                          <w:szCs w:val="18"/>
                        </w:rPr>
                        <w:t>のこどもに</w:t>
                      </w:r>
                    </w:p>
                    <w:p>
                      <w:pPr>
                        <w:pStyle w:val="Normal"/>
                        <w:snapToGrid w:val="false"/>
                        <w:ind w:firstLine="1265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FFFF99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99"/>
                          <w:sz w:val="18"/>
                          <w:szCs w:val="18"/>
                        </w:rPr>
                        <w:t>なり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115</wp:posOffset>
                </wp:positionH>
                <wp:positionV relativeFrom="paragraph">
                  <wp:posOffset>80010</wp:posOffset>
                </wp:positionV>
                <wp:extent cx="2680970" cy="615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615960"/>
                        </a:xfrm>
                        <a:prstGeom prst="wedgeRoundRectCallout">
                          <a:avLst>
                            <a:gd name="adj1" fmla="val -49337"/>
                            <a:gd name="adj2" fmla="val -4740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うレベルが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す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てください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92.45pt;margin-top:6.3pt;width:211.05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うレベルがあ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す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てください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ff99cc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1.2pt;margin-top:6.3pt;width:54.1pt;height:11.0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-142240</wp:posOffset>
            </wp:positionV>
            <wp:extent cx="5063490" cy="57613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.25pt;margin-top:-30.1pt;width:205.65pt;height:5.8pt;mso-wrap-style:none;v-text-anchor:middle" type="_x0000_t136">
            <v:path textpathok="t"/>
            <v:textpath on="t" fitshape="t" string="つぎの　ページと　おもて　うらに　はりあわせて　つく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30.4pt;margin-top:3.85pt;width:54.1pt;height:11.0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7015</wp:posOffset>
                </wp:positionH>
                <wp:positionV relativeFrom="paragraph">
                  <wp:posOffset>132715</wp:posOffset>
                </wp:positionV>
                <wp:extent cx="1542415" cy="16941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パパやママとはぐれ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じで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を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さんかせい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をがんばって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せ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さん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れてサタンのどれいにな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とのろい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きて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にいきます。どうすれば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よい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3.4pt;mso-wrap-distance-left:9.05pt;mso-wrap-distance-right:9.05pt;mso-wrap-distance-top:0pt;mso-wrap-distance-bottom:0pt;margin-top:10.45pt;mso-position-vertical-relative:text;margin-left:2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264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パパやママとはぐれ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じで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をた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さんかせい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をがんばって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せ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な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さん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れてサタンのどれいにな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とのろい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きて、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にいきます。どうすれば</w:t>
                      </w:r>
                    </w:p>
                    <w:p>
                      <w:pPr>
                        <w:pStyle w:val="Normal"/>
                        <w:ind w:firstLine="396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4"/>
                          <w:szCs w:val="14"/>
                        </w:rPr>
                        <w:t>よい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230</wp:posOffset>
                </wp:positionH>
                <wp:positionV relativeFrom="paragraph">
                  <wp:posOffset>55880</wp:posOffset>
                </wp:positionV>
                <wp:extent cx="1457325" cy="1694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ちい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パパや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ママとはぐれてエンエン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くて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おいしい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たせ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せにな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ども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なのはパパとママだけ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3.4pt;mso-wrap-distance-left:9.05pt;mso-wrap-distance-right:9.05pt;mso-wrap-distance-top:0pt;mso-wrap-distance-bottom:0pt;margin-top:4.4pt;mso-position-vertical-relative:text;margin-left: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ちいさ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パパや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ママとはぐれてエンエン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くて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おいしい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たせ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せにな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ども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なのはパパとママだけ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en-US"/>
        </w:rPr>
        <w:pict>
          <v:shape id="shape_0" fillcolor="white" stroked="f" o:allowincell="f" style="position:absolute;margin-left:183.4pt;margin-top:10.15pt;width:36pt;height:14.15pt;mso-wrap-style:none;v-text-anchor:middle" type="_x0000_t136">
            <v:path textpathok="t"/>
            <v:textpath on="t" fitshape="t" string="の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4230</wp:posOffset>
                </wp:positionH>
                <wp:positionV relativeFrom="paragraph">
                  <wp:posOffset>51435</wp:posOffset>
                </wp:positionV>
                <wp:extent cx="1457325" cy="1694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しばらくないてい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どもが、パパとママ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いました。パパとママ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　だか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せな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なりました。パパとママといっしょなら、おなかがす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くても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がなく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てもだいじょうぶ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す。パパ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ママがめん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どうをみて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くれるか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3.4pt;mso-wrap-distance-left:9.05pt;mso-wrap-distance-right:9.05pt;mso-wrap-distance-top:0pt;mso-wrap-distance-bottom:0pt;margin-top:4.05pt;mso-position-vertical-relative:text;margin-left: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しばらくないてい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どもが、パパとママ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いました。パパとママ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　だか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せなわら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なりました。パパとママといっしょなら、おなかがす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くても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がなく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てもだいじょうぶ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す。パパと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ママがめん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どうをみて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くれるから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7015</wp:posOffset>
                </wp:positionH>
                <wp:positionV relativeFrom="paragraph">
                  <wp:posOffset>3810</wp:posOffset>
                </wp:positionV>
                <wp:extent cx="1542415" cy="16941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しんでい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ため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お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、すべて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くキリストです。このイエス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じるとき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どもになること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3.4pt;mso-wrap-distance-left:9.05pt;mso-wrap-distance-right:9.05pt;mso-wrap-distance-top:0pt;mso-wrap-distance-bottom:0pt;margin-top:0.3pt;mso-position-vertical-relative:text;margin-left:2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しんでいる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ため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お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、すべて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くキリストです。このイエス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じるとき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どもになること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680</wp:posOffset>
                </wp:positionH>
                <wp:positionV relativeFrom="paragraph">
                  <wp:posOffset>25400</wp:posOffset>
                </wp:positionV>
                <wp:extent cx="2828925" cy="775335"/>
                <wp:effectExtent l="635" t="635" r="1117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49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、キリストである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してくださった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させ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するはじまりになりますように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497b" stroked="f" o:allowincell="f" style="position:absolute;margin-left:78.4pt;margin-top:2pt;width:222.7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、キリストである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してくださった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させ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するはじまりになりますように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8bb6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5715</wp:posOffset>
            </wp:positionV>
            <wp:extent cx="5115560" cy="588518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90</wp:posOffset>
                </wp:positionH>
                <wp:positionV relativeFrom="paragraph">
                  <wp:posOffset>98425</wp:posOffset>
                </wp:positionV>
                <wp:extent cx="822960" cy="61087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7.75pt;width:64.8pt;height:48.1pt" coordorigin="694,155" coordsize="1296,962">
                <v:shape id="shape_0" stroked="f" o:allowincell="f" style="position:absolute;left:1179;top:81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931;top:59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665;top:55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694;top:155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1130</wp:posOffset>
                </wp:positionH>
                <wp:positionV relativeFrom="paragraph">
                  <wp:posOffset>69215</wp:posOffset>
                </wp:positionV>
                <wp:extent cx="3133725" cy="4927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っている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すべて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えてくださ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75pt;height:38.8pt;mso-wrap-distance-left:9.05pt;mso-wrap-distance-right:9.05pt;mso-wrap-distance-top:0pt;mso-wrap-distance-bottom:0pt;margin-top:5.45pt;mso-position-vertical-relative:text;margin-left:11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っている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すべて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えてくださ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1.85pt;width:246.4pt;height:20.55pt;mso-wrap-style:none;v-text-anchor:middle" type="_x0000_t136">
            <v:path textpathok="t"/>
            <v:textpath on="t" fitshape="t" string="わたしは　しょうりする　みぶん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120015</wp:posOffset>
                </wp:positionV>
                <wp:extent cx="3632200" cy="33877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すで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それなので、これっぽっ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のです。いま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に、ただ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なや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。このとき、はじめ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のだ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す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やってく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せ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9.4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すで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それなので、これっぽっ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のです。いま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に、ただ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なや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。このとき、はじめ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のだ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す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やってく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せ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40080</wp:posOffset>
                </wp:positionH>
                <wp:positionV relativeFrom="paragraph">
                  <wp:posOffset>50800</wp:posOffset>
                </wp:positionV>
                <wp:extent cx="3549015" cy="65278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pt;width:279.45pt;height:51.4pt" coordorigin="1008,80" coordsize="5589,1028">
                <v:shape id="shape_0" fillcolor="#ffff99" stroked="f" o:allowincell="f" style="position:absolute;left:1008;top:851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22;top:731;width:327;height:98;mso-wrap-style:none;v-text-anchor:middle" type="_x0000_t136">
                  <v:path textpathok="t"/>
                  <v:textpath on="t" fitshape="t" string="イザヤ1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464;top:45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22;top:451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05;top:80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997;top:80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754;top:80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10;top:80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377;top:960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91440</wp:posOffset>
                </wp:positionV>
                <wp:extent cx="2540000" cy="1993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7.2pt;mso-position-vertical-relative:text;margin-left:1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158750</wp:posOffset>
            </wp:positionV>
            <wp:extent cx="5118735" cy="598233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885</wp:posOffset>
                </wp:positionH>
                <wp:positionV relativeFrom="paragraph">
                  <wp:posOffset>74930</wp:posOffset>
                </wp:positionV>
                <wp:extent cx="822960" cy="6108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5.9pt;width:64.8pt;height:48.1pt" coordorigin="951,118" coordsize="1296,962">
                <v:shape id="shape_0" stroked="f" o:allowincell="f" style="position:absolute;left:1435;top:78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8;top:55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22;top:51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51;top:11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235</wp:posOffset>
                </wp:positionH>
                <wp:positionV relativeFrom="paragraph">
                  <wp:posOffset>13970</wp:posOffset>
                </wp:positionV>
                <wp:extent cx="3289935" cy="5727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.05pt;height:45.1pt;mso-wrap-distance-left:9.05pt;mso-wrap-distance-right:9.05pt;mso-wrap-distance-top:0pt;mso-wrap-distance-bottom:0pt;margin-top:1.1pt;mso-position-vertical-relative:text;margin-left:11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4pt;margin-top:5.95pt;width:276.8pt;height:21.05pt;mso-wrap-style:none;v-text-anchor:middle" type="_x0000_t136">
            <v:path textpathok="t"/>
            <v:textpath on="t" fitshape="t" string="わたしには　ふくいんと　けんい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0</wp:posOffset>
                </wp:positionH>
                <wp:positionV relativeFrom="paragraph">
                  <wp:posOffset>142240</wp:posOffset>
                </wp:positionV>
                <wp:extent cx="3597275" cy="34880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り、よみがえ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し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す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もら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からで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もら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ものにな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274.65pt;mso-wrap-distance-left:9.05pt;mso-wrap-distance-right:9.05pt;mso-wrap-distance-top:0pt;mso-wrap-distance-bottom:0pt;margin-top:11.2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り、よみがえ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し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す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もら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からで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もら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ものにな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6280</wp:posOffset>
                </wp:positionH>
                <wp:positionV relativeFrom="paragraph">
                  <wp:posOffset>111125</wp:posOffset>
                </wp:positionV>
                <wp:extent cx="3549015" cy="652780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7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8.75pt;width:279.45pt;height:51.4pt" coordorigin="1128,175" coordsize="5589,1028">
                <v:shape id="shape_0" fillcolor="#ffff99" stroked="f" o:allowincell="f" style="position:absolute;left:1128;top:946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42;top:826;width:327;height:98;mso-wrap-style:none;v-text-anchor:middle" type="_x0000_t136">
                  <v:path textpathok="t"/>
                  <v:textpath on="t" fitshape="t" string="イザヤ71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84;top:54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42;top:546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25;top:175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17;top:17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74;top:17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30;top:175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97;top:1055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299720</wp:posOffset>
                </wp:positionV>
                <wp:extent cx="2190750" cy="23304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0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モスクワ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6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0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モスクワ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935</wp:posOffset>
            </wp:positionH>
            <wp:positionV relativeFrom="paragraph">
              <wp:posOffset>54610</wp:posOffset>
            </wp:positionV>
            <wp:extent cx="5055235" cy="575373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0099" stroked="f" o:allowincell="f" style="position:absolute;margin-left:8.45pt;margin-top:1.05pt;width:169.25pt;height:33.85pt;mso-wrap-style:none;v-text-anchor:middle" type="_x0000_t136">
            <v:path textpathok="t"/>
            <v:textpath on="t" fitshape="t" string="えいごで　せいくを" style="font-family:&quot;HG創英角ｺﾞｼｯｸUB&quot;;font-size:12pt"/>
            <v:fill o:detectmouseclick="t" color2="#5f497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3.2pt;margin-top:1.8pt;width:105.05pt;height:33.85pt;mso-wrap-style:none;v-text-anchor:middle" type="_x0000_t136">
            <v:path textpathok="t"/>
            <v:textpath on="t" fitshape="t" string="おぼえ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4805</wp:posOffset>
                </wp:positionH>
                <wp:positionV relativeFrom="paragraph">
                  <wp:posOffset>44450</wp:posOffset>
                </wp:positionV>
                <wp:extent cx="3234690" cy="601980"/>
                <wp:effectExtent l="0" t="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くださ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よ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わっています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ども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さ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なにか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えながらヨハネ1:12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3399" stroked="f" o:allowincell="f" style="position:absolute;margin-left:127.15pt;margin-top:3.5pt;width:254.6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くださっ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よ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わっていますか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ども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され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なにか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えながらヨハネ1:12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えましょう。</w:t>
                      </w:r>
                    </w:p>
                  </w:txbxContent>
                </v:textbox>
                <v:fill o:detectmouseclick="t" type="solid" color2="#33cc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pt;margin-top:10.7pt;width:19.15pt;height:8.55pt;mso-wrap-style:none;v-text-anchor:middle;rotation:278" type="_x0000_t136">
            <v:path textpathok="t"/>
            <v:textpath on="t" fitshape="t" string="うけ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0.6pt;margin-top:23.05pt;width:37.4pt;height:6.55pt;mso-wrap-style:none;v-text-anchor:middle;rotation:297" type="_x0000_t136">
            <v:path textpathok="t"/>
            <v:textpath on="t" fitshape="t" string="～にな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4.8pt;margin-top:2.95pt;width:25.8pt;height:8.55pt;mso-wrap-style:none;v-text-anchor:middle" type="_x0000_t136">
            <v:path textpathok="t"/>
            <v:textpath on="t" fitshape="t" string="しんじ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5.75pt;margin-top:8.05pt;width:19.15pt;height:8.55pt;mso-wrap-style:none;v-text-anchor:middle;rotation:22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176.35pt;margin-top:2.6pt;width:19.15pt;height:4.9pt;mso-wrap-style:none;v-text-anchor:middle;rotation:336" type="_x0000_t136">
            <v:path textpathok="t"/>
            <v:textpath on="t" fitshape="t" string="の　かこけい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3.45pt;margin-top:5.1pt;width:29.65pt;height:6.55pt;mso-wrap-style:none;v-text-anchor:middle;rotation:336" type="_x0000_t136">
            <v:path textpathok="t"/>
            <v:textpath on="t" fitshape="t" string="あげ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7.15pt;margin-top:12.4pt;width:36.9pt;height:8.55pt;mso-wrap-style:none;v-text-anchor:middle;rotation:12" type="_x0000_t136">
            <v:path textpathok="t"/>
            <v:textpath on="t" fitshape="t" string="こどもたち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3.35pt;margin-top:3pt;width:52.85pt;height:8.9pt;mso-wrap-style:none;v-text-anchor:middle;rotation:336" type="_x0000_t136">
            <v:path textpathok="t"/>
            <v:textpath on="t" fitshape="t" string="ヨハネ（の　ふくいんしょ）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4515</wp:posOffset>
                </wp:positionH>
                <wp:positionV relativeFrom="paragraph">
                  <wp:posOffset>-1905</wp:posOffset>
                </wp:positionV>
                <wp:extent cx="2091690" cy="1248410"/>
                <wp:effectExtent l="0" t="0" r="149034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248480"/>
                        </a:xfrm>
                        <a:prstGeom prst="wedgeRoundRectCallout">
                          <a:avLst>
                            <a:gd name="adj1" fmla="val -5189"/>
                            <a:gd name="adj2" fmla="val -29958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じ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しま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もらいました。こ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な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しておられるひとりにな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4.45pt;margin-top:-0.15pt;width:164.65pt;height:9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じ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しま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もらいました。これ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な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しておられるひとりにな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080000" cy="597471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25730</wp:posOffset>
                </wp:positionV>
                <wp:extent cx="822960" cy="61087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9.9pt;width:64.8pt;height:48.1pt" coordorigin="1028,198" coordsize="1296,962">
                <v:shape id="shape_0" stroked="f" o:allowincell="f" style="position:absolute;left:1513;top:86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65;top:63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99;top:59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1028;top:19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65405</wp:posOffset>
                </wp:positionV>
                <wp:extent cx="3133725" cy="6007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75pt;height:47.3pt;mso-wrap-distance-left:9.05pt;mso-wrap-distance-right:9.05pt;mso-wrap-distance-top:0pt;mso-wrap-distance-bottom:0pt;margin-top:5.15pt;mso-position-vertical-relative:text;margin-left:12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9.95pt;width:228.95pt;height:21pt;mso-wrap-style:none;v-text-anchor:middle" type="_x0000_t136">
            <v:path textpathok="t"/>
            <v:textpath on="t" fitshape="t" string="ビジョンと　もくひ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0</wp:posOffset>
                </wp:positionH>
                <wp:positionV relativeFrom="paragraph">
                  <wp:posOffset>88900</wp:posOffset>
                </wp:positionV>
                <wp:extent cx="3686175" cy="34124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ビジョン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です。しかし、ビジョンがあ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なければならな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っ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くださるというビジョン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そ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き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ミデ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過ごしたモーセに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という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そのときから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、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おじい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いう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か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ようになって、それから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ありません。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るレムナントに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68.7pt;mso-wrap-distance-left:9.05pt;mso-wrap-distance-right:9.05pt;mso-wrap-distance-top:0pt;mso-wrap-distance-bottom:0pt;margin-top:7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ビジョン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です。しかし、ビジョンがあ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なければならな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っ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くださるというビジョン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そ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き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ミデ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過ごしたモーセに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という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そのときから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、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おじい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いう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か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ようになって、それから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ありません。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るレムナントにな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756285</wp:posOffset>
                </wp:positionH>
                <wp:positionV relativeFrom="paragraph">
                  <wp:posOffset>130810</wp:posOffset>
                </wp:positionV>
                <wp:extent cx="3549015" cy="652780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0.3pt;width:279.45pt;height:51.4pt" coordorigin="1191,206" coordsize="5589,1028">
                <v:shape id="shape_0" fillcolor="#ffff99" stroked="f" o:allowincell="f" style="position:absolute;left:1191;top:97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05;top:857;width:327;height:98;mso-wrap-style:none;v-text-anchor:middle" type="_x0000_t136">
                  <v:path textpathok="t"/>
                  <v:textpath on="t" fitshape="t" string="イザヤ1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47;top:57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05;top:57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88;top:20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80;top:20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37;top:20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93;top:20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60;top:108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モスクワ伝道集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モスクワ伝道集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5002530" cy="579374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15pt;margin-top:10.45pt;width:70.4pt;height:29.3pt;mso-wrap-style:none;v-text-anchor:middle;rotation:350" type="_x0000_t136">
            <v:path textpathok="t"/>
            <v:textpath on="t" fitshape="t" string="りょこ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58.6pt;margin-top:28.15pt;width:80.9pt;height:36.9pt;mso-wrap-style:none;v-text-anchor:middle;rotation:313" type="_x0000_t136">
            <v:path textpathok="t"/>
            <v:textpath on="t" fitshape="t" string="せんきょう" style="font-family:&quot;ＭＳ ゴシック&quot;;font-size:12pt"/>
            <v:fill o:detectmouseclick="t" color2="#00b05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286.55pt;margin-top:6pt;width:44.65pt;height:16.05pt;mso-wrap-style:none;v-text-anchor:middle" type="_x0000_t136">
            <v:path textpathok="t"/>
            <v:textpath on="t" fitshape="t" string="オランダ" style="font-family:&quot;ＭＳ 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250</wp:posOffset>
                </wp:positionH>
                <wp:positionV relativeFrom="paragraph">
                  <wp:posOffset>160020</wp:posOffset>
                </wp:positionV>
                <wp:extent cx="4371340" cy="281051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じめてや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だれ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がオラン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オラン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ウェルテフレ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よ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西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き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オランダ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ざぐ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風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チューリッ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ところです。オランダ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ぼ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貿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レンブラン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スピノ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輩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きこまれて苦しめら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オラン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３０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いまいになっている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で、イス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は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速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せいあ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性愛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ほ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開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麻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ど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毒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いる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んで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オランダ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、ヨーロッ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がっていくよう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・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月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つ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月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にあった文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いたものです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44061"/>
                                <w:sz w:val="14"/>
                                <w:szCs w:val="14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44061"/>
                                      <w:sz w:val="14"/>
                                      <w:szCs w:val="14"/>
                                    </w:rPr>
                                    <w:t>帰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44061"/>
                                      <w:sz w:val="14"/>
                                      <w:szCs w:val="14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44061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44061"/>
                                      <w:sz w:val="14"/>
                                      <w:szCs w:val="14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をもら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44061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44061"/>
                                      <w:sz w:val="14"/>
                                      <w:szCs w:val="14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にな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24406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44061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21.3pt;mso-wrap-distance-left:9.05pt;mso-wrap-distance-right:9.05pt;mso-wrap-distance-top:0pt;mso-wrap-distance-bottom:0pt;margin-top:12.6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じめてや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だれでしょう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がオラン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オラン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ウェルテフレ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よ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西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き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44061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オランダ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ざぐる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風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チューリップ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ところです。オランダ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ぼう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貿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レンブラント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スピノ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輩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きこまれて苦しめら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ん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オラン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３０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いまいになっている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で、イス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はや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く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速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せいあ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性愛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ほう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開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麻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ど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毒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いる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んで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オランダ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、ヨーロッ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がっていくよう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・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っ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月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つ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月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にあった文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いたものです。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44061"/>
                          <w:sz w:val="14"/>
                          <w:szCs w:val="14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帰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44061"/>
                          <w:sz w:val="14"/>
                          <w:szCs w:val="1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44061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44061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44061"/>
                          <w:sz w:val="14"/>
                          <w:szCs w:val="14"/>
                        </w:rPr>
                        <w:t>をもら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44061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44061"/>
                                <w:sz w:val="14"/>
                                <w:szCs w:val="14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44061"/>
                          <w:sz w:val="14"/>
                          <w:szCs w:val="14"/>
                        </w:rPr>
                        <w:t>になること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244061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44061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54.8pt;margin-top:2.2pt;width:54.5pt;height:15pt;mso-wrap-style:none;v-text-anchor:middle;rotation:34" type="_x0000_t136">
            <v:path textpathok="t"/>
            <v:textpath on="t" fitshape="t" string="せんきょう　クイズ！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9.45pt;margin-top:6.8pt;width:146.6pt;height:14.85pt;mso-wrap-style:none;v-text-anchor:middle;rotation:34" type="_x0000_t136">
            <v:path textpathok="t"/>
            <v:textpath on="t" fitshape="t" string="オランダでは　おとこどうし　おんなどうしで　&#10;けっこん　することが　できます　（○　/　×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156.4pt;margin-top:6.45pt;width:222.3pt;height:12.85pt;mso-wrap-style:none;v-text-anchor:middle;rotation:180" type="_x0000_t136">
            <v:path textpathok="t"/>
            <v:textpath on="t" fitshape="t" string="せいかい：○（オランダは　おとこどうし、おんなどうしの　けっこんを&#10;ほうりつで　ゆるしている　くにです）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595</wp:posOffset>
                </wp:positionH>
                <wp:positionV relativeFrom="paragraph">
                  <wp:posOffset>166370</wp:posOffset>
                </wp:positionV>
                <wp:extent cx="3201670" cy="702310"/>
                <wp:effectExtent l="0" t="0" r="83312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702360"/>
                        </a:xfrm>
                        <a:prstGeom prst="wedgeRoundRectCallout">
                          <a:avLst>
                            <a:gd name="adj1" fmla="val -28064"/>
                            <a:gd name="adj2" fmla="val -29925"/>
                            <a:gd name="adj3" fmla="val 16667"/>
                          </a:avLst>
                        </a:prstGeom>
                        <a:solidFill>
                          <a:srgbClr val="3338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あちこ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て、ビジョ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せてくださってありがとうござ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、すて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してすっくと立つ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895" stroked="f" o:allowincell="f" style="position:absolute;margin-left:54.85pt;margin-top:13.1pt;width:252.0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あちこち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て、ビジョン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せてくださってありがとうござ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、すてき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してすっくと立つ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c76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325</wp:posOffset>
            </wp:positionH>
            <wp:positionV relativeFrom="paragraph">
              <wp:posOffset>-147955</wp:posOffset>
            </wp:positionV>
            <wp:extent cx="5129530" cy="586295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9205</wp:posOffset>
            </wp:positionH>
            <wp:positionV relativeFrom="paragraph">
              <wp:posOffset>-147955</wp:posOffset>
            </wp:positionV>
            <wp:extent cx="5128895" cy="592328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663300" stroked="f" o:allowincell="f" style="position:absolute;margin-left:122.15pt;margin-top:1.3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575</wp:posOffset>
                </wp:positionH>
                <wp:positionV relativeFrom="paragraph">
                  <wp:posOffset>16510</wp:posOffset>
                </wp:positionV>
                <wp:extent cx="822960" cy="61087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.3pt;width:64.8pt;height:48.1pt" coordorigin="845,26" coordsize="1296,962">
                <v:shape id="shape_0" stroked="f" o:allowincell="f" style="position:absolute;left:1329;top:68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082;top:46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16;top:42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845;top:26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6pt;margin-top:11.15pt;width:227.8pt;height:20pt;mso-wrap-style:none;v-text-anchor:middle" type="_x0000_t136">
            <v:path textpathok="t"/>
            <v:textpath on="t" fitshape="t" string="ただ　おひとりだけ、　かみさま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</wp:posOffset>
                </wp:positionH>
                <wp:positionV relativeFrom="paragraph">
                  <wp:posOffset>17145</wp:posOffset>
                </wp:positionV>
                <wp:extent cx="4660900" cy="373443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おい、ジュン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そがついている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ドアをあ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ら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ジュンをからかいました。ジュン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にいじめられ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ジュンはそうじをしませ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そうじをしないジュンをしかりました。ほんとうはジュ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ほう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したが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ジュンといっしょになかまはずれにな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だまってそうじ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ました。ノリは、ジュ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あげたかったのですが、どうしたらよいのかわかり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ノ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学校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のタイトルは、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ください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ノリは、そのみことばを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て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ジュ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ただおひとり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かないとい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ようになりました。ノリは、ノートにジ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ノ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クラス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対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バトンリレ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にジュンがノリ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94.05pt;mso-wrap-distance-left:9.05pt;mso-wrap-distance-right:9.05pt;mso-wrap-distance-top:0pt;mso-wrap-distance-bottom:0pt;margin-top:1.3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おい、ジュン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そがついている！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ドアをあ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ら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ジュンをからかいました。ジュン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にいじめられ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ジュンはそうじをしませ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そうじをしないジュンをしかりました。ほんとうはジュ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ほう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したが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ジュンといっしょになかまはずれにな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だまってそうじ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ました。ノリは、ジュ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あげたかったのですが、どうしたらよいのかわかりません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ノ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学校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のタイトルは、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くださいます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ノリは、そのみことばを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て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ジュ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ただおひとり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かないとい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ようになりました。ノリは、ノートにジ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ノ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体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クラス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対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バトンリレ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るようになりました。</w:t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にジュンがノリ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885950</wp:posOffset>
                </wp:positionH>
                <wp:positionV relativeFrom="paragraph">
                  <wp:posOffset>150495</wp:posOffset>
                </wp:positionV>
                <wp:extent cx="2533650" cy="652145"/>
                <wp:effectExtent l="127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652320"/>
                          <a:chOff x="0" y="0"/>
                          <a:chExt cx="2533680" cy="652320"/>
                        </a:xfrm>
                      </wpg:grpSpPr>
                      <wpg:grpSp>
                        <wpg:cNvGrpSpPr/>
                        <wpg:grpSpPr>
                          <a:xfrm>
                            <a:off x="1976760" y="0"/>
                            <a:ext cx="556920" cy="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920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8760" y="5760"/>
                            <a:ext cx="526320" cy="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" y="0"/>
                              <a:ext cx="2534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6196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154800"/>
                              <a:ext cx="2163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イザヤ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2221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0"/>
                              <a:ext cx="2685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547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1.85pt;width:199.5pt;height:51.35pt" coordorigin="2970,237" coordsize="3990,1027">
                <v:group id="shape_0" style="position:absolute;left:6083;top:237;width:877;height:129">
                  <v:shape id="shape_0" fillcolor="#ffff99" stroked="f" o:allowincell="f" style="position:absolute;left:6552;top:237;width:407;height:128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083;top:237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354;top:246;width:830;height:120">
                  <v:shape id="shape_0" fillcolor="#ffff99" stroked="f" o:allowincell="f" style="position:absolute;left:4354;top:246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4784;top:246;width:398;height:11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2970;top:598;width:885;height:666">
                  <v:shape id="shape_0" fillcolor="black" stroked="f" o:allowincell="f" style="position:absolute;left:3276;top:842;width:340;height:99;mso-wrap-style:none;v-text-anchor:middle" type="_x0000_t136">
                    <v:path textpathok="t"/>
                    <v:textpath on="t" fitshape="t" string="イザヤ16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ff99" stroked="f" o:allowincell="f" style="position:absolute;left:3060;top:598;width:349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432;top:598;width:422;height:139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e36c0a" stroked="f" o:allowincell="f" style="position:absolute;left:2970;top:1114;width:862;height:149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4306570" cy="270256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おい、ばかなジュンがよくできるか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は、ジュ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くす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レ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、ノリ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け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リのクラ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びりになってしま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ジュンが、ものすごいスピード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そ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ゴ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うわぁ！ぼくたちのクラ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った！」「ジュン、やった～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リ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みんなでジュ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し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212.8pt;mso-wrap-distance-left:9.05pt;mso-wrap-distance-right:9.05pt;mso-wrap-distance-top:0pt;mso-wrap-distance-bottom:0pt;margin-top:5.3pt;mso-position-vertical-relative:text;margin-left:-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おい、ばかなジュンがよくできるかな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は、ジュ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くす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レ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、ノリ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け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ノリのクラ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びりになってしま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ジュンが、ものすごいスピード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そ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ゴー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うわぁ！ぼくたちのクラ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った！」「ジュン、やった～！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ノリ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みんなでジュ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し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57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3-02-08T10:46:00Z</dcterms:modified>
  <cp:revision>23</cp:revision>
  <dc:subject/>
  <dc:title/>
</cp:coreProperties>
</file>