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2540</wp:posOffset>
            </wp:positionV>
            <wp:extent cx="5093970" cy="587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.55pt;margin-top:440.3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1pt;width:60.75pt;height:50pt" coordorigin="1118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4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3.25pt;margin-top:4.8pt;width:257.95pt;height:26.1pt;mso-wrap-style:none;v-text-anchor:middle" type="_x0000_t136">
            <v:path textpathok="t"/>
            <v:textpath on="t" fitshape="t" string="ことしの　でんどう　けいか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145</wp:posOffset>
                </wp:positionH>
                <wp:positionV relativeFrom="paragraph">
                  <wp:posOffset>88265</wp:posOffset>
                </wp:positionV>
                <wp:extent cx="4232910" cy="71056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:1～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まれるとき、あなたがたは力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なります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95pt;width:333.2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:1～8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まれるとき、あなたがたは力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となります。(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6.7pt;width:334.45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70</wp:posOffset>
                </wp:positionH>
                <wp:positionV relativeFrom="paragraph">
                  <wp:posOffset>67945</wp:posOffset>
                </wp:positionV>
                <wp:extent cx="4363085" cy="2366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しっている　ひと　みんなで　なんにん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るひとは　かみさまの　こどもです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る　ひとは　イエスさまを　しんじて　いない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えいえんの　いのちを　あたえる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めておられる　ひとは　かならず　すく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けいやくを　しんじて　どのよう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ようか　かんがえ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して　まいにち　まいにち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6.3pt;mso-wrap-distance-left:9.05pt;mso-wrap-distance-right:9.05pt;mso-wrap-distance-top:0pt;mso-wrap-distance-bottom:0pt;margin-top:5.3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しっている　ひと　みんなで　なんにん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るひとは　かみさまの　こどもです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る　ひとは　イエスさまを　しんじて　いない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えいえんの　いのちを　あたえる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めておられる　ひとは　かならず　すくわ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けいやくを　しんじて　どのよう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ようか　かんがえ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して　まいにち　まいにち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83185</wp:posOffset>
                </wp:positionV>
                <wp:extent cx="4162425" cy="947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つぁいが　けいかくする　でんどうけいかく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ていく　ように　させてください。　でんどうの　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いさな　ことも　じっせん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6pt;mso-wrap-distance-left:9.05pt;mso-wrap-distance-right:9.05pt;mso-wrap-distance-top:0pt;mso-wrap-distance-bottom:0pt;margin-top:6.55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つぁいが　けいかくする　でんどうけいかく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ていく　ように　させてください。　でんどうの　ため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いさな　ことも　じっせん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51.7pt;margin-top:1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60325</wp:posOffset>
            </wp:positionV>
            <wp:extent cx="5117465" cy="5612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4000500" cy="665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が　でんどうする　ひとの　なまえを　か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ちにち　さんかい　でんどう　たいしょうしゃの　ため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いのり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11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が　でんどうする　ひとの　なまえを　か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ちにち　さんかい　でんどう　たいしょうしゃの　ため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いのり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15pt;margin-top:6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6350</wp:posOffset>
            </wp:positionV>
            <wp:extent cx="5039360" cy="58216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235</wp:posOffset>
                </wp:positionH>
                <wp:positionV relativeFrom="paragraph">
                  <wp:posOffset>142240</wp:posOffset>
                </wp:positionV>
                <wp:extent cx="6953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1.2pt;width:54.75pt;height:50pt" coordorigin="1361,224" coordsize="1095,1000">
                <v:shape id="shape_0" stroked="f" o:allowincell="f" style="position:absolute;left:1361;top:86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1;top:22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pt;margin-top:3.75pt;width:269.65pt;height:28pt;mso-wrap-style:none;v-text-anchor:middle" type="_x0000_t136">
            <v:path textpathok="t"/>
            <v:textpath on="t" fitshape="t" string="イエスさまが　この　ちに　こられた　りゆ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845</wp:posOffset>
                </wp:positionH>
                <wp:positionV relativeFrom="paragraph">
                  <wp:posOffset>76835</wp:posOffset>
                </wp:positionV>
                <wp:extent cx="4360545" cy="7232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ヨハネ3:1～16 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、そのひと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えになったほど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された。それ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が、ひとり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びることな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いの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 xml:space="preserve">つためである。(16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6.05pt;width:343.3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ヨハネ3:1～16 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、そのひと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を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えになったほど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された。それ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じ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が、ひとり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びることなく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いのち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 xml:space="preserve">つためである。(16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3.2pt;width:330pt;height:10.35pt;mso-wrap-style:none;v-text-anchor:middle" type="_x0000_t136">
            <v:path textpathok="t"/>
            <v:textpath on="t" fitshape="t" string="ていこくれいはいの　ための　さんび/　つみ・おもにを　のぞくは（202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119380</wp:posOffset>
                </wp:positionV>
                <wp:extent cx="4886325" cy="2421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さいしょの　ひとである　アダムと　エバが　サタン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まされて　かみさまの　みことばに　ききしたがいません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アダムと　エバが　かみさまを　はなれた　あと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すべての　ひとは　ひとりも　れいがいな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つかれと　おもに」を　おって　いき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ちの　つかれて　おもにを　おっている　ひとの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き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を　ひらい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へいあんを　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0.7pt;mso-wrap-distance-left:9.05pt;mso-wrap-distance-right:9.05pt;mso-wrap-distance-top:0pt;mso-wrap-distance-bottom:0pt;margin-top:9.4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さいしょの　ひとである　アダムと　エバが　サタン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まされて　かみさまの　みことばに　ききしたがいませんで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アダムと　エバが　かみさまを　はなれた　あとか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すべての　ひとは　ひとりも　れいがいな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つかれと　おもに」を　おって　いき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ちの　つかれて　おもにを　おっている　ひとの　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きて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を　ひらい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へいあんを　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11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8375</wp:posOffset>
                </wp:positionH>
                <wp:positionV relativeFrom="paragraph">
                  <wp:posOffset>62230</wp:posOffset>
                </wp:positionV>
                <wp:extent cx="4199890" cy="838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こどもである　みぶんと　かみさまの　こどもに　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いを　あじわう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6pt;mso-wrap-distance-left:9.05pt;mso-wrap-distance-right:9.05pt;mso-wrap-distance-top:0pt;mso-wrap-distance-bottom:0pt;margin-top:4.9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こどもである　みぶんと　かみさまの　こどもに　くださ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いを　あじわう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012055" cy="51155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325</wp:posOffset>
                </wp:positionH>
                <wp:positionV relativeFrom="paragraph">
                  <wp:posOffset>-3810</wp:posOffset>
                </wp:positionV>
                <wp:extent cx="4199890" cy="707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ヨハネ３しょう　１６せつの　みことばを　おぼえ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7pt;mso-wrap-distance-left:9.05pt;mso-wrap-distance-right:9.05pt;mso-wrap-distance-top:0pt;mso-wrap-distance-bottom:0pt;margin-top:-0.3pt;mso-position-vertical-relative:text;margin-left:-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ヨハネ３しょう　１６せつの　みことばを　おぼえ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05pt;margin-top:4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column">
                  <wp:posOffset>695960</wp:posOffset>
                </wp:positionH>
                <wp:positionV relativeFrom="paragraph">
                  <wp:posOffset>156845</wp:posOffset>
                </wp:positionV>
                <wp:extent cx="3148330" cy="3174365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3174480"/>
                        </a:xfrm>
                        <a:custGeom>
                          <a:avLst/>
                          <a:gdLst>
                            <a:gd name="textAreaLeft" fmla="*/ 419400 w 1784880"/>
                            <a:gd name="textAreaRight" fmla="*/ 1364400 w 1784880"/>
                            <a:gd name="textAreaTop" fmla="*/ 211320 h 1799640"/>
                            <a:gd name="textAreaBottom" fmla="*/ 1128960 h 1799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fedf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edff3" stroked="f" o:allowincell="f" style="position:absolute;margin-left:54.8pt;margin-top:12.35pt;width:247.85pt;height:249.9pt;mso-wrap-style:none;v-text-anchor:middle" type="_x0000_t74">
                <v:fill o:detectmouseclick="t" color2="#ff66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3.25pt;margin-top:11.05pt;width:275.85pt;height:207.05pt;mso-wrap-style:none;v-text-anchor:middle" type="_x0000_t136">
            <v:path textpathok="t"/>
            <v:textpath on="t" fitshape="t" string="かみは、じつに、そのひとりごを&#10;　&#10;おあたえに　なったほどに、&#10;&#10;よを　あいされた。それは&#10;　&#10;みこを　しんじる　ものが、&#10;&#10;ひとりとして　ほろびることなく、&#10;&#10;えいえんの　いのちを　もつためである。&#10;&#10;ヨハネ３しょう　１６せ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-48260</wp:posOffset>
            </wp:positionV>
            <wp:extent cx="5037455" cy="587629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2380</wp:posOffset>
            </wp:positionH>
            <wp:positionV relativeFrom="paragraph">
              <wp:posOffset>-48260</wp:posOffset>
            </wp:positionV>
            <wp:extent cx="5147945" cy="577723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4.3pt;margin-top:7.95pt;width:11.2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595</wp:posOffset>
                </wp:positionH>
                <wp:positionV relativeFrom="paragraph">
                  <wp:posOffset>76200</wp:posOffset>
                </wp:positionV>
                <wp:extent cx="771525" cy="63500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6pt;width:60.75pt;height:50pt" coordorigin="1097,120" coordsize="1215,1000">
                <v:shape id="shape_0" stroked="f" o:allowincell="f" style="position:absolute;left:1097;top:7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3;top:1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06.5pt;margin-top:7.95pt;width:269.6pt;height:24.95pt;mso-wrap-style:none;v-text-anchor:middle" type="_x0000_t136">
            <v:path textpathok="t"/>
            <v:textpath on="t" fitshape="t" string="かみさまが　くださる　ちからと　ちえ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530</wp:posOffset>
                </wp:positionH>
                <wp:positionV relativeFrom="paragraph">
                  <wp:posOffset>53340</wp:posOffset>
                </wp:positionV>
                <wp:extent cx="4219575" cy="67627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Ⅱテモテ2:1～7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っていることをよ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え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はすべてのことについ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あな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えてくださいます。(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4.2pt;width:332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Ⅱテモテ2:1～7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っていることをよ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え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はすべてのことについ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をあなた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ず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えてくださいます。(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0.95pt;width:288.5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380</wp:posOffset>
                </wp:positionH>
                <wp:positionV relativeFrom="paragraph">
                  <wp:posOffset>125095</wp:posOffset>
                </wp:positionV>
                <wp:extent cx="4953000" cy="24911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すくいぬし　として　うけいれた　わたし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と　ともに　おられる　イエス・キリストの　なかに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ちえを　ちしき、　たからが　かくされて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わたしの　こころの　しゅじんとして　こくはく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　とき　かみさまは　わたしが　しることが　できな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からと　ちえを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かみさまが　くださる　ちからと　ちえを　もとめなが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あわせな　いちにちを　お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6.15pt;mso-wrap-distance-left:9.05pt;mso-wrap-distance-right:9.05pt;mso-wrap-distance-top:0pt;mso-wrap-distance-bottom:0pt;margin-top:9.8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すくいぬし　として　うけいれた　わたし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と　ともに　おられる　イエス・キリストの　なかに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ちえを　ちしき、　たからが　かくされて　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わたしの　こころの　しゅじんとして　こくはく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　とき　かみさまは　わたしが　しることが　できな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からと　ちえを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かみさまが　くださる　ちからと　ちえを　もとめなが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あわせな　いちにちを　おく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0750</wp:posOffset>
                </wp:positionH>
                <wp:positionV relativeFrom="paragraph">
                  <wp:posOffset>89535</wp:posOffset>
                </wp:positionV>
                <wp:extent cx="4208780" cy="7505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わたしに　かみさまが　くださる　ちからと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くださる　ちえと　ちからで　しあわせな　いちにち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らせて　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9.1pt;mso-wrap-distance-left:9.05pt;mso-wrap-distance-right:9.05pt;mso-wrap-distance-top:0pt;mso-wrap-distance-bottom:0pt;margin-top:7.05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わたしに　かみさまが　くださる　ちからと　ちえを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くださる　ちえと　ちからで　しあわせな　いちにち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らせて　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171950" cy="6559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いく　みちを　かみさまが　みちび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くださいます。めいろの　ことばを　さけて　ただしい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ちを　い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1.65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いく　みちを　かみさまが　みちび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くださいます。めいろの　ことばを　さけて　ただしい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ちを　い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7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6pt;margin-top:5pt;width:32.55pt;height:15.15pt;mso-wrap-style:none;v-text-anchor:middle" type="_x0000_t136">
            <v:path textpathok="t"/>
            <v:textpath on="t" fitshape="t" string="わたしは&#10;できな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5.75pt;margin-top:5pt;width:32.55pt;height:19.1pt;mso-wrap-style:none;v-text-anchor:middle" type="_x0000_t136">
            <v:path textpathok="t"/>
            <v:textpath on="t" fitshape="t" string="あなたとは&#10;いっしょに&#10;あそばな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5.8pt;margin-top:10.15pt;width:22.8pt;height:10.55pt;mso-wrap-style:none;v-text-anchor:middle" type="_x0000_t136">
            <v:path textpathok="t"/>
            <v:textpath on="t" fitshape="t" string="いや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6pt;margin-top:2pt;width:22.8pt;height:10.55pt;mso-wrap-style:none;v-text-anchor:middle" type="_x0000_t136">
            <v:path textpathok="t"/>
            <v:textpath on="t" fitshape="t" string="むかつ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5.5pt;margin-top:2pt;width:22.8pt;height:10.55pt;mso-wrap-style:none;v-text-anchor:middle" type="_x0000_t136">
            <v:path textpathok="t"/>
            <v:textpath on="t" fitshape="t" string="きら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-154305</wp:posOffset>
            </wp:positionV>
            <wp:extent cx="5074920" cy="575373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1430</wp:posOffset>
            </wp:positionH>
            <wp:positionV relativeFrom="paragraph">
              <wp:posOffset>-154305</wp:posOffset>
            </wp:positionV>
            <wp:extent cx="5120005" cy="575373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13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7.2pt;width:60.75pt;height:50pt" coordorigin="1238,144" coordsize="1215,1000">
                <v:shape id="shape_0" stroked="f" o:allowincell="f" style="position:absolute;left:1238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5.2pt;margin-top:3.85pt;width:255.9pt;height:30.5pt;mso-wrap-style:none;v-text-anchor:middle" type="_x0000_t136">
            <v:path textpathok="t"/>
            <v:textpath on="t" fitshape="t" string="ふくいんの　なかに　ある　しゅくふく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</wp:posOffset>
                </wp:positionH>
                <wp:positionV relativeFrom="paragraph">
                  <wp:posOffset>88900</wp:posOffset>
                </wp:positionV>
                <wp:extent cx="4354195" cy="67945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7pt;width:342.8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7.3pt;margin-top:6.55pt;width:272.95pt;height:10.7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</wp:posOffset>
                </wp:positionH>
                <wp:positionV relativeFrom="paragraph">
                  <wp:posOffset>107950</wp:posOffset>
                </wp:positionV>
                <wp:extent cx="4886325" cy="23444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かみさまの　こどもと　いつも　いっしょに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れで　かみさまの　こどもは　しんでんだ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コリントびとへの　てがみ　だいいち　３しょう　１６せつ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てき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めに　みえる　しんでん（れいはいどう）も　じゅうようで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が　しんでんであるから　わたしは　とて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ゅうような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わたしと　ともに　おられることを　しんじなが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とばを　にぎって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まことの　しあわせを　あじわう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4.6pt;mso-wrap-distance-left:9.05pt;mso-wrap-distance-right:9.05pt;mso-wrap-distance-top:0pt;mso-wrap-distance-bottom:0pt;margin-top:8.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かみさまの　こどもと　いつも　いっしょに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れで　かみさまの　こどもは　しんでんだと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コリントびとへの　てがみ　だいいち　３しょう　１６せつ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てき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めに　みえる　しんでん（れいはいどう）も　じゅうようですが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が　しんでんであるから　わたしは　とても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ゅうような　ひと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わたしと　ともに　おられることを　しんじなが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とばを　にぎって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まことの　しあわせを　あじわう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780</wp:posOffset>
                </wp:positionH>
                <wp:positionV relativeFrom="paragraph">
                  <wp:posOffset>138430</wp:posOffset>
                </wp:positionV>
                <wp:extent cx="3976370" cy="9556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に　あって　すべての　しゅくふくを　あじわう　レムナント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10.9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に　あって　すべての　しゅくふくを　あじわう　レムナント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772025" cy="7334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みことばを　なぞって　かいてみて　おおきな　こえ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よんで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7.75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みことばを　なぞって　かいてみて　おおきな　こえで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よんで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6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77.2pt;margin-top:4.8pt;width:212.55pt;height:180.1pt;mso-wrap-style:none;v-text-anchor:middle" type="_x0000_t136">
            <v:path textpathok="t"/>
            <v:textpath on="t" fitshape="t" string="あなたがたは　かみの&#10;&#10;しんでん　であり、　かみの&#10;　&#10;みたまが　あなたがたに&#10;&#10;やどって　おられることを&#10;　&#10;しらないのですか。&#10;&#10;（Iコリント3:16）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05</wp:posOffset>
            </wp:positionH>
            <wp:positionV relativeFrom="paragraph">
              <wp:posOffset>-131445</wp:posOffset>
            </wp:positionV>
            <wp:extent cx="5157470" cy="582803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35pt;width:60.75pt;height:50pt" coordorigin="1073,27" coordsize="1215,1000">
                <v:shape id="shape_0" stroked="f" o:allowincell="f" style="position:absolute;left:107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0.2pt;margin-top:7.3pt;width:221.05pt;height:26pt;mso-wrap-style:none;v-text-anchor:middle" type="_x0000_t136">
            <v:path textpathok="t"/>
            <v:textpath on="t" fitshape="t" string="であいの　しゅくふく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</wp:posOffset>
                </wp:positionH>
                <wp:positionV relativeFrom="paragraph">
                  <wp:posOffset>102235</wp:posOffset>
                </wp:positionV>
                <wp:extent cx="4352925" cy="72834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:17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われ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わり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、わたし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すべて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ぐ。すると、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8.05pt;width:342.7pt;height:5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:17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われる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わり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、わたし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すべて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ぐ。すると、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1.9pt;margin-top:3.6pt;width:347.3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810</wp:posOffset>
                </wp:positionH>
                <wp:positionV relativeFrom="paragraph">
                  <wp:posOffset>7620</wp:posOffset>
                </wp:positionV>
                <wp:extent cx="4846955" cy="22225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４がつからは　あたらしい　であいが　あ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らしい　せんせい、　あたらしい　クラス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らしい　ともだち･･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ビジョンをが　なしとげられ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であいの　しゅくふくを　そなえ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であいの　しゅくふくの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いのり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5pt;mso-wrap-distance-left:9.05pt;mso-wrap-distance-right:9.05pt;mso-wrap-distance-top:0pt;mso-wrap-distance-bottom:0pt;margin-top:0.6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４がつからは　あたらしい　であいが　あ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らしい　せんせい、　あたらしい　クラス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らしい　ともだち･･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ビジョンをが　なしとげられる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であいの　しゅくふくを　そなえて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であいの　しゅくふくの　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いのり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8pt;margin-top:12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7425</wp:posOffset>
                </wp:positionH>
                <wp:positionV relativeFrom="paragraph">
                  <wp:posOffset>106045</wp:posOffset>
                </wp:positionV>
                <wp:extent cx="4117340" cy="7600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かみさまが　くださる　ビジョンを　なしと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が　できるように　わたしを　たすける　せいせんと　ビジョ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っしょに　なしとげる　ともだちに　あえ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85pt;mso-wrap-distance-left:9.05pt;mso-wrap-distance-right:9.05pt;mso-wrap-distance-top:0pt;mso-wrap-distance-bottom:0pt;margin-top:8.3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かみさまが　くださる　ビジョンを　なしとげ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が　できるように　わたしを　たすける　せいせんと　ビジョン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っしょに　なしとげる　ともだちに　あえ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3.55pt;margin-top:22.15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135245" cy="567309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4051935" cy="59372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くださった　ゆめを　か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7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くださった　ゆめを　かい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55pt;margin-top:1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9.3pt;margin-top:8.15pt;width:16.85pt;height:10.15pt;mso-wrap-style:none;v-text-anchor:middle;rotation:349" type="_x0000_t136">
            <v:path textpathok="t"/>
            <v:textpath on="t" fitshape="t" string="ゆ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3.8pt;margin-top:2.2pt;width:165.4pt;height:15.15pt;mso-wrap-style:none;v-text-anchor:middle;rotation:5" type="_x0000_t136">
            <v:path textpathok="t"/>
            <v:textpath on="t" fitshape="t" string="わたしは　おおきく　なった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9.3pt;margin-top:10.3pt;width:16.85pt;height:10.15pt;mso-wrap-style:none;v-text-anchor:middle;rotation:349" type="_x0000_t136">
            <v:path textpathok="t"/>
            <v:textpath on="t" fitshape="t" string="ね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8pt;margin-top:3.1pt;width:137.75pt;height:15.15pt;mso-wrap-style:none;v-text-anchor:middle;rotation:5" type="_x0000_t136">
            <v:path textpathok="t"/>
            <v:textpath on="t" fitshape="t" string="をする　ひとに　なっ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8pt;margin-top:11.1pt;width:137.75pt;height:15.15pt;mso-wrap-style:none;v-text-anchor:middle;rotation:5" type="_x0000_t136">
            <v:path textpathok="t"/>
            <v:textpath on="t" fitshape="t" string="たくさんの　ひとびと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8.75pt;margin-top:6.95pt;width:29.35pt;height:14.45pt;mso-wrap-style:none;v-text-anchor:middle;rotation:339" type="_x0000_t136">
            <v:path textpathok="t"/>
            <v:textpath on="t" fitshape="t" string="なま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65pt;margin-top:4.45pt;width:128.45pt;height:15.15pt;mso-wrap-style:none;v-text-anchor:middle;rotation:5" type="_x0000_t136">
            <v:path textpathok="t"/>
            <v:textpath on="t" fitshape="t" string="イエスさまを　つたえ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05pt;margin-top:0.3pt;width:128.45pt;height:15.15pt;mso-wrap-style:none;v-text-anchor:middle;rotation:5" type="_x0000_t136">
            <v:path textpathok="t"/>
            <v:textpath on="t" fitshape="t" string="でんどうしゃに　なり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-158750</wp:posOffset>
            </wp:positionV>
            <wp:extent cx="5067300" cy="581406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8525</wp:posOffset>
                </wp:positionH>
                <wp:positionV relativeFrom="paragraph">
                  <wp:posOffset>106680</wp:posOffset>
                </wp:positionV>
                <wp:extent cx="771525" cy="63500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8.4pt;width:60.75pt;height:50pt" coordorigin="1415,168" coordsize="1215,1000">
                <v:shape id="shape_0" stroked="f" o:allowincell="f" style="position:absolute;left:1415;top:80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71;top:16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49.1pt;height:27.6pt;mso-wrap-style:none;v-text-anchor:middle" type="_x0000_t136">
            <v:path textpathok="t"/>
            <v:textpath on="t" fitshape="t" string="うけいれる　しゅんかん！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4393565" cy="661670"/>
                <wp:effectExtent l="635" t="635" r="8699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b/>
                                <w:sz w:val="18"/>
                                <w:szCs w:val="18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Iペテロ2:9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しかし、あなたがた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ばれ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であ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な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とされ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です。それは、あなたがたを、やみ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から、ご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くべき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いてくださっ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のすばらしいみわざを、あなたがた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べ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bidi="ar-SA" w:val="en-US" w:eastAsia="ja-JP"/>
                              </w:rPr>
                              <w:t>えるためな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10.3pt;width:345.9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b/>
                          <w:sz w:val="18"/>
                          <w:szCs w:val="18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Iペテロ2:9　</w:t>
                      </w:r>
                      <w:r>
                        <w:rPr>
                          <w:kern w:val="0"/>
                          <w:sz w:val="16"/>
                          <w:szCs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しかし、あなたがたは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ばれた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である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なる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とされた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です。それは、あなたがたを、やみ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から、ご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くべき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いてくださった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のすばらしいみわざを、あなたがたが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べ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bidi="ar-SA" w:val="en-US" w:eastAsia="ja-JP"/>
                        </w:rPr>
                        <w:t>えるためなの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2.3pt;width:297.5pt;height:11.95pt;mso-wrap-style:none;v-text-anchor:middle" type="_x0000_t136">
            <v:path textpathok="t"/>
            <v:textpath on="t" fitshape="t" string="ていこくれいはいの　ための　さんび/　つみ・おもにを　のぞくは（202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05</wp:posOffset>
                </wp:positionH>
                <wp:positionV relativeFrom="paragraph">
                  <wp:posOffset>34290</wp:posOffset>
                </wp:positionV>
                <wp:extent cx="4781550" cy="234315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を　うけいれた　しゅんか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たちの　みぶんは　かみさまの　こども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うである　さいしの　しゅくふくが　わたしに　のぞ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みと　のろいを　もってくる　サタンを　しばる　けんい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とくべつな　めぐみが　レムナントに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いにち　のぞ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こどもの　とくべつな　みぶんと　けんいを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さいこうの　かんしゃを　ささげ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4.5pt;mso-wrap-distance-left:9.05pt;mso-wrap-distance-right:9.05pt;mso-wrap-distance-top:0pt;mso-wrap-distance-bottom:0pt;margin-top:2.7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を　うけいれた　しゅんか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たちの　みぶんは　かみさまの　こども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うである　さいしの　しゅくふくが　わたしに　のぞ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みと　のろいを　もってくる　サタンを　しばる　けんい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とくべつな　めぐみが　レムナントに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いにち　のぞ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こどもの　とくべつな　みぶんと　けんいを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さいこうの　かんしゃを　ささげ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9170</wp:posOffset>
                </wp:positionH>
                <wp:positionV relativeFrom="paragraph">
                  <wp:posOffset>158115</wp:posOffset>
                </wp:positionV>
                <wp:extent cx="4092575" cy="88582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おうである　さいしの　しゅくふく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　します。おさめて　せいふくする　レムナント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う　いちにちを　おく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12.4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おうである　さいしの　しゅくふく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　します。おさめて　せいふくする　レムナントの　しゅくふ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う　いちにちを　おく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4983480" cy="575056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523105" cy="73152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めぐみで　かみさまの　こどもに　な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わいく　すてきな　じぶんの　すがた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57.6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めぐみで　かみさまの　こどもに　な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わいく　すてきな　じぶんの　すがた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65pt;margin-top:11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6:00Z</dcterms:created>
  <dc:creator>Chikako</dc:creator>
  <dc:description/>
  <cp:keywords/>
  <dc:language>en-US</dc:language>
  <cp:lastModifiedBy>Chikako</cp:lastModifiedBy>
  <cp:lastPrinted>2013-02-08T22:21:00Z</cp:lastPrinted>
  <dcterms:modified xsi:type="dcterms:W3CDTF">2013-02-08T13:22:00Z</dcterms:modified>
  <cp:revision>6</cp:revision>
  <dc:subject/>
  <dc:title/>
</cp:coreProperties>
</file>