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5076825" cy="579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5124450" cy="579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95</wp:posOffset>
                </wp:positionH>
                <wp:positionV relativeFrom="paragraph">
                  <wp:posOffset>124460</wp:posOffset>
                </wp:positionV>
                <wp:extent cx="822960" cy="610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9.8pt;width:64.8pt;height:48.1pt" coordorigin="877,196" coordsize="1296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2;top:85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114;top:63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48;top:59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877;top:196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27940</wp:posOffset>
                </wp:positionV>
                <wp:extent cx="3268980" cy="735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pt;height:57.9pt;mso-wrap-distance-left:9.05pt;mso-wrap-distance-right:9.05pt;mso-wrap-distance-top:0pt;mso-wrap-distance-bottom:0pt;margin-top:2.2pt;mso-position-vertical-relative:text;margin-left:11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8.45pt;width:264.15pt;height:20pt;mso-wrap-style:none;v-text-anchor:middle" type="_x0000_t136">
            <v:path textpathok="t"/>
            <v:textpath on="t" fitshape="t" string="わたしは　こたえを　うける　しかない　レムナン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25730</wp:posOffset>
                </wp:positionV>
                <wp:extent cx="3692525" cy="3256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シュワッブ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、この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いちば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ちばん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うするうちにシュワッ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うわ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シュワッ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シュ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くて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らば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技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べ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まであなたとともにお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もともにおら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レムナ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げてくださるでしょう。シュワッブのように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るしかない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56.4pt;mso-wrap-distance-left:9.05pt;mso-wrap-distance-right:9.05pt;mso-wrap-distance-top:0pt;mso-wrap-distance-bottom:0pt;margin-top:9.9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シュワッブ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、この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いちば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ちばん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うするうちにシュワッ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うわ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シュワッ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シュ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くて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らば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技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べ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まであなたとともにお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もともにおら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レムナ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げてくださるでしょう。シュワッブのように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るしかないレムナント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835</wp:posOffset>
                </wp:positionH>
                <wp:positionV relativeFrom="paragraph">
                  <wp:posOffset>90805</wp:posOffset>
                </wp:positionV>
                <wp:extent cx="3549015" cy="6527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7.15pt;width:279.45pt;height:51.4pt" coordorigin="1121,143" coordsize="5589,1028">
                <v:shape id="shape_0" fillcolor="#ffff99" stroked="f" o:allowincell="f" style="position:absolute;left:1121;top:914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35;top:794;width:327;height:98;mso-wrap-style:none;v-text-anchor:middle" type="_x0000_t136">
                  <v:path textpathok="t"/>
                  <v:textpath on="t" fitshape="t" string="イザヤ1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77;top:51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35;top:514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18;top:143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0;top:14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67;top:14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23;top:14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0;top:102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91440</wp:posOffset>
                </wp:positionV>
                <wp:extent cx="2571115" cy="3347720"/>
                <wp:effectExtent l="15240" t="14605" r="14605" b="260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3347640"/>
                        </a:xfrm>
                        <a:prstGeom prst="wedgeRectCallout">
                          <a:avLst>
                            <a:gd name="adj1" fmla="val -10212"/>
                            <a:gd name="adj2" fmla="val 5717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a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ですね!すばら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をほ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ず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ど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ったの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たのでしょうか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あげた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えたことはあるのでしょうか?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に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えることができないならば、メール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えてあげるべき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ローマ10:14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こと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れるからです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ローマ10:17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ぐ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ず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なければなりません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マタイ12: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なさること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あります。2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お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けてあげた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えがくるようにな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わたしは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づける。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くはない。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い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れることがない。わたしはシオ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え、イスラエルに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lang w:val="en-US" w:eastAsia="ja-JP" w:bidi="ar-SA"/>
                              </w:rPr>
                              <w:t>える。（イザヤ46:1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7pt;margin-top:7.2pt;width:202.4pt;height:26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ですね!すばらし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えをほめます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ず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ど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ったの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なり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よ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たのでしょうか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あ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あげた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えたことはあるのでしょうか?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にい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えることができないならば、メール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えてあげるべき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ローマ10:14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こと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れるからです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ローマ10:17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ぐ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ずっ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なければなりません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マタイ12:29）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なさること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あります。24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お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けてあげた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えがくるようにな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わたしは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づける。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くはない。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い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れることがない。わたしはシオン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え、イスラエルに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lang w:val="en-US" w:eastAsia="ja-JP" w:bidi="ar-SA"/>
                        </w:rPr>
                        <w:t>える。（イザヤ46:1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ad8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1.75pt;margin-top:5.7pt;width:74.9pt;height:13.4pt;mso-wrap-style:none;v-text-anchor:middle;rotation:12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1.5pt;margin-top:8.75pt;width:74.9pt;height:19.9pt;mso-wrap-style:none;v-text-anchor:middle;rotation:356" type="_x0000_t136">
            <v:path textpathok="t"/>
            <v:textpath on="t" fitshape="t" string="があります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22.8pt;margin-top:1.25pt;width:74.9pt;height:26.2pt;mso-wrap-style:none;v-text-anchor:middle;rotation:355" type="_x0000_t136">
            <v:path textpathok="t"/>
            <v:textpath on="t" fitshape="t" string="なやみ" style="font-family:&quot;HG創英角ｺﾞｼｯｸUB&quot;;font-size:12pt"/>
            <v:fill o:detectmouseclick="t" color2="#00b05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5145</wp:posOffset>
                </wp:positionH>
                <wp:positionV relativeFrom="paragraph">
                  <wp:posOffset>106680</wp:posOffset>
                </wp:positionV>
                <wp:extent cx="1365885" cy="697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ために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っ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できません。なぜですか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ホン・ユチャン│ヌリ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4.9pt;mso-wrap-distance-left:9.05pt;mso-wrap-distance-right:9.05pt;mso-wrap-distance-top:0pt;mso-wrap-distance-bottom:0pt;margin-top:8.4pt;mso-position-vertical-relative:text;margin-left: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のために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っ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ができません。なぜですか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ホン・ユチャン│ヌリ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3071495" cy="832485"/>
                <wp:effectExtent l="6985" t="6985" r="13182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832320"/>
                        </a:xfrm>
                        <a:prstGeom prst="wedgeRoundRectCallout">
                          <a:avLst>
                            <a:gd name="adj1" fmla="val 26305"/>
                            <a:gd name="adj2" fmla="val -33064"/>
                            <a:gd name="adj3" fmla="val 16667"/>
                          </a:avLst>
                        </a:prstGeom>
                        <a:solidFill>
                          <a:srgbClr val="9e009e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シュワッブ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き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け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をつくしていつ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し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bidi="ar-SA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e009e" stroked="t" o:allowincell="f" style="position:absolute;margin-left:64.5pt;margin-top:2.8pt;width:241.8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シュワッブ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き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け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で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をつくしていつ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し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き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bidi="ar-SA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1ff61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6997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79695" cy="5781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215</wp:posOffset>
                </wp:positionH>
                <wp:positionV relativeFrom="paragraph">
                  <wp:posOffset>82550</wp:posOffset>
                </wp:positionV>
                <wp:extent cx="3552190" cy="828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として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てい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けたとき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として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れてくれたから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じている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9.7pt;height:65.2pt;mso-wrap-distance-left:9.05pt;mso-wrap-distance-right:9.05pt;mso-wrap-distance-top:0pt;mso-wrap-distance-bottom:0pt;margin-top:6.5pt;mso-position-vertical-relative:text;margin-left:11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 xml:space="preserve">2: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として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てい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けたとき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として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れてくれたから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じている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840</wp:posOffset>
                </wp:positionH>
                <wp:positionV relativeFrom="paragraph">
                  <wp:posOffset>49530</wp:posOffset>
                </wp:positionV>
                <wp:extent cx="822960" cy="610870"/>
                <wp:effectExtent l="12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.9pt;width:64.8pt;height:48.1pt" coordorigin="984,78" coordsize="1296,962">
                <v:shape id="shape_0" stroked="f" o:allowincell="f" style="position:absolute;left:1469;top:74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21;top:51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55;top:47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84;top:7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11pt;width:280.6pt;height:17.95pt;mso-wrap-style:none;v-text-anchor:middle" type="_x0000_t136">
            <v:path textpathok="t"/>
            <v:textpath on="t" fitshape="t" string="みことばを　じっせんした　ワナメイカ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0160</wp:posOffset>
                </wp:positionV>
                <wp:extent cx="3682365" cy="3226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ワナメイカー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した。そのとき、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こでいちばん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ら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ときよりワナメイカーが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うまく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デパートを、いと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てるようになって「デパ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ニックネームももら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たワナメイカー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たワナメイカー。それ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ささげたワナメイカー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54.05pt;mso-wrap-distance-left:9.05pt;mso-wrap-distance-right:9.05pt;mso-wrap-distance-top:0pt;mso-wrap-distance-bottom:0pt;margin-top:0.8pt;mso-position-vertical-relative:text;margin-left:1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ワナメイカー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した。そのとき、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こでいちばん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ら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ときよりワナメイカーが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うまく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デパートを、いと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てるようになって「デパ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ニックネームももら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たワナメイカー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たワナメイカー。それ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ささげたワナメイカー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22225</wp:posOffset>
                </wp:positionV>
                <wp:extent cx="3549015" cy="65278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.75pt;width:279.45pt;height:51.4pt" coordorigin="1134,35" coordsize="5589,1028">
                <v:shape id="shape_0" fillcolor="#ffff99" stroked="f" o:allowincell="f" style="position:absolute;left:1134;top:80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48;top:686;width:327;height:98;mso-wrap-style:none;v-text-anchor:middle" type="_x0000_t136">
                  <v:path textpathok="t"/>
                  <v:textpath on="t" fitshape="t" string="イザヤ1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90;top:40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48;top:40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1;top:3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3;top:3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80;top:3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6;top:3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03;top:91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重職者伝道企画集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重職者伝道企画集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48.65pt;margin-top:3.15pt;width:191.8pt;height:23.45pt;mso-wrap-style:none;v-text-anchor:middle" type="_x0000_t136">
            <v:path textpathok="t"/>
            <v:textpath on="t" fitshape="t" string="ひょうげん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3.3pt;margin-top:6.3pt;width:118.15pt;height:20.3pt;mso-wrap-style:none;v-text-anchor:middle" type="_x0000_t136">
            <v:path textpathok="t"/>
            <v:textpath on="t" fitshape="t" string="をおぼえよう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240</wp:posOffset>
                </wp:positionH>
                <wp:positionV relativeFrom="paragraph">
                  <wp:posOffset>86995</wp:posOffset>
                </wp:positionV>
                <wp:extent cx="4325620" cy="5861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たワナメイカ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ワナメイカー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ワナメイカーのように、みことばをにぎって、いま、こ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さ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6.15pt;mso-wrap-distance-left:9.05pt;mso-wrap-distance-right:9.05pt;mso-wrap-distance-top:0pt;mso-wrap-distance-bottom:0pt;margin-top:6.8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たワナメイカー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ワナメイカー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ワナメイカーのように、みことばをにぎって、いま、こ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さ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4.1pt;margin-top:4.05pt;width:22.35pt;height:7.4pt;mso-wrap-style:none;v-text-anchor:middle" type="_x0000_t136">
            <v:path textpathok="t"/>
            <v:textpath on="t" fitshape="t" string="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74.4pt;margin-top:17pt;width:224.2pt;height:45.8pt;mso-wrap-style:none;v-text-anchor:middle" type="_x0000_t136">
            <v:path textpathok="t"/>
            <v:textpath on="t" fitshape="t" string="最善を尽くす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25.45pt;margin-top:5pt;width:26.1pt;height:7.4pt;mso-wrap-style:none;v-text-anchor:middle" type="_x0000_t136">
            <v:path textpathok="t"/>
            <v:textpath on="t" fitshape="t" string="ぜ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.5pt;margin-top:6.4pt;width:9.9pt;height:7.4pt;mso-wrap-style:none;v-text-anchor:middle" type="_x0000_t136">
            <v:path textpathok="t"/>
            <v:textpath on="t" fitshape="t" string="つ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880</wp:posOffset>
                </wp:positionH>
                <wp:positionV relativeFrom="paragraph">
                  <wp:posOffset>130175</wp:posOffset>
                </wp:positionV>
                <wp:extent cx="2910205" cy="6203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こと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、と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8.85pt;mso-wrap-distance-left:9.05pt;mso-wrap-distance-right:9.05pt;mso-wrap-distance-top:0pt;mso-wrap-distance-bottom:0pt;margin-top:10.25pt;mso-position-vertical-relative:text;margin-left: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こと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、と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2365375" cy="6203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す」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48.85pt;mso-wrap-distance-left:9.05pt;mso-wrap-distance-right:9.05pt;mso-wrap-distance-top:0pt;mso-wrap-distance-bottom:0pt;margin-top:2.3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す」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す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.5pt;margin-top:8.55pt;width:130.05pt;height:18.55pt;mso-wrap-style:none;v-text-anchor:middle" type="_x0000_t136">
            <v:path textpathok="t"/>
            <v:textpath on="t" fitshape="t" string="注：かんこくごでは「毎事尽善」という　ことばでしたが、&#10;にほんごに　ないので　ことばを　かえました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15240</wp:posOffset>
                </wp:positionV>
                <wp:extent cx="1766570" cy="1519555"/>
                <wp:effectExtent l="5080" t="5715" r="896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519560"/>
                        </a:xfrm>
                        <a:prstGeom prst="wedgeRoundRectCallout">
                          <a:avLst>
                            <a:gd name="adj1" fmla="val -48995"/>
                            <a:gd name="adj2" fmla="val -15856"/>
                            <a:gd name="adj3" fmla="val 16667"/>
                          </a:avLst>
                        </a:prstGeom>
                        <a:solidFill>
                          <a:srgbClr val="016531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ワナメイカー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がたすけて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りたいです。ワナメイカーのように、いちばん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り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がともにおら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りたいです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16531" stroked="t" o:allowincell="f" style="position:absolute;margin-left:52.2pt;margin-top:1.2pt;width:139.05pt;height:11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ワナメイカー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がたすけて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りたいです。ワナメイカーのように、いちばん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し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り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がともにおられ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りたいです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e9ace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67300" cy="57810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187325</wp:posOffset>
            </wp:positionV>
            <wp:extent cx="5099685" cy="58858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92075</wp:posOffset>
                </wp:positionV>
                <wp:extent cx="822960" cy="6108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7.25pt;width:64.8pt;height:48.1pt" coordorigin="893,145" coordsize="1296,962">
                <v:shape id="shape_0" stroked="f" o:allowincell="f" style="position:absolute;left:1378;top:80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30;top:58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64;top:54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893;top:145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73660</wp:posOffset>
                </wp:positionV>
                <wp:extent cx="3252470" cy="6299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のかかとにかみつく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1pt;height:49.6pt;mso-wrap-distance-left:9.05pt;mso-wrap-distance-right:9.05pt;mso-wrap-distance-top:0pt;mso-wrap-distance-bottom:0pt;margin-top:5.8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のかかとにかみつく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2.5pt;margin-top:3.7pt;width:161.65pt;height:20.55pt;mso-wrap-style:none;v-text-anchor:middle" type="_x0000_t136">
            <v:path textpathok="t"/>
            <v:textpath on="t" fitshape="t" string="げんざい（原罪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33655</wp:posOffset>
                </wp:positionV>
                <wp:extent cx="3632200" cy="33877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るかどう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い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だめ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ぞうき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ずっとふく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め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く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からだ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めちゃくちゃ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いっぱいです。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ため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2.6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るかどう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い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だめ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ぞうき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ずっとふく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め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く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からだ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めちゃくちゃ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いっぱいです。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ため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717550</wp:posOffset>
                </wp:positionH>
                <wp:positionV relativeFrom="paragraph">
                  <wp:posOffset>35560</wp:posOffset>
                </wp:positionV>
                <wp:extent cx="3549015" cy="65278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.8pt;width:279.45pt;height:51.4pt" coordorigin="1130,56" coordsize="5589,1028">
                <v:shape id="shape_0" fillcolor="#ffff99" stroked="f" o:allowincell="f" style="position:absolute;left:1130;top:82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44;top:707;width:327;height:98;mso-wrap-style:none;v-text-anchor:middle" type="_x0000_t136">
                  <v:path textpathok="t"/>
                  <v:textpath on="t" fitshape="t" string="イザヤ2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86;top:42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44;top:42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27;top:5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9;top: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76;top: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32;top:5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9;top:93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pt;margin-top:1.5pt;width:60.55pt;height:26.1pt;mso-wrap-style:none;v-text-anchor:middle" type="_x0000_t136">
            <v:path textpathok="t"/>
            <v:textpath on="t" fitshape="t" string="せい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e009e" stroked="f" o:allowincell="f" style="position:absolute;margin-left:65pt;margin-top:1.5pt;width:41.35pt;height:24.3pt;mso-wrap-style:none;v-text-anchor:middle" type="_x0000_t136">
            <v:path textpathok="t"/>
            <v:textpath on="t" fitshape="t" string="100" style="font-family:&quot;ＭＳ ゴシック&quot;;font-size:12pt"/>
            <v:fill o:detectmouseclick="t" type="solid" color2="#61ff61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5pt;margin-top:1.5pt;width:51.95pt;height:24.3pt;mso-wrap-style:none;v-text-anchor:middle" type="_x0000_t136">
            <v:path textpathok="t"/>
            <v:textpath on="t" fitshape="t" string="か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785</wp:posOffset>
                </wp:positionH>
                <wp:positionV relativeFrom="paragraph">
                  <wp:posOffset>107315</wp:posOffset>
                </wp:positionV>
                <wp:extent cx="2729230" cy="12928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るイエス・キリス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ように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サタン）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くだいてくださ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バラバラ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させ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01.8pt;mso-wrap-distance-left:9.05pt;mso-wrap-distance-right:9.05pt;mso-wrap-distance-top:0pt;mso-wrap-distance-bottom:0pt;margin-top:8.45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るイエス・キリスト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ように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サタン）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くだいてくださ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バラバラ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させ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4.7pt;margin-top:7.15pt;width:114.7pt;height:26.1pt;mso-wrap-style:none;v-text-anchor:middle" type="_x0000_t136">
            <v:path textpathok="t"/>
            <v:textpath on="t" fitshape="t" string="おぼえよう(17)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2922270" cy="6737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ヨハネ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ちこわす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3.05pt;mso-wrap-distance-left:9.05pt;mso-wrap-distance-right:9.05pt;mso-wrap-distance-top:0pt;mso-wrap-distance-bottom:0pt;margin-top:6.5pt;mso-position-vertical-relative:text;margin-left:1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ヨハネ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215</wp:posOffset>
                </wp:positionH>
                <wp:positionV relativeFrom="paragraph">
                  <wp:posOffset>113030</wp:posOffset>
                </wp:positionV>
                <wp:extent cx="1112520" cy="1987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7.6pt;height:15.65pt;mso-wrap-distance-left:9.05pt;mso-wrap-distance-right:9.05pt;mso-wrap-distance-top:0pt;mso-wrap-distance-bottom:0pt;margin-top:8.9pt;mso-position-vertical-relative:text;margin-left:28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8625</wp:posOffset>
                </wp:positionH>
                <wp:positionV relativeFrom="paragraph">
                  <wp:posOffset>113030</wp:posOffset>
                </wp:positionV>
                <wp:extent cx="615315" cy="1987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8.45pt;height:15.65pt;mso-wrap-distance-left:9.05pt;mso-wrap-distance-right:9.05pt;mso-wrap-distance-top:0pt;mso-wrap-distance-bottom:0pt;margin-top:8.9pt;mso-position-vertical-relative:text;margin-left:2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1955</wp:posOffset>
                </wp:positionH>
                <wp:positionV relativeFrom="paragraph">
                  <wp:posOffset>113030</wp:posOffset>
                </wp:positionV>
                <wp:extent cx="1233805" cy="1987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の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97.15pt;height:15.65pt;mso-wrap-distance-left:9.05pt;mso-wrap-distance-right:9.05pt;mso-wrap-distance-top:0pt;mso-wrap-distance-bottom:0pt;margin-top:8.9pt;mso-position-vertical-relative:text;margin-left:13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の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1955</wp:posOffset>
                </wp:positionH>
                <wp:positionV relativeFrom="paragraph">
                  <wp:posOffset>155575</wp:posOffset>
                </wp:positionV>
                <wp:extent cx="1130300" cy="1987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すた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9pt;height:15.65pt;mso-wrap-distance-left:9.05pt;mso-wrap-distance-right:9.05pt;mso-wrap-distance-top:0pt;mso-wrap-distance-bottom:0pt;margin-top:12.25pt;mso-position-vertical-relative:text;margin-left:13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すた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5215</wp:posOffset>
                </wp:positionH>
                <wp:positionV relativeFrom="paragraph">
                  <wp:posOffset>140335</wp:posOffset>
                </wp:positionV>
                <wp:extent cx="1027430" cy="1987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0.9pt;height:15.65pt;mso-wrap-distance-left:9.05pt;mso-wrap-distance-right:9.05pt;mso-wrap-distance-top:0pt;mso-wrap-distance-bottom:0pt;margin-top:11.05pt;mso-position-vertical-relative:text;margin-left:28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6870</wp:posOffset>
                </wp:positionH>
                <wp:positionV relativeFrom="paragraph">
                  <wp:posOffset>13335</wp:posOffset>
                </wp:positionV>
                <wp:extent cx="675640" cy="1987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3.2pt;height:15.65pt;mso-wrap-distance-left:9.05pt;mso-wrap-distance-right:9.05pt;mso-wrap-distance-top:0pt;mso-wrap-distance-bottom:0pt;margin-top:1.05pt;mso-position-vertical-relative:text;margin-left:228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5430</wp:posOffset>
                </wp:positionH>
                <wp:positionV relativeFrom="paragraph">
                  <wp:posOffset>38735</wp:posOffset>
                </wp:positionV>
                <wp:extent cx="951865" cy="1987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4.95pt;height:15.65pt;mso-wrap-distance-left:9.05pt;mso-wrap-distance-right:9.05pt;mso-wrap-distance-top:0pt;mso-wrap-distance-bottom:0pt;margin-top:3.05pt;mso-position-vertical-relative:text;margin-left:22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6835</wp:posOffset>
                </wp:positionH>
                <wp:positionV relativeFrom="paragraph">
                  <wp:posOffset>38735</wp:posOffset>
                </wp:positionV>
                <wp:extent cx="1390015" cy="19875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から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09.45pt;height:15.65pt;mso-wrap-distance-left:9.05pt;mso-wrap-distance-right:9.05pt;mso-wrap-distance-top:0pt;mso-wrap-distance-bottom:0pt;margin-top:3.05pt;mso-position-vertical-relative:text;margin-left:106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から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8570</wp:posOffset>
                </wp:positionH>
                <wp:positionV relativeFrom="paragraph">
                  <wp:posOffset>38735</wp:posOffset>
                </wp:positionV>
                <wp:extent cx="982980" cy="1987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しわざ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7.4pt;height:15.65pt;mso-wrap-distance-left:9.05pt;mso-wrap-distance-right:9.05pt;mso-wrap-distance-top:0pt;mso-wrap-distance-bottom:0pt;margin-top:3.05pt;mso-position-vertical-relative:text;margin-left:29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しわざ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245</wp:posOffset>
                </wp:positionH>
                <wp:positionV relativeFrom="paragraph">
                  <wp:posOffset>5080</wp:posOffset>
                </wp:positionV>
                <wp:extent cx="1112520" cy="1987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7.6pt;height:15.65pt;mso-wrap-distance-left:9.05pt;mso-wrap-distance-right:9.05pt;mso-wrap-distance-top:0pt;mso-wrap-distance-bottom:0pt;margin-top:0.4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1955</wp:posOffset>
                </wp:positionH>
                <wp:positionV relativeFrom="paragraph">
                  <wp:posOffset>5080</wp:posOffset>
                </wp:positionV>
                <wp:extent cx="615315" cy="1987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8.45pt;height:15.65pt;mso-wrap-distance-left:9.05pt;mso-wrap-distance-right:9.05pt;mso-wrap-distance-top:0pt;mso-wrap-distance-bottom:0pt;margin-top:0.4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2520</wp:posOffset>
                </wp:positionH>
                <wp:positionV relativeFrom="paragraph">
                  <wp:posOffset>5080</wp:posOffset>
                </wp:positionV>
                <wp:extent cx="675640" cy="19875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3.2pt;height:15.65pt;mso-wrap-distance-left:9.05pt;mso-wrap-distance-right:9.05pt;mso-wrap-distance-top:0pt;mso-wrap-distance-bottom:0pt;margin-top:0.4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8485</wp:posOffset>
                </wp:positionH>
                <wp:positionV relativeFrom="paragraph">
                  <wp:posOffset>5080</wp:posOffset>
                </wp:positionV>
                <wp:extent cx="951865" cy="19875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4.95pt;height:15.65pt;mso-wrap-distance-left:9.05pt;mso-wrap-distance-right:9.05pt;mso-wrap-distance-top:0pt;mso-wrap-distance-bottom:0pt;margin-top:0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3570</wp:posOffset>
                </wp:positionH>
                <wp:positionV relativeFrom="paragraph">
                  <wp:posOffset>66040</wp:posOffset>
                </wp:positionV>
                <wp:extent cx="1233805" cy="1987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97.15pt;height:15.65pt;mso-wrap-distance-left:9.05pt;mso-wrap-distance-right:9.05pt;mso-wrap-distance-top:0pt;mso-wrap-distance-bottom:0pt;margin-top:5.2pt;mso-position-vertical-relative:text;margin-left:1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245</wp:posOffset>
                </wp:positionH>
                <wp:positionV relativeFrom="paragraph">
                  <wp:posOffset>66040</wp:posOffset>
                </wp:positionV>
                <wp:extent cx="1390015" cy="19875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09.45pt;height:15.65pt;mso-wrap-distance-left:9.05pt;mso-wrap-distance-right:9.05pt;mso-wrap-distance-top:0pt;mso-wrap-distance-bottom:0pt;margin-top:5.2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2945</wp:posOffset>
                </wp:positionH>
                <wp:positionV relativeFrom="paragraph">
                  <wp:posOffset>66040</wp:posOffset>
                </wp:positionV>
                <wp:extent cx="982980" cy="1987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7.4pt;height:15.65pt;mso-wrap-distance-left:9.05pt;mso-wrap-distance-right:9.05pt;mso-wrap-distance-top:0pt;mso-wrap-distance-bottom:0pt;margin-top:5.2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245</wp:posOffset>
                </wp:positionH>
                <wp:positionV relativeFrom="paragraph">
                  <wp:posOffset>144145</wp:posOffset>
                </wp:positionV>
                <wp:extent cx="1130300" cy="198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9pt;height:15.65pt;mso-wrap-distance-left:9.05pt;mso-wrap-distance-right:9.05pt;mso-wrap-distance-top:0pt;mso-wrap-distance-bottom:0pt;margin-top:11.35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1955</wp:posOffset>
                </wp:positionH>
                <wp:positionV relativeFrom="paragraph">
                  <wp:posOffset>144145</wp:posOffset>
                </wp:positionV>
                <wp:extent cx="1027430" cy="1987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0.9pt;height:15.65pt;mso-wrap-distance-left:9.05pt;mso-wrap-distance-right:9.05pt;mso-wrap-distance-top:0pt;mso-wrap-distance-bottom:0pt;margin-top:11.35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465</wp:posOffset>
                </wp:positionH>
                <wp:positionV relativeFrom="paragraph">
                  <wp:posOffset>80010</wp:posOffset>
                </wp:positionV>
                <wp:extent cx="3840480" cy="71945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3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、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くださった方がイエス・キリストである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じ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れた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ゆえ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レムナント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ち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c3726" stroked="f" o:allowincell="f" style="position:absolute;margin-left:-2.95pt;margin-top:6.3pt;width:302.3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、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くださった方がイエス・キリストである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じ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れた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ゆえ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ん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レムナント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ち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b3c8d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8095" cy="584771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-159385</wp:posOffset>
            </wp:positionV>
            <wp:extent cx="5079365" cy="584771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9235</wp:posOffset>
                </wp:positionH>
                <wp:positionV relativeFrom="paragraph">
                  <wp:posOffset>73660</wp:posOffset>
                </wp:positionV>
                <wp:extent cx="3289935" cy="6616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せら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やはう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るまで。わたしは、こ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うからだ。」しかし、ノ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にかなっ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05pt;height:52.1pt;mso-wrap-distance-left:9.05pt;mso-wrap-distance-right:9.05pt;mso-wrap-distance-top:0pt;mso-wrap-distance-bottom:0pt;margin-top:5.8pt;mso-position-vertical-relative:text;margin-left:11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せら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やはう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るまで。わたしは、こ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うからだ。」しかし、ノ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にかなっ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885</wp:posOffset>
                </wp:positionH>
                <wp:positionV relativeFrom="paragraph">
                  <wp:posOffset>74930</wp:posOffset>
                </wp:positionV>
                <wp:extent cx="822960" cy="6108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5.9pt;width:64.8pt;height:48.1pt" coordorigin="951,118" coordsize="1296,962">
                <v:shape id="shape_0" stroked="f" o:allowincell="f" style="position:absolute;left:1435;top:78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8;top:55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22;top:51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51;top:11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.2pt;margin-top:4.85pt;width:141.85pt;height:16.55pt;mso-wrap-style:none;v-text-anchor:middle" type="_x0000_t136">
            <v:path textpathok="t"/>
            <v:textpath on="t" fitshape="t" string="ネフィリムじだ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9615</wp:posOffset>
                </wp:positionH>
                <wp:positionV relativeFrom="paragraph">
                  <wp:posOffset>61595</wp:posOffset>
                </wp:positionV>
                <wp:extent cx="2789555" cy="5556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ニュー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速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ぬか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ＭＳ ゴシック;MS Gothic" w:ascii="HGP明朝E" w:hAnsi="HGP明朝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大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にひた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にいるサト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んでみましょう。サト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6"/>
                                      <w:szCs w:val="16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3.75pt;mso-wrap-distance-left:9.05pt;mso-wrap-distance-right:9.05pt;mso-wrap-distance-top:0pt;mso-wrap-distance-bottom:0pt;margin-top:4.85pt;mso-position-vertical-relative:text;margin-left:1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ニュー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速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えし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ぬかご</w:t>
                            </w:r>
                          </w:rt>
                          <w:rubyBase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こうず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大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にひた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にいるサト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んでみましょう。サト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98425</wp:posOffset>
                </wp:positionV>
                <wp:extent cx="3327400" cy="23774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タイムマシ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サト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よこにはノアおじいさんがきてくださっています。どう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がくるようになったので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がいっぱいな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て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むようにな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ただキリスト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ぜ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れ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うようにな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ない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あ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すべて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よりもっと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です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87.2pt;mso-wrap-distance-left:9.05pt;mso-wrap-distance-right:9.05pt;mso-wrap-distance-top:0pt;mso-wrap-distance-bottom:0pt;margin-top:7.7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タイムマシ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サト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よこにはノアおじいさんがきてくださっています。どう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がくるようになったのでしょうか？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がいっぱいな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て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むようにな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ただキリスト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ぜ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れ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うようにな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ない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420"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あ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すべて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よりもっと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で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0810</wp:posOffset>
                </wp:positionH>
                <wp:positionV relativeFrom="paragraph">
                  <wp:posOffset>59690</wp:posOffset>
                </wp:positionV>
                <wp:extent cx="535940" cy="80645"/>
                <wp:effectExtent l="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80640"/>
                          <a:chOff x="0" y="0"/>
                          <a:chExt cx="536040" cy="80640"/>
                        </a:xfrm>
                      </wpg:grpSpPr>
                      <wps:wsp>
                        <wps:cNvSpPr txBox="1"/>
                        <wps:spPr>
                          <a:xfrm>
                            <a:off x="2869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4.7pt;width:42.2pt;height:6.35pt" coordorigin="6206,94" coordsize="844,127">
                <v:shape id="shape_0" fillcolor="#ffff99" stroked="f" o:allowincell="f" style="position:absolute;left:6658;top:94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06;top:94;width:337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8810</wp:posOffset>
                </wp:positionH>
                <wp:positionV relativeFrom="paragraph">
                  <wp:posOffset>53975</wp:posOffset>
                </wp:positionV>
                <wp:extent cx="506095" cy="7493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74880"/>
                          <a:chOff x="0" y="0"/>
                          <a:chExt cx="506160" cy="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4.25pt;width:39.85pt;height:5.9pt" coordorigin="5006,85" coordsize="797,118">
                <v:shape id="shape_0" fillcolor="#ffff99" stroked="f" o:allowincell="f" style="position:absolute;left:5006;top:8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419;top:8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92.85pt;margin-top:4pt;width:16.8pt;height:5.8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210.7pt;margin-top:4pt;width:20.35pt;height:6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0.7pt;margin-top:4.95pt;width:16.4pt;height:4.9pt;mso-wrap-style:none;v-text-anchor:middle" type="_x0000_t136">
            <v:path textpathok="t"/>
            <v:textpath on="t" fitshape="t" string="イザヤ21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88.5pt;margin-top:3.5pt;width:41.5pt;height:7.35pt;mso-wrap-style:none;v-text-anchor:middle" type="_x0000_t136">
            <v:path textpathok="t"/>
            <v:textpath on="t" fitshape="t" string="いちにち　１しょう　かみさまの&#10;みことばを　よもう！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pt;margin-top:7.45pt;width:46.55pt;height:12.8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129540</wp:posOffset>
                </wp:positionV>
                <wp:extent cx="2190750" cy="23304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0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0.2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0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960</wp:posOffset>
                </wp:positionH>
                <wp:positionV relativeFrom="paragraph">
                  <wp:posOffset>16510</wp:posOffset>
                </wp:positionV>
                <wp:extent cx="2935605" cy="394271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たった今、タイムマシ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た。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けることができません。どうな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たのでしょ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ハハハ。いま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たよう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る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、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れ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ありま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か？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って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すか？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べて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を防ぐ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サト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10.45pt;mso-wrap-distance-left:9.05pt;mso-wrap-distance-right:9.05pt;mso-wrap-distance-top:0pt;mso-wrap-distance-bottom:0pt;margin-top:1.3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たった今、タイムマシ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た。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けることができません。どうな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たのでしょ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ハハハ。いま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たよう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る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れ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、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れ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ありま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か？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って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すか？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べて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を防ぐ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サト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pt;margin-top:10.7pt;width:19.15pt;height:8.55pt;mso-wrap-style:none;v-text-anchor:middle;rotation:278" type="_x0000_t136">
            <v:path textpathok="t"/>
            <v:textpath on="t" fitshape="t" string="うけ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0.6pt;margin-top:23.05pt;width:37.4pt;height:6.55pt;mso-wrap-style:none;v-text-anchor:middle;rotation:297" type="_x0000_t136">
            <v:path textpathok="t"/>
            <v:textpath on="t" fitshape="t" string="～になる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76.35pt;margin-top:2.6pt;width:19.15pt;height:4.9pt;mso-wrap-style:none;v-text-anchor:middle;rotation:336" type="_x0000_t136">
            <v:path textpathok="t"/>
            <v:textpath on="t" fitshape="t" string="の　かこけい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45pt;margin-top:5.1pt;width:29.65pt;height:6.55pt;mso-wrap-style:none;v-text-anchor:middle;rotation:336" type="_x0000_t136">
            <v:path textpathok="t"/>
            <v:textpath on="t" fitshape="t" string="あげ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3.35pt;margin-top:3pt;width:52.85pt;height:8.9pt;mso-wrap-style:none;v-text-anchor:middle;rotation:336" type="_x0000_t136">
            <v:path textpathok="t"/>
            <v:textpath on="t" fitshape="t" string="ヨハネ（の　ふくいんしょ）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</wp:posOffset>
                </wp:positionH>
                <wp:positionV relativeFrom="paragraph">
                  <wp:posOffset>78740</wp:posOffset>
                </wp:positionV>
                <wp:extent cx="2091690" cy="1261110"/>
                <wp:effectExtent l="0" t="0" r="58166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261080"/>
                        </a:xfrm>
                        <a:prstGeom prst="wedgeRoundRectCallout">
                          <a:avLst>
                            <a:gd name="adj1" fmla="val -5189"/>
                            <a:gd name="adj2" fmla="val -29152"/>
                            <a:gd name="adj3" fmla="val 16667"/>
                          </a:avLst>
                        </a:prstGeom>
                        <a:solidFill>
                          <a:srgbClr val="4c3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ネフィリ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んで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ともにお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わ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あかし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c3726" stroked="f" o:allowincell="f" style="position:absolute;margin-left:41.9pt;margin-top:6.2pt;width:164.65pt;height:9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ネフィリム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み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んで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ともにお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わ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あかし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c8d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3311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78105</wp:posOffset>
                </wp:positionV>
                <wp:extent cx="822960" cy="610870"/>
                <wp:effectExtent l="127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15pt;width:64.8pt;height:48.1pt" coordorigin="945,123" coordsize="1296,962">
                <v:shape id="shape_0" stroked="f" o:allowincell="f" style="position:absolute;left:1430;top:78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2;top:56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16;top:52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45;top:12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276600" cy="60071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6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pt;height:47.3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6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95pt;width:228.95pt;height:21pt;mso-wrap-style:none;v-text-anchor:middle" type="_x0000_t136">
            <v:path textpathok="t"/>
            <v:textpath on="t" fitshape="t" string="24じの　しゅくふくを　あじわ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3686175" cy="334327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勝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て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失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く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めだ。できない。いやだ」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ないときは、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もにいてくださ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つなげてみましょう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るでしょう。このこと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63.25pt;mso-wrap-distance-left:9.05pt;mso-wrap-distance-right:9.05pt;mso-wrap-distance-top:0pt;mso-wrap-distance-bottom:0pt;margin-top:0.4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勝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て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失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く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めだ。できない。いやだ」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ないときは、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もにいてくださ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つなげてみましょう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るでしょう。このこと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92710</wp:posOffset>
                </wp:positionV>
                <wp:extent cx="3549015" cy="65278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7.3pt;width:279.45pt;height:51.45pt" coordorigin="1191,146" coordsize="5589,1029">
                <v:shape id="shape_0" fillcolor="#ffff99" stroked="f" o:allowincell="f" style="position:absolute;left:1191;top:91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05;top:797;width:327;height:98;mso-wrap-style:none;v-text-anchor:middle" type="_x0000_t136">
                  <v:path textpathok="t"/>
                  <v:textpath on="t" fitshape="t" string="イザヤ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47;top:51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05;top:51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88;top:14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80;top:1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37;top:1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93;top:14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60;top:102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5080</wp:posOffset>
            </wp:positionV>
            <wp:extent cx="5059680" cy="5819775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6915</wp:posOffset>
                </wp:positionH>
                <wp:positionV relativeFrom="paragraph">
                  <wp:posOffset>61595</wp:posOffset>
                </wp:positionV>
                <wp:extent cx="2823845" cy="247396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4C37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スティーブン・ホーキンス、ヘレン・ケラー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ってい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げることができ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え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戦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とな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C372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け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4406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4406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4406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4406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　　　　　　　　　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はあ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　　　　　　　　　　　ヘレン・ケラー、スティーブン・ホーキンス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　　　　　　　　　　　ベートベン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伝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　　　　　　　　　　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　　　　　　　　　　　　（訳者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94.8pt;mso-wrap-distance-left:9.05pt;mso-wrap-distance-right:9.05pt;mso-wrap-distance-top:0pt;mso-wrap-distance-bottom:0pt;margin-top:4.85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4C3726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スティーブン・ホーキンス、ヘレン・ケラー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ってい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げることができ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え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戦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とな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C372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C3726"/>
                          <w:sz w:val="16"/>
                          <w:szCs w:val="16"/>
                        </w:rPr>
                        <w:t>け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44061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4406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44061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4406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　　　　　　　　　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はありませんで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　　　　　　　　　　　ヘレン・ケラー、スティーブン・ホーキンス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　　　　　　　　　　　ベートベン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伝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　　　　　　　　　　　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　　　　　　　　　　　　（訳者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c3726" stroked="f" o:allowincell="f" style="position:absolute;margin-left:27.55pt;margin-top:1.25pt;width:111.9pt;height:38.95pt;mso-wrap-style:none;v-text-anchor:middle;rotation:18" type="_x0000_t136">
            <v:path textpathok="t"/>
            <v:textpath on="t" fitshape="t" string="ほんを　よもう" style="font-family:&quot;ＭＳ ゴシック&quot;;font-size:12pt"/>
            <v:fill o:detectmouseclick="t" type="solid" color2="#b3c8d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166370</wp:posOffset>
                </wp:positionV>
                <wp:extent cx="3780155" cy="797560"/>
                <wp:effectExtent l="635" t="0" r="3454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7400"/>
                        </a:xfrm>
                        <a:prstGeom prst="wedgeRoundRectCallout">
                          <a:avLst>
                            <a:gd name="adj1" fmla="val -16115"/>
                            <a:gd name="adj2" fmla="val -32324"/>
                            <a:gd name="adj3" fmla="val 16667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つ、どこで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とともにいてくださ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てくださって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あ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くださった2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わわ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りの中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わう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-2.95pt;margin-top:13.1pt;width:297.6pt;height:6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いつ、どこでも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とともにいてくださ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いてくださって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あ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くださった24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わわ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りの中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わう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-142875</wp:posOffset>
            </wp:positionV>
            <wp:extent cx="5176520" cy="577151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e36c0a" stroked="f" o:allowincell="f" style="position:absolute;margin-left:129.95pt;margin-top:9.15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670</wp:posOffset>
                </wp:positionH>
                <wp:positionV relativeFrom="paragraph">
                  <wp:posOffset>97155</wp:posOffset>
                </wp:positionV>
                <wp:extent cx="822960" cy="610870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7.65pt;width:64.8pt;height:48.1pt" coordorigin="1042,153" coordsize="1296,962">
                <v:shape id="shape_0" stroked="f" o:allowincell="f" style="position:absolute;left:1527;top:81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79;top:59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13;top:55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42;top:15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1.35pt;margin-top:4.75pt;width:188.5pt;height:20pt;mso-wrap-style:none;v-text-anchor:middle" type="_x0000_t136">
            <v:path textpathok="t"/>
            <v:textpath on="t" fitshape="t" string="ほんとうの　たのしみ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16510</wp:posOffset>
                </wp:positionV>
                <wp:extent cx="4660900" cy="435292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う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ればほうびがもら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ときごとにクッキーがもらえ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のに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ジョシュ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ジョシュ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ジョシ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っていました。ジョシ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るの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でした。ママは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るジョシ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ジョシュ、ほんとうに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ぬっている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ずつぬるたびに、ママが１ドルをあげるわ」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シ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るだけで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のに、おこずかいをもらえる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シュは、すぐに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ぬ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。ママはジョシ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ぬるたびに、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こずかいを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ました。ジョシュ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ぬ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ませんでした。はじめには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もしろかったのですが、おこ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かいをもらうためにしてみ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42.75pt;mso-wrap-distance-left:9.05pt;mso-wrap-distance-right:9.05pt;mso-wrap-distance-top:0pt;mso-wrap-distance-bottom:0pt;margin-top:1.3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う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ればほうびがもら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ときごとにクッキーがもらえ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のに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ジョシュ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ジョシュ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ません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ジョシ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っていました。ジョシ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るの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でした。ママは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るジョシ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ジョシュ、ほんとうに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ぬっている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ずつぬるたびに、ママが１ドルをあげるわ」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シ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るだけでも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のに、おこずかいをもらえる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シュは、すぐに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ぬ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</w:t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。ママはジョシュ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ぬるたびに、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こずかいを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ました。ジョシュ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ぬ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ませんでした。はじめには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もしろかったのですが、おこ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かいをもらうためにしてみ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76825" cy="577151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34290</wp:posOffset>
                </wp:positionV>
                <wp:extent cx="4306570" cy="238125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るのがい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ジョシュ、おこずかい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もら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ぬらない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いやだよ。ママ。おもしろくない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シュは、くちびるをとが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ョシュ、たの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ぬりも、おこずかいをもらうためにしたらい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じ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われるからするのではなく、ほうびやほめことばをもらうためにするので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りの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りがたのしくなるの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ママは、ジョシ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りの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う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シュは、うなず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クッキーでも、おこずかいでも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87.5pt;mso-wrap-distance-left:9.05pt;mso-wrap-distance-right:9.05pt;mso-wrap-distance-top:0pt;mso-wrap-distance-bottom:0pt;margin-top:2.7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るのがいや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ジョシュ、おこずかい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もら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ぬらないと」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いやだよ。ママ。おもしろくない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シュは、くちびるをとが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ョシュ、たの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ぬりも、おこずかいをもらうためにしたらい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じよ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われるからするのではなく、ほうびやほめことばをもらうためにするので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りの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りがたのしくなるの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ママは、ジョシュ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りの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う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シュは、うなず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クッキーでも、おこずかいでもな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2533650" cy="652145"/>
                <wp:effectExtent l="127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52320"/>
                          <a:chOff x="0" y="0"/>
                          <a:chExt cx="2533680" cy="652320"/>
                        </a:xfrm>
                      </wpg:grpSpPr>
                      <wpg:grpSp>
                        <wpg:cNvGrpSpPr/>
                        <wpg:grpSpPr>
                          <a:xfrm>
                            <a:off x="1976760" y="0"/>
                            <a:ext cx="556920" cy="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920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5760"/>
                            <a:ext cx="526320" cy="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0"/>
                              <a:ext cx="2534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6196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154800"/>
                              <a:ext cx="2163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2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221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26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547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3.1pt;width:199.5pt;height:51.35pt" coordorigin="2838,62" coordsize="3990,1027">
                <v:group id="shape_0" style="position:absolute;left:5951;top:62;width:877;height:129">
                  <v:shape id="shape_0" fillcolor="#ffff99" stroked="f" o:allowincell="f" style="position:absolute;left:6420;top:62;width:407;height:128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951;top:62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222;top:71;width:829;height:120">
                  <v:shape id="shape_0" fillcolor="#ffff99" stroked="f" o:allowincell="f" style="position:absolute;left:4222;top:71;width:350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652;top:71;width:398;height:11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2838;top:423;width:885;height:666">
                  <v:shape id="shape_0" fillcolor="black" stroked="f" o:allowincell="f" style="position:absolute;left:3144;top:667;width:340;height:99;mso-wrap-style:none;v-text-anchor:middle" type="_x0000_t136">
                    <v:path textpathok="t"/>
                    <v:textpath on="t" fitshape="t" string="イザヤ23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2928;top:423;width:349;height:11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300;top:423;width:422;height:13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e36c0a" stroked="f" o:allowincell="f" style="position:absolute;left:2838;top:939;width:862;height:149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2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2-15T13:37:00Z</dcterms:modified>
  <cp:revision>23</cp:revision>
  <dc:subject/>
  <dc:title/>
</cp:coreProperties>
</file>