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5071110" cy="591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pt;width:60.75pt;height:50pt" coordorigin="1118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インマヌエルの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145</wp:posOffset>
                </wp:positionH>
                <wp:positionV relativeFrom="paragraph">
                  <wp:posOffset>88265</wp:posOffset>
                </wp:positionV>
                <wp:extent cx="4232910" cy="71056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39:1～6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ヨセフとともにおられた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なり、そのエジプ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い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ともにおら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することすべて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せてくださる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。 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95pt;width:333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39:1～6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がヨセフとともにおられた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となり、そのエジプト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にいた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とともにおら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することすべて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させてくださるの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た。 (2～3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6.7pt;width:334.45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67945</wp:posOffset>
                </wp:positionV>
                <wp:extent cx="4363085" cy="2366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らが　たって　むかついて　ぶつぶつ　いいたく　な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は　どんなのかな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ずかに　かんがえと　ことばを　とめ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だれなのかを　かんがえ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われた　わたしは　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　こころを　あたえる　サタン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で　しばっ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まことの　へいあ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に　あふれ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6.3pt;mso-wrap-distance-left:9.05pt;mso-wrap-distance-right:9.05pt;mso-wrap-distance-top:0pt;mso-wrap-distance-bottom:0pt;margin-top:5.3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らが　たって　むかついて　ぶつぶつ　いいたく　なる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は　どんなのかな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ずかに　かんがえと　ことばを　とめ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だれなのかを　かんがえ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われた　わたしは　かみさまの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　こころを　あたえる　サタン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で　しばっ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まことの　へいあん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に　あふれ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83185</wp:posOffset>
                </wp:positionV>
                <wp:extent cx="4162425" cy="772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むかついて　ぶつぶつ　いうのでは　なく　わたしと　とも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られる　かみさまを　あじわわせて　ください。　インマヌエ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0.8pt;mso-wrap-distance-left:9.05pt;mso-wrap-distance-right:9.05pt;mso-wrap-distance-top:0pt;mso-wrap-distance-bottom:0pt;margin-top:6.5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むかついて　ぶつぶつ　いうのでは　なく　わたしと　とも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られる　かみさまを　あじわわせて　ください。　インマヌエル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1.7pt;margin-top:1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51435</wp:posOffset>
            </wp:positionV>
            <wp:extent cx="5084445" cy="57289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5050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いのるとき　どんな　ことが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きるのかな。さんびを　して　おしえて　もら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いのれば　よいの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ちょっと　はやく　　　　　　　　ホ・ミンヨンさくし、ノ・ソンヒさっきょ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ここ ろ にイエスさまお ら  れ　   とってもうれ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１．こわがり　ませ    ん　       いのれば　よいの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        ２．お  こ り ませ    ん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7.7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いのるとき　どんな　ことが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きるのかな。さんびを　して　おしえて　もら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いのれば　よいので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ちょっと　はやく　　　　　　　　ホ・ミンヨンさくし、ノ・ソンヒさっきょく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ここ ろ にイエスさまお ら  れ　   とってもうれし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１．こわがり　ませ    ん　       いのれば　よいの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        ２．お  こ り ませ    ん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15pt;margin-top:6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5715</wp:posOffset>
            </wp:positionV>
            <wp:extent cx="5131435" cy="59258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23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1.2pt;width:54.75pt;height:50pt" coordorigin="1361,224" coordsize="1095,1000">
                <v:shape id="shape_0" stroked="f" o:allowincell="f" style="position:absolute;left:1361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1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269.65pt;height:28pt;mso-wrap-style:none;v-text-anchor:middle" type="_x0000_t136">
            <v:path textpathok="t"/>
            <v:textpath on="t" fitshape="t" string="あじわいの　しゅくふく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13970</wp:posOffset>
                </wp:positionV>
                <wp:extent cx="4360545" cy="78613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Ⅰテサロニケ2:13 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ういうわけ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として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います。あなたが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たとき、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ばとしてでは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どお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ば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てくれたからです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ば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じているあなたがた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1.1pt;width:343.3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Ⅰテサロニケ2:13 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ういうわけ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として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ず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います。あなたが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たとき、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ばとしてでは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どおり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ば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てくれたからです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ば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じているあなたがた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3.2pt;width:330pt;height:10.3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119380</wp:posOffset>
                </wp:positionV>
                <wp:extent cx="4886325" cy="2421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うちえんや　ほいくえんに　いって　かえってきた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なにを　しますか。ゲームを　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うえんに　いって　あそびますか。テレビを　み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に　もくそうした　「こどもの　いのりの　てちょう」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ういちど　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ゲームを　する　ときより、　テレビを　みる　ときよ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っと　おおきな　よろこびを　かんじる　ことが　でき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もくそうする　じかん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しあわせな　じかん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0.7pt;mso-wrap-distance-left:9.05pt;mso-wrap-distance-right:9.05pt;mso-wrap-distance-top:0pt;mso-wrap-distance-bottom:0pt;margin-top:9.4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うちえんや　ほいくえんに　いって　かえってきた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なにを　しますか。ゲームを　し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うえんに　いって　あそびますか。テレビを　み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に　もくそうした　「こどもの　いのりの　てちょう」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ういちど　もくそう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ゲームを　する　ときより、　テレビを　みる　ときよ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っと　おおきな　よろこびを　かんじる　ことが　でき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もくそうする　じかん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しあわせな　じか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11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8375</wp:posOffset>
                </wp:positionH>
                <wp:positionV relativeFrom="paragraph">
                  <wp:posOffset>62230</wp:posOffset>
                </wp:positionV>
                <wp:extent cx="4199890" cy="838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じゅう　かみさまに　ささげる　じかんが　たくさん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ますように。　みことば　もくそうも　いのりも　と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くさん　あじわわ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6pt;mso-wrap-distance-left:9.05pt;mso-wrap-distance-right:9.05pt;mso-wrap-distance-top:0pt;mso-wrap-distance-bottom:0pt;margin-top:4.9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じゅう　かみさまに　ささげる　じかんが　たくさん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ますように。　みことば　もくそうも　いのりも　とて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くさん　あじわわ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68580</wp:posOffset>
            </wp:positionV>
            <wp:extent cx="5017770" cy="57677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325</wp:posOffset>
                </wp:positionH>
                <wp:positionV relativeFrom="paragraph">
                  <wp:posOffset>116840</wp:posOffset>
                </wp:positionV>
                <wp:extent cx="4677410" cy="54178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わたしの　いちにちを　かんがえて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かん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うんどうする　じかん　 　じ　　　ていこくいのりの　じかん　　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テレビを　みる　じかん　　　じ　　ねにいく　じかん　　　　　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26.6pt;mso-wrap-distance-left:9.05pt;mso-wrap-distance-right:9.05pt;mso-wrap-distance-top:0pt;mso-wrap-distance-bottom:0pt;margin-top:9.2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わたしの　いちにちを　かんがえて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かん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うんどうする　じかん　 　じ　　　ていこくいのりの　じかん　　じ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テレビを　みる　じかん　　　じ　　ねにいく　じかん　　　　　じ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05pt;margin-top:4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5153025" cy="57765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595</wp:posOffset>
                </wp:positionH>
                <wp:positionV relativeFrom="paragraph">
                  <wp:posOffset>76200</wp:posOffset>
                </wp:positionV>
                <wp:extent cx="771525" cy="6350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6pt;width:60.75pt;height:50pt" coordorigin="1097,120" coordsize="1215,1000">
                <v:shape id="shape_0" stroked="f" o:allowincell="f" style="position:absolute;left:1097;top:7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3;top:1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06.5pt;margin-top:7.95pt;width:269.6pt;height:24.95pt;mso-wrap-style:none;v-text-anchor:middle" type="_x0000_t136">
            <v:path textpathok="t"/>
            <v:textpath on="t" fitshape="t" string="ただ　おひとり　イエスさま　だけ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530</wp:posOffset>
                </wp:positionH>
                <wp:positionV relativeFrom="paragraph">
                  <wp:posOffset>2540</wp:posOffset>
                </wp:positionV>
                <wp:extent cx="4219575" cy="503555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3:1～15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わたしは、おま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、また、おま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く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、おま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み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き、おまえ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かかとにかみつく。」 (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0.2pt;width:332.2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kern w:val="2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3:1～15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わたしは、おまえ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と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、また、おまえ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と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く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は、おまえ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み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き、おまえ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かかとにかみつく。」 (1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1.1pt;width:288.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380</wp:posOffset>
                </wp:positionH>
                <wp:positionV relativeFrom="paragraph">
                  <wp:posOffset>125095</wp:posOffset>
                </wp:positionV>
                <wp:extent cx="4953000" cy="24911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すべての　ひとは　パパと　ママが　あいし　あっ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まれてきました。　パパの　あかんぼうの　たねが　なく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に　うまれて　きた　ひとは　だれも　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すから　このよの　すべての　ひとは　「おとこの　しそん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おひとり　イエスさまだけ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の　あかんぼうの　たねが　なくて　せいれいで　みごも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せいれいで　おんなのひとの　からだを　かり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まれて　こられた　「おんなの　しそん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せいき　３しょうに　よげんされた　とおり　すべてお　つみ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して　サタンの　ふみくだ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おんなの　しそん」な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6.15pt;mso-wrap-distance-left:9.05pt;mso-wrap-distance-right:9.05pt;mso-wrap-distance-top:0pt;mso-wrap-distance-bottom:0pt;margin-top:9.8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すべての　ひとは　パパと　ママが　あいし　あっ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まれてきました。　パパの　あかんぼうの　たねが　なく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に　うまれて　きた　ひとは　だれも　い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すから　このよの　すべての　ひとは　「おとこの　しそん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おひとり　イエスさまだけ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の　あかんぼうの　たねが　なくて　せいれいで　みごも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せいれいで　おんなのひとの　からだを　かり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まれて　こられた　「おんなの　しそん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せいき　３しょうに　よげんされた　とおり　すべてお　つみ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して　サタンの　ふみくだく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おんなの　しそん」な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0750</wp:posOffset>
                </wp:positionH>
                <wp:positionV relativeFrom="paragraph">
                  <wp:posOffset>41910</wp:posOffset>
                </wp:positionV>
                <wp:extent cx="4208780" cy="7505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おんなの　しそんである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のよに　おくってくださって　ありがとうございます。　いつ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を　あじわう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9.1pt;mso-wrap-distance-left:9.05pt;mso-wrap-distance-right:9.05pt;mso-wrap-distance-top:0pt;mso-wrap-distance-bottom:0pt;margin-top:3.3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おんなの　しそんである　イエス・キリス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のよに　おくってくださって　ありがとうございます。　いつで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を　あじわう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55pt;margin-top:31.6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5073650" cy="577659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171950" cy="6559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かちゃんが　うまれる　かていを　はなしてみ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んなの　しそんんお　イエスさまは　どのように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うまれたのか　はなしあ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1.6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かちゃんが　うまれる　かていを　はなしてみ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んなの　しそんんお　イエスさまは　どのように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うまれたのか　はなしあ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7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35pt;margin-top:7.2pt;width:46.15pt;height:20.2pt;mso-wrap-style:none;v-text-anchor:middle" type="_x0000_t136">
            <v:path textpathok="t"/>
            <v:textpath on="t" fitshape="t" string="せいし&#10;（パパの　あかんぼうの　たね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9.3pt;margin-top:7.2pt;width:43.3pt;height:20.2pt;mso-wrap-style:none;v-text-anchor:middle" type="_x0000_t136">
            <v:path textpathok="t"/>
            <v:textpath on="t" fitshape="t" string="らんし&#10;（ママの　あかんぼうの　たね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160020</wp:posOffset>
            </wp:positionV>
            <wp:extent cx="5067300" cy="57245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1430</wp:posOffset>
            </wp:positionH>
            <wp:positionV relativeFrom="paragraph">
              <wp:posOffset>-160020</wp:posOffset>
            </wp:positionV>
            <wp:extent cx="5068570" cy="57245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2pt;width:60.75pt;height:50pt" coordorigin="1238,144" coordsize="1215,1000">
                <v:shape id="shape_0" stroked="f" o:allowincell="f" style="position:absolute;left:1238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63.15pt;margin-top:0pt;width:11.2pt;height:12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わたしも　ノアの　ように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88900</wp:posOffset>
                </wp:positionV>
                <wp:extent cx="4354195" cy="67945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6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そ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せられた。「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ろ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はじ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やはうもの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まで。わたしは、これ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うからだ。」しかし、ノア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かなっていた。 (7～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7pt;width:342.8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6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そ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せられた。「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し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ろ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はじめ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やはうもの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るまで。わたしは、これ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うからだ。」しかし、ノア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かなっていた。 (7～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7.3pt;margin-top:6.55pt;width:272.95pt;height:10.75pt;mso-wrap-style:none;v-text-anchor:middle" type="_x0000_t136">
            <v:path textpathok="t"/>
            <v:textpath on="t" fitshape="t" string="ていこくれいはいの　ための　さんび/　つみ・おもにを　のぞくは（202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56515</wp:posOffset>
                </wp:positionV>
                <wp:extent cx="4886325" cy="23958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ネフィリムじだいの　ひとびとは　かみさまを　しんじないで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ぶんたちが　さいこうだと　おもって　い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ネフィリムじだいを　みて　かみさまは　ひとを　そうぞうし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とを　ざんねんに　おもわれ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とき　かみさまの　めぐみを　うけた　ノア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こぶねを　つくって　このよの　ひとに　かみさま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じなさいと　でんどうし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まも　かみさまを　しんじないで　じぶんが　さいこうだ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う　ひとが　たくさん　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ノアの　ように　かみさまの　めぐみを　うけた　レムナント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を　はなれた　おおくの　ひと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つたえ　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8.65pt;mso-wrap-distance-left:9.05pt;mso-wrap-distance-right:9.05pt;mso-wrap-distance-top:0pt;mso-wrap-distance-bottom:0pt;margin-top:4.4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ネフィリムじだいの　ひとびとは　かみさまを　しんじないで　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ぶんたちが　さいこうだと　おもって　いました。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ネフィリムじだいを　みて　かみさまは　ひとを　そうぞうした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とを　ざんねんに　おもわれました。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とき　かみさまの　めぐみを　うけた　ノアは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こぶねを　つくって　このよの　ひとに　かみさまを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じなさいと　でんどうしました。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まも　かみさまを　しんじないで　じぶんが　さいこうだと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う　ひとが　たくさん　います。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ノアの　ように　かみさまの　めぐみを　うけた　レムナントが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を　はなれた　おおくの　ひとに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つたえ　なければ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も　ノアのように　めぐみを　うけ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のですよね。　このよの　ひとに　かみさまの　めぐみ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も　ノアのように　めぐみを　うけ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のですよね。　このよの　ひとに　かみさまの　めぐみを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772025" cy="7334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たちも　ノアの　ように　めぐみを　うけ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です。　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7.75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たちも　ノアの　ように　めぐみを　うけ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です。　きれいに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6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38953" stroked="f" o:allowincell="f" style="position:absolute;margin-left:258.55pt;margin-top:9.4pt;width:72.6pt;height:22.35pt;mso-wrap-style:none;v-text-anchor:middle" type="_x0000_t136">
            <v:path textpathok="t"/>
            <v:textpath on="t" fitshape="t" string="はこぶね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-131445</wp:posOffset>
            </wp:positionV>
            <wp:extent cx="5136515" cy="574421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9.75pt;margin-top:7.3pt;width:191.5pt;height:26pt;mso-wrap-style:none;v-text-anchor:middle" type="_x0000_t136">
            <v:path textpathok="t"/>
            <v:textpath on="t" fitshape="t" string="２４じ　いのり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</wp:posOffset>
                </wp:positionH>
                <wp:positionV relativeFrom="paragraph">
                  <wp:posOffset>102235</wp:posOffset>
                </wp:positionV>
                <wp:extent cx="4352925" cy="72834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エペソ6: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て、どんなとき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りなさい。そのため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え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さましていて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くし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り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8.05pt;width:342.7pt;height: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エペソ6:18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り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て、どんなときに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りなさい。そのため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えず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さましていて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り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くし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りな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1.9pt;margin-top:3.6pt;width:347.3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810</wp:posOffset>
                </wp:positionH>
                <wp:positionV relativeFrom="paragraph">
                  <wp:posOffset>7620</wp:posOffset>
                </wp:positionV>
                <wp:extent cx="4846955" cy="22225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けっこを　するなら　そとに　で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いえいを　するなら　プールに　いか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いのりは　いつでも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していても　かんけいなく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を　はじめる　あさ、　いちにちを　おえる　よる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いのりで　はじめて　いのりで　おえ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5pt;mso-wrap-distance-left:9.05pt;mso-wrap-distance-right:9.05pt;mso-wrap-distance-top:0pt;mso-wrap-distance-bottom:0pt;margin-top:0.6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けっこを　するなら　そとに　で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いえいを　するなら　プールに　いか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いのりは　いつでも　どこで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していても　かんけいなく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を　はじめる　あさ、　いちにちを　おえる　よる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いのりで　はじめて　いのりで　おえ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8pt;margin-top:12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7425</wp:posOffset>
                </wp:positionH>
                <wp:positionV relativeFrom="paragraph">
                  <wp:posOffset>8255</wp:posOffset>
                </wp:positionV>
                <wp:extent cx="4117340" cy="76009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ことを　いのりで　はじめて　いのりで　おえす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85pt;mso-wrap-distance-left:9.05pt;mso-wrap-distance-right:9.05pt;mso-wrap-distance-top:0pt;mso-wrap-distance-bottom:0pt;margin-top:0.6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ことを　いのりで　はじめて　いのりで　おえす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4983480" cy="56210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4051935" cy="59372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つぎの　ページの　えを　きりぬ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うように　は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つぎの　ページの　えを　きりぬ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うように　は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55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25</wp:posOffset>
            </wp:positionH>
            <wp:positionV relativeFrom="paragraph">
              <wp:posOffset>-170180</wp:posOffset>
            </wp:positionV>
            <wp:extent cx="4959985" cy="517588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-164465</wp:posOffset>
            </wp:positionV>
            <wp:extent cx="5083810" cy="570738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8525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8.4pt;width:60.75pt;height:50pt" coordorigin="1415,168" coordsize="1215,1000">
                <v:shape id="shape_0" stroked="f" o:allowincell="f" style="position:absolute;left:1415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1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49.1pt;height:27.6pt;mso-wrap-style:none;v-text-anchor:middle" type="_x0000_t136">
            <v:path textpathok="t"/>
            <v:textpath on="t" fitshape="t" string="チクタク　いのりの　はり！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4393565" cy="66167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1:14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10.3pt;width:345.9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0"/>
                          <w:sz w:val="18"/>
                          <w:szCs w:val="18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1:14　</w:t>
                      </w:r>
                      <w:r>
                        <w:rPr>
                          <w:kern w:val="0"/>
                          <w:sz w:val="16"/>
                          <w:szCs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して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3pt;width:297.5pt;height:11.9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195</wp:posOffset>
                </wp:positionH>
                <wp:positionV relativeFrom="paragraph">
                  <wp:posOffset>2540</wp:posOffset>
                </wp:positionV>
                <wp:extent cx="4781550" cy="21653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けいの　はりは　チクタク　おなじ　はやさで　うご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チクタク　リズムを　きざんで　まわっていく　とけ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かくな　じかんを　しらせて　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のりの　じかんを　きめて　かみさまに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せいかくな　みちびきを　うけ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るのに　いちばん　よい　じかんは　いつ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がえて　みて　いのりの　じかんを　き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0.5pt;mso-wrap-distance-left:9.05pt;mso-wrap-distance-right:9.05pt;mso-wrap-distance-top:0pt;mso-wrap-distance-bottom:0pt;margin-top:0.2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けいの　はりは　チクタク　おなじ　はやさで　うご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チクタク　リズムを　きざんで　まわっていく　とけ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かくな　じかんを　しらせて　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のりの　じかんを　きめて　かみさまに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せいかくな　みちびきを　うけ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るのに　いちばん　よい　じかんは　いつなの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がえて　みて　いのりの　じかんを　き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0450</wp:posOffset>
                </wp:positionH>
                <wp:positionV relativeFrom="paragraph">
                  <wp:posOffset>45720</wp:posOffset>
                </wp:positionV>
                <wp:extent cx="4092575" cy="88582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じかんを　きめて　いのる　しゅうかん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たせて　ください。おとなに　なっても　いのりを　よろこ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3.6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じかんを　きめて　いのる　しゅうかん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たせて　ください。おとなに　なっても　いのりを　よろこ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565</wp:posOffset>
            </wp:positionH>
            <wp:positionV relativeFrom="paragraph">
              <wp:posOffset>635</wp:posOffset>
            </wp:positionV>
            <wp:extent cx="5033010" cy="545719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73152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あうものを　つな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57.6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あうものを　つなげ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65pt;margin-top:11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4.15pt;margin-top:8.8pt;width:13.45pt;height:17.0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2.65pt;margin-top:5.75pt;width:13.45pt;height:17.0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8.4pt;margin-top:1.25pt;width:13.45pt;height:17.0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4:00Z</dcterms:created>
  <dc:creator>Chikako</dc:creator>
  <dc:description/>
  <cp:keywords/>
  <dc:language>en-US</dc:language>
  <cp:lastModifiedBy>Chikako</cp:lastModifiedBy>
  <cp:lastPrinted>2013-02-08T22:21:00Z</cp:lastPrinted>
  <dcterms:modified xsi:type="dcterms:W3CDTF">2013-02-16T01:26:00Z</dcterms:modified>
  <cp:revision>8</cp:revision>
  <dc:subject/>
  <dc:title/>
</cp:coreProperties>
</file>