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3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338010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てく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わ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 xml:space="preserve">にとどま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15pt;height:57.9pt;mso-wrap-distance-left:9.05pt;mso-wrap-distance-right:9.05pt;mso-wrap-distance-top:0pt;mso-wrap-distance-bottom:0pt;margin-top:4.15pt;mso-position-vertical-relative:text;margin-left:116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てく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わ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 xml:space="preserve">にとどま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5475</wp:posOffset>
                </wp:positionH>
                <wp:positionV relativeFrom="paragraph">
                  <wp:posOffset>44450</wp:posOffset>
                </wp:positionV>
                <wp:extent cx="815975" cy="577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577800"/>
                          <a:chOff x="0" y="0"/>
                          <a:chExt cx="816120" cy="577800"/>
                        </a:xfrm>
                      </wpg:grpSpPr>
                      <wps:wsp>
                        <wps:cNvSpPr txBox="1"/>
                        <wps:spPr>
                          <a:xfrm>
                            <a:off x="266760" y="388080"/>
                            <a:ext cx="54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1681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32560"/>
                            <a:ext cx="134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3.5pt;width:64.25pt;height:45.5pt" coordorigin="985,70" coordsize="1285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5;top:681;width:86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985;top:482;width:264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020;top:436;width:211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85;top:70;width:128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8.45pt;width:264.15pt;height:20pt;mso-wrap-style:none;v-text-anchor:middle" type="_x0000_t136">
            <v:path textpathok="t"/>
            <v:textpath on="t" fitshape="t" string="ワンネス（Oneness)の　きせ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125730</wp:posOffset>
                </wp:positionV>
                <wp:extent cx="3692525" cy="325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ウグスティヌ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く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も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ひとつ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ワンネ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ワンネス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くださいます。レムナントがワンネスにな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きら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に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入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ながらワンネ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ように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くださ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ワンネ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いよ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もは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53F05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ワンネス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53F05"/>
                                <w:sz w:val="18"/>
                                <w:szCs w:val="18"/>
                              </w:rPr>
                              <w:t>Onene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53F0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「ひとつになる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56.4pt;mso-wrap-distance-left:9.05pt;mso-wrap-distance-right:9.05pt;mso-wrap-distance-top:0pt;mso-wrap-distance-bottom:0pt;margin-top:9.9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ウグスティヌス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く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も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ひとつ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ワンネ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ワンネス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くださいます。レムナントがワンネスにな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きら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に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入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ながらワンネ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ように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くださ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ワンネ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いよ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もは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53F05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ワンネス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53F05"/>
                          <w:sz w:val="18"/>
                          <w:szCs w:val="18"/>
                        </w:rPr>
                        <w:t>Onene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53F0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「ひとつになる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835</wp:posOffset>
                </wp:positionH>
                <wp:positionV relativeFrom="paragraph">
                  <wp:posOffset>90805</wp:posOffset>
                </wp:positionV>
                <wp:extent cx="3549015" cy="65278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7.15pt;width:279.45pt;height:51.4pt" coordorigin="1121,143" coordsize="5589,1028">
                <v:shape id="shape_0" fillcolor="#ffff99" stroked="f" o:allowincell="f" style="position:absolute;left:1121;top:914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35;top:794;width:327;height:98;mso-wrap-style:none;v-text-anchor:middle" type="_x0000_t136">
                  <v:path textpathok="t"/>
                  <v:textpath on="t" fitshape="t" string="イザヤ2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77;top:51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35;top:514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18;top:143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10;top:14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67;top:14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23;top:143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90;top:1023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5080</wp:posOffset>
            </wp:positionV>
            <wp:extent cx="5076190" cy="5838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850</wp:posOffset>
                </wp:positionH>
                <wp:positionV relativeFrom="paragraph">
                  <wp:posOffset>57150</wp:posOffset>
                </wp:positionV>
                <wp:extent cx="4452620" cy="436118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4361040"/>
                        </a:xfrm>
                        <a:prstGeom prst="wedgeRectCallout">
                          <a:avLst>
                            <a:gd name="adj1" fmla="val 7486"/>
                            <a:gd name="adj2" fmla="val 29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lang w:bidi="ar-SA" w:eastAsia="ja-JP" w:val="en-US"/>
                              </w:rPr>
                              <w:t>・・・「ヤン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lang w:bidi="ar-SA" w:eastAsia="ja-JP" w:val="en-US"/>
                              </w:rPr>
                              <w:t>のいじめ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lang w:bidi="ar-SA" w:eastAsia="ja-JP" w:val="en-US"/>
                              </w:rPr>
                              <w:t>」を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lang w:bidi="ar-SA" w:eastAsia="ja-JP" w:val="en-US"/>
                              </w:rPr>
                              <w:t>んで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んだと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はヤ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どもたち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ちのクラ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どもたちは、なか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い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だちだけ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まっていっしょ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んでいる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した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グループのようなものはありません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は、ヤ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というグルー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てきますが、そ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ミフィとい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きまし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しく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ようなの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もミフィ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きになりました。しか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きません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チョンファがヤ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ていったときから、ミフィ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だちにうそ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うような、よく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だとわかったからです。ミフィは、キョンソ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いでいじめはじめます。しかし、キョンソンは、いじめられても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ごしたので、おこったミフィは、キョンソン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してもっ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むようになります。ミフィよりもっといやだ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は、ヤ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どもたちでした。キョンソンがきらい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はミフィしかいなかったのに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ヤ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どもたちとチョンファは、どうしてミフィのこと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たのでしょうか。ク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ちがいじめられているの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ぎてい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ようにじっとして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も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ち･･･。もし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なら、ミフィのためにも、キョンソンのために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くでしょう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、チョンファがヤ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りた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たことば、そして、も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とそのようにしない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いを、まだいきい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なっても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かにいるよう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かったの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しめだ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にうろたえるしかない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んで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だ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づく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ができないのです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されるで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、いじ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ども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ではない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クミ・イェグァン教会　シム・ミジ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5.5pt;margin-top:4.5pt;width:350.55pt;height:34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lang w:bidi="ar-SA" w:eastAsia="ja-JP" w:val="en-US"/>
                        </w:rPr>
                        <w:t>・・・「ヤン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lang w:bidi="ar-SA" w:eastAsia="ja-JP" w:val="en-US"/>
                        </w:rPr>
                        <w:t>のいじめ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lang w:bidi="ar-SA" w:eastAsia="ja-JP" w:val="en-US"/>
                        </w:rPr>
                        <w:t>」を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lang w:bidi="ar-SA" w:eastAsia="ja-JP" w:val="en-US"/>
                        </w:rPr>
                        <w:t>んで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こ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んだとき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はヤン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どもたち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ちのクラ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どもたちは、なか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い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だちだけ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まっていっしょ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んでいる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した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グループのようなものはありませんで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は、ヤ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というグルー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てきますが、そ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ミフィとい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きました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しく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ようなの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もミフィ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きになりました。しか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きませんで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チョンファがヤン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っていったときから、ミフィ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だちにうそ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うような、よくな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だとわかったからです。ミフィは、キョンソン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いでいじめはじめます。しかし、キョンソンは、いじめられてもよ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ごしたので、おこったミフィは、キョンソン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してもっ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むようになります。ミフィよりもっといやだ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っ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は、ヤン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どもたちでした。キョンソンがきらい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はミフィしかいなかったのに、　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ヤ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どもたちとチョンファは、どうしてミフィのことば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ったのでしょうか。クラ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ちがいじめられているの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ぎてい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ようにじっとしてい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もた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ち･･･。もし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なら、ミフィのためにも、キョンソンのために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くでしょう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、チョンファがヤン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りた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たことば、そして、も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とそのようにしない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っ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いを、まだいきいき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なっても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かにいるよう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かったの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しめだす</w:t>
                      </w:r>
                    </w:p>
                    <w:p>
                      <w:pPr>
                        <w:overflowPunct w:val="false"/>
                        <w:bidi w:val="0"/>
                        <w:ind w:left="420" w:firstLine="112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にうろたえるしかない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んで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だ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づくこと</w:t>
                      </w:r>
                    </w:p>
                    <w:p>
                      <w:pPr>
                        <w:overflowPunct w:val="false"/>
                        <w:bidi w:val="0"/>
                        <w:ind w:left="420" w:firstLine="1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ができないのです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されるでしょう</w:t>
                      </w:r>
                    </w:p>
                    <w:p>
                      <w:pPr>
                        <w:overflowPunct w:val="false"/>
                        <w:bidi w:val="0"/>
                        <w:ind w:left="420" w:firstLine="14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、いじ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ども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ではないかと</w:t>
                      </w:r>
                    </w:p>
                    <w:p>
                      <w:pPr>
                        <w:overflowPunct w:val="false"/>
                        <w:bidi w:val="0"/>
                        <w:ind w:left="420" w:firstLine="17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ます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クミ・イェグァン教会　シム・ミジ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5145</wp:posOffset>
                </wp:positionH>
                <wp:positionV relativeFrom="paragraph">
                  <wp:posOffset>106680</wp:posOffset>
                </wp:positionV>
                <wp:extent cx="1365885" cy="697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のために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っ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ができません。なぜですか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ホン・ユチャン│ヌリム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4.9pt;mso-wrap-distance-left:9.05pt;mso-wrap-distance-right:9.05pt;mso-wrap-distance-top:0pt;mso-wrap-distance-bottom:0pt;margin-top:8.4pt;mso-position-vertical-relative:text;margin-left:2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のために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っ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ができません。なぜですか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ホン・ユチャン│ヌリム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bd4b4" stroked="f" o:allowincell="f" style="position:absolute;margin-left:21.75pt;margin-top:0.4pt;width:103.85pt;height:26.2pt;mso-wrap-style:none;v-text-anchor:middle" type="_x0000_t136">
            <v:path textpathok="t"/>
            <v:textpath on="t" fitshape="t" string="どくしょ&#10;かんそうぶん" style="font-family:&quot;HG創英角ｺﾞｼｯｸUB&quot;;font-size:12pt"/>
            <v:fill o:detectmouseclick="t" type="solid" color2="#042b4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6890</wp:posOffset>
                </wp:positionH>
                <wp:positionV relativeFrom="paragraph">
                  <wp:posOffset>80645</wp:posOffset>
                </wp:positionV>
                <wp:extent cx="2279015" cy="1106805"/>
                <wp:effectExtent l="6985" t="6985" r="14776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106640"/>
                        </a:xfrm>
                        <a:prstGeom prst="wedgeRoundRectCallout">
                          <a:avLst>
                            <a:gd name="adj1" fmla="val 18069"/>
                            <a:gd name="adj2" fmla="val -25962"/>
                            <a:gd name="adj3" fmla="val 16667"/>
                          </a:avLst>
                        </a:prstGeom>
                        <a:solidFill>
                          <a:srgbClr val="ff4ba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がワンネスにな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とワンネスになると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がなされる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じ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のみことばをにぎってとも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わわ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4ba5" stroked="t" o:allowincell="f" style="position:absolute;margin-left:140.7pt;margin-top:6.35pt;width:179.4pt;height:8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がワンネスにな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とワンネスになるとき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がなされる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じ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のみことばをにぎってとも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val="en-US" w:bidi="ar-SA"/>
                        </w:rPr>
                        <w:t>わわ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b45a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05400" cy="58000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</wp:posOffset>
                </wp:positionH>
                <wp:positionV relativeFrom="paragraph">
                  <wp:posOffset>82550</wp:posOffset>
                </wp:positionV>
                <wp:extent cx="815975" cy="5778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577800"/>
                          <a:chOff x="0" y="0"/>
                          <a:chExt cx="816120" cy="577800"/>
                        </a:xfrm>
                      </wpg:grpSpPr>
                      <wps:wsp>
                        <wps:cNvSpPr txBox="1"/>
                        <wps:spPr>
                          <a:xfrm>
                            <a:off x="266760" y="388080"/>
                            <a:ext cx="54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1681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32560"/>
                            <a:ext cx="134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6.5pt;width:64.25pt;height:45.5pt" coordorigin="918,130" coordsize="1285,910">
                <v:shape id="shape_0" stroked="f" o:allowincell="f" style="position:absolute;left:1338;top:741;width:86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918;top:543;width:264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53;top:496;width:211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18;top:130;width:128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215</wp:posOffset>
                </wp:positionH>
                <wp:positionV relativeFrom="paragraph">
                  <wp:posOffset>20955</wp:posOffset>
                </wp:positionV>
                <wp:extent cx="3552190" cy="3130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 xml:space="preserve">2: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9.7pt;height:24.65pt;mso-wrap-distance-left:9.05pt;mso-wrap-distance-right:9.05pt;mso-wrap-distance-top:0pt;mso-wrap-distance-bottom:0pt;margin-top:1.65pt;mso-position-vertical-relative:text;margin-left:11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 xml:space="preserve">2: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5pt;margin-top:11pt;width:280.6pt;height:17.95pt;mso-wrap-style:none;v-text-anchor:middle" type="_x0000_t136">
            <v:path textpathok="t"/>
            <v:textpath on="t" fitshape="t" string="かんしゃは　さいこうの　くす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62865</wp:posOffset>
                </wp:positionV>
                <wp:extent cx="3707130" cy="32264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ルム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「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で、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ってい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くら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病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できるほど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からだ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なお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なお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らけ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えられても、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とたましい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4.05pt;mso-wrap-distance-left:9.05pt;mso-wrap-distance-right:9.05pt;mso-wrap-distance-top:0pt;mso-wrap-distance-bottom:0pt;margin-top:4.95pt;mso-position-vertical-relative:text;margin-left:1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タルム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「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で、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ってい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くら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病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できるほど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からだ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なお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なお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らけ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えられても、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とたましい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305</wp:posOffset>
                </wp:positionH>
                <wp:positionV relativeFrom="paragraph">
                  <wp:posOffset>104775</wp:posOffset>
                </wp:positionV>
                <wp:extent cx="3549015" cy="652780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8.25pt;width:279.45pt;height:51.4pt" coordorigin="1043,165" coordsize="5589,1028">
                <v:shape id="shape_0" fillcolor="#ffff99" stroked="f" o:allowincell="f" style="position:absolute;left:1043;top:936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57;top:816;width:327;height:98;mso-wrap-style:none;v-text-anchor:middle" type="_x0000_t136">
                  <v:path textpathok="t"/>
                  <v:textpath on="t" fitshape="t" string="イザヤ2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499;top:53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57;top:536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40;top:165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32;top:16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789;top:16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45;top:165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12;top:1045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の働き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の働き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5080</wp:posOffset>
            </wp:positionV>
            <wp:extent cx="5076825" cy="58000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51.6pt;margin-top:0.35pt;width:157.05pt;height:9.9pt;mso-wrap-style:none;v-text-anchor:middle" type="_x0000_t136">
            <v:path textpathok="t"/>
            <v:textpath on="t" fitshape="t" string="キム・ナンハぼくしせんせい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0.85pt;margin-top:4.7pt;width:64.8pt;height:36.75pt;mso-wrap-style:none;v-text-anchor:middle" type="_x0000_t136">
            <v:path textpathok="t"/>
            <v:textpath on="t" fitshape="t" string="もや" style="font-family:&quot;HGP創英角ｺﾞｼｯｸUB&quot;;font-size:12pt"/>
            <v:fill o:detectmouseclick="t" color2="#ffc000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9.85pt;margin-top:4.7pt;width:58.8pt;height:36.75pt;mso-wrap-style:none;v-text-anchor:middle" type="_x0000_t136">
            <v:path textpathok="t"/>
            <v:textpath on="t" fitshape="t" string="もや" style="font-family:&quot;HGP創英角ｺﾞｼｯｸUB&quot;;font-size:12pt"/>
            <v:fill o:detectmouseclick="t" color2="#ffc00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7.45pt;margin-top:6.3pt;width:151.2pt;height:21.7pt;mso-wrap-style:none;v-text-anchor:middle" type="_x0000_t136">
            <v:path textpathok="t"/>
            <v:textpath on="t" fitshape="t" string="なやみを　はなそう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8070</wp:posOffset>
                </wp:positionH>
                <wp:positionV relativeFrom="paragraph">
                  <wp:posOffset>32385</wp:posOffset>
                </wp:positionV>
                <wp:extent cx="1819275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うので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ナ・ハナ│セゲロ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4pt;mso-wrap-distance-left:9.05pt;mso-wrap-distance-right:9.05pt;mso-wrap-distance-top:0pt;mso-wrap-distance-bottom:0pt;margin-top:2.55pt;mso-position-vertical-relative:text;margin-left: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うのです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ナ・ハナ│セゲロ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33655</wp:posOffset>
                </wp:positionV>
                <wp:extent cx="2473325" cy="28073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た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商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ないときも、いましばら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とおりになされない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ことがあるときも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だまさ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ませんでし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たち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いまし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ず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ともに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ったら、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ないでしょう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もんく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がないから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レムナントのまわりに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がいる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あげなければ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に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う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21.05pt;mso-wrap-distance-left:9.05pt;mso-wrap-distance-right:9.05pt;mso-wrap-distance-top:0pt;mso-wrap-distance-bottom:0pt;margin-top:2.65pt;mso-position-vertical-relative:text;margin-left:1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た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で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商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ないときも、いましばら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とおりになされない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ことがあるときも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だまさ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ませんでし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たち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いまし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ず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ともに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ったら、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ないでしょう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もんく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がないから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レムナントのまわりに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がいる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あげなければなりません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に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う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0005</wp:posOffset>
                </wp:positionH>
                <wp:positionV relativeFrom="paragraph">
                  <wp:posOffset>29210</wp:posOffset>
                </wp:positionV>
                <wp:extent cx="2798445" cy="913765"/>
                <wp:effectExtent l="5715" t="5715" r="539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913680"/>
                        </a:xfrm>
                        <a:prstGeom prst="wedgeRoundRectCallout">
                          <a:avLst>
                            <a:gd name="adj1" fmla="val -26898"/>
                            <a:gd name="adj2" fmla="val -20189"/>
                            <a:gd name="adj3" fmla="val 16667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パウロ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があふれ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ちにならせ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わい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たましい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え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なりますように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03.15pt;margin-top:2.3pt;width:220.3pt;height:7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パウロ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があふれ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ちにならせ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わい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たましい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え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なりますように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66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198120</wp:posOffset>
            </wp:positionV>
            <wp:extent cx="5102225" cy="58743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3252470" cy="6299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6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サ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むたび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って、ひき、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くなり、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1pt;height:49.6pt;mso-wrap-distance-left:9.05pt;mso-wrap-distance-right:9.05pt;mso-wrap-distance-top:0pt;mso-wrap-distance-bottom:0pt;margin-top:11.05pt;mso-position-vertical-relative:text;margin-left:11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6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サ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むたび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って、ひき、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くなり、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8805</wp:posOffset>
                </wp:positionH>
                <wp:positionV relativeFrom="paragraph">
                  <wp:posOffset>38735</wp:posOffset>
                </wp:positionV>
                <wp:extent cx="815975" cy="57785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577800"/>
                          <a:chOff x="0" y="0"/>
                          <a:chExt cx="816120" cy="577800"/>
                        </a:xfrm>
                      </wpg:grpSpPr>
                      <wps:wsp>
                        <wps:cNvSpPr txBox="1"/>
                        <wps:spPr>
                          <a:xfrm>
                            <a:off x="266760" y="388080"/>
                            <a:ext cx="54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1681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32560"/>
                            <a:ext cx="134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3.05pt;width:64.25pt;height:45.55pt" coordorigin="943,61" coordsize="1285,911">
                <v:shape id="shape_0" stroked="f" o:allowincell="f" style="position:absolute;left:1363;top:672;width:86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943;top:474;width:264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78;top:427;width:211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43;top:61;width:128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2.5pt;margin-top:10.65pt;width:161.65pt;height:20.55pt;mso-wrap-style:none;v-text-anchor:middle" type="_x0000_t136">
            <v:path textpathok="t"/>
            <v:textpath on="t" fitshape="t" string="おんがくの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33655</wp:posOffset>
                </wp:positionV>
                <wp:extent cx="3632200" cy="33877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どんどん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ようにさせ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よぼ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し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で、ただ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いやさ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れ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2.6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どんどん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ようにさせ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よぼ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し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で、ただ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いやさ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れ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717550</wp:posOffset>
                </wp:positionH>
                <wp:positionV relativeFrom="paragraph">
                  <wp:posOffset>35560</wp:posOffset>
                </wp:positionV>
                <wp:extent cx="3549015" cy="65278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2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.8pt;width:279.45pt;height:51.4pt" coordorigin="1130,56" coordsize="5589,1028">
                <v:shape id="shape_0" fillcolor="#ffff99" stroked="f" o:allowincell="f" style="position:absolute;left:1130;top:82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44;top:707;width:327;height:98;mso-wrap-style:none;v-text-anchor:middle" type="_x0000_t136">
                  <v:path textpathok="t"/>
                  <v:textpath on="t" fitshape="t" string="イザヤ2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86;top:42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44;top:42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27;top:5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19;top:5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76;top:5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32;top:5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99;top:93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の働き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の働き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24450" cy="5819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488c4" stroked="t" o:allowincell="f" style="position:absolute;margin-left:133.2pt;margin-top:6.9pt;width:176.2pt;height:24.5pt;mso-wrap-style:none;v-text-anchor:middle" type="_x0000_t136">
            <v:path textpathok="t"/>
            <v:textpath on="t" fitshape="t" string="なやめるひとびと" style="font-family:&quot;HG創英角ｺﾞｼｯｸUB&quot;;font-size:12pt"/>
            <v:fill o:detectmouseclick="t" color2="#96ab94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1.95pt;margin-top:3.55pt;width:38.2pt;height:10.6pt;mso-wrap-style:none;v-text-anchor:middle" type="_x0000_t136">
            <v:path textpathok="t"/>
            <v:textpath on="t" fitshape="t" string="さんびもくそう２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67.2pt;margin-top:12.1pt;width:58.45pt;height:6.05pt;mso-wrap-style:none;v-text-anchor:middle" type="_x0000_t136">
            <v:path textpathok="t"/>
            <v:textpath on="t" fitshape="t" string="かんにちさんびか91ば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6415</wp:posOffset>
                </wp:positionH>
                <wp:positionV relativeFrom="paragraph">
                  <wp:posOffset>16510</wp:posOffset>
                </wp:positionV>
                <wp:extent cx="2735580" cy="745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 や め る ひ と び   と    み な を きき な  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 な を ば こ こ ろ   の    ま も り とな し  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 く い ぬ しイエス   の    か い な のな か  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 を さ り て あ ま   つ  　く に に ゆく と  き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8.7pt;mso-wrap-distance-left:9.05pt;mso-wrap-distance-right:9.05pt;mso-wrap-distance-top:0pt;mso-wrap-distance-bottom:0pt;margin-top:1.3pt;mso-position-vertical-relative:text;margin-left:1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 や め る ひ と び   と    み な を きき な  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 な を ば こ こ ろ   の    ま も り とな し  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 く い ぬ しイエス   の    か い な のな か  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 を さ り て あ ま   つ  　く に に ゆく と  き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2735580" cy="745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 ろ  こ び の も と   は    イエス  な りと し ら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 こ  ろ む る も の   に     か ち  を えよ か  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 す  ろ う に ま さ  る     さ ち  は よに な  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 か  ら か に た た  えん　 主 の  き よき な  を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8.7pt;mso-wrap-distance-left:9.05pt;mso-wrap-distance-right:9.05pt;mso-wrap-distance-top:0pt;mso-wrap-distance-bottom:0pt;margin-top:0.2pt;mso-position-vertical-relative:text;margin-left:1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 ろ  こ び の も と   は    イエス  な りと し ら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 こ  ろ む る も の   に     か ち  を えよ か  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 す  ろ う に ま さ  る     さ ち  は よに な  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 か  ら か に た た  えん　 主 の  き よき な  を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9265</wp:posOffset>
                </wp:positionH>
                <wp:positionV relativeFrom="paragraph">
                  <wp:posOffset>138430</wp:posOffset>
                </wp:positionV>
                <wp:extent cx="2792730" cy="11525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な　る　　　イエス　を　　　　うけ い れ ま つ 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主 な る       イエス を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 こ ろ の な か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0.75pt;mso-wrap-distance-left:9.05pt;mso-wrap-distance-right:9.05pt;mso-wrap-distance-top:0pt;mso-wrap-distance-bottom:0pt;margin-top:10.9pt;mso-position-vertical-relative:text;margin-left:1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主な　る　　　イエス　を　　　　うけ い れ ま つ 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主 な る       イエス を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 こ ろ の な か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4750</wp:posOffset>
                </wp:positionH>
                <wp:positionV relativeFrom="paragraph">
                  <wp:posOffset>137795</wp:posOffset>
                </wp:positionV>
                <wp:extent cx="3665220" cy="11525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は、アメリカバプ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であるリディア・バクス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です。バクス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女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は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をほと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い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病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ご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なのに、どうして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るい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ねたとき、バクス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女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てい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は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っている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をゆうつつにさせて、がっかりさせようとすれば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ぶの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ってくることができないの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が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53F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　文・子ども賛美作家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90.75pt;mso-wrap-distance-left:9.05pt;mso-wrap-distance-right:9.05pt;mso-wrap-distance-top:0pt;mso-wrap-distance-bottom:0pt;margin-top:10.85pt;mso-position-vertical-relative:text;margin-left: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は、アメリカバプ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であるリディア・バクス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です。バクスター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女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は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をほとん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い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病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ご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なのに、どうして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るい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ねたとき、バクスター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女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てい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は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っている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み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をゆうつつにさせて、がっかりさせようとすれば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ぶの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み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ってくることができないのよ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え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が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り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853F05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　文・子ども賛美作家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0390</wp:posOffset>
                </wp:positionH>
                <wp:positionV relativeFrom="paragraph">
                  <wp:posOffset>137160</wp:posOffset>
                </wp:positionV>
                <wp:extent cx="2079625" cy="948690"/>
                <wp:effectExtent l="635" t="635" r="14668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つく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する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くださり、いや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しりぞけてください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f" o:allowincell="f" style="position:absolute;margin-left:145.7pt;margin-top:10.8pt;width:163.7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つく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する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くださり、いや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しりぞけてください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5217795" cy="602805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9235</wp:posOffset>
                </wp:positionH>
                <wp:positionV relativeFrom="paragraph">
                  <wp:posOffset>-39370</wp:posOffset>
                </wp:positionV>
                <wp:extent cx="3385185" cy="8610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ル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われた。「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い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です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であがめられるも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まれ、きら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ヨハネまでです。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えられ、だれもかれ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でも、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ろうとし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55pt;height:67.8pt;mso-wrap-distance-left:9.05pt;mso-wrap-distance-right:9.05pt;mso-wrap-distance-top:0pt;mso-wrap-distance-bottom:0pt;margin-top:-3.1pt;mso-position-vertical-relative:text;margin-left:11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ル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われた。「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い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です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であがめられるも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まれ、きら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ヨハネまでです。そ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えられ、だれもかれ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でも、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ろうとし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0395</wp:posOffset>
                </wp:positionH>
                <wp:positionV relativeFrom="paragraph">
                  <wp:posOffset>94615</wp:posOffset>
                </wp:positionV>
                <wp:extent cx="815975" cy="5778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577800"/>
                          <a:chOff x="0" y="0"/>
                          <a:chExt cx="816120" cy="577800"/>
                        </a:xfrm>
                      </wpg:grpSpPr>
                      <wps:wsp>
                        <wps:cNvSpPr txBox="1"/>
                        <wps:spPr>
                          <a:xfrm>
                            <a:off x="266760" y="388080"/>
                            <a:ext cx="54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1681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32560"/>
                            <a:ext cx="134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7.45pt;width:64.25pt;height:45.5pt" coordorigin="977,149" coordsize="1285,910">
                <v:shape id="shape_0" stroked="f" o:allowincell="f" style="position:absolute;left:1397;top:760;width:86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977;top:562;width:264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012;top:515;width:211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77;top:149;width:128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pt;margin-top:9.05pt;width:221.4pt;height:18.8pt;mso-wrap-style:none;v-text-anchor:middle" type="_x0000_t136">
            <v:path textpathok="t"/>
            <v:textpath on="t" fitshape="t" string="まめを　うえたので　ま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2240</wp:posOffset>
                </wp:positionH>
                <wp:positionV relativeFrom="paragraph">
                  <wp:posOffset>49530</wp:posOffset>
                </wp:positionV>
                <wp:extent cx="3679190" cy="33807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えた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小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え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小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わざ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えるの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いっしょにゲームセンタ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とてもおもし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のです。その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、ゲ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いました。ゲーム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ようにな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る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するため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れたの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のだ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してみ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には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をおろします。そ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も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など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か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66.2pt;mso-wrap-distance-left:9.05pt;mso-wrap-distance-right:9.05pt;mso-wrap-distance-top:0pt;mso-wrap-distance-bottom:0pt;margin-top:3.9pt;mso-position-vertical-relative:text;margin-left:1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えた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小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え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小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わざ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えるの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いっしょにゲームセンター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とてもおもし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のです。その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、ゲ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いました。ゲーム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ようにな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る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するため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れたの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のだ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してみ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には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をおろします。そ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も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など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8"/>
                          <w:szCs w:val="18"/>
                        </w:rPr>
                        <w:t>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751205</wp:posOffset>
                </wp:positionH>
                <wp:positionV relativeFrom="paragraph">
                  <wp:posOffset>64770</wp:posOffset>
                </wp:positionV>
                <wp:extent cx="3549015" cy="652780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.1pt;width:279.45pt;height:51.4pt" coordorigin="1183,102" coordsize="5589,1028">
                <v:shape id="shape_0" fillcolor="#ffff99" stroked="f" o:allowincell="f" style="position:absolute;left:1183;top:873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97;top:753;width:327;height:98;mso-wrap-style:none;v-text-anchor:middle" type="_x0000_t136">
                  <v:path textpathok="t"/>
                  <v:textpath on="t" fitshape="t" string="イザヤ2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39;top:47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97;top:473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80;top:102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72;top:10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29;top:10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85;top:102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52;top:982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129540</wp:posOffset>
                </wp:positionV>
                <wp:extent cx="2190750" cy="233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0.2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515</wp:posOffset>
            </wp:positionH>
            <wp:positionV relativeFrom="paragraph">
              <wp:posOffset>5080</wp:posOffset>
            </wp:positionV>
            <wp:extent cx="5038725" cy="57619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133.3pt;margin-top:5.8pt;width:132.55pt;height:24.5pt;mso-wrap-style:none;v-text-anchor:middle" type="_x0000_t136">
            <v:path textpathok="t"/>
            <v:textpath on="t" fitshape="t" string="めいろ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960</wp:posOffset>
                </wp:positionH>
                <wp:positionV relativeFrom="paragraph">
                  <wp:posOffset>16510</wp:posOffset>
                </wp:positionV>
                <wp:extent cx="4286885" cy="7067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るかな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、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よいのかな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55.65pt;mso-wrap-distance-left:9.05pt;mso-wrap-distance-right:9.05pt;mso-wrap-distance-top:0pt;mso-wrap-distance-bottom:0pt;margin-top:1.3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るかな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、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よいのかな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2.35pt;margin-top:4.1pt;width:24.65pt;height:6.05pt;mso-wrap-style:none;v-text-anchor:middle" type="_x0000_t136">
            <v:path textpathok="t"/>
            <v:textpath on="t" fitshape="t" string="いのりのま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pt;margin-top:4.1pt;width:24.65pt;height:6.05pt;mso-wrap-style:none;v-text-anchor:middle" type="_x0000_t136">
            <v:path textpathok="t"/>
            <v:textpath on="t" fitshape="t" string="みことばのま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.1pt;margin-top:4.1pt;width:24.65pt;height:6.05pt;mso-wrap-style:none;v-text-anchor:middle" type="_x0000_t136">
            <v:path textpathok="t"/>
            <v:textpath on="t" fitshape="t" string="ゲームのま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2pt;margin-top:4.1pt;width:24.65pt;height:6.05pt;mso-wrap-style:none;v-text-anchor:middle" type="_x0000_t136">
            <v:path textpathok="t"/>
            <v:textpath on="t" fitshape="t" string="けんかのま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0.85pt;margin-top:4.1pt;width:24.65pt;height:6.05pt;mso-wrap-style:none;v-text-anchor:middle" type="_x0000_t136">
            <v:path textpathok="t"/>
            <v:textpath on="t" fitshape="t" string="でんどうのま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74930</wp:posOffset>
                </wp:positionV>
                <wp:extent cx="2741295" cy="770890"/>
                <wp:effectExtent l="635" t="0" r="9163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770760"/>
                        </a:xfrm>
                        <a:prstGeom prst="wedgeRoundRectCallout">
                          <a:avLst>
                            <a:gd name="adj1" fmla="val 52662"/>
                            <a:gd name="adj2" fmla="val -29981"/>
                            <a:gd name="adj3" fmla="val 16667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たましい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にすくすく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おろすように、キリスト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たし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f" o:allowincell="f" style="position:absolute;margin-left:82.6pt;margin-top:5.9pt;width:215.8pt;height:6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たましい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にすくすく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おろすように、キリスト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たし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19e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5071745" cy="573341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119380</wp:posOffset>
                </wp:positionV>
                <wp:extent cx="822960" cy="610870"/>
                <wp:effectExtent l="5715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9.4pt;width:64.8pt;height:48.1pt" coordorigin="945,188" coordsize="1296,962">
                <v:shape id="shape_0" stroked="f" o:allowincell="f" style="position:absolute;left:1430;top:85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2;top:62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16;top:58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45;top:18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65405</wp:posOffset>
                </wp:positionV>
                <wp:extent cx="3085465" cy="60071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それゆえ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バベ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ば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ことばを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させたから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らしたから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95pt;height:47.3pt;mso-wrap-distance-left:9.05pt;mso-wrap-distance-right:9.05pt;mso-wrap-distance-top:0pt;mso-wrap-distance-bottom:0pt;margin-top:5.15pt;mso-position-vertical-relative:text;margin-left:12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それゆえ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バベ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ば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ことばを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させたから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らしたから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9.95pt;width:228.95pt;height:21pt;mso-wrap-style:none;v-text-anchor:middle" type="_x0000_t136">
            <v:path textpathok="t"/>
            <v:textpath on="t" fitshape="t" string="そつうを　あじわう　はじま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0</wp:posOffset>
                </wp:positionH>
                <wp:positionV relativeFrom="paragraph">
                  <wp:posOffset>5080</wp:posOffset>
                </wp:positionV>
                <wp:extent cx="3686175" cy="31000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ようになれば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もがくほど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した。こ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ちいれば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そし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ちくだかれた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と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44.1pt;mso-wrap-distance-left:9.05pt;mso-wrap-distance-right:9.05pt;mso-wrap-distance-top:0pt;mso-wrap-distance-bottom:0pt;margin-top:0.4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ようになれば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もがくほど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した。こ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ちいれば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そし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ちくだかれた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と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890</wp:posOffset>
                </wp:positionH>
                <wp:positionV relativeFrom="paragraph">
                  <wp:posOffset>146685</wp:posOffset>
                </wp:positionV>
                <wp:extent cx="3549015" cy="652780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2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.55pt;width:279.45pt;height:51.4pt" coordorigin="1014,231" coordsize="5589,1028">
                <v:shape id="shape_0" fillcolor="#ffff99" stroked="f" o:allowincell="f" style="position:absolute;left:1014;top:1002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28;top:882;width:327;height:98;mso-wrap-style:none;v-text-anchor:middle" type="_x0000_t136">
                  <v:path textpathok="t"/>
                  <v:textpath on="t" fitshape="t" string="イザヤ2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470;top:60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28;top:602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11;top:231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03;top:23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760;top:23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16;top:231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5f497a" stroked="f" o:allowincell="f" style="position:absolute;left:2383;top:1111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5080</wp:posOffset>
            </wp:positionV>
            <wp:extent cx="5032375" cy="560260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.8pt;margin-top:7.15pt;width:60.55pt;height:26.1pt;mso-wrap-style:none;v-text-anchor:middle" type="_x0000_t136">
            <v:path textpathok="t"/>
            <v:textpath on="t" fitshape="t" string="せい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3.2pt;margin-top:8.95pt;width:41.35pt;height:24.3pt;mso-wrap-style:none;v-text-anchor:middle" type="_x0000_t136">
            <v:path textpathok="t"/>
            <v:textpath on="t" fitshape="t" string="100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2pt;margin-top:8.95pt;width:51.95pt;height:24.3pt;mso-wrap-style:none;v-text-anchor:middle" type="_x0000_t136">
            <v:path textpathok="t"/>
            <v:textpath on="t" fitshape="t" string="か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1.25pt;margin-top:0.2pt;width:121.9pt;height:20.1pt;mso-wrap-style:none;v-text-anchor:middle" type="_x0000_t136">
            <v:path textpathok="t"/>
            <v:textpath on="t" fitshape="t" string="をおぼえよう(18)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690</wp:posOffset>
                </wp:positionH>
                <wp:positionV relativeFrom="paragraph">
                  <wp:posOffset>6985</wp:posOffset>
                </wp:positionV>
                <wp:extent cx="4378325" cy="5930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46.7pt;mso-wrap-distance-left:9.05pt;mso-wrap-distance-right:9.05pt;mso-wrap-distance-top:0pt;mso-wrap-distance-bottom:0pt;margin-top:0.55pt;mso-position-vertical-relative:text;margin-left: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います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00</wp:posOffset>
                </wp:positionH>
                <wp:positionV relativeFrom="paragraph">
                  <wp:posOffset>106045</wp:posOffset>
                </wp:positionV>
                <wp:extent cx="2545715" cy="815340"/>
                <wp:effectExtent l="635" t="0" r="0" b="254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815400"/>
                        </a:xfrm>
                        <a:prstGeom prst="wedgeRoundRectCallout">
                          <a:avLst>
                            <a:gd name="adj1" fmla="val -21513"/>
                            <a:gd name="adj2" fmla="val 81152"/>
                            <a:gd name="adj3" fmla="val 16667"/>
                          </a:avLst>
                        </a:prstGeom>
                        <a:solidFill>
                          <a:srgbClr val="853f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ヨハネ１４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　　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われた。「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であ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であり、いのちなのです。わ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してでなければ、だれひと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みも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ること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53f05" stroked="f" o:allowincell="f" style="position:absolute;margin-left:28pt;margin-top:8.35pt;width:200.4pt;height:6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ヨハネ１４</w:t>
                      </w: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６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　　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われた。「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であ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であり、いのちなのです。わ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してでなければ、だれひと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のみもと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val="en-US" w:eastAsia="ja-JP"/>
                        </w:rPr>
                        <w:t>ることはありません。</w:t>
                      </w:r>
                    </w:p>
                  </w:txbxContent>
                </v:textbox>
                <v:fill o:detectmouseclick="t" type="solid" color2="#7ac0f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2690</wp:posOffset>
                </wp:positionH>
                <wp:positionV relativeFrom="paragraph">
                  <wp:posOffset>12065</wp:posOffset>
                </wp:positionV>
                <wp:extent cx="2346325" cy="18986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あいていると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pacing w:val="-6"/>
                                      <w:sz w:val="14"/>
                                      <w:szCs w:val="14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pacing w:val="-6"/>
                                      <w:sz w:val="14"/>
                                      <w:szCs w:val="14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してひも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53F05"/>
                                      <w:spacing w:val="-6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び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4.75pt;height:14.95pt;mso-wrap-distance-left:9.05pt;mso-wrap-distance-right:9.05pt;mso-wrap-distance-top:0pt;mso-wrap-distance-bottom:0pt;margin-top:0.95pt;mso-position-vertical-relative:text;margin-left:194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53F05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pacing w:val="-6"/>
                          <w:sz w:val="14"/>
                          <w:szCs w:val="14"/>
                        </w:rPr>
                        <w:t>あいていると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pacing w:val="-6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pacing w:val="-6"/>
                          <w:sz w:val="14"/>
                          <w:szCs w:val="14"/>
                        </w:rPr>
                        <w:t>してひも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53F05"/>
                                <w:spacing w:val="-6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pacing w:val="-6"/>
                          <w:sz w:val="14"/>
                          <w:szCs w:val="14"/>
                        </w:rPr>
                        <w:t>び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53F05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7880</wp:posOffset>
                </wp:positionH>
                <wp:positionV relativeFrom="paragraph">
                  <wp:posOffset>24130</wp:posOffset>
                </wp:positionV>
                <wp:extent cx="485140" cy="1460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1.5pt;mso-wrap-distance-left:9.05pt;mso-wrap-distance-right:9.05pt;mso-wrap-distance-top:0pt;mso-wrap-distance-bottom:0pt;margin-top:1.9pt;mso-position-vertical-relative:text;margin-left:2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われた。「わたしが　　であり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396240" cy="1460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1.5pt;mso-wrap-distance-left:9.05pt;mso-wrap-distance-right:9.05pt;mso-wrap-distance-top:0pt;mso-wrap-distance-bottom:0pt;margin-top:1.25pt;mso-position-vertical-relative:text;margin-left:1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1460</wp:posOffset>
                </wp:positionH>
                <wp:positionV relativeFrom="paragraph">
                  <wp:posOffset>15875</wp:posOffset>
                </wp:positionV>
                <wp:extent cx="210820" cy="1460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11.5pt;mso-wrap-distance-left:9.05pt;mso-wrap-distance-right:9.05pt;mso-wrap-distance-top:0pt;mso-wrap-distance-bottom:0pt;margin-top:1.25pt;mso-position-vertical-relative:text;margin-left:3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であり、　　　なのです。わたし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1225</wp:posOffset>
                </wp:positionH>
                <wp:positionV relativeFrom="paragraph">
                  <wp:posOffset>25400</wp:posOffset>
                </wp:positionV>
                <wp:extent cx="324485" cy="1460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1.5pt;mso-wrap-distance-left:9.05pt;mso-wrap-distance-right:9.05pt;mso-wrap-distance-top:0pt;mso-wrap-distance-bottom:0pt;margin-top:2pt;mso-position-vertical-relative:text;margin-left:1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5125</wp:posOffset>
                </wp:positionH>
                <wp:positionV relativeFrom="paragraph">
                  <wp:posOffset>25400</wp:posOffset>
                </wp:positionV>
                <wp:extent cx="396240" cy="1460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1.5pt;mso-wrap-distance-left:9.05pt;mso-wrap-distance-right:9.05pt;mso-wrap-distance-top:0pt;mso-wrap-distance-bottom:0pt;margin-top:2pt;mso-position-vertical-relative:text;margin-left:2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でなければ、だれひとり　　　　　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ること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4390</wp:posOffset>
                </wp:positionH>
                <wp:positionV relativeFrom="paragraph">
                  <wp:posOffset>19050</wp:posOffset>
                </wp:positionV>
                <wp:extent cx="548005" cy="1460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1.5pt;mso-wrap-distance-left:9.05pt;mso-wrap-distance-right:9.05pt;mso-wrap-distance-top:0pt;mso-wrap-distance-bottom:0pt;margin-top:1.5pt;mso-position-vertical-relative:text;margin-left:2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ありません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9875</wp:posOffset>
                </wp:positionH>
                <wp:positionV relativeFrom="paragraph">
                  <wp:posOffset>85725</wp:posOffset>
                </wp:positionV>
                <wp:extent cx="271780" cy="2120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09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1.4pt;height:16.7pt;mso-wrap-distance-left:9.05pt;mso-wrap-distance-right:9.05pt;mso-wrap-distance-top:0pt;mso-wrap-distance-bottom:0pt;margin-top:6.75pt;mso-position-vertical-relative:text;margin-left:2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0075</wp:posOffset>
                </wp:positionH>
                <wp:positionV relativeFrom="paragraph">
                  <wp:posOffset>118745</wp:posOffset>
                </wp:positionV>
                <wp:extent cx="509270" cy="2120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209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の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40.1pt;height:16.7pt;mso-wrap-distance-left:9.05pt;mso-wrap-distance-right:9.05pt;mso-wrap-distance-top:0pt;mso-wrap-distance-bottom:0pt;margin-top:9.35pt;mso-position-vertical-relative:text;margin-left:1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の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6420</wp:posOffset>
                </wp:positionH>
                <wp:positionV relativeFrom="paragraph">
                  <wp:posOffset>12700</wp:posOffset>
                </wp:positionV>
                <wp:extent cx="476250" cy="2120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209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ヨハ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37.5pt;height:16.7pt;mso-wrap-distance-left:9.05pt;mso-wrap-distance-right:9.05pt;mso-wrap-distance-top:0pt;mso-wrap-distance-bottom:0pt;margin-top:1pt;mso-position-vertical-relative:text;margin-left:2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ヨハ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3700</wp:posOffset>
                </wp:positionH>
                <wp:positionV relativeFrom="paragraph">
                  <wp:posOffset>12700</wp:posOffset>
                </wp:positionV>
                <wp:extent cx="509270" cy="2120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209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イエ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40.1pt;height:16.7pt;mso-wrap-distance-left:9.05pt;mso-wrap-distance-right:9.05pt;mso-wrap-distance-top:0pt;mso-wrap-distance-bottom:0pt;margin-top:1pt;mso-position-vertical-relative:text;margin-left:3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イエ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2525</wp:posOffset>
                </wp:positionH>
                <wp:positionV relativeFrom="paragraph">
                  <wp:posOffset>19685</wp:posOffset>
                </wp:positionV>
                <wp:extent cx="387350" cy="24320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20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30.5pt;height:19.15pt;mso-wrap-distance-left:9.05pt;mso-wrap-distance-right:9.05pt;mso-wrap-distance-top:0pt;mso-wrap-distance-bottom:0pt;margin-top:1.55pt;mso-position-vertical-relative:text;margin-left:19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真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2670</wp:posOffset>
                </wp:positionH>
                <wp:positionV relativeFrom="paragraph">
                  <wp:posOffset>81915</wp:posOffset>
                </wp:positionV>
                <wp:extent cx="724535" cy="2120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1209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みも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57.05pt;height:16.7pt;mso-wrap-distance-left:9.05pt;mso-wrap-distance-right:9.05pt;mso-wrap-distance-top:0pt;mso-wrap-distance-bottom:0pt;margin-top:6.45pt;mso-position-vertical-relative:text;margin-left:28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み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1280</wp:posOffset>
                </wp:positionH>
                <wp:positionV relativeFrom="paragraph">
                  <wp:posOffset>118110</wp:posOffset>
                </wp:positionV>
                <wp:extent cx="2714625" cy="1059180"/>
                <wp:effectExtent l="635" t="0" r="97663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59120"/>
                        </a:xfrm>
                        <a:prstGeom prst="wedgeRoundRectCallout">
                          <a:avLst>
                            <a:gd name="adj1" fmla="val 51472"/>
                            <a:gd name="adj2" fmla="val -31833"/>
                            <a:gd name="adj3" fmla="val 16667"/>
                          </a:avLst>
                        </a:prstGeom>
                        <a:solidFill>
                          <a:srgbClr val="ff4b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するレムナント、まわ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するレムナント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も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きるレムナントにな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でき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4ba5" stroked="f" o:allowincell="f" style="position:absolute;margin-left:106.4pt;margin-top:9.3pt;width:213.7pt;height:8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するレムナント、まわ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するレムナント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もよ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きるレムナントにな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でき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b4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142875</wp:posOffset>
            </wp:positionV>
            <wp:extent cx="5045710" cy="577151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9840</wp:posOffset>
            </wp:positionH>
            <wp:positionV relativeFrom="paragraph">
              <wp:posOffset>-142875</wp:posOffset>
            </wp:positionV>
            <wp:extent cx="5117465" cy="5771515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5f497a" stroked="f" o:allowincell="f" style="position:absolute;margin-left:114pt;margin-top:0.2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a0b68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9440</wp:posOffset>
                </wp:positionH>
                <wp:positionV relativeFrom="paragraph">
                  <wp:posOffset>135255</wp:posOffset>
                </wp:positionV>
                <wp:extent cx="822960" cy="610870"/>
                <wp:effectExtent l="127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0.65pt;width:64.8pt;height:48.1pt" coordorigin="944,213" coordsize="1296,962">
                <v:shape id="shape_0" stroked="f" o:allowincell="f" style="position:absolute;left:1429;top:87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1;top:65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15;top:61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5f497a" stroked="f" o:allowincell="f" style="position:absolute;left:944;top:213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1.35pt;margin-top:4.75pt;width:188.5pt;height:20pt;mso-wrap-style:none;v-text-anchor:middle" type="_x0000_t136">
            <v:path textpathok="t"/>
            <v:textpath on="t" fitshape="t" string="きいろい　て！　むらさきの　て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16510</wp:posOffset>
                </wp:positionV>
                <wp:extent cx="4660900" cy="340995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おいしい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ジ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す。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つそれぞ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べ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べ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マーケ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たいくだものを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だ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ジ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るミカ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ました。ぶど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シン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ぶ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ました。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んなでおいしいくだものをかか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の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シン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居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なかよくくだ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ところが･･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むらさ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わった！」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わめ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さ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シミがついていました。シンジがとまど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みたら、シン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きい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いました。シンジ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きいろや、むらさ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たのはくだもののせいだとい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68.5pt;mso-wrap-distance-left:9.05pt;mso-wrap-distance-right:9.05pt;mso-wrap-distance-top:0pt;mso-wrap-distance-bottom:0pt;margin-top:1.3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おいしい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ジ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す。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つそれぞ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べ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べ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マーケ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たいくだものを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だ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な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ジ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るミカ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ました。ぶど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シン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ぶ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ました。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んなでおいしいくだものをかか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の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シン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居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なかよくくだ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ところが･･･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むらさ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わった！」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ぶ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わめ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む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さ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シミがついていました。シンジがとまど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みたら、シン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きい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いました。シンジ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きいろや、むらさ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たのはくだもののせいだとい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102235</wp:posOffset>
                </wp:positionV>
                <wp:extent cx="2533650" cy="65214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652320"/>
                          <a:chOff x="0" y="0"/>
                          <a:chExt cx="2533680" cy="652320"/>
                        </a:xfrm>
                      </wpg:grpSpPr>
                      <wpg:grpSp>
                        <wpg:cNvGrpSpPr/>
                        <wpg:grpSpPr>
                          <a:xfrm>
                            <a:off x="1976760" y="0"/>
                            <a:ext cx="556920" cy="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920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8760" y="5760"/>
                            <a:ext cx="526320" cy="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" y="0"/>
                              <a:ext cx="2534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6196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154800"/>
                              <a:ext cx="2163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イザヤ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2221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0"/>
                              <a:ext cx="2685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547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8.05pt;width:199.5pt;height:51.35pt" coordorigin="3528,161" coordsize="3990,1027">
                <v:group id="shape_0" style="position:absolute;left:6641;top:161;width:877;height:129">
                  <v:shape id="shape_0" fillcolor="#ffff99" stroked="f" o:allowincell="f" style="position:absolute;left:7110;top:161;width:407;height:128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641;top:161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912;top:170;width:829;height:120">
                  <v:shape id="shape_0" fillcolor="#ffff99" stroked="f" o:allowincell="f" style="position:absolute;left:4912;top:170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342;top:170;width:398;height:11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3528;top:522;width:885;height:666">
                  <v:shape id="shape_0" fillcolor="black" stroked="f" o:allowincell="f" style="position:absolute;left:3834;top:766;width:340;height:99;mso-wrap-style:none;v-text-anchor:middle" type="_x0000_t136">
                    <v:path textpathok="t"/>
                    <v:textpath on="t" fitshape="t" string="イザヤ30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ff99" stroked="f" o:allowincell="f" style="position:absolute;left:3618;top:522;width:349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990;top:522;width:422;height:139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5f497a" stroked="f" o:allowincell="f" style="position:absolute;left:3528;top:1038;width:862;height:149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#a0b68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20650</wp:posOffset>
                </wp:positionV>
                <wp:extent cx="4048760" cy="23812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、にっこ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か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ごらん。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きいろ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シンジが、きいろくか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あげ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をや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こっ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だいだ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むいていた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そまってだいだ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シン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ワハ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くだもの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いろや、むらさきのくだ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87.5pt;mso-wrap-distance-left:9.05pt;mso-wrap-distance-right:9.05pt;mso-wrap-distance-top:0pt;mso-wrap-distance-bottom:0pt;margin-top:9.5pt;mso-position-vertical-relative:text;margin-left: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、にっこ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か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ごらん。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きいろだ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シンジが、きいろくか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あげ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をや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こっ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だいだ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むいていた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そまってだいだ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シン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ワハ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くだもの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いろや、むらさきのくだ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0:00Z</dcterms:created>
  <dc:creator>Chikako</dc:creator>
  <dc:description/>
  <cp:keywords/>
  <dc:language>en-US</dc:language>
  <cp:lastModifiedBy>Chikako</cp:lastModifiedBy>
  <cp:lastPrinted>2013-02-22T22:30:00Z</cp:lastPrinted>
  <dcterms:modified xsi:type="dcterms:W3CDTF">2013-02-22T13:31:00Z</dcterms:modified>
  <cp:revision>40</cp:revision>
  <dc:subject/>
  <dc:title/>
</cp:coreProperties>
</file>