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5132705" cy="596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pt;width:60.75pt;height:50pt" coordorigin="1118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ワンネス(oneness)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8265</wp:posOffset>
                </wp:positionV>
                <wp:extent cx="4232910" cy="71056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2:1～2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くる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れて、ひとりひと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とどまった。 (1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95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2:1～21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まっていた。す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くる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こ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のい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われて、ひとりひと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とどまった。 (1～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4770</wp:posOffset>
                </wp:positionV>
                <wp:extent cx="4363085" cy="2578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たがいに　こころが　あえば　ワンネス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たがいに　かんがえが　あえば　ワンネス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ねがって　おられる　ワンネス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せいれいの　みたし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の　しゅじんが　イエスさまに　な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の　こころの　しゅじんが　イエスさまに　な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んなが　ワンネスを　あじわう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せいれいの　みたし、　ワンネスの　しゅくふく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ぞむように　おいのり　しましょう。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ワンネス（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oneness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）：「ひとつと　なる」という　いみの　えいごの　たんごで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z w:val="18"/>
                                <w:szCs w:val="18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C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3pt;mso-wrap-distance-left:9.05pt;mso-wrap-distance-right:9.05pt;mso-wrap-distance-top:0pt;mso-wrap-distance-bottom:0pt;margin-top:5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たがいに　こころが　あえば　ワンネス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たがいに　かんがえが　あえば　ワンネス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ねがって　おられる　ワンネス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せいれいの　みたし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の　しゅじんが　イエスさまに　な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の　こころの　しゅじんが　イエスさまに　な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んなが　ワンネスを　あじわう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せいれいの　みたし、　ワンネスの　しゅくふく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ぞむように　おいのり　しましょう。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C00000"/>
                          <w:spacing w:val="-2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00000"/>
                          <w:spacing w:val="-2"/>
                          <w:sz w:val="18"/>
                          <w:szCs w:val="18"/>
                        </w:rPr>
                        <w:t>ワンネス（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C00000"/>
                          <w:spacing w:val="-2"/>
                          <w:sz w:val="18"/>
                          <w:szCs w:val="18"/>
                        </w:rPr>
                        <w:t>oneness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00000"/>
                          <w:spacing w:val="-2"/>
                          <w:sz w:val="18"/>
                          <w:szCs w:val="18"/>
                        </w:rPr>
                        <w:t>）：「ひとつと　なる」という　いみの　えいごの　たんごで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00000"/>
                          <w:sz w:val="18"/>
                          <w:szCs w:val="18"/>
                        </w:rPr>
                        <w:t>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C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1.7pt;margin-top:8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111125</wp:posOffset>
                </wp:positionV>
                <wp:extent cx="4162425" cy="772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ぞく　ぜんいんが　ふくいんで　ひとつ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えるように　わたしたちの　かぞ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してください。　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0.8pt;mso-wrap-distance-left:9.05pt;mso-wrap-distance-right:9.05pt;mso-wrap-distance-top:0pt;mso-wrap-distance-bottom:0pt;margin-top:8.7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ぞく　ぜんいんが　ふくいんで　ひとつにな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えるように　わたしたちの　かぞ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してください。　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55pt;margin-top:34.7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73015" cy="54057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4875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レムナントが　ワンネスに　なるには　こころ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じんが　だれに　なるべきなの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3.9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レムナントが　ワンネスに　なるには　こころ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じんが　だれに　なるべきなの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え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7pt;margin-top:6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5715</wp:posOffset>
            </wp:positionV>
            <wp:extent cx="5080635" cy="59518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1.2pt;width:54.75pt;height:50pt" coordorigin="1361,224" coordsize="1095,1000">
                <v:shape id="shape_0" stroked="f" o:allowincell="f" style="position:absolute;left:1361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1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69.65pt;height:28pt;mso-wrap-style:none;v-text-anchor:middle" type="_x0000_t136">
            <v:path textpathok="t"/>
            <v:textpath on="t" fitshape="t" string="いやして　くださる　イエスさま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8890</wp:posOffset>
                </wp:positionV>
                <wp:extent cx="4360545" cy="4483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:1 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0.7pt;width:343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:1 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4886325" cy="2499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が　いたくなった　おもいで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れば　かなしくなる　おもいで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も　きずが　あ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にも　せんせいにも　きずが　あ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おられる　イエスさまに　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いと　こころの　なかに　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たい　きずを　はなし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すべての　きず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して　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が　いたくなった　おもいで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れば　かなしくなる　おもいで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も　きずが　あ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にも　せんせいにも　きずが　あ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おられる　イエスさまに　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いと　こころの　なかに　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たい　きずを　はなし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すべての　きず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して　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26670</wp:posOffset>
                </wp:positionV>
                <wp:extent cx="4199890" cy="1000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と　おもいを　いやし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こころと　おもいを　しっておられ　わたしの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を　きいてくださる　かみさま、ありがとうござい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8.8pt;mso-wrap-distance-left:9.05pt;mso-wrap-distance-right:9.05pt;mso-wrap-distance-top:0pt;mso-wrap-distance-bottom:0pt;margin-top:2.1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と　おもいを　いやし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こころと　おもいを　しっておられ　わたしの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を　きいてくださる　かみさま、ありがとうござい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4931410" cy="52876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116840</wp:posOffset>
                </wp:positionV>
                <wp:extent cx="4677410" cy="54178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にだけ　することが　できる　わたしだけ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を　かい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～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いたい　ことが　あります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れはね・・・　　　　　　　　　　　　　かみさま～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わたしも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　ひみつが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　あるん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26.6pt;mso-wrap-distance-left:9.05pt;mso-wrap-distance-right:9.05pt;mso-wrap-distance-top:0pt;mso-wrap-distance-bottom:0pt;margin-top:9.2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にだけ　することが　できる　わたしだけ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を　かい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～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いたい　ことが　あります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れはね・・・　　　　　　　　　　　　　かみさま～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わたしも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　ひみつが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　あるん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3pt;margin-top:11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2420</wp:posOffset>
                </wp:positionH>
                <wp:positionV relativeFrom="paragraph">
                  <wp:posOffset>123825</wp:posOffset>
                </wp:positionV>
                <wp:extent cx="1052195" cy="644525"/>
                <wp:effectExtent l="635" t="635" r="1079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44400"/>
                        </a:xfrm>
                        <a:prstGeom prst="wedgeEllipseCallout">
                          <a:avLst>
                            <a:gd name="adj1" fmla="val 51027"/>
                            <a:gd name="adj2" fmla="val 534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もしもし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かみの　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6pt;margin-top:9.75pt;width:82.8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もしもし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かみの　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で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37465</wp:posOffset>
            </wp:positionV>
            <wp:extent cx="5096510" cy="58743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37465</wp:posOffset>
            </wp:positionV>
            <wp:extent cx="5104765" cy="55060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7620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6pt;width:60.75pt;height:50pt" coordorigin="1287,120" coordsize="1215,1000">
                <v:shape id="shape_0" stroked="f" o:allowincell="f" style="position:absolute;left:1287;top:7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さんびを　とおして　えいこ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219575" cy="503555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Ⅰサムエル16:2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サウル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むたびに、ダビデ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、ひき、サウ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くなり、わざわい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32.2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Ⅰサムエル16:23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サウル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むたびに、ダビデ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て、ひき、サウ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くなり、わざわい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1.1pt;width:288.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4953000" cy="23012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ミュージカルと　げきの　ちがいを　しっ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たで　はなす　げきを　ミュージカルと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ばで　いのることも　できます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たで　いのることも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たで　いのる　ことが　さんび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さんびす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ちからが　くずれて　かみの　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さんびで　かみさまと　そつうす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2pt;mso-wrap-distance-left:9.05pt;mso-wrap-distance-right:9.05pt;mso-wrap-distance-top:0pt;mso-wrap-distance-bottom:0pt;margin-top:0.8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ミュージカルと　げきの　ちがいを　しっ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たで　はなす　げきを　ミュージカルと　い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ばで　いのることも　できます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たで　いのることも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たで　いのる　ことが　さんび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さんびす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ちからが　くずれて　かみの　くにが　のぞみ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さんびで　かみさまと　そつうす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41910</wp:posOffset>
                </wp:positionV>
                <wp:extent cx="4208780" cy="7505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さんびを　とおして　かみさまに　えい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て　かみさまに　いの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9.1pt;mso-wrap-distance-left:9.05pt;mso-wrap-distance-right:9.05pt;mso-wrap-distance-top:0pt;mso-wrap-distance-bottom:0pt;margin-top:3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さんびを　とおして　かみさまに　えいこ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て　かみさまに　いの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6559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ダビデのように　わたしだけの　さんびを　つくっ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びの　かしを　かいて　ともだちと　いっしょ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た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.6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ダビデのように　わたしだけの　さんびを　つくっ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びの　かしを　かいて　ともだちと　いっしょ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た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7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154305</wp:posOffset>
            </wp:positionV>
            <wp:extent cx="5106670" cy="57016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1430</wp:posOffset>
            </wp:positionH>
            <wp:positionV relativeFrom="paragraph">
              <wp:posOffset>-160020</wp:posOffset>
            </wp:positionV>
            <wp:extent cx="5111750" cy="55606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7.2pt;width:60.75pt;height:50pt" coordorigin="1346,144" coordsize="1215,1000">
                <v:shape id="shape_0" stroked="f" o:allowincell="f" style="position:absolute;left:1346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2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90.15pt;margin-top:1.7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229.45pt;margin-top:0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210.9pt;margin-top:-0.1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333.5pt;margin-top:0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348.35pt;margin-top:0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139.35pt;margin-top:-0.1pt;width:11.2pt;height:12.0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いく　ところごとに　かみの　くに！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115570</wp:posOffset>
                </wp:positionV>
                <wp:extent cx="4354195" cy="79883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ルカ16:1～3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れた。「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いと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す。しか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じ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あがめられるも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まれ、きらわれ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ヨハネまでです。そ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えられ、だれもかれ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でも、これ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ろうとしています。(15～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15pt;margin-top:9.1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ルカ16:1～31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れた。「あなたが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いと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す。しか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じ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あがめられるも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まれ、きらわれ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ヨハネまでです。そ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えられ、だれもかれも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でも、これ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ろうとしています。(15～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7.3pt;margin-top:5.3pt;width:272.95pt;height:10.7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50800</wp:posOffset>
                </wp:positionV>
                <wp:extent cx="4886325" cy="22491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る　ところに　かみのくにが　のぞめ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を　じゃまする　サタンは　なんにも　でき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にげ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せいれいの　みたしを　あじわ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つたえ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る　ところに　かみの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く　ところご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くにが　のぞむ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7.1pt;mso-wrap-distance-left:9.05pt;mso-wrap-distance-right:9.05pt;mso-wrap-distance-top:0pt;mso-wrap-distance-bottom:0pt;margin-top: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る　ところに　かみのくにが　のぞめ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を　じゃまする　サタンは　なんにも　でき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にげてい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せいれいの　みたしを　あじわっ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つたえる　と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る　ところに　かみのくに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く　ところごと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くにが　のぞむよう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40640</wp:posOffset>
                </wp:positionV>
                <wp:extent cx="3976370" cy="9556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が　いく　ところごとに　かみのくに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ぞむ　しゅくふくを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3.2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が　いく　ところごとに　かみのくに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ぞむ　しゅくふくを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772025" cy="7334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わたしに　あって　くださったら　どんな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を　いわれるか　そうぞうし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わたしに　あって　くださったら　どんな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を　いわれるか　そうぞうし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71745" cy="574167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660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.35pt;width:60.75pt;height:50pt" coordorigin="916,27" coordsize="1215,1000">
                <v:shape id="shape_0" stroked="f" o:allowincell="f" style="position:absolute;left:916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2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9.75pt;margin-top:7.3pt;width:191.5pt;height:26pt;mso-wrap-style:none;v-text-anchor:middle" type="_x0000_t136">
            <v:path textpathok="t"/>
            <v:textpath on="t" fitshape="t" string="であい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102235</wp:posOffset>
                </wp:positionV>
                <wp:extent cx="4352925" cy="669290"/>
                <wp:effectExtent l="635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11:1～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それゆえ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はバベル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ば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のことばをそ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させたから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をそこ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bidi="ar-SA" w:val="en-US" w:eastAsia="ja-JP"/>
                              </w:rPr>
                              <w:t>らしたからである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05pt;width:342.7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11:1～9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それゆえ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はバベル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ば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のことばをそこ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させたから、すなわち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をそこ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bidi="ar-SA" w:val="en-US" w:eastAsia="ja-JP"/>
                        </w:rPr>
                        <w:t>らしたからである。(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1.25pt;width:347.3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10</wp:posOffset>
                </wp:positionH>
                <wp:positionV relativeFrom="paragraph">
                  <wp:posOffset>63500</wp:posOffset>
                </wp:positionV>
                <wp:extent cx="4846955" cy="23602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３がつ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らいげつには　あたらしい　であいが　はじま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ある　すべての　であい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けいかくされた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がっきに　レムナントは　どんな　であい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たい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せいと　ふくいんを　わかちあ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ふくいんを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よろこびの　であいが　レムナントに　まってい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5.85pt;mso-wrap-distance-left:9.05pt;mso-wrap-distance-right:9.05pt;mso-wrap-distance-top:0pt;mso-wrap-distance-bottom:0pt;margin-top: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３がつに　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らいげつには　あたらしい　であいが　はじま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ある　すべての　であい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けいかくされた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がっきに　レムナントは　どんな　であい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たい　して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せいと　ふくいんを　わかちあ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ふくいんを　あじわ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よろこびの　であいが　レムナントに　まってい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7425</wp:posOffset>
                </wp:positionH>
                <wp:positionV relativeFrom="paragraph">
                  <wp:posOffset>8255</wp:posOffset>
                </wp:positionV>
                <wp:extent cx="4117340" cy="9690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わたしの　すべての　であいを　けいか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して　くださる　かみさま。　あたらしい　がっき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むかえるために　じゅんびします。　ともに　ふくいんを　わかちあ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を　あじわう　とうとい　であいの　しゅくふくを　くださ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3pt;mso-wrap-distance-left:9.05pt;mso-wrap-distance-right:9.05pt;mso-wrap-distance-top:0pt;mso-wrap-distance-bottom:0pt;margin-top:0.6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わたしの　すべての　であいを　けいかく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して　くださる　かみさま。　あたらしい　がっき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むかえるために　じゅんびします。　ともに　ふくいんを　わかちあ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を　あじわう　とうとい　であいの　しゅくふくを　くださる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27.9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5055235" cy="568134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らいげつに　あう　あたらしい　ともだちに　じぶん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ょうかいする　じゅんびを　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らいげつに　あう　あたらしい　ともだちに　じぶん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ょうかいする　じゅんびを　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3.9pt;margin-top:10.3pt;width:266.9pt;height:17.05pt;mso-wrap-style:none;v-text-anchor:middle" type="_x0000_t136">
            <v:path textpathok="t"/>
            <v:textpath on="t" fitshape="t" string="わたしの　なまえは　　　　　　　　　　　で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19050</wp:posOffset>
                </wp:positionV>
                <wp:extent cx="14243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pt;margin-top:1.5pt;width:112.1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2pt;margin-top:1.6pt;width:213.25pt;height:17.05pt;mso-wrap-style:none;v-text-anchor:middle" type="_x0000_t136">
            <v:path textpathok="t"/>
            <v:textpath on="t" fitshape="t" string="としは　　　　　　　さいで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6550</wp:posOffset>
                </wp:positionH>
                <wp:positionV relativeFrom="paragraph">
                  <wp:posOffset>73025</wp:posOffset>
                </wp:positionV>
                <wp:extent cx="11430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5.75pt;width:90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pt;margin-top:1.6pt;width:291.85pt;height:49pt;mso-wrap-style:none;v-text-anchor:middle" type="_x0000_t136">
            <v:path textpathok="t"/>
            <v:textpath on="t" fitshape="t" string="わたしは　　　　　　　　ようちえん（ほいくえん）の　&#10;　　　　　　　ぐみです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0440</wp:posOffset>
                </wp:positionH>
                <wp:positionV relativeFrom="paragraph">
                  <wp:posOffset>3175</wp:posOffset>
                </wp:positionV>
                <wp:extent cx="10102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0.25pt;width:79.5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9670</wp:posOffset>
                </wp:positionH>
                <wp:positionV relativeFrom="paragraph">
                  <wp:posOffset>149225</wp:posOffset>
                </wp:positionV>
                <wp:extent cx="10102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1.75pt;width:79.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-202565</wp:posOffset>
            </wp:positionV>
            <wp:extent cx="5101590" cy="583184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-133350</wp:posOffset>
            </wp:positionV>
            <wp:extent cx="5140960" cy="562483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4pt;width:60.75pt;height:50pt" coordorigin="1035,168" coordsize="1215,1000">
                <v:shape id="shape_0" stroked="f" o:allowincell="f" style="position:absolute;left:1035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1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1pt;height:27.6pt;mso-wrap-style:none;v-text-anchor:middle" type="_x0000_t136">
            <v:path textpathok="t"/>
            <v:textpath on="t" fitshape="t" string="しゅくふくの　みなも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260</wp:posOffset>
                </wp:positionH>
                <wp:positionV relativeFrom="paragraph">
                  <wp:posOffset>44450</wp:posOffset>
                </wp:positionV>
                <wp:extent cx="4537710" cy="74803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0"/>
                                <w:b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12:1～10　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はアブラム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せられた。「あなたは、あな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ま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、あな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て、わたし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へ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きなさい。そうすれば、わたしはあなた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いな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とし、あなた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し、あな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bidi="ar-SA" w:eastAsia="ja-JP" w:val="en-US"/>
                              </w:rPr>
                              <w:t>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8pt;margin-top:3.5pt;width:357.2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0"/>
                          <w:b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12:1～10　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はアブラムに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せられた。「あなたは、あなた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まれ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、あなた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て、わたしが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す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へ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きなさい。そうすれば、わたしはあなた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いなる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とし、あなた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し、あなた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いなるものとしよう。あなた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bidi="ar-SA" w:eastAsia="ja-JP" w:val="en-US"/>
                        </w:rPr>
                        <w:t>となる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3pt;width:297.5pt;height:11.9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195</wp:posOffset>
                </wp:positionH>
                <wp:positionV relativeFrom="paragraph">
                  <wp:posOffset>11430</wp:posOffset>
                </wp:positionV>
                <wp:extent cx="4781550" cy="215646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ちいさくて　おさない　ように　おも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ていと　かけいの　「しゅくふくの　みなもと」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ていで　れいはいして　いの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しゅくふくの　みなもとである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で　みちびい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したがって　いく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みことばしか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9.8pt;mso-wrap-distance-left:9.05pt;mso-wrap-distance-right:9.05pt;mso-wrap-distance-top:0pt;mso-wrap-distance-bottom:0pt;margin-top:0.9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ちいさくて　おさない　ように　おも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ていと　かけいの　「しゅくふくの　みなもと」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ていで　れいはいして　いの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しゅくふくの　みなもとである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で　みちびい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したがって　いく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みことばしか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0450</wp:posOffset>
                </wp:positionH>
                <wp:positionV relativeFrom="paragraph">
                  <wp:posOffset>133985</wp:posOffset>
                </wp:positionV>
                <wp:extent cx="4092575" cy="88582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まだ　ちいさいですが　わたしの　かけ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しゅくふくの　みなもと」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えと　かけいが　かみさまの　ねがいを　なしと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の　かけいに　なりますように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10.55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まだ　ちいさいですが　わたしの　かけ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しゅくふくの　みなもと」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えと　かけいが　かみさまの　ねがいを　なしと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の　かけいに　なりますように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4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73152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アブラハムに　くださった　けいやくは　レムナン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った　けいやくです。ともだちと　いっしょに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んしょう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57.6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アブラハムに　くださった　けいやくは　レムナント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った　けいやくです。ともだちと　いっしょに　みことば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んしょう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3.1pt;margin-top:4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35pt;margin-top:6.05pt;width:238.4pt;height:175.85pt;mso-wrap-style:none;v-text-anchor:middle" type="_x0000_t136">
            <v:path textpathok="t"/>
            <v:textpath on="t" fitshape="t" string="しゅは　アブラムに　おおせられた。&#10;「あなたは、あなたの　うまれ　&#10;こきょう、あなたの　ちちの　&#10;いえを　でて、わたしがしめす&#10;ちへ　いきなさい。そうすれば、&#10;わたしは　あなたを　おおいなる&#10;こくみんとし、あなたをしゅくふくし、&#10;あなたの　なを　おおいなるものと&#10;しよう。あなたの　なは　しゅくふくとなる。&#10;（そうせいき１２：１～２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15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2-24T23:40:00Z</dcterms:modified>
  <cp:revision>7</cp:revision>
  <dc:subject/>
  <dc:title/>
</cp:coreProperties>
</file>