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2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83.65pt;margin-top:9.95pt;width:285.7pt;height:22.7pt;mso-wrap-style:none;v-text-anchor:middle" type="_x0000_t136">
            <v:path textpathok="t"/>
            <v:textpath on="t" fitshape="t" string="じだい　ごとに　しんこくな　もんだいが　おこりました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3.9pt;margin-top:6.6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280</wp:posOffset>
                </wp:positionH>
                <wp:positionV relativeFrom="paragraph">
                  <wp:posOffset>142240</wp:posOffset>
                </wp:positionV>
                <wp:extent cx="4401820" cy="80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のため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いつも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あなたがた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してくださいますように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がめられ、あなたが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る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6pt;height:63.5pt;mso-wrap-distance-left:9.05pt;mso-wrap-distance-right:9.05pt;mso-wrap-distance-top:0pt;mso-wrap-distance-bottom:0pt;margin-top:11.2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のため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いつも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あなたがた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してくださいますように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がめられ、あなたが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るた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</wp:posOffset>
                </wp:positionH>
                <wp:positionV relativeFrom="paragraph">
                  <wp:posOffset>33020</wp:posOffset>
                </wp:positionV>
                <wp:extent cx="4514850" cy="417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イエス･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に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という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くださ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てくださ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にな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 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か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せたり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はいけません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そ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にも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がないと言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れ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70" w:hanging="27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20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20"/>
                                <w:sz w:val="16"/>
                                <w:szCs w:val="16"/>
                                <w:lang w:eastAsia="ja-JP"/>
                              </w:rPr>
                              <w:t>2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70" w:hanging="27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せてください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70" w:hanging="27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るようにさせてくださ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70" w:hanging="27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たせてくださ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ま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終末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メリカでウィリアム・ミラーのセブンスデー・アドベンチ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イ･チャンニ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げん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限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ま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末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：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一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ること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28.5pt;mso-wrap-distance-left:9.05pt;mso-wrap-distance-right:9.05pt;mso-wrap-distance-top:0pt;mso-wrap-distance-bottom:0pt;margin-top:2.6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イエス･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に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という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くださ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てくださ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にな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 ★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そ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か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せたり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はいけません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そ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にも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がないと言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れ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70" w:hanging="27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20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20"/>
                          <w:sz w:val="16"/>
                          <w:szCs w:val="16"/>
                          <w:lang w:eastAsia="ja-JP"/>
                        </w:rPr>
                        <w:t>2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70" w:hanging="27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せてください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70" w:hanging="27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るようにさせてくださ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70" w:hanging="27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たせてくださ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まつろ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終末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アメリカでウィリアム・ミラーのセブンスデー・アドベンチ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イ･チャンニ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げん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限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ま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末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明朝;MS Mincho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：い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る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一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ること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7130</wp:posOffset>
            </wp:positionH>
            <wp:positionV relativeFrom="paragraph">
              <wp:posOffset>5080</wp:posOffset>
            </wp:positionV>
            <wp:extent cx="5229225" cy="50761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191125" cy="53428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960</wp:posOffset>
                </wp:positionH>
                <wp:positionV relativeFrom="paragraph">
                  <wp:posOffset>49530</wp:posOffset>
                </wp:positionV>
                <wp:extent cx="4256405" cy="4562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ただしい　ことばの　（　　　）に○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まちがった　ことばの　（　　　　）に　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  <w:t>×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を　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イエスさまが　さいりん　してこられるの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　　なにも　する　ひつようは　ありません（　　　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イエスさまが　もういちど　こられる　ひ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　　きまって　います　　（　　　　　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どんな　かんなんが　きても　しんとは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　　しょうり　します　（　　　　　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しんとには　イエスさまが　くださった　めぐみ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　　へいあんが　あります　（　　　　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イエスさまが　こられる　ひ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　　ちかづいて　きています　（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359.25pt;mso-wrap-distance-left:9.05pt;mso-wrap-distance-right:9.05pt;mso-wrap-distance-top:0pt;mso-wrap-distance-bottom:0pt;margin-top:3.9pt;mso-position-vertical-relative:text;margin-left: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ただしい　ことばの　（　　　）に○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まちがった　ことばの　（　　　　）に　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  <w:t>×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を　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イエスさまが　さいりん　してこられるので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　　なにも　する　ひつようは　ありません（　　　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イエスさまが　もういちど　こられる　ひ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　　きまって　います　　（　　　　　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どんな　かんなんが　きても　しんとは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　　しょうり　します　（　　　　　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しんとには　イエスさまが　くださった　めぐみ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　　へいあんが　あります　（　　　　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イエスさまが　こられる　ひ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　　ちかづいて　きています　（　　　　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9.95pt;margin-top:3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507865" cy="5632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の　すがたを　きれいな　いろで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の　すがたを　きれいな　いろで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5080</wp:posOffset>
            </wp:positionV>
            <wp:extent cx="5191125" cy="57238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7.25pt;margin-top:6.35pt;width:274.35pt;height:22.7pt;mso-wrap-style:none;v-text-anchor:middle" type="_x0000_t136">
            <v:path textpathok="t"/>
            <v:textpath on="t" fitshape="t" string="わたしの　れいてきじょうたいが　じゅうようで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2.15pt;margin-top:7.9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280</wp:posOffset>
                </wp:positionH>
                <wp:positionV relativeFrom="paragraph">
                  <wp:posOffset>99060</wp:posOffset>
                </wp:positionV>
                <wp:extent cx="4401820" cy="8020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不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到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によるのであ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し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ざ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われま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なかったからです。それゆ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不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到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サタン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によるのであって、あらゆ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し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ざ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われま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なかったからです。それゆ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6pt;height:63.15pt;mso-wrap-distance-left:9.05pt;mso-wrap-distance-right:9.05pt;mso-wrap-distance-top:0pt;mso-wrap-distance-bottom:0pt;margin-top:7.8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不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う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到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によるのであ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し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ざ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われま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なかったからです。それゆ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不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う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到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サタン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によるのであって、あらゆ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し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ざ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われま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なかったからです。それゆ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280</wp:posOffset>
                </wp:positionH>
                <wp:positionV relativeFrom="paragraph">
                  <wp:posOffset>137795</wp:posOffset>
                </wp:positionV>
                <wp:extent cx="4514850" cy="3691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く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抑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:2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し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ら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快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ふ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みをもたら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だましたアナニヤとサッピラ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ニコラ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なかっ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ることができ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魔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パポ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がピリ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ぼ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4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いやされま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け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るようにな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をするようにな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明朝;MS Mincho" w:cs="ＭＳ ゴシック;MS Gothic"/>
                                <w:color w:val="403152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color w:val="403152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90.7pt;mso-wrap-distance-left:9.05pt;mso-wrap-distance-right:9.05pt;mso-wrap-distance-top:0pt;mso-wrap-distance-bottom:0pt;margin-top:10.85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くあ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抑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:2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し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ら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ら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快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ふ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みをもたら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だましたアナニヤとサッピラ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ニコラオ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び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なかっ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ることができ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魔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パポ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がピリ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ぼ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4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いやされます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け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るようにな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をするようにな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Cs w:val="21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明朝;MS Mincho" w:cs="ＭＳ ゴシック;MS Gothic"/>
                          <w:color w:val="403152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ＭＳ ゴシック;MS Gothic" w:ascii="ＭＳ ゴシック;MS Gothic" w:hAnsi="ＭＳ ゴシック;MS Gothic"/>
                          <w:color w:val="403152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695</wp:posOffset>
            </wp:positionH>
            <wp:positionV relativeFrom="paragraph">
              <wp:posOffset>-80645</wp:posOffset>
            </wp:positionV>
            <wp:extent cx="5143500" cy="58572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960</wp:posOffset>
                </wp:positionH>
                <wp:positionV relativeFrom="paragraph">
                  <wp:posOffset>49530</wp:posOffset>
                </wp:positionV>
                <wp:extent cx="4665980" cy="52292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したの　えを　みて　この　じだいの　しゅうきょう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ぐうぞうに　ついて　はなしを　してみ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</w:rPr>
                              <w:t>せんぞ　すうはい　　　　　　　　カトリックが　おが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</w:rPr>
                              <w:t>　　　　　　　　　　　　　　　　　　マリヤぞう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 w:cs="Meiryo;Arial Unicode MS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</w:rPr>
                              <w:t>　　ぶっきょう　　　　　　　　　　　ぶつぞう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411.75pt;mso-wrap-distance-left:9.05pt;mso-wrap-distance-right:9.05pt;mso-wrap-distance-top:0pt;mso-wrap-distance-bottom:0pt;margin-top:3.9pt;mso-position-vertical-relative:text;margin-left: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したの　えを　みて　この　じだいの　しゅうきょう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ぐうぞうに　ついて　はなしを　してみ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</w:rPr>
                        <w:t>せんぞ　すうはい　　　　　　　　カトリックが　おがむ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</w:rPr>
                        <w:t>　　　　　　　　　　　　　　　　　　マリヤぞう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 w:cs="Meiryo;Arial Unicode MS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</w:rPr>
                        <w:t>　　ぶっきょう　　　　　　　　　　　ぶつぞう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6.7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-80645</wp:posOffset>
            </wp:positionV>
            <wp:extent cx="5057775" cy="56191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507865" cy="47815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　　　）のなかに　ふさわしい　ことばを　いれ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ふくいんを　あじわえ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（　　　　　　　）を　う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ふくいんを　あじわえ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（　　　　　　）するように　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ふくいんを　あじわえ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（　　　　　　　）の　せいかつ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するように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376.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　　　）のなかに　ふさわしい　ことばを　いれ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ふくいんを　あじわえば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（　　　　　　　）を　うけます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ふくいんを　あじわえば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（　　　　　　）するように　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ふくいんを　あじわえば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（　　　　　　　）の　せいかつ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するよう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2389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83.65pt;margin-top:6.35pt;width:287.95pt;height:22.7pt;mso-wrap-style:none;v-text-anchor:middle" type="_x0000_t136">
            <v:path textpathok="t"/>
            <v:textpath on="t" fitshape="t" string="ふくいんと　せいかつの　じょうたいは　みらいを　さゆうし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2.15pt;margin-top:0.5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280</wp:posOffset>
                </wp:positionH>
                <wp:positionV relativeFrom="paragraph">
                  <wp:posOffset>52705</wp:posOffset>
                </wp:positionV>
                <wp:extent cx="4401820" cy="80200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から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ることを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おり、これか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く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ます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せてくださいますように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-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6pt;height:63.15pt;mso-wrap-distance-left:9.05pt;mso-wrap-distance-right:9.05pt;mso-wrap-distance-top:0pt;mso-wrap-distance-bottom:0pt;margin-top:4.15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から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ることを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おり、これから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く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ます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せてくださいますように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3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30</wp:posOffset>
                </wp:positionH>
                <wp:positionV relativeFrom="paragraph">
                  <wp:posOffset>28575</wp:posOffset>
                </wp:positionV>
                <wp:extent cx="4514850" cy="36918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ぼす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だま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たネフィリ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バ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あげようと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2. 2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アニ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ミュージカ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演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ファ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商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食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6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パソコ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10" w:hanging="2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いっぱいにすればいやさ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ょう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ら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90.7pt;mso-wrap-distance-left:9.05pt;mso-wrap-distance-right:9.05pt;mso-wrap-distance-top:0pt;mso-wrap-distance-bottom:0pt;margin-top:2.25pt;mso-position-vertical-relative:text;margin-left: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ぼす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だま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の世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ちたネフィリ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バベ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あげようと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2. 20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アニ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ミュージカ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演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ファ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商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食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6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パソコ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10" w:hanging="2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いっぱいにすればいやさ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ょう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ら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180</wp:posOffset>
            </wp:positionH>
            <wp:positionV relativeFrom="paragraph">
              <wp:posOffset>5080</wp:posOffset>
            </wp:positionV>
            <wp:extent cx="5124450" cy="566674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960</wp:posOffset>
                </wp:positionH>
                <wp:positionV relativeFrom="paragraph">
                  <wp:posOffset>49530</wp:posOffset>
                </wp:positionV>
                <wp:extent cx="4665980" cy="20669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したの　えを　みて　サタンの　ぶんか　せんりゃく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どんなのか　はなしあって　み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62.75pt;mso-wrap-distance-left:9.05pt;mso-wrap-distance-right:9.05pt;mso-wrap-distance-top:0pt;mso-wrap-distance-bottom:0pt;margin-top:3.9pt;mso-position-vertical-relative:text;margin-left: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したの　えを　みて　サタンの　ぶんか　せんりゃく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どんなのか　はなしあって　み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6.7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47920" cy="548576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507865" cy="47815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　　　）のなかに　ふさわしい　ことばを　いれ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サタンの　せんりゃくは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（　　　　　）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サタンは　（　　　　）で　にんげん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だまし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このよに　ざいあくで　みち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（　　　　　　）じだいが　き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バベルのとうを　たて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（　　　　　）の　なを　あげよう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376.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　　　）のなかに　ふさわしい　ことばを　いれ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サタンの　せんりゃくは　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（　　　　　）です。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サタンは　（　　　　）で　にんげんを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だましました。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このよに　ざいあくで　みちた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（　　　　　　）じだいが　きました。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バベルのとうを　たてて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（　　　　　）の　なを　あげようと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4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84390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89.65pt;margin-top:6.5pt;width:281.95pt;height:22.7pt;mso-wrap-style:none;v-text-anchor:middle" type="_x0000_t136">
            <v:path textpathok="t"/>
            <v:textpath on="t" fitshape="t" string="いのりは　れいてきじょうたいを　かえ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2.15pt;margin-top:0.5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280</wp:posOffset>
                </wp:positionH>
                <wp:positionV relativeFrom="paragraph">
                  <wp:posOffset>52705</wp:posOffset>
                </wp:positionV>
                <wp:extent cx="4401820" cy="80200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、いつも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くださいますように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すべてと、ともにおられますように。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いさ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ます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あるしるしで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が、あなたがたすべてとともにあ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6pt;height:63.15pt;mso-wrap-distance-left:9.05pt;mso-wrap-distance-right:9.05pt;mso-wrap-distance-top:0pt;mso-wrap-distance-bottom:0pt;margin-top:4.15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、いつも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くださいますように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すべてと、ともにおられますように。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いさ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ます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あるしるしで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が、あなたがたすべてとともにあ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130</wp:posOffset>
                </wp:positionH>
                <wp:positionV relativeFrom="paragraph">
                  <wp:posOffset>28575</wp:posOffset>
                </wp:positionV>
                <wp:extent cx="4514850" cy="36918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せい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性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てい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バ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魔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ふれています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9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使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使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た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います 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しましょう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 ★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ミ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しましょう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4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ロ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ともに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えましょう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たちとともにあ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サミット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90.7pt;mso-wrap-distance-left:9.05pt;mso-wrap-distance-right:9.05pt;mso-wrap-distance-top:0pt;mso-wrap-distance-bottom:0pt;margin-top:2.25pt;mso-position-vertical-relative:text;margin-left: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せい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性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てい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バ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魔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ふれています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9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使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使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た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います 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しましょう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 ★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ミ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しましょう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4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ロ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ともに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えましょう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たちとともにあ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サミット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843905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6605</wp:posOffset>
                </wp:positionH>
                <wp:positionV relativeFrom="paragraph">
                  <wp:posOffset>137160</wp:posOffset>
                </wp:positionV>
                <wp:extent cx="514350" cy="4762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roundRect">
                          <a:avLst>
                            <a:gd name="adj" fmla="val 34532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15pt;margin-top:10.8pt;width:40.45pt;height:37.45pt;mso-wrap-style:none;v-text-anchor:middle">
                <v:fill o:detectmouseclick="t" on="false"/>
                <v:stroke color="#7f7f7f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960</wp:posOffset>
                </wp:positionH>
                <wp:positionV relativeFrom="paragraph">
                  <wp:posOffset>49530</wp:posOffset>
                </wp:positionV>
                <wp:extent cx="4665980" cy="79057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したの　えの　ような　ことを　みたことが　あります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どうしたら　よいのか　はなしあって　み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62.25pt;mso-wrap-distance-left:9.05pt;mso-wrap-distance-right:9.05pt;mso-wrap-distance-top:0pt;mso-wrap-distance-bottom:0pt;margin-top:3.9pt;mso-position-vertical-relative:text;margin-left: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したの　えの　ような　ことを　みたことが　あります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どうしたら　よいのか　はなしあって　み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6.7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575</wp:posOffset>
                </wp:positionH>
                <wp:positionV relativeFrom="paragraph">
                  <wp:posOffset>16510</wp:posOffset>
                </wp:positionV>
                <wp:extent cx="2498725" cy="289052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28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1.3pt;width:196.7pt;height:22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1825</wp:posOffset>
                </wp:positionH>
                <wp:positionV relativeFrom="paragraph">
                  <wp:posOffset>16510</wp:posOffset>
                </wp:positionV>
                <wp:extent cx="924560" cy="127444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27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1.3pt;width:72.75pt;height:10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9575</wp:posOffset>
            </wp:positionH>
            <wp:positionV relativeFrom="paragraph">
              <wp:posOffset>3810</wp:posOffset>
            </wp:positionV>
            <wp:extent cx="2270760" cy="227076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62.3pt;margin-top:0.3pt;width:46.8pt;height:48.55pt;mso-wrap-style:none;v-text-anchor:middle" type="_x0000_t136">
            <v:path textpathok="t"/>
            <v:textpath on="t" fitshape="t" string="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2230</wp:posOffset>
                </wp:positionH>
                <wp:positionV relativeFrom="paragraph">
                  <wp:posOffset>111125</wp:posOffset>
                </wp:positionV>
                <wp:extent cx="2498725" cy="289052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28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9pt;margin-top:8.75pt;width:196.7pt;height:22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41675</wp:posOffset>
            </wp:positionH>
            <wp:positionV relativeFrom="paragraph">
              <wp:posOffset>64135</wp:posOffset>
            </wp:positionV>
            <wp:extent cx="1163320" cy="188087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3.85pt;margin-top:25.7pt;width:68.9pt;height:28.45pt;mso-wrap-style:none;v-text-anchor:middle;rotation:90" type="_x0000_t136">
            <v:path textpathok="t"/>
            <v:textpath on="t" fitshape="t" string="てそ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635</wp:posOffset>
            </wp:positionH>
            <wp:positionV relativeFrom="paragraph">
              <wp:posOffset>3810</wp:posOffset>
            </wp:positionV>
            <wp:extent cx="5090160" cy="522414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507865" cy="102171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さまの　こどもが　いのる　とき　どんな　こと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おきるのか　さんびで　おしえて　もらい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どんなことが　おきるのかな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80.4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さまの　こどもが　いのる　とき　どんな　こと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おきるのか　さんびで　おしえて　もらい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どんなことが　おきるのかな</w:t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4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</wp:posOffset>
                </wp:positionH>
                <wp:positionV relativeFrom="paragraph">
                  <wp:posOffset>137795</wp:posOffset>
                </wp:positionV>
                <wp:extent cx="3705225" cy="310642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１．かみのこどもが　い　のるときにー　どーんなことがお　きるの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てんしが　いのりを　　いーれてー　みざのかみさまに             もってい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かみのこどもがれいはいすると  　どーんなことがお きるの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み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ん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のちのみことばが　  わたしの　たましい           てら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３．かみのこどもがさん びするとき   どーんなことがお きるの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しゅであるかみのえい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   　くらやみしばられ              さってい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ころに　かんしゃと　　よろこび　　が　　　イエスの　みな　によ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44.6pt;mso-wrap-distance-left:9.05pt;mso-wrap-distance-right:9.05pt;mso-wrap-distance-top:0pt;mso-wrap-distance-bottom:0pt;margin-top:10.85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１．かみのこどもが　い　のるときにー　どーんなことがお　きるの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てんしが　いのりを　　いーれてー　みざのかみさまに             もってい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かみのこどもがれいはいすると  　どーんなことがお きるの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み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ん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のちのみことばが　  わたしの　たましい           てらし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３．かみのこどもがさん びするとき   どーんなことがお きるの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しゅであるかみのえい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   　くらやみしばられ              さってい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ころに　かんしゃと　　よろこび　　が　　　イエスの　みな　によ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1:18:00Z</dcterms:created>
  <dc:creator>Chikako</dc:creator>
  <dc:description/>
  <cp:keywords/>
  <dc:language>en-US</dc:language>
  <cp:lastModifiedBy>Chikako</cp:lastModifiedBy>
  <cp:lastPrinted>2012-12-28T11:42:00Z</cp:lastPrinted>
  <dcterms:modified xsi:type="dcterms:W3CDTF">2013-02-23T01:31:00Z</dcterms:modified>
  <cp:revision>7</cp:revision>
  <dc:subject/>
  <dc:title/>
</cp:coreProperties>
</file>