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5064760" cy="577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CC3399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CC3399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C3399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C3399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C3399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9915</wp:posOffset>
                </wp:positionH>
                <wp:positionV relativeFrom="paragraph">
                  <wp:posOffset>106680</wp:posOffset>
                </wp:positionV>
                <wp:extent cx="822960" cy="610870"/>
                <wp:effectExtent l="5715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8.4pt;width:64.8pt;height:48.1pt" coordorigin="929,168" coordsize="1296,9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4;top:83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ff99" stroked="f" o:allowincell="f" style="position:absolute;left:1166;top:60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00;top:56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29;top:16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6390</wp:posOffset>
                </wp:positionH>
                <wp:positionV relativeFrom="paragraph">
                  <wp:posOffset>117475</wp:posOffset>
                </wp:positionV>
                <wp:extent cx="3085465" cy="60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0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あなたのしあわせ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、きょう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おきて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ることであ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95pt;height:47.3pt;mso-wrap-distance-left:9.05pt;mso-wrap-distance-right:9.05pt;mso-wrap-distance-top:0pt;mso-wrap-distance-bottom:0pt;margin-top:9.25pt;mso-position-vertical-relative:text;margin-left:125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0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あなたのしあわせ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、きょう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おきて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ることで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color w:val="CC3399"/>
          <w:sz w:val="20"/>
          <w:szCs w:val="20"/>
        </w:rPr>
      </w:pPr>
      <w:r>
        <w:rPr>
          <w:color w:val="CC3399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5pt;margin-top:10.55pt;width:264.15pt;height:20pt;mso-wrap-style:none;v-text-anchor:middle" type="_x0000_t136">
            <v:path textpathok="t"/>
            <v:textpath on="t" fitshape="t" string="わたしは　しあわせな　レムナント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7950</wp:posOffset>
                </wp:positionH>
                <wp:positionV relativeFrom="paragraph">
                  <wp:posOffset>125730</wp:posOffset>
                </wp:positionV>
                <wp:extent cx="3632200" cy="32562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できて、おこずかいも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に･･･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たことはありますか。そうです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できて、おこずか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がよいでしょう。しかし、たまし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こずかい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ことは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おいしいもの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でて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みてやれば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んなこと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はない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たましいをなでてくださるときに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な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になりました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ながら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一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だけ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みましょう。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ドブンとはまってみ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56.4pt;mso-wrap-distance-left:9.05pt;mso-wrap-distance-right:9.05pt;mso-wrap-distance-top:0pt;mso-wrap-distance-bottom:0pt;margin-top:9.9pt;mso-position-vertical-relative:text;margin-left:1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できて、おこずかいも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に･･･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たことはありますか。そうです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できて、おこずか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がよいでしょう。しかし、たまし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こずかい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ことは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おいしいもの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でて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みてやれば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んなこと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はない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たましいをなでてくださるときに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な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になりました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ながら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一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だけ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みましょう。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せ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ドブンとはまってみ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3415</wp:posOffset>
                </wp:positionH>
                <wp:positionV relativeFrom="paragraph">
                  <wp:posOffset>113030</wp:posOffset>
                </wp:positionV>
                <wp:extent cx="3549015" cy="65278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3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45pt;margin-top:8.9pt;width:279.45pt;height:51.4pt" coordorigin="1029,178" coordsize="5589,1028">
                <v:shape id="shape_0" fillcolor="#ffff99" stroked="f" o:allowincell="f" style="position:absolute;left:1029;top:949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43;top:829;width:327;height:98;mso-wrap-style:none;v-text-anchor:middle" type="_x0000_t136">
                  <v:path textpathok="t"/>
                  <v:textpath on="t" fitshape="t" string="イザヤ3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485;top:549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43;top:549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26;top:178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18;top:17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775;top:17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31;top:178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398;top:1058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１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１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060950" cy="5778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71570</wp:posOffset>
                </wp:positionH>
                <wp:positionV relativeFrom="paragraph">
                  <wp:posOffset>41275</wp:posOffset>
                </wp:positionV>
                <wp:extent cx="1089025" cy="1934845"/>
                <wp:effectExtent l="635" t="635" r="5600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935000"/>
                        </a:xfrm>
                        <a:prstGeom prst="wedgeRectCallout">
                          <a:avLst>
                            <a:gd name="adj1" fmla="val -2652"/>
                            <a:gd name="adj2" fmla="val 1921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だれがなん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おうと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も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たましいをなでてくださ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ある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えなが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かたち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、ハートのかたち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ぬっ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289.1pt;margin-top:3.25pt;width:85.7pt;height:152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だれがなん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おうと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も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たましいをなでてくださ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ある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えながら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かたち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、ハートのかたち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ぬっ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f" o:allowincell="f" style="position:absolute;margin-left:1.45pt;margin-top:61.3pt;width:124.35pt;height:25pt;mso-wrap-style:none;v-text-anchor:middle;rotation:90" type="_x0000_t136">
            <v:path textpathok="t"/>
            <v:textpath on="t" fitshape="t" string="いろを　ぬろう" style="font-family:&quot;HG創英角ｺﾞｼｯｸUB&quot;;font-size:12pt"/>
            <v:fill o:detectmouseclick="t" color2="re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850</wp:posOffset>
                </wp:positionH>
                <wp:positionV relativeFrom="paragraph">
                  <wp:posOffset>12065</wp:posOffset>
                </wp:positionV>
                <wp:extent cx="3244850" cy="798195"/>
                <wp:effectExtent l="0" t="635" r="28384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680" cy="798120"/>
                        </a:xfrm>
                        <a:prstGeom prst="wedgeRoundRectCallout">
                          <a:avLst>
                            <a:gd name="adj1" fmla="val 13504"/>
                            <a:gd name="adj2" fmla="val -16666"/>
                            <a:gd name="adj3" fmla="val 16667"/>
                          </a:avLst>
                        </a:prstGeom>
                        <a:solidFill>
                          <a:srgbClr val="99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どもとして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ども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をくださって、ありがとうございます。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val="en-US" w:eastAsia="ja-JP" w:bidi="ar-SA"/>
                              </w:rPr>
                              <w:t>け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6633" stroked="f" o:allowincell="f" style="position:absolute;margin-left:65.5pt;margin-top:0.95pt;width:255.45pt;height:62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どもとして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ども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をくださって、ありがとうございます。こ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val="en-US" w:eastAsia="ja-JP" w:bidi="ar-SA"/>
                        </w:rPr>
                        <w:t>け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426" w:leader="none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-50165</wp:posOffset>
            </wp:positionV>
            <wp:extent cx="5078095" cy="575500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0555</wp:posOffset>
                </wp:positionH>
                <wp:positionV relativeFrom="paragraph">
                  <wp:posOffset>149860</wp:posOffset>
                </wp:positionV>
                <wp:extent cx="822960" cy="610870"/>
                <wp:effectExtent l="5715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11.8pt;width:64.8pt;height:48.1pt" coordorigin="993,236" coordsize="1296,962">
                <v:shape id="shape_0" stroked="f" o:allowincell="f" style="position:absolute;left:1478;top:89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230;top:67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64;top:63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93;top:236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0840</wp:posOffset>
                </wp:positionH>
                <wp:positionV relativeFrom="paragraph">
                  <wp:posOffset>15240</wp:posOffset>
                </wp:positionV>
                <wp:extent cx="3085465" cy="600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95pt;height:47.3pt;mso-wrap-distance-left:9.05pt;mso-wrap-distance-right:9.05pt;mso-wrap-distance-top:0pt;mso-wrap-distance-bottom:0pt;margin-top:1.2pt;mso-position-vertical-relative:text;margin-left:129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4.5pt;margin-top:11pt;width:217.1pt;height:17.95pt;mso-wrap-style:none;v-text-anchor:middle" type="_x0000_t136">
            <v:path textpathok="t"/>
            <v:textpath on="t" fitshape="t" string="ウルトラ　パワー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775</wp:posOffset>
                </wp:positionH>
                <wp:positionV relativeFrom="paragraph">
                  <wp:posOffset>62865</wp:posOffset>
                </wp:positionV>
                <wp:extent cx="3583305" cy="32264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305" cy="322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ら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らむのではないですか。それ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たのです。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ことができ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たのでな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まって、ひたす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専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にでもあ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ために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キリストがどんなことをされたのか、レムナントがだ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るのか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そして、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15pt;height:254.05pt;mso-wrap-distance-left:9.05pt;mso-wrap-distance-right:9.05pt;mso-wrap-distance-top:0pt;mso-wrap-distance-bottom:0pt;margin-top:4.95pt;mso-position-vertical-relative:text;margin-left:10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ら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らむのではないですか。それな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たのです。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ことができ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たのでな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まって、ひたす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専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にでもあ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ために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キリストがどんなことをされたのか、レムナントがだ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るのか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そして、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140</wp:posOffset>
                </wp:positionH>
                <wp:positionV relativeFrom="paragraph">
                  <wp:posOffset>10795</wp:posOffset>
                </wp:positionV>
                <wp:extent cx="3549015" cy="65278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3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2pt;margin-top:0.85pt;width:279.45pt;height:51.4pt" coordorigin="1164,17" coordsize="5589,1028">
                <v:shape id="shape_0" fillcolor="#ffff99" stroked="f" o:allowincell="f" style="position:absolute;left:1164;top:788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78;top:668;width:327;height:98;mso-wrap-style:none;v-text-anchor:middle" type="_x0000_t136">
                  <v:path textpathok="t"/>
                  <v:textpath on="t" fitshape="t" string="イザヤ3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20;top:388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8;top:388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61;top:17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53;top:1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10;top:1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6;top:17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33;top:897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２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２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910</wp:posOffset>
            </wp:positionH>
            <wp:positionV relativeFrom="paragraph">
              <wp:posOffset>635</wp:posOffset>
            </wp:positionV>
            <wp:extent cx="4969510" cy="57550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2740</wp:posOffset>
                </wp:positionH>
                <wp:positionV relativeFrom="paragraph">
                  <wp:posOffset>59055</wp:posOffset>
                </wp:positionV>
                <wp:extent cx="875665" cy="750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内住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ともにおられ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9.1pt;mso-wrap-distance-left:9.05pt;mso-wrap-distance-right:9.05pt;mso-wrap-distance-top:0pt;mso-wrap-distance-bottom:0pt;margin-top:4.65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内住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ともにおられ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8150</wp:posOffset>
                </wp:positionH>
                <wp:positionV relativeFrom="paragraph">
                  <wp:posOffset>27305</wp:posOffset>
                </wp:positionV>
                <wp:extent cx="1035050" cy="7505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５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れ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59.1pt;mso-wrap-distance-left:9.05pt;mso-wrap-distance-right:9.05pt;mso-wrap-distance-top:0pt;mso-wrap-distance-bottom:0pt;margin-top:2.15pt;mso-position-vertical-relative:text;margin-left:2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５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国籍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8985</wp:posOffset>
                </wp:positionH>
                <wp:positionV relativeFrom="paragraph">
                  <wp:posOffset>134620</wp:posOffset>
                </wp:positionV>
                <wp:extent cx="850900" cy="977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くださ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77pt;mso-wrap-distance-left:9.05pt;mso-wrap-distance-right:9.05pt;mso-wrap-distance-top:0pt;mso-wrap-distance-bottom:0pt;margin-top:10.6pt;mso-position-vertical-relative:text;margin-left:6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くだ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8535</wp:posOffset>
                </wp:positionH>
                <wp:positionV relativeFrom="paragraph">
                  <wp:posOffset>45085</wp:posOffset>
                </wp:positionV>
                <wp:extent cx="875665" cy="75057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４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59.1pt;mso-wrap-distance-left:9.05pt;mso-wrap-distance-right:9.05pt;mso-wrap-distance-top:0pt;mso-wrap-distance-bottom:0pt;margin-top:3.55pt;mso-position-vertical-relative:text;margin-left:17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４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51610</wp:posOffset>
                </wp:positionH>
                <wp:positionV relativeFrom="paragraph">
                  <wp:posOffset>50800</wp:posOffset>
                </wp:positionV>
                <wp:extent cx="875665" cy="92202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72.6pt;mso-wrap-distance-left:9.05pt;mso-wrap-distance-right:9.05pt;mso-wrap-distance-top:0pt;mso-wrap-distance-bottom:0pt;margin-top:4pt;mso-position-vertical-relative:text;margin-left:11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8150</wp:posOffset>
                </wp:positionH>
                <wp:positionV relativeFrom="paragraph">
                  <wp:posOffset>62865</wp:posOffset>
                </wp:positionV>
                <wp:extent cx="962660" cy="7505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６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くださ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59.1pt;mso-wrap-distance-left:9.05pt;mso-wrap-distance-right:9.05pt;mso-wrap-distance-top:0pt;mso-wrap-distance-bottom:0pt;margin-top:4.95pt;mso-position-vertical-relative:text;margin-left:2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６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け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くださ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33905</wp:posOffset>
                </wp:positionH>
                <wp:positionV relativeFrom="paragraph">
                  <wp:posOffset>149225</wp:posOffset>
                </wp:positionV>
                <wp:extent cx="944245" cy="75057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７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59.1pt;mso-wrap-distance-left:9.05pt;mso-wrap-distance-right:9.05pt;mso-wrap-distance-top:0pt;mso-wrap-distance-bottom:0pt;margin-top:11.75pt;mso-position-vertical-relative:text;margin-left:1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6"/>
                          <w:szCs w:val="16"/>
                        </w:rPr>
                        <w:t>７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  <w:t>福音化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126.2pt;margin-top:3.65pt;width:246.05pt;height:27.95pt;mso-wrap-style:none;v-text-anchor:middle;rotation:339" type="_x0000_t136">
            <v:path textpathok="t"/>
            <v:textpath on="t" fitshape="t" string="７つの　しゅくふくとは　なんですか？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78405</wp:posOffset>
                </wp:positionH>
                <wp:positionV relativeFrom="paragraph">
                  <wp:posOffset>32385</wp:posOffset>
                </wp:positionV>
                <wp:extent cx="2401570" cy="106108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この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なにかよくわか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ぜ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風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、それぞれ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かいてみ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pt;height:83.55pt;mso-wrap-distance-left:9.05pt;mso-wrap-distance-right:9.05pt;mso-wrap-distance-top:0pt;mso-wrap-distance-bottom:0pt;margin-top:2.55pt;mso-position-vertical-relative:text;margin-left:1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に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くださいました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この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なにかよくわかりません。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ぜふ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風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、それぞれの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かいてみ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8520</wp:posOffset>
                </wp:positionH>
                <wp:positionV relativeFrom="paragraph">
                  <wp:posOffset>82550</wp:posOffset>
                </wp:positionV>
                <wp:extent cx="1884680" cy="860425"/>
                <wp:effectExtent l="0" t="635" r="571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860400"/>
                        </a:xfrm>
                        <a:prstGeom prst="wedgeRoundRectCallout">
                          <a:avLst>
                            <a:gd name="adj1" fmla="val -40162"/>
                            <a:gd name="adj2" fmla="val -24537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、どん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けるレムナントにな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いてください。イエス・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f" o:allowincell="f" style="position:absolute;margin-left:167.6pt;margin-top:6.5pt;width:148.35pt;height:6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、どん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けるレムナントにな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いてください。イエス・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5520</wp:posOffset>
            </wp:positionH>
            <wp:positionV relativeFrom="paragraph">
              <wp:posOffset>-147955</wp:posOffset>
            </wp:positionV>
            <wp:extent cx="5495290" cy="580263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147955</wp:posOffset>
            </wp:positionV>
            <wp:extent cx="5120005" cy="594042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055</wp:posOffset>
                </wp:positionH>
                <wp:positionV relativeFrom="paragraph">
                  <wp:posOffset>73660</wp:posOffset>
                </wp:positionV>
                <wp:extent cx="822960" cy="610870"/>
                <wp:effectExtent l="5715" t="508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5.8pt;width:64.8pt;height:48.1pt" coordorigin="893,116" coordsize="1296,962">
                <v:shape id="shape_0" stroked="f" o:allowincell="f" style="position:absolute;left:1378;top:779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30;top:553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864;top:517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93;top:116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87500</wp:posOffset>
                </wp:positionH>
                <wp:positionV relativeFrom="paragraph">
                  <wp:posOffset>56515</wp:posOffset>
                </wp:positionV>
                <wp:extent cx="3208020" cy="60071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ペテロと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ご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午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三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6pt;height:47.3pt;mso-wrap-distance-left:9.05pt;mso-wrap-distance-right:9.05pt;mso-wrap-distance-top:0pt;mso-wrap-distance-bottom:0pt;margin-top:4.45pt;mso-position-vertical-relative:text;margin-left:1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ペテロと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ご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午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三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0.65pt;width:235.05pt;height:20.55pt;mso-wrap-style:none;v-text-anchor:middle" type="_x0000_t136">
            <v:path textpathok="t"/>
            <v:textpath on="t" fitshape="t" string="ともだちを　いかす　まことの　けんし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25095</wp:posOffset>
                </wp:positionV>
                <wp:extent cx="3632200" cy="338772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オ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のですが、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ないように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ゲームす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ったり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シオンは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て、あなたとともにおられます」という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るのに、た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こらしめられない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みことば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とき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した。そのあと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おもしろ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しました。シオンは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とげ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か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シオンのように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シオ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ようにな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66.75pt;mso-wrap-distance-left:9.05pt;mso-wrap-distance-right:9.05pt;mso-wrap-distance-top:0pt;mso-wrap-distance-bottom:0pt;margin-top:9.8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オ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のですが、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ないように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ゲームす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ったり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シオンは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て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て、あなたとともにおられます」という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るのに、た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こらしめられない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みことば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とき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した。そのあと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おもしろ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しました。シオンは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とげ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か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シオンのように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シオ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ようにな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735330</wp:posOffset>
                </wp:positionH>
                <wp:positionV relativeFrom="paragraph">
                  <wp:posOffset>57785</wp:posOffset>
                </wp:positionV>
                <wp:extent cx="3549015" cy="65278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3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4.55pt;width:279.45pt;height:51.45pt" coordorigin="1158,91" coordsize="5589,1029">
                <v:shape id="shape_0" fillcolor="#ffff99" stroked="f" o:allowincell="f" style="position:absolute;left:1158;top:862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972;top:742;width:327;height:98;mso-wrap-style:none;v-text-anchor:middle" type="_x0000_t136">
                  <v:path textpathok="t"/>
                  <v:textpath on="t" fitshape="t" string="イザヤ3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614;top:462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972;top:462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355;top:91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147;top:9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904;top:91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560;top:91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527;top:971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236220</wp:posOffset>
                </wp:positionV>
                <wp:extent cx="2540000" cy="19939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３講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18.6pt;mso-position-vertical-relative:text;margin-left: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３講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750570</wp:posOffset>
                </wp:positionH>
                <wp:positionV relativeFrom="paragraph">
                  <wp:posOffset>41275</wp:posOffset>
                </wp:positionV>
                <wp:extent cx="3668395" cy="10452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1045080"/>
                          <a:chOff x="0" y="0"/>
                          <a:chExt cx="3668400" cy="1045080"/>
                        </a:xfrm>
                      </wpg:grpSpPr>
                      <wps:wsp>
                        <wps:cNvSpPr txBox="1"/>
                        <wps:spPr>
                          <a:xfrm>
                            <a:off x="3126600" y="809640"/>
                            <a:ext cx="485640" cy="19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じっせん：きる　ぶぶ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てんせん：おる　ぶぶ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290880"/>
                            <a:ext cx="73080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こど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96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つぎのページと　うらおもてに　はりあわせて　つくってくださ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920" y="290880"/>
                            <a:ext cx="1284480" cy="23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でんどうトラクト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2148480" y="937800"/>
                            <a:ext cx="997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かな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2283840" y="987480"/>
                            <a:ext cx="748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みず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3.25pt;width:288.85pt;height:81.35pt" coordorigin="1182,65" coordsize="5777,1627">
                <v:shape id="shape_0" fillcolor="black" stroked="f" o:allowincell="f" style="position:absolute;left:6106;top:1340;width:764;height:308;mso-wrap-style:none;v-text-anchor:middle" type="_x0000_t136">
                  <v:path textpathok="t"/>
                  <v:textpath on="t" fitshape="t" string="じっせん：きる　ぶぶん&#10;てんせん：おる　ぶぶ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33cc" stroked="f" o:allowincell="f" style="position:absolute;left:3654;top:523;width:1150;height:364;mso-wrap-style:none;v-text-anchor:middle" type="_x0000_t136">
                  <v:path textpathok="t"/>
                  <v:textpath on="t" fitshape="t" string="こども" style="font-family:&quot;HG創英角ｺﾞｼｯｸUB&quot;;font-size:12pt"/>
                  <v:fill o:detectmouseclick="t" type="solid" color2="#00cc33"/>
                  <v:stroke color="#3465a4" joinstyle="round" endcap="flat"/>
                  <w10:wrap type="none"/>
                </v:shape>
                <v:shape id="shape_0" fillcolor="black" stroked="f" o:allowincell="f" style="position:absolute;left:1182;top:65;width:2471;height:121;mso-wrap-style:none;v-text-anchor:middle" type="_x0000_t136">
                  <v:path textpathok="t"/>
                  <v:textpath on="t" fitshape="t" string="つぎのページと　うらおもてに　はりあわせて　つくってください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36;top:523;width:2022;height:364;mso-wrap-style:none;v-text-anchor:middle" type="_x0000_t136">
                  <v:path textpathok="t"/>
                  <v:textpath on="t" fitshape="t" string="でんどうトラクト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65;top:1542;width:156;height:70;mso-wrap-style:none;v-text-anchor:middle;rotation:22" type="_x0000_t136">
                  <v:path textpathok="t"/>
                  <v:textpath on="t" fitshape="t" string="さかな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79;top:1620;width:117;height:70;mso-wrap-style:none;v-text-anchor:middle;rotation:22" type="_x0000_t136">
                  <v:path textpathok="t"/>
                  <v:textpath on="t" fitshape="t" string="みず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40005</wp:posOffset>
                </wp:positionV>
                <wp:extent cx="3665220" cy="103441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来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学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じクラスにな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かす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ラクト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りぬいたあと、ジグザ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れ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きれいなケーキのかたち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トラクトになる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6pt;height:81.45pt;mso-wrap-distance-left:9.05pt;mso-wrap-distance-right:9.05pt;mso-wrap-distance-top:0pt;mso-wrap-distance-bottom:0pt;margin-top:3.15pt;mso-position-vertical-relative:text;margin-left: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来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学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じクラスにな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かす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ラクト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りぬいたあと、ジグザ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れ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きれいなケーキのかたち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トラクトになる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38735" distR="81915" simplePos="0" locked="0" layoutInCell="0" allowOverlap="1" relativeHeight="72">
                <wp:simplePos x="0" y="0"/>
                <wp:positionH relativeFrom="column">
                  <wp:posOffset>2735580</wp:posOffset>
                </wp:positionH>
                <wp:positionV relativeFrom="paragraph">
                  <wp:posOffset>29210</wp:posOffset>
                </wp:positionV>
                <wp:extent cx="828040" cy="70548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705600"/>
                          <a:chOff x="0" y="0"/>
                          <a:chExt cx="828000" cy="705600"/>
                        </a:xfrm>
                      </wpg:grpSpPr>
                      <wps:wsp>
                        <wps:cNvSpPr txBox="1"/>
                        <wps:spPr>
                          <a:xfrm rot="1468800">
                            <a:off x="62640" y="124920"/>
                            <a:ext cx="70308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魚は水の中にい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あわせ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木は地面の中にいれ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あわせでしょ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のように･･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487440" y="98640"/>
                            <a:ext cx="748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426240" y="306720"/>
                            <a:ext cx="748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247320" y="233640"/>
                            <a:ext cx="1270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じめ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38000">
                            <a:off x="124200" y="145800"/>
                            <a:ext cx="45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き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pt;margin-top:10.1pt;width:55.35pt;height:37.95pt" coordorigin="4406,202" coordsize="1107,759">
                <v:shape id="shape_0" fillcolor="black" stroked="f" o:allowincell="f" style="position:absolute;left:4406;top:243;width:1106;height:716;mso-wrap-style:none;v-text-anchor:middle;rotation:24" type="_x0000_t136">
                  <v:path textpathok="t"/>
                  <v:textpath on="t" fitshape="t" string="魚は水の中にいると&#10;&#10;しあわせで&#10;&#10;木は地面の中にいれば&#10;&#10;しあわせでしょう。&#10;&#10;このように･･･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076;top:201;width:117;height:70;mso-wrap-style:none;v-text-anchor:middle;rotation:22" type="_x0000_t136">
                  <v:path textpathok="t"/>
                  <v:textpath on="t" fitshape="t" string="なか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80;top:529;width:117;height:70;mso-wrap-style:none;v-text-anchor:middle;rotation:22" type="_x0000_t136">
                  <v:path textpathok="t"/>
                  <v:textpath on="t" fitshape="t" string="なか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97;top:414;width:199;height:70;mso-wrap-style:none;v-text-anchor:middle;rotation:22" type="_x0000_t136">
                  <v:path textpathok="t"/>
                  <v:textpath on="t" fitshape="t" string="じめ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3;top:275;width:70;height:70;mso-wrap-style:none;v-text-anchor:middle;rotation:22" type="_x0000_t136">
                  <v:path textpathok="t"/>
                  <v:textpath on="t" fitshape="t" string="き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71755" distR="35560" simplePos="0" locked="0" layoutInCell="0" allowOverlap="1" relativeHeight="70">
                <wp:simplePos x="0" y="0"/>
                <wp:positionH relativeFrom="column">
                  <wp:posOffset>1348740</wp:posOffset>
                </wp:positionH>
                <wp:positionV relativeFrom="paragraph">
                  <wp:posOffset>57150</wp:posOffset>
                </wp:positionV>
                <wp:extent cx="1068705" cy="11379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137960"/>
                          <a:chOff x="0" y="0"/>
                          <a:chExt cx="1068840" cy="1137960"/>
                        </a:xfrm>
                      </wpg:grpSpPr>
                      <wps:wsp>
                        <wps:cNvSpPr txBox="1"/>
                        <wps:spPr>
                          <a:xfrm rot="20080800">
                            <a:off x="156240" y="118080"/>
                            <a:ext cx="755640" cy="90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ゲームを持て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あわせなのか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勉強がよくできれ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あわせなのか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ちがうよ。しばら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気分がよいだ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どうしたら、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あわせ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れるのかな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75400">
                            <a:off x="374400" y="85680"/>
                            <a:ext cx="489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85200">
                            <a:off x="44640" y="441360"/>
                            <a:ext cx="20124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べんきょ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185200">
                            <a:off x="276480" y="700200"/>
                            <a:ext cx="144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きぶ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5pt;margin-top:11.3pt;width:68.25pt;height:73.5pt" coordorigin="2195,226" coordsize="1365,1470">
                <v:shape id="shape_0" fillcolor="black" stroked="f" o:allowincell="f" style="position:absolute;left:2370;top:276;width:1189;height:1418;mso-wrap-style:none;v-text-anchor:middle;rotation:334" type="_x0000_t136">
                  <v:path textpathok="t"/>
                  <v:textpath on="t" fitshape="t" string="ゲームを持てば&#10;&#10;しあわせなのかな。&#10;&#10;勉強がよくできれば&#10;&#10;しあわせなのかな。&#10;&#10;ちがうよ。しばらく&#10;&#10;気分がよいだけ。&#10;&#10;どうしたら、　&#10;&#10;しあわせに&#10;&#10;なれるのかな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13;top:225;width:76;height:70;mso-wrap-style:none;v-text-anchor:middle;rotation:339" type="_x0000_t136">
                  <v:path textpathok="t"/>
                  <v:textpath on="t" fitshape="t" string="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194;top:785;width:316;height:70;mso-wrap-style:none;v-text-anchor:middle;rotation:336" type="_x0000_t136">
                  <v:path textpathok="t"/>
                  <v:textpath on="t" fitshape="t" string="べんきょう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59;top:1193;width:226;height:70;mso-wrap-style:none;v-text-anchor:middle;rotation:336" type="_x0000_t136">
                  <v:path textpathok="t"/>
                  <v:textpath on="t" fitshape="t" string="きぶ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39370" distR="114935" simplePos="0" locked="0" layoutInCell="0" allowOverlap="1" relativeHeight="73">
                <wp:simplePos x="0" y="0"/>
                <wp:positionH relativeFrom="column">
                  <wp:posOffset>3672205</wp:posOffset>
                </wp:positionH>
                <wp:positionV relativeFrom="paragraph">
                  <wp:posOffset>78740</wp:posOffset>
                </wp:positionV>
                <wp:extent cx="706120" cy="857250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960" cy="857160"/>
                          <a:chOff x="0" y="0"/>
                          <a:chExt cx="705960" cy="857160"/>
                        </a:xfrm>
                      </wpg:grpSpPr>
                      <wps:wsp>
                        <wps:cNvSpPr txBox="1"/>
                        <wps:spPr>
                          <a:xfrm rot="3928800">
                            <a:off x="1440" y="214920"/>
                            <a:ext cx="703080" cy="45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人間は、人間をつくら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霊的なお父さん、神様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いっしょにいなけれ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りません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47000">
                            <a:off x="406440" y="39600"/>
                            <a:ext cx="117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んげ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47000">
                            <a:off x="518040" y="273240"/>
                            <a:ext cx="117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んげ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47000">
                            <a:off x="291240" y="127080"/>
                            <a:ext cx="117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れいてき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47000">
                            <a:off x="408240" y="329040"/>
                            <a:ext cx="666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と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47000">
                            <a:off x="498960" y="568440"/>
                            <a:ext cx="117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2pt;margin-top:9.35pt;width:55.35pt;height:49.65pt" coordorigin="5784,187" coordsize="1107,993">
                <v:shape id="shape_0" fillcolor="black" stroked="f" o:allowincell="f" style="position:absolute;left:5785;top:462;width:1106;height:716;mso-wrap-style:none;v-text-anchor:middle;rotation:65" type="_x0000_t136">
                  <v:path textpathok="t"/>
                  <v:textpath on="t" fitshape="t" string="人間は、人間をつくられた&#10;&#10;霊的なお父さん、神様と&#10;&#10;いっしょにいなければ&#10;&#10;なりません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4;top:186;width:183;height:70;mso-wrap-style:none;v-text-anchor:middle;rotation:62" type="_x0000_t136">
                  <v:path textpathok="t"/>
                  <v:textpath on="t" fitshape="t" string="にんげ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00;top:554;width:183;height:70;mso-wrap-style:none;v-text-anchor:middle;rotation:62" type="_x0000_t136">
                  <v:path textpathok="t"/>
                  <v:textpath on="t" fitshape="t" string="にんげ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43;top:324;width:183;height:70;mso-wrap-style:none;v-text-anchor:middle;rotation:62" type="_x0000_t136">
                  <v:path textpathok="t"/>
                  <v:textpath on="t" fitshape="t" string="れいてき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26;top:642;width:104;height:70;mso-wrap-style:none;v-text-anchor:middle;rotation:62" type="_x0000_t136">
                  <v:path textpathok="t"/>
                  <v:textpath on="t" fitshape="t" string="とう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70;top:1019;width:183;height:70;mso-wrap-style:none;v-text-anchor:middle;rotation:62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92710" distR="114935" simplePos="0" locked="0" layoutInCell="0" allowOverlap="1" relativeHeight="74">
                <wp:simplePos x="0" y="0"/>
                <wp:positionH relativeFrom="column">
                  <wp:posOffset>3569970</wp:posOffset>
                </wp:positionH>
                <wp:positionV relativeFrom="paragraph">
                  <wp:posOffset>83820</wp:posOffset>
                </wp:positionV>
                <wp:extent cx="755015" cy="9023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20" cy="902160"/>
                          <a:chOff x="0" y="0"/>
                          <a:chExt cx="754920" cy="902160"/>
                        </a:xfrm>
                      </wpg:grpSpPr>
                      <wps:wsp>
                        <wps:cNvSpPr txBox="1"/>
                        <wps:spPr>
                          <a:xfrm rot="6634800">
                            <a:off x="-7200" y="192240"/>
                            <a:ext cx="769680" cy="517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かし、最初の人間で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アダムとエバがサタ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だまされて神様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はなれてしまったので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732600">
                            <a:off x="271800" y="528840"/>
                            <a:ext cx="127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732600">
                            <a:off x="612000" y="466200"/>
                            <a:ext cx="127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いしょ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732600">
                            <a:off x="543600" y="651600"/>
                            <a:ext cx="127800" cy="50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んげ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45pt;margin-top:21.7pt;width:60.6pt;height:40.75pt" coordorigin="5609,434" coordsize="1212,815">
                <v:shape id="shape_0" fillcolor="black" stroked="f" o:allowincell="f" style="position:absolute;left:5611;top:435;width:1211;height:814;mso-wrap-style:none;v-text-anchor:middle;rotation:111" type="_x0000_t136">
                  <v:path textpathok="t"/>
                  <v:textpath on="t" fitshape="t" string="しかし、最初の人間である&#10;&#10;アダムとエバがサタンに&#10;&#10;だまされて神様から&#10;&#10;はなれてしまったのです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51;top:965;width:200;height:79;mso-wrap-style:none;v-text-anchor:middle;rotation:112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87;top:866;width:200;height:79;mso-wrap-style:none;v-text-anchor:middle;rotation:112" type="_x0000_t136">
                  <v:path textpathok="t"/>
                  <v:textpath on="t" fitshape="t" string="さいしょ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9;top:1158;width:200;height:79;mso-wrap-style:none;v-text-anchor:middle;rotation:112" type="_x0000_t136">
                  <v:path textpathok="t"/>
                  <v:textpath on="t" fitshape="t" string="にんげ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675005</wp:posOffset>
                </wp:positionH>
                <wp:positionV relativeFrom="paragraph">
                  <wp:posOffset>63500</wp:posOffset>
                </wp:positionV>
                <wp:extent cx="915670" cy="78740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787320"/>
                          <a:chOff x="0" y="0"/>
                          <a:chExt cx="915840" cy="787320"/>
                        </a:xfrm>
                      </wpg:grpSpPr>
                      <wps:wsp>
                        <wps:cNvSpPr txBox="1"/>
                        <wps:spPr>
                          <a:xfrm rot="15319200">
                            <a:off x="164880" y="16920"/>
                            <a:ext cx="616680" cy="75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それで神様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神様に会う道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罪がないイエス様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送ってくださったので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873400">
                            <a:off x="-12240" y="405360"/>
                            <a:ext cx="1296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253800">
                            <a:off x="257760" y="532440"/>
                            <a:ext cx="1296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253800">
                            <a:off x="197280" y="273240"/>
                            <a:ext cx="856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みち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022200">
                            <a:off x="252720" y="396360"/>
                            <a:ext cx="496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253800">
                            <a:off x="524880" y="577800"/>
                            <a:ext cx="856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つみ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253800">
                            <a:off x="400320" y="187200"/>
                            <a:ext cx="856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253800">
                            <a:off x="745200" y="577800"/>
                            <a:ext cx="856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おく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5pt;margin-top:6.3pt;width:66.4pt;height:59.3pt" coordorigin="1043,126" coordsize="1328,1186">
                <v:shape id="shape_0" fillcolor="black" stroked="f" o:allowincell="f" style="position:absolute;left:1323;top:126;width:970;height:1185;mso-wrap-style:none;v-text-anchor:middle;rotation:255" type="_x0000_t136">
                  <v:path textpathok="t"/>
                  <v:textpath on="t" fitshape="t" string="それで神様は&#10;&#10;神様に会う道、&#10;&#10;罪がないイエス様を&#10;&#10;送ってくださったのです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44;top:738;width:203;height:94;mso-wrap-style:none;v-text-anchor:middle;rotation:248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70;top:938;width:203;height:94;mso-wrap-style:none;v-text-anchor:middle;rotation:254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74;top:530;width:134;height:94;mso-wrap-style:none;v-text-anchor:middle;rotation:254" type="_x0000_t136">
                  <v:path textpathok="t"/>
                  <v:textpath on="t" fitshape="t" string="みち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60;top:724;width:77;height:94;mso-wrap-style:none;v-text-anchor:middle;rotation:250" type="_x0000_t136">
                  <v:path textpathok="t"/>
                  <v:textpath on="t" fitshape="t" string="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0;top:1010;width:134;height:94;mso-wrap-style:none;v-text-anchor:middle;rotation:254" type="_x0000_t136">
                  <v:path textpathok="t"/>
                  <v:textpath on="t" fitshape="t" string="つみ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94;top:395;width:134;height:94;mso-wrap-style:none;v-text-anchor:middle;rotation:254" type="_x0000_t136">
                  <v:path textpathok="t"/>
                  <v:textpath on="t" fitshape="t" string="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237;top:1010;width:134;height:94;mso-wrap-style:none;v-text-anchor:middle;rotation:254" type="_x0000_t136">
                  <v:path textpathok="t"/>
                  <v:textpath on="t" fitshape="t" string="おく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6">
                <wp:simplePos x="0" y="0"/>
                <wp:positionH relativeFrom="column">
                  <wp:posOffset>1661160</wp:posOffset>
                </wp:positionH>
                <wp:positionV relativeFrom="paragraph">
                  <wp:posOffset>-42545</wp:posOffset>
                </wp:positionV>
                <wp:extent cx="853440" cy="868045"/>
                <wp:effectExtent l="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560" cy="867960"/>
                          <a:chOff x="0" y="0"/>
                          <a:chExt cx="853560" cy="867960"/>
                        </a:xfrm>
                      </wpg:grpSpPr>
                      <wps:wsp>
                        <wps:cNvSpPr txBox="1"/>
                        <wps:spPr>
                          <a:xfrm rot="12735600">
                            <a:off x="108000" y="124200"/>
                            <a:ext cx="636840" cy="59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人間はしあわせになろう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いっしょうけんめい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努力しますが、神様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会うこと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できません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3188600">
                            <a:off x="390600" y="786960"/>
                            <a:ext cx="1281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んげ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90200">
                            <a:off x="170640" y="352440"/>
                            <a:ext cx="1281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90200">
                            <a:off x="519840" y="550080"/>
                            <a:ext cx="1281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どりょく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490200">
                            <a:off x="543600" y="381600"/>
                            <a:ext cx="496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pt;margin-top:6.4pt;width:50.15pt;height:55.75pt" coordorigin="2786,128" coordsize="1003,1115">
                <v:shape id="shape_0" fillcolor="black" stroked="f" o:allowincell="f" style="position:absolute;left:2786;top:128;width:1002;height:928;mso-wrap-style:none;v-text-anchor:middle;rotation:212" type="_x0000_t136">
                  <v:path textpathok="t"/>
                  <v:textpath on="t" fitshape="t" string="人間はしあわせになろうと&#10;&#10;いっしょうけんめいに&#10;&#10;努力しますが、神様に&#10;&#10;会うことが&#10;&#10;できません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32;top:1172;width:201;height:70;mso-wrap-style:none;v-text-anchor:middle;rotation:220" type="_x0000_t136">
                  <v:path textpathok="t"/>
                  <v:textpath on="t" fitshape="t" string="にんげ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4;top:488;width:201;height:70;mso-wrap-style:none;v-text-anchor:middle;rotation:208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34;top:799;width:201;height:70;mso-wrap-style:none;v-text-anchor:middle;rotation:208" type="_x0000_t136">
                  <v:path textpathok="t"/>
                  <v:textpath on="t" fitshape="t" string="どりょく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72;top:534;width:77;height:70;mso-wrap-style:none;v-text-anchor:middle;rotation:208" type="_x0000_t136">
                  <v:path textpathok="t"/>
                  <v:textpath on="t" fitshape="t" string="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08585" distR="114935" simplePos="0" locked="0" layoutInCell="0" allowOverlap="1" relativeHeight="75">
                <wp:simplePos x="0" y="0"/>
                <wp:positionH relativeFrom="column">
                  <wp:posOffset>2513330</wp:posOffset>
                </wp:positionH>
                <wp:positionV relativeFrom="paragraph">
                  <wp:posOffset>-36195</wp:posOffset>
                </wp:positionV>
                <wp:extent cx="523240" cy="467995"/>
                <wp:effectExtent l="0" t="0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80" cy="468000"/>
                          <a:chOff x="0" y="0"/>
                          <a:chExt cx="523080" cy="468000"/>
                        </a:xfrm>
                      </wpg:grpSpPr>
                      <wps:wsp>
                        <wps:cNvSpPr txBox="1"/>
                        <wps:spPr>
                          <a:xfrm rot="10212600">
                            <a:off x="26640" y="37080"/>
                            <a:ext cx="469440" cy="35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それから人間に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苦しみと不幸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やってきました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000800">
                            <a:off x="169200" y="410040"/>
                            <a:ext cx="1170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にんげ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000800">
                            <a:off x="131400" y="266760"/>
                            <a:ext cx="9144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ふこ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000800">
                            <a:off x="407880" y="223560"/>
                            <a:ext cx="7740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く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pt;margin-top:0.05pt;width:36.95pt;height:32.9pt" coordorigin="4000,1" coordsize="739,658">
                <v:shape id="shape_0" fillcolor="black" stroked="f" o:allowincell="f" style="position:absolute;left:4000;top:1;width:738;height:562;mso-wrap-style:none;v-text-anchor:middle;rotation:170" type="_x0000_t136">
                  <v:path textpathok="t"/>
                  <v:textpath on="t" fitshape="t" string="それから人間には&#10;&#10;苦しみと不幸が&#10;&#10;やってきました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24;top:589;width:183;height:70;mso-wrap-style:none;v-text-anchor:middle;rotation:167" type="_x0000_t136">
                  <v:path textpathok="t"/>
                  <v:textpath on="t" fitshape="t" string="にんげ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65;top:363;width:143;height:70;mso-wrap-style:none;v-text-anchor:middle;rotation:167" type="_x0000_t136">
                  <v:path textpathok="t"/>
                  <v:textpath on="t" fitshape="t" string="ふこう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00;top:295;width:121;height:70;mso-wrap-style:none;v-text-anchor:middle;rotation:167" type="_x0000_t136">
                  <v:path textpathok="t"/>
                  <v:textpath on="t" fitshape="t" string="くる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8390</wp:posOffset>
                </wp:positionH>
                <wp:positionV relativeFrom="paragraph">
                  <wp:posOffset>19050</wp:posOffset>
                </wp:positionV>
                <wp:extent cx="2988945" cy="737870"/>
                <wp:effectExtent l="635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9080" cy="73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もシオンのように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させてください。そして、クラス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だち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する、まこと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ができますように。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val="en-US" w:eastAsia="ja-JP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3fbf" stroked="f" o:allowincell="f" style="position:absolute;margin-left:85.7pt;margin-top:1.5pt;width:235.3pt;height:58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もシオンのように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させてください。そして、クラス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だち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する、まこと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ができますように。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val="en-US" w:eastAsia="ja-JP"/>
                        </w:rPr>
                        <w:t>によっておいのりします。アーメン</w:t>
                      </w:r>
                    </w:p>
                  </w:txbxContent>
                </v:textbox>
                <v:fill o:detectmouseclick="t" type="solid" color2="#00c04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3345</wp:posOffset>
            </wp:positionH>
            <wp:positionV relativeFrom="paragraph">
              <wp:posOffset>-93345</wp:posOffset>
            </wp:positionV>
            <wp:extent cx="5447030" cy="581914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03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67.3pt;margin-top:-18.2pt;width:123.55pt;height:6.05pt;mso-wrap-style:none;v-text-anchor:middle" type="_x0000_t136">
            <v:path textpathok="t"/>
            <v:textpath on="t" fitshape="t" string="まえのページと　うらおもてに　はりあわせて　つく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3.5pt;margin-top:1.95pt;width:57.5pt;height:18.2pt;mso-wrap-style:none;v-text-anchor:middle" type="_x0000_t136">
            <v:path textpathok="t"/>
            <v:textpath on="t" fitshape="t" string="こども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1.7pt;margin-top:1.95pt;width:101.1pt;height:18.2pt;mso-wrap-style:none;v-text-anchor:middle" type="_x0000_t136">
            <v:path textpathok="t"/>
            <v:textpath on="t" fitshape="t" string="でんどうトラク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1.35pt;margin-top:3.75pt;width:38.2pt;height:15.4pt;mso-wrap-style:none;v-text-anchor:middle" type="_x0000_t136">
            <v:path textpathok="t"/>
            <v:textpath on="t" fitshape="t" string="じっせん：きる　ぶぶん&#10;てんせん：おる　ぶぶん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54610" distR="99695" simplePos="0" locked="0" layoutInCell="0" allowOverlap="1" relativeHeight="83">
                <wp:simplePos x="0" y="0"/>
                <wp:positionH relativeFrom="column">
                  <wp:posOffset>1399540</wp:posOffset>
                </wp:positionH>
                <wp:positionV relativeFrom="paragraph">
                  <wp:posOffset>27940</wp:posOffset>
                </wp:positionV>
                <wp:extent cx="1209040" cy="124777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8880" cy="1247760"/>
                          <a:chOff x="0" y="0"/>
                          <a:chExt cx="1208880" cy="1247760"/>
                        </a:xfrm>
                      </wpg:grpSpPr>
                      <wps:wsp>
                        <wps:cNvSpPr txBox="1"/>
                        <wps:spPr>
                          <a:xfrm rot="19752600">
                            <a:off x="184320" y="147960"/>
                            <a:ext cx="840240" cy="95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神様！私は神様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はなれた罪人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イエス様は神様に会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道であり、私の罪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ゆるしてくださり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サタンの権威に勝た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キリストだと信じ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659600">
                            <a:off x="820080" y="721080"/>
                            <a:ext cx="633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64800" y="276840"/>
                            <a:ext cx="1306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416160" y="83160"/>
                            <a:ext cx="1306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501120" y="379080"/>
                            <a:ext cx="1306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254160" y="188640"/>
                            <a:ext cx="939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590040" y="505080"/>
                            <a:ext cx="939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390600" y="268560"/>
                            <a:ext cx="1328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つみびと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347400" y="473760"/>
                            <a:ext cx="7920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268560" y="689760"/>
                            <a:ext cx="7920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みち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720360" y="424440"/>
                            <a:ext cx="7920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つみ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600480" y="815400"/>
                            <a:ext cx="15480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けん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036400">
                            <a:off x="847800" y="864360"/>
                            <a:ext cx="7920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8.75pt;width:75.55pt;height:80pt" coordorigin="2307,175" coordsize="1511,1600">
                <v:shape id="shape_0" fillcolor="black" stroked="f" o:allowincell="f" style="position:absolute;left:2494;top:276;width:1322;height:1498;mso-wrap-style:none;v-text-anchor:middle;rotation:329" type="_x0000_t136">
                  <v:path textpathok="t"/>
                  <v:textpath on="t" fitshape="t" string="神様！私は神様を&#10;&#10;はなれた罪人です。&#10;&#10;イエス様は神様に会う&#10;&#10;道であり、私の罪を&#10;&#10;ゆるしてくださり、&#10;&#10;サタンの権威に勝たれた&#10;&#10;キリストだと信じます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5;top:1179;width:99;height:76;mso-wrap-style:none;v-text-anchor:middle;rotation:327" type="_x0000_t136">
                  <v:path textpathok="t"/>
                  <v:textpath on="t" fitshape="t" string="か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06;top:480;width:205;height:76;mso-wrap-style:none;v-text-anchor:middle;rotation:334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59;top:175;width:205;height:76;mso-wrap-style:none;v-text-anchor:middle;rotation:334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3;top:641;width:205;height:76;mso-wrap-style:none;v-text-anchor:middle;rotation:334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04;top:341;width:147;height:76;mso-wrap-style:none;v-text-anchor:middle;rotation:334" type="_x0000_t136">
                  <v:path textpathok="t"/>
                  <v:textpath on="t" fitshape="t" string="わた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33;top:839;width:147;height:76;mso-wrap-style:none;v-text-anchor:middle;rotation:334" type="_x0000_t136">
                  <v:path textpathok="t"/>
                  <v:textpath on="t" fitshape="t" string="わた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9;top:466;width:208;height:76;mso-wrap-style:none;v-text-anchor:middle;rotation:334" type="_x0000_t136">
                  <v:path textpathok="t"/>
                  <v:textpath on="t" fitshape="t" string="つみびと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51;top:790;width:124;height:76;mso-wrap-style:none;v-text-anchor:middle;rotation:334" type="_x0000_t136">
                  <v:path textpathok="t"/>
                  <v:textpath on="t" fitshape="t" string="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7;top:1130;width:124;height:76;mso-wrap-style:none;v-text-anchor:middle;rotation:334" type="_x0000_t136">
                  <v:path textpathok="t"/>
                  <v:textpath on="t" fitshape="t" string="みち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38;top:712;width:124;height:76;mso-wrap-style:none;v-text-anchor:middle;rotation:334" type="_x0000_t136">
                  <v:path textpathok="t"/>
                  <v:textpath on="t" fitshape="t" string="つみ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49;top:1328;width:243;height:76;mso-wrap-style:none;v-text-anchor:middle;rotation:334" type="_x0000_t136">
                  <v:path textpathok="t"/>
                  <v:textpath on="t" fitshape="t" string="けんい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39;top:1405;width:124;height:76;mso-wrap-style:none;v-text-anchor:middle;rotation:334" type="_x0000_t136">
                  <v:path textpathok="t"/>
                  <v:textpath on="t" fitshape="t" string="し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41910" simplePos="0" locked="0" layoutInCell="0" allowOverlap="1" relativeHeight="84">
                <wp:simplePos x="0" y="0"/>
                <wp:positionH relativeFrom="column">
                  <wp:posOffset>2553335</wp:posOffset>
                </wp:positionH>
                <wp:positionV relativeFrom="paragraph">
                  <wp:posOffset>38735</wp:posOffset>
                </wp:positionV>
                <wp:extent cx="1230630" cy="125603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56040"/>
                          <a:chOff x="0" y="0"/>
                          <a:chExt cx="1230480" cy="1256040"/>
                        </a:xfrm>
                      </wpg:grpSpPr>
                      <wps:wsp>
                        <wps:cNvSpPr txBox="1"/>
                        <wps:spPr>
                          <a:xfrm rot="1666200">
                            <a:off x="170280" y="152280"/>
                            <a:ext cx="889560" cy="95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私を神様の子ども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てくださり、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主人になっ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イエス・キリスト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お名前によ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お祈り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アーメ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5600">
                            <a:off x="726120" y="109440"/>
                            <a:ext cx="13860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29800">
                            <a:off x="563400" y="37800"/>
                            <a:ext cx="9972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51200">
                            <a:off x="962280" y="189360"/>
                            <a:ext cx="6732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600">
                            <a:off x="990000" y="387360"/>
                            <a:ext cx="9972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600">
                            <a:off x="326880" y="293040"/>
                            <a:ext cx="16704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ゅじ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600">
                            <a:off x="389880" y="648000"/>
                            <a:ext cx="13860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まえ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600">
                            <a:off x="304560" y="753480"/>
                            <a:ext cx="78840" cy="4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い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45pt;margin-top:6.05pt;width:72.4pt;height:83.9pt" coordorigin="4289,121" coordsize="1448,1678">
                <v:shape id="shape_0" fillcolor="black" stroked="f" o:allowincell="f" style="position:absolute;left:4289;top:301;width:1400;height:1497;mso-wrap-style:none;v-text-anchor:middle;rotation:28" type="_x0000_t136">
                  <v:path textpathok="t"/>
                  <v:textpath on="t" fitshape="t" string="私を神様の子どもに&#10;&#10;してくださり、私の&#10;&#10;主人になってください。&#10;&#10;イエス・キリストの&#10;&#10;お名前によって&#10;&#10;お祈りします。&#10;&#10;アーメン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164;top:233;width:217;height:67;mso-wrap-style:none;v-text-anchor:middle;rotation:27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08;top:120;width:156;height:67;mso-wrap-style:none;v-text-anchor:middle;rotation:39" type="_x0000_t136">
                  <v:path textpathok="t"/>
                  <v:textpath on="t" fitshape="t" string="わた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36;top:359;width:105;height:67;mso-wrap-style:none;v-text-anchor:middle;rotation:28" type="_x0000_t136">
                  <v:path textpathok="t"/>
                  <v:textpath on="t" fitshape="t" string="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80;top:671;width:156;height:67;mso-wrap-style:none;v-text-anchor:middle;rotation:31" type="_x0000_t136">
                  <v:path textpathok="t"/>
                  <v:textpath on="t" fitshape="t" string="わた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36;top:522;width:262;height:67;mso-wrap-style:none;v-text-anchor:middle;rotation:31" type="_x0000_t136">
                  <v:path textpathok="t"/>
                  <v:textpath on="t" fitshape="t" string="しゅじ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36;top:1081;width:217;height:67;mso-wrap-style:none;v-text-anchor:middle;rotation:31" type="_x0000_t136">
                  <v:path textpathok="t"/>
                  <v:textpath on="t" fitshape="t" string="なまえ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500;top:1247;width:123;height:67;mso-wrap-style:none;v-text-anchor:middle;rotation:31" type="_x0000_t136">
                  <v:path textpathok="t"/>
                  <v:textpath on="t" fitshape="t" string="いの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76835" simplePos="0" locked="0" layoutInCell="0" allowOverlap="1" relativeHeight="82">
                <wp:simplePos x="0" y="0"/>
                <wp:positionH relativeFrom="column">
                  <wp:posOffset>720725</wp:posOffset>
                </wp:positionH>
                <wp:positionV relativeFrom="paragraph">
                  <wp:posOffset>96520</wp:posOffset>
                </wp:positionV>
                <wp:extent cx="1112520" cy="94488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945000"/>
                          <a:chOff x="0" y="0"/>
                          <a:chExt cx="1112400" cy="945000"/>
                        </a:xfrm>
                      </wpg:grpSpPr>
                      <wps:wsp>
                        <wps:cNvSpPr txBox="1"/>
                        <wps:spPr>
                          <a:xfrm rot="17629800">
                            <a:off x="247680" y="720"/>
                            <a:ext cx="616680" cy="94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つぎのページの祈り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声を出し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言ってみて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心から信じ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祈れば、あなた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神様の子どもで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825480" y="671040"/>
                            <a:ext cx="723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754200" y="808920"/>
                            <a:ext cx="11808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612000" y="750960"/>
                            <a:ext cx="824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い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483120" y="594360"/>
                            <a:ext cx="824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ころ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532080" y="429840"/>
                            <a:ext cx="824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318600" y="509760"/>
                            <a:ext cx="723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171360" y="394920"/>
                            <a:ext cx="824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え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205560" y="279720"/>
                            <a:ext cx="7236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だ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7428200">
                            <a:off x="87480" y="63360"/>
                            <a:ext cx="82440" cy="4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い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5pt;margin-top:7.65pt;width:63.8pt;height:74.3pt" coordorigin="1273,153" coordsize="1276,1486">
                <v:shape id="shape_0" fillcolor="black" stroked="f" o:allowincell="f" style="position:absolute;left:1525;top:153;width:970;height:1485;mso-wrap-style:none;v-text-anchor:middle;rotation:294" type="_x0000_t136">
                  <v:path textpathok="t"/>
                  <v:textpath on="t" fitshape="t" string="つぎのページの祈りを&#10;&#10;声を出して&#10;&#10;言ってみて！&#10;&#10;心から信じて&#10;&#10;祈れば、あなたは&#10;&#10;神様の子どもです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36;top:1209;width:113;height:76;mso-wrap-style:none;v-text-anchor:middle;rotation:290" type="_x0000_t136">
                  <v:path textpathok="t"/>
                  <v:textpath on="t" fitshape="t" string="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23;top:1426;width:185;height:76;mso-wrap-style:none;v-text-anchor:middle;rotation:290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099;top:1334;width:129;height:76;mso-wrap-style:none;v-text-anchor:middle;rotation:290" type="_x0000_t136">
                  <v:path textpathok="t"/>
                  <v:textpath on="t" fitshape="t" string="いの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96;top:1087;width:129;height:76;mso-wrap-style:none;v-text-anchor:middle;rotation:290" type="_x0000_t136">
                  <v:path textpathok="t"/>
                  <v:textpath on="t" fitshape="t" string="こころ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973;top:828;width:129;height:76;mso-wrap-style:none;v-text-anchor:middle;rotation:290" type="_x0000_t136">
                  <v:path textpathok="t"/>
                  <v:textpath on="t" fitshape="t" string="し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38;top:955;width:113;height:76;mso-wrap-style:none;v-text-anchor:middle;rotation:290" type="_x0000_t136">
                  <v:path textpathok="t"/>
                  <v:textpath on="t" fitshape="t" string="い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05;top:773;width:129;height:76;mso-wrap-style:none;v-text-anchor:middle;rotation:290" type="_x0000_t136">
                  <v:path textpathok="t"/>
                  <v:textpath on="t" fitshape="t" string="こえ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60;top:593;width:113;height:76;mso-wrap-style:none;v-text-anchor:middle;rotation:290" type="_x0000_t136">
                  <v:path textpathok="t"/>
                  <v:textpath on="t" fitshape="t" string="だ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73;top:251;width:129;height:76;mso-wrap-style:none;v-text-anchor:middle;rotation:290" type="_x0000_t136">
                  <v:path textpathok="t"/>
                  <v:textpath on="t" fitshape="t" string="いの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03.45pt;margin-top:14.55pt;width:57.85pt;height:42.45pt;mso-wrap-style:none;v-text-anchor:middle;rotation:83" type="_x0000_t136">
            <v:path textpathok="t"/>
            <v:textpath on="t" fitshape="t" string="おいしいいちごケーキを&#10;&#10;食べると&#10;&#10;しあわせなのかな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76835" distR="114935" simplePos="0" locked="0" layoutInCell="0" allowOverlap="1" relativeHeight="78">
                <wp:simplePos x="0" y="0"/>
                <wp:positionH relativeFrom="column">
                  <wp:posOffset>3065780</wp:posOffset>
                </wp:positionH>
                <wp:positionV relativeFrom="paragraph">
                  <wp:posOffset>-43180</wp:posOffset>
                </wp:positionV>
                <wp:extent cx="464185" cy="542290"/>
                <wp:effectExtent l="0" t="0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040" cy="542160"/>
                          <a:chOff x="0" y="0"/>
                          <a:chExt cx="464040" cy="542160"/>
                        </a:xfrm>
                      </wpg:grpSpPr>
                      <wps:wsp>
                        <wps:cNvSpPr txBox="1"/>
                        <wps:spPr>
                          <a:xfrm rot="6489000">
                            <a:off x="-7200" y="109800"/>
                            <a:ext cx="464760" cy="32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イエス様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だれ？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6534000">
                            <a:off x="356040" y="336240"/>
                            <a:ext cx="111240" cy="7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75pt;margin-top:5.3pt;width:37.35pt;height:25.3pt" coordorigin="4815,106" coordsize="747,506">
                <v:shape id="shape_0" fillcolor="black" stroked="f" o:allowincell="f" style="position:absolute;left:4817;top:105;width:731;height:505;mso-wrap-style:none;v-text-anchor:middle;rotation:108" type="_x0000_t136">
                  <v:path textpathok="t"/>
                  <v:textpath on="t" fitshape="t" string="イエス様って&#10;&#10;だれ？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90;top:461;width:174;height:114;mso-wrap-style:none;v-text-anchor:middle;rotation:109" type="_x0000_t136">
                  <v:path textpathok="t"/>
                  <v:textpath on="t" fitshape="t" string="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1600" simplePos="0" locked="0" layoutInCell="0" allowOverlap="1" relativeHeight="81">
                <wp:simplePos x="0" y="0"/>
                <wp:positionH relativeFrom="column">
                  <wp:posOffset>702945</wp:posOffset>
                </wp:positionH>
                <wp:positionV relativeFrom="paragraph">
                  <wp:posOffset>-29845</wp:posOffset>
                </wp:positionV>
                <wp:extent cx="1389380" cy="720090"/>
                <wp:effectExtent l="635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240" cy="720000"/>
                          <a:chOff x="0" y="0"/>
                          <a:chExt cx="1389240" cy="720000"/>
                        </a:xfrm>
                      </wpg:grpSpPr>
                      <wps:wsp>
                        <wps:cNvSpPr txBox="1"/>
                        <wps:spPr>
                          <a:xfrm rot="15881400">
                            <a:off x="418320" y="-284040"/>
                            <a:ext cx="603360" cy="1288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イエス様を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救い主として信じ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私の心の中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おむかえすれ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神様の子ども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ること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できま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4320" y="403200"/>
                            <a:ext cx="7920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-11160" y="268560"/>
                            <a:ext cx="7920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424800" y="530640"/>
                            <a:ext cx="7920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237960" y="652320"/>
                            <a:ext cx="658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すく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220320" y="511200"/>
                            <a:ext cx="658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ぬし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204480" y="239400"/>
                            <a:ext cx="658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429840" y="397080"/>
                            <a:ext cx="658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ころ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404280" y="262440"/>
                            <a:ext cx="658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か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797040" y="494280"/>
                            <a:ext cx="12708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793200">
                            <a:off x="817560" y="332280"/>
                            <a:ext cx="4824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-24.75pt;width:81.35pt;height:101.45pt" coordorigin="1089,-495" coordsize="1627,2029">
                <v:shape id="shape_0" fillcolor="black" stroked="f" o:allowincell="f" style="position:absolute;left:1766;top:-494;width:949;height:2028;mso-wrap-style:none;v-text-anchor:middle;rotation:265" type="_x0000_t136">
                  <v:path textpathok="t"/>
                  <v:textpath on="t" fitshape="t" string="イエス様を私の&#10;&#10;救い主として信じて&#10;&#10;私の心の中に&#10;&#10;おむかえすれば&#10;&#10;神様の子どもに&#10;&#10;なることが&#10;&#10;できます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115;top:587;width:124;height:74;mso-wrap-style:none;v-text-anchor:middle;rotation:263" type="_x0000_t136">
                  <v:path textpathok="t"/>
                  <v:textpath on="t" fitshape="t" string="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90;top:375;width:124;height:74;mso-wrap-style:none;v-text-anchor:middle;rotation:263" type="_x0000_t136">
                  <v:path textpathok="t"/>
                  <v:textpath on="t" fitshape="t" string="わた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77;top:788;width:124;height:74;mso-wrap-style:none;v-text-anchor:middle;rotation:263" type="_x0000_t136">
                  <v:path textpathok="t"/>
                  <v:textpath on="t" fitshape="t" string="わた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83;top:980;width:103;height:74;mso-wrap-style:none;v-text-anchor:middle;rotation:263" type="_x0000_t136">
                  <v:path textpathok="t"/>
                  <v:textpath on="t" fitshape="t" string="すく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55;top:758;width:103;height:74;mso-wrap-style:none;v-text-anchor:middle;rotation:263" type="_x0000_t136">
                  <v:path textpathok="t"/>
                  <v:textpath on="t" fitshape="t" string="ぬし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30;top:330;width:103;height:74;mso-wrap-style:none;v-text-anchor:middle;rotation:263" type="_x0000_t136">
                  <v:path textpathok="t"/>
                  <v:textpath on="t" fitshape="t" string="し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5;top:578;width:103;height:74;mso-wrap-style:none;v-text-anchor:middle;rotation:263" type="_x0000_t136">
                  <v:path textpathok="t"/>
                  <v:textpath on="t" fitshape="t" string="こころ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45;top:366;width:103;height:74;mso-wrap-style:none;v-text-anchor:middle;rotation:263" type="_x0000_t136">
                  <v:path textpathok="t"/>
                  <v:textpath on="t" fitshape="t" string="なか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64;top:731;width:199;height:74;mso-wrap-style:none;v-text-anchor:middle;rotation:263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94;top:476;width:75;height:74;mso-wrap-style:none;v-text-anchor:middle;rotation:263" type="_x0000_t136">
                  <v:path textpathok="t"/>
                  <v:textpath on="t" fitshape="t" string="こ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46355" simplePos="0" locked="0" layoutInCell="0" allowOverlap="1" relativeHeight="79">
                <wp:simplePos x="0" y="0"/>
                <wp:positionH relativeFrom="column">
                  <wp:posOffset>2601595</wp:posOffset>
                </wp:positionH>
                <wp:positionV relativeFrom="paragraph">
                  <wp:posOffset>-17780</wp:posOffset>
                </wp:positionV>
                <wp:extent cx="827405" cy="83439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280" cy="834480"/>
                          <a:chOff x="0" y="0"/>
                          <a:chExt cx="827280" cy="834480"/>
                        </a:xfrm>
                      </wpg:grpSpPr>
                      <wps:wsp>
                        <wps:cNvSpPr txBox="1"/>
                        <wps:spPr>
                          <a:xfrm rot="8572200">
                            <a:off x="126000" y="111600"/>
                            <a:ext cx="575280" cy="61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イエス様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キリスト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神様に会う道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なってくださ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877600">
                            <a:off x="543240" y="700920"/>
                            <a:ext cx="1173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877600">
                            <a:off x="483480" y="277920"/>
                            <a:ext cx="18108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877600">
                            <a:off x="192960" y="458640"/>
                            <a:ext cx="10476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みち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7pt;margin-top:7.35pt;width:45.3pt;height:50pt" coordorigin="4294,147" coordsize="906,1000">
                <v:shape id="shape_0" fillcolor="black" stroked="f" o:allowincell="f" style="position:absolute;left:4295;top:147;width:905;height:961;mso-wrap-style:none;v-text-anchor:middle;rotation:143" type="_x0000_t136">
                  <v:path textpathok="t"/>
                  <v:textpath on="t" fitshape="t" string="イエス様は&#10;&#10;キリストです。&#10;&#10;神様に会う道に&#10;&#10;なってくださり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52;top:1076;width:184;height:70;mso-wrap-style:none;v-text-anchor:middle;rotation:148" type="_x0000_t136">
                  <v:path textpathok="t"/>
                  <v:textpath on="t" fitshape="t" string="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860;top:410;width:284;height:70;mso-wrap-style:none;v-text-anchor:middle;rotation:148" type="_x0000_t136">
                  <v:path textpathok="t"/>
                  <v:textpath on="t" fitshape="t" string="かみさま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1;top:695;width:164;height:70;mso-wrap-style:none;v-text-anchor:middle;rotation:148" type="_x0000_t136">
                  <v:path textpathok="t"/>
                  <v:textpath on="t" fitshape="t" string="みち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525" distR="53340" simplePos="0" locked="0" layoutInCell="0" allowOverlap="1" relativeHeight="80">
                <wp:simplePos x="0" y="0"/>
                <wp:positionH relativeFrom="column">
                  <wp:posOffset>1903730</wp:posOffset>
                </wp:positionH>
                <wp:positionV relativeFrom="paragraph">
                  <wp:posOffset>-51435</wp:posOffset>
                </wp:positionV>
                <wp:extent cx="678180" cy="7092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240" cy="709200"/>
                          <a:chOff x="0" y="0"/>
                          <a:chExt cx="678240" cy="709200"/>
                        </a:xfrm>
                      </wpg:grpSpPr>
                      <wps:wsp>
                        <wps:cNvSpPr txBox="1"/>
                        <wps:spPr>
                          <a:xfrm rot="12129600">
                            <a:off x="453240" y="194040"/>
                            <a:ext cx="907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かた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2103200">
                            <a:off x="85680" y="73800"/>
                            <a:ext cx="50688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サタン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しばっ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うちくだかれ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方です。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.75pt;width:39.9pt;height:44.2pt" coordorigin="3132,35" coordsize="798,884">
                <v:shape id="shape_0" fillcolor="black" stroked="f" o:allowincell="f" style="position:absolute;left:3712;top:225;width:142;height:70;mso-wrap-style:none;v-text-anchor:middle;rotation:202" type="_x0000_t136">
                  <v:path textpathok="t"/>
                  <v:textpath on="t" fitshape="t" string="かた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33;top:35;width:797;height:883;mso-wrap-style:none;v-text-anchor:middle;rotation:202" type="_x0000_t136">
                  <v:path textpathok="t"/>
                  <v:textpath on="t" fitshape="t" string="サタンを&#10;&#10;しばって&#10;&#10;うちくだかれた&#10;&#10;方です。" style="font-family:&quot;ＭＳ 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9.25pt;margin-top:8.95pt;width:26.35pt;height:6.15pt;mso-wrap-style:none;v-text-anchor:middle;rotation:143" type="_x0000_t136">
            <v:path textpathok="t"/>
            <v:textpath on="t" fitshape="t" string="かみさまに　あう　み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6940</wp:posOffset>
                </wp:positionH>
                <wp:positionV relativeFrom="paragraph">
                  <wp:posOffset>26035</wp:posOffset>
                </wp:positionV>
                <wp:extent cx="3973195" cy="549910"/>
                <wp:effectExtent l="635" t="0" r="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3320" cy="550080"/>
                        </a:xfrm>
                        <a:prstGeom prst="wedgeRoundRectCallout">
                          <a:avLst>
                            <a:gd name="adj1" fmla="val 34814"/>
                            <a:gd name="adj2" fmla="val 3578"/>
                            <a:gd name="adj3" fmla="val 16667"/>
                          </a:avLst>
                        </a:prstGeom>
                        <a:solidFill>
                          <a:srgbClr val="ff3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キリスト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てる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けてください。そして、よくな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ているまま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い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だち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fbf" stroked="f" o:allowincell="f" style="position:absolute;margin-left:72.2pt;margin-top:2.05pt;width:312.8pt;height:43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キリスト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てる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けてください。そして、よくな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ているまま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い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だち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c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10795</wp:posOffset>
            </wp:positionV>
            <wp:extent cx="5126355" cy="5826125"/>
            <wp:effectExtent l="0" t="0" r="0" b="0"/>
            <wp:wrapNone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1335</wp:posOffset>
                </wp:positionH>
                <wp:positionV relativeFrom="paragraph">
                  <wp:posOffset>73025</wp:posOffset>
                </wp:positionV>
                <wp:extent cx="822960" cy="610870"/>
                <wp:effectExtent l="5715" t="508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5.75pt;width:64.8pt;height:48.1pt" coordorigin="821,115" coordsize="1296,962">
                <v:shape id="shape_0" stroked="f" o:allowincell="f" style="position:absolute;left:1306;top:77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058;top:552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792;top:516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821;top:115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2555</wp:posOffset>
                </wp:positionH>
                <wp:positionV relativeFrom="paragraph">
                  <wp:posOffset>8255</wp:posOffset>
                </wp:positionV>
                <wp:extent cx="3211195" cy="67691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2.85pt;height:53.3pt;mso-wrap-distance-left:9.05pt;mso-wrap-distance-right:9.05pt;mso-wrap-distance-top:0pt;mso-wrap-distance-bottom:0pt;margin-top:0.65pt;mso-position-vertical-relative:text;margin-left:109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.7pt;margin-top:3.35pt;width:221.4pt;height:18.8pt;mso-wrap-style:none;v-text-anchor:middle" type="_x0000_t136">
            <v:path textpathok="t"/>
            <v:textpath on="t" fitshape="t" string="わくを　かえ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3650</wp:posOffset>
                </wp:positionH>
                <wp:positionV relativeFrom="paragraph">
                  <wp:posOffset>147320</wp:posOffset>
                </wp:positionV>
                <wp:extent cx="3561715" cy="338074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38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かため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ぎ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き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と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ガラス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が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で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こわれます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ば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4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、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しながら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「あぁ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レムナント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たのだな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ますます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よう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5pt;height:266.2pt;mso-wrap-distance-left:9.05pt;mso-wrap-distance-right:9.05pt;mso-wrap-distance-top:0pt;mso-wrap-distance-bottom:0pt;margin-top:11.6pt;mso-position-vertical-relative:text;margin-left: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かため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ぎ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き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と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ガラス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が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で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こわれます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ば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4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、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しながら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「あぁ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レムナント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たのだな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ますます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よう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5795</wp:posOffset>
                </wp:positionH>
                <wp:positionV relativeFrom="paragraph">
                  <wp:posOffset>8890</wp:posOffset>
                </wp:positionV>
                <wp:extent cx="3549015" cy="652780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3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0.7pt;width:279.45pt;height:51.4pt" coordorigin="1017,14" coordsize="5589,1028">
                <v:shape id="shape_0" fillcolor="#ffff99" stroked="f" o:allowincell="f" style="position:absolute;left:1017;top:785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31;top:665;width:327;height:98;mso-wrap-style:none;v-text-anchor:middle" type="_x0000_t136">
                  <v:path textpathok="t"/>
                  <v:textpath on="t" fitshape="t" string="イザヤ3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473;top:385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31;top:385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14;top:14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06;top:1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763;top:14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19;top:14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e36c0a" stroked="f" o:allowincell="f" style="position:absolute;left:2386;top:894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5830</wp:posOffset>
                </wp:positionH>
                <wp:positionV relativeFrom="paragraph">
                  <wp:posOffset>90170</wp:posOffset>
                </wp:positionV>
                <wp:extent cx="2190750" cy="23304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1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7.1pt;mso-position-vertical-relative:text;margin-left:1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1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88890" cy="572452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119380</wp:posOffset>
                </wp:positionV>
                <wp:extent cx="822960" cy="610870"/>
                <wp:effectExtent l="5715" t="508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9.4pt;width:64.8pt;height:48.1pt" coordorigin="945,188" coordsize="1296,962">
                <v:shape id="shape_0" stroked="f" o:allowincell="f" style="position:absolute;left:1430;top:851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2;top:625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16;top:589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e36c0a" stroked="t" o:allowincell="f" style="position:absolute;left:945;top:188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1c93f5"/>
                  <v:stroke color="#7030a0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65405</wp:posOffset>
                </wp:positionV>
                <wp:extent cx="3085465" cy="60071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5F497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で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たが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もなく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の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5F497A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けるから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2.95pt;height:47.3pt;mso-wrap-distance-left:9.05pt;mso-wrap-distance-right:9.05pt;mso-wrap-distance-top:0pt;mso-wrap-distance-bottom:0pt;margin-top:5.15pt;mso-position-vertical-relative:text;margin-left:12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5F497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5F497A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5F497A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で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たが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もなく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の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けるから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9.95pt;width:228.95pt;height:21pt;mso-wrap-style:none;v-text-anchor:middle" type="_x0000_t136">
            <v:path textpathok="t"/>
            <v:textpath on="t" fitshape="t" string="おもいも　よらない　こた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46200</wp:posOffset>
                </wp:positionH>
                <wp:positionV relativeFrom="paragraph">
                  <wp:posOffset>5080</wp:posOffset>
                </wp:positionV>
                <wp:extent cx="3686175" cy="310007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エジプト、アッシリヤ、バビロン、ロー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とは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ません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と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せんでした、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わ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が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う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え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レムナント）には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のようにで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にいるの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ので、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み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44.1pt;mso-wrap-distance-left:9.05pt;mso-wrap-distance-right:9.05pt;mso-wrap-distance-top:0pt;mso-wrap-distance-bottom:0pt;margin-top:0.4pt;mso-position-vertical-relative:text;margin-left:10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エジプト、アッシリヤ、バビロン、ローマ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とは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ません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と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せんでした、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わ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が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う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え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レムナント）には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のようにで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にいるの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?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ので、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み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676910</wp:posOffset>
                </wp:positionH>
                <wp:positionV relativeFrom="paragraph">
                  <wp:posOffset>156210</wp:posOffset>
                </wp:positionV>
                <wp:extent cx="3549015" cy="652780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8880" cy="652680"/>
                          <a:chOff x="0" y="0"/>
                          <a:chExt cx="3548880" cy="65268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6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413280"/>
                            <a:ext cx="20844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イザヤ3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4480" y="23544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5440"/>
                            <a:ext cx="25848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0"/>
                            <a:ext cx="24876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92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384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360" y="0"/>
                            <a:ext cx="243720" cy="7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558720"/>
                            <a:ext cx="52776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12.3pt;width:279.45pt;height:51.4pt" coordorigin="1066,246" coordsize="5589,1028">
                <v:shape id="shape_0" fillcolor="#ffff99" stroked="f" o:allowincell="f" style="position:absolute;left:1066;top:1017;width:931;height:256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black" stroked="f" o:allowincell="f" style="position:absolute;left:2880;top:897;width:327;height:98;mso-wrap-style:none;v-text-anchor:middle" type="_x0000_t136">
                  <v:path textpathok="t"/>
                  <v:textpath on="t" fitshape="t" string="イザヤ3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ffff99" stroked="f" o:allowincell="f" style="position:absolute;left:2522;top:617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2880;top:617;width:406;height:13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6263;top:246;width:391;height:126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055;top:2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5812;top:246;width:336;height:11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ffff99" stroked="f" o:allowincell="f" style="position:absolute;left:4468;top:246;width:383;height:117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#5f497a" stroked="f" o:allowincell="f" style="position:absolute;left:2435;top:1126;width:830;height:147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17780</wp:posOffset>
                </wp:positionV>
                <wp:extent cx="3368675" cy="230505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11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18.15pt;mso-wrap-distance-left:9.05pt;mso-wrap-distance-right:9.05pt;mso-wrap-distance-top:0pt;mso-wrap-distance-bottom:0pt;margin-top:1.4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11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6350</wp:posOffset>
            </wp:positionV>
            <wp:extent cx="5104765" cy="583184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3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7.35pt;margin-top:8.3pt;width:92.2pt;height:29.95pt;mso-wrap-style:none;v-text-anchor:middle" type="_x0000_t136">
            <v:path textpathok="t"/>
            <v:textpath on="t" fitshape="t" string="りょこう４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65.65pt;margin-top:29.65pt;width:73.8pt;height:31.35pt;mso-wrap-style:none;v-text-anchor:middle;rotation:311" type="_x0000_t136">
            <v:path textpathok="t"/>
            <v:textpath on="t" fitshape="t" string="せんきょう" style="font-family:&quot;ＭＳ 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2.7pt;margin-top:9.35pt;width:34.5pt;height:8.05pt;mso-wrap-style:none;v-text-anchor:middle" type="_x0000_t136">
            <v:path textpathok="t"/>
            <v:textpath on="t" fitshape="t" string="ベルギー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595</wp:posOffset>
                </wp:positionH>
                <wp:positionV relativeFrom="paragraph">
                  <wp:posOffset>-2540</wp:posOffset>
                </wp:positionV>
                <wp:extent cx="4455795" cy="2526665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ベルギーのワッフル」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たことはあ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すか。ベルギーは、ワッフルとチョコレー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ーロッ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北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ヨーロッ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U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ベルギーは、お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ベルギー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遺伝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トリ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遺伝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センター」があります。また、「マイクロニクスセンター」というところ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ひゃく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百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コンピュータチッ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ということです。</w:t>
                            </w:r>
                          </w:p>
                          <w:p>
                            <w:pPr>
                              <w:pStyle w:val="Normal"/>
                              <w:ind w:left="630"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い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７５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カト</w:t>
                            </w:r>
                          </w:p>
                          <w:p>
                            <w:pPr>
                              <w:pStyle w:val="Normal"/>
                              <w:ind w:left="630" w:firstLine="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リ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という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技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どんなに</w:t>
                            </w:r>
                          </w:p>
                          <w:p>
                            <w:pPr>
                              <w:pStyle w:val="Normal"/>
                              <w:ind w:left="630"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発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せん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ind w:left="630"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ベルギ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ように、きょういっしょに</w:t>
                            </w:r>
                          </w:p>
                          <w:p>
                            <w:pPr>
                              <w:pStyle w:val="Normal"/>
                              <w:ind w:left="630"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・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20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いた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5pt;height:198.95pt;mso-wrap-distance-left:9.05pt;mso-wrap-distance-right:9.05pt;mso-wrap-distance-top:0pt;mso-wrap-distance-bottom:0pt;margin-top:-0.2pt;mso-position-vertical-relative:text;margin-left: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ベルギーのワッフル」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たことはあ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すか。ベルギーは、ワッフルとチョコレー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ーロッパ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北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ヨーロッ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ん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EU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ベルギーは、おい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ベルギー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で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遺伝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トリ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で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遺伝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センター」があります。また、「マイクロニクスセンター」というところ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ひゃく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百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コンピュータチッ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ということです。</w:t>
                      </w:r>
                    </w:p>
                    <w:p>
                      <w:pPr>
                        <w:pStyle w:val="Normal"/>
                        <w:ind w:left="630"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い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こく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７５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カト</w:t>
                      </w:r>
                    </w:p>
                    <w:p>
                      <w:pPr>
                        <w:pStyle w:val="Normal"/>
                        <w:ind w:left="630" w:firstLine="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リ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という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技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どんなに</w:t>
                      </w:r>
                    </w:p>
                    <w:p>
                      <w:pPr>
                        <w:pStyle w:val="Normal"/>
                        <w:ind w:left="630"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発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せん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ind w:left="630"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ベルギ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ように、きょういっしょに</w:t>
                      </w:r>
                    </w:p>
                    <w:p>
                      <w:pPr>
                        <w:pStyle w:val="Normal"/>
                        <w:ind w:left="630"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・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20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6"/>
                          <w:szCs w:val="16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いた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stroked="t" o:allowincell="f" style="position:absolute;margin-left:59.6pt;margin-top:9.35pt;width:47.2pt;height:15.45pt;mso-wrap-style:none;v-text-anchor:middle;rotation:30" type="_x0000_t136">
            <v:path textpathok="t"/>
            <v:textpath on="t" fitshape="t" string="せんきょうクイズ" style="font-family:&quot;HG創英角ｺﾞｼｯｸUB&quot;;font-size:12pt"/>
            <v:fill o:detectmouseclick="t" on="false"/>
            <v:stroke color="#66330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2.2pt;margin-top:9.55pt;width:143.55pt;height:8.35pt;mso-wrap-style:none;v-text-anchor:middle;rotation:34" type="_x0000_t136">
            <v:path textpathok="t"/>
            <v:textpath on="t" fitshape="t" string="ベルギーの　こくみんの　７５％いじょうは（　　　　　　）しんじゃ　です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0625</wp:posOffset>
                </wp:positionH>
                <wp:positionV relativeFrom="paragraph">
                  <wp:posOffset>474980</wp:posOffset>
                </wp:positionV>
                <wp:extent cx="2827655" cy="810895"/>
                <wp:effectExtent l="635" t="635" r="11309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800" cy="810720"/>
                        </a:xfrm>
                        <a:prstGeom prst="wedgeRoundRectCallout">
                          <a:avLst>
                            <a:gd name="adj1" fmla="val 36504"/>
                            <a:gd name="adj2" fmla="val -40291"/>
                            <a:gd name="adj3" fmla="val 16667"/>
                          </a:avLst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ため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ぶ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ることもできないおどろ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をくださる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ま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f" o:allowincell="f" style="position:absolute;margin-left:93.75pt;margin-top:37.4pt;width:222.6pt;height:6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のため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ぶことができ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を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が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ることもできないおどろ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をくださると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ま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99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#5a5a5a" stroked="f" o:allowincell="f" style="position:absolute;margin-left:273.4pt;margin-top:24.95pt;width:42.95pt;height:8.05pt;mso-wrap-style:none;v-text-anchor:middle;rotation:180" type="_x0000_t136">
            <v:path textpathok="t"/>
            <v:textpath on="t" fitshape="t" string="こたえ：カトリック" style="font-family:&quot;ＭＳ ゴシック&quot;;font-size:12pt"/>
            <v:fill o:detectmouseclick="t" type="solid" color2="#a5a5a5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141605</wp:posOffset>
            </wp:positionV>
            <wp:extent cx="5088890" cy="5756275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5555</wp:posOffset>
            </wp:positionH>
            <wp:positionV relativeFrom="paragraph">
              <wp:posOffset>-141605</wp:posOffset>
            </wp:positionV>
            <wp:extent cx="5112385" cy="5756275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5f497a" stroked="f" o:allowincell="f" style="position:absolute;margin-left:114pt;margin-top:0.2pt;width:62.35pt;height:7.4pt;mso-wrap-style:none;v-text-anchor:middle;rotation:352" type="_x0000_t136">
            <v:path textpathok="t"/>
            <v:textpath on="t" fitshape="t" string="おはなし　もくそう" style="font-family:&quot;ＭＳ Ｐゴシック&quot;;font-size:12pt"/>
            <v:fill o:detectmouseclick="t" type="solid" color2="#a0b685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9440</wp:posOffset>
                </wp:positionH>
                <wp:positionV relativeFrom="paragraph">
                  <wp:posOffset>135255</wp:posOffset>
                </wp:positionV>
                <wp:extent cx="822960" cy="610870"/>
                <wp:effectExtent l="127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610920"/>
                          <a:chOff x="0" y="0"/>
                          <a:chExt cx="822960" cy="610920"/>
                        </a:xfrm>
                      </wpg:grpSpPr>
                      <wps:wsp>
                        <wps:cNvSpPr txBox="1"/>
                        <wps:spPr>
                          <a:xfrm>
                            <a:off x="307800" y="42084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00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7756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54520"/>
                            <a:ext cx="12564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66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pt;margin-top:10.65pt;width:64.8pt;height:48.1pt" coordorigin="944,213" coordsize="1296,962">
                <v:shape id="shape_0" stroked="f" o:allowincell="f" style="position:absolute;left:1429;top:87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00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ff99" stroked="f" o:allowincell="f" style="position:absolute;left:1181;top:650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000066"/>
                  <v:stroke color="#3465a4" joinstyle="round" endcap="flat"/>
                  <w10:wrap type="none"/>
                </v:shape>
                <v:shape id="shape_0" fillcolor="white" stroked="f" o:allowincell="f" style="position:absolute;left:1915;top:614;width:197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#5f497a" stroked="f" o:allowincell="f" style="position:absolute;left:944;top:213;width:120;height:187;mso-wrap-style:none;v-text-anchor:middle" type="_x0000_t136">
                  <v:path textpathok="t"/>
                  <v:textpath on="t" fitshape="t" string="年" style="font-family:&quot;ＭＳ Ｐゴシック&quot;;font-size:12pt"/>
                  <v:fill o:detectmouseclick="t" type="solid" color2="#a0b68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4pt;margin-top:6.65pt;width:240.45pt;height:18.1pt;mso-wrap-style:none;v-text-anchor:middle" type="_x0000_t136">
            <v:path textpathok="t"/>
            <v:textpath on="t" fitshape="t" string="えいごの　べんきょうを　なぜ　するのですか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16510</wp:posOffset>
                </wp:positionV>
                <wp:extent cx="4660900" cy="416941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416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ちっともわからないや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いたシズ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たってきました。いったいなんのことなのかわからなくて、むかっとしたのでした。アメ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行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ないのに、なぜ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なければならな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ませんでし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なぜするのですか？」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　「うん？それはね、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せまくなってひとつになってきたから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よ･･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けないだろ」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はなぜ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シズヤは、ぶつぶ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ソフ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ってテレビのスイッチを</w:t>
                            </w:r>
                          </w:p>
                          <w:p>
                            <w:pPr>
                              <w:pStyle w:val="Normal"/>
                              <w:ind w:firstLine="41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れたら、ドキュメンタリ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チャンネルを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ようとしたシズヤ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テ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外国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にぎょっとしま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た。</w:t>
                            </w:r>
                          </w:p>
                          <w:p>
                            <w:pPr>
                              <w:pStyle w:val="Normal"/>
                              <w:ind w:firstLine="486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いない。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すれば、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なれるの</w:t>
                            </w:r>
                          </w:p>
                          <w:p>
                            <w:pPr>
                              <w:pStyle w:val="Normal"/>
                              <w:ind w:firstLine="63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す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pt;height:328.3pt;mso-wrap-distance-left:9.05pt;mso-wrap-distance-right:9.05pt;mso-wrap-distance-top:0pt;mso-wrap-distance-bottom:0pt;margin-top:1.3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ちっともわからないや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いたシズ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たってきました。いったいなんのことなのかわからなくて、むかっとしたのでした。アメ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行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日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ないのに、なぜ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なければならな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ませんでした。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なぜするのですか？」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　「うん？それはね、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せまくなってひとつになってきたから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よ･･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けないだろ」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はなぜ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き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シズヤは、ぶつぶ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ソフ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ってテレビのスイッチを</w:t>
                      </w:r>
                    </w:p>
                    <w:p>
                      <w:pPr>
                        <w:pStyle w:val="Normal"/>
                        <w:ind w:firstLine="41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れたら、ドキュメンタリ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チャンネルを</w:t>
                      </w:r>
                    </w:p>
                    <w:p>
                      <w:pPr>
                        <w:pStyle w:val="Normal"/>
                        <w:ind w:firstLine="50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ようとしたシズヤ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テ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外国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50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にぎょっとしま</w:t>
                      </w:r>
                    </w:p>
                    <w:p>
                      <w:pPr>
                        <w:pStyle w:val="Normal"/>
                        <w:ind w:firstLine="50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た。</w:t>
                      </w:r>
                    </w:p>
                    <w:p>
                      <w:pPr>
                        <w:pStyle w:val="Normal"/>
                        <w:ind w:firstLine="486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いない。</w:t>
                      </w:r>
                    </w:p>
                    <w:p>
                      <w:pPr>
                        <w:pStyle w:val="Normal"/>
                        <w:ind w:firstLine="540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すれば、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なれるの</w:t>
                      </w:r>
                    </w:p>
                    <w:p>
                      <w:pPr>
                        <w:pStyle w:val="Normal"/>
                        <w:ind w:firstLine="630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</wp:posOffset>
                </wp:positionH>
                <wp:positionV relativeFrom="paragraph">
                  <wp:posOffset>66675</wp:posOffset>
                </wp:positionV>
                <wp:extent cx="4518025" cy="3331845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8025" cy="333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ドキュメンタ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西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ニューエイ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の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れぞれ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のです。シズ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いという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らないから、あんなふ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するんだな。あ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えなければならないんだな･･･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ふっとシズ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テレ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り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か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あ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ズヤは、ひざをポンとたた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ママにほめられるために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ためにするの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ためにする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おう！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シズ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パッ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くなりました。シズ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5pt;height:262.35pt;mso-wrap-distance-left:9.05pt;mso-wrap-distance-right:9.05pt;mso-wrap-distance-top:0pt;mso-wrap-distance-bottom:0pt;margin-top:5.25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ドキュメンタ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西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ぱ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ニューエイ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の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れぞれ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のです。シズ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いという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らないから、あんなふ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するんだな。あ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えなければならないんだな･･･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ふっとシズヤ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テレ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り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か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あ！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シズヤは、ひざをポンとたた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ママにほめられるために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ためにするの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ためにする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18"/>
                          <w:szCs w:val="18"/>
                        </w:rPr>
                        <w:t>おう！」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シズ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パッ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くなりました。シズ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518160</wp:posOffset>
                </wp:positionH>
                <wp:positionV relativeFrom="paragraph">
                  <wp:posOffset>74295</wp:posOffset>
                </wp:positionV>
                <wp:extent cx="2412365" cy="702310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702360"/>
                          <a:chOff x="0" y="0"/>
                          <a:chExt cx="2412360" cy="702360"/>
                        </a:xfrm>
                      </wpg:grpSpPr>
                      <wpg:grpSp>
                        <wpg:cNvGrpSpPr/>
                        <wpg:grpSpPr>
                          <a:xfrm>
                            <a:off x="1882800" y="0"/>
                            <a:ext cx="52956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3320" y="0"/>
                              <a:ext cx="24624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204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37000" y="5760"/>
                            <a:ext cx="500400" cy="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20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0"/>
                              <a:ext cx="24084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6960"/>
                            <a:ext cx="534600" cy="45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4680" y="167040"/>
                              <a:ext cx="20592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イザヤ3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0"/>
                              <a:ext cx="2113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0"/>
                              <a:ext cx="255240" cy="95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160"/>
                              <a:ext cx="522000" cy="10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5.85pt;width:189.95pt;height:55.3pt" coordorigin="816,117" coordsize="3799,1106">
                <v:group id="shape_0" style="position:absolute;left:3781;top:117;width:834;height:138">
                  <v:shape id="shape_0" fillcolor="#ffff99" stroked="f" o:allowincell="f" style="position:absolute;left:4227;top:117;width:387;height:137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3781;top:117;width:333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2134;top:126;width:788;height:128">
                  <v:shape id="shape_0" fillcolor="#ffff99" stroked="f" o:allowincell="f" style="position:absolute;left:2134;top:126;width:333;height:127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2543;top:126;width:378;height:127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</v:group>
                <v:group id="shape_0" style="position:absolute;left:816;top:506;width:842;height:717">
                  <v:shape id="shape_0" fillcolor="black" stroked="f" o:allowincell="f" style="position:absolute;left:1107;top:769;width:323;height:106;mso-wrap-style:none;v-text-anchor:middle" type="_x0000_t136">
                    <v:path textpathok="t"/>
                    <v:textpath on="t" fitshape="t" string="イザヤ37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#ffff99" stroked="f" o:allowincell="f" style="position:absolute;left:901;top:506;width:332;height:128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ffff99" stroked="f" o:allowincell="f" style="position:absolute;left:1256;top:506;width:401;height:149;mso-wrap-style:none;v-text-anchor:middle" type="_x0000_t136">
                    <v:path textpathok="t"/>
                    <v:textpath on="t" fitshape="t" string="みことば" style="font-family:&quot;HG丸ｺﾞｼｯｸM-PRO&quot;;font-size:12pt"/>
                    <v:fill o:detectmouseclick="t" type="solid" color2="#000066"/>
                    <v:stroke color="#3465a4" joinstyle="round" endcap="flat"/>
                    <w10:wrap type="none"/>
                  </v:shape>
                  <v:shape id="shape_0" fillcolor="#5f497a" stroked="f" o:allowincell="f" style="position:absolute;left:816;top:1062;width:821;height:160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#a0b685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ＭＳ ゴシック">
    <w:charset w:val="01"/>
    <w:family w:val="roman"/>
    <w:pitch w:val="default"/>
  </w:font>
  <w:font w:name="HG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9:00Z</dcterms:created>
  <dc:creator>Chikako</dc:creator>
  <dc:description/>
  <cp:keywords/>
  <dc:language>en-US</dc:language>
  <cp:lastModifiedBy>Chikako</cp:lastModifiedBy>
  <cp:lastPrinted>2013-03-01T20:19:00Z</cp:lastPrinted>
  <dcterms:modified xsi:type="dcterms:W3CDTF">2013-03-01T13:17:00Z</dcterms:modified>
  <cp:revision>38</cp:revision>
  <dc:subject/>
  <dc:title/>
</cp:coreProperties>
</file>