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5715</wp:posOffset>
            </wp:positionV>
            <wp:extent cx="5098415" cy="577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5715</wp:posOffset>
            </wp:positionV>
            <wp:extent cx="5072380" cy="577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1pt;width:60.75pt;height:50pt" coordorigin="893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49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まことの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1430</wp:posOffset>
                </wp:positionV>
                <wp:extent cx="4232910" cy="7105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10:13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あなたのしあわせ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、きょう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おきて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ること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0.9pt;width:333.2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10:13　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あなたのしあわせ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、きょう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おきて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ることであ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　しゅ　イエスの　みいつと（2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64770</wp:posOffset>
                </wp:positionV>
                <wp:extent cx="4420235" cy="257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しあわせ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であって　かみさまに　れいはいを　すると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とずれて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の　みぶんと　けんいを　かんが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そうして　かくしんすることが　いのり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まことの　しあわせを　あじわう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pt;mso-wrap-distance-left:9.05pt;mso-wrap-distance-right:9.05pt;mso-wrap-distance-top:0pt;mso-wrap-distance-bottom:0pt;margin-top:5.1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しあわせ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であって　かみさまに　れいはいを　すると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とずれて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の　みぶんと　けんいを　かんが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しゅくふく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そうして　かくしんすることが　いのり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まことの　しあわせを　あじわう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139700</wp:posOffset>
                </wp:positionV>
                <wp:extent cx="4162425" cy="772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を　こどもとして　くださって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はいする　まことに　しあわせな　レムナントに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さまが　くださる　すべて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って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0.8pt;mso-wrap-distance-left:9.05pt;mso-wrap-distance-right:9.05pt;mso-wrap-distance-top:0pt;mso-wrap-distance-bottom:0pt;margin-top:11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を　こどもとして　くださって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はいする　まことに　しあわせな　レムナントに　し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さまが　くださる　すべて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って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1243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うけた　しゅくふくを　か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7.9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うけた　しゅくふくを　かき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8pt;margin-top:6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.5pt;margin-top:3.9pt;width:102.3pt;height:22.25pt;mso-wrap-style:none;v-text-anchor:middle;rotation:345" type="_x0000_t136">
            <v:path textpathok="t"/>
            <v:textpath on="t" fitshape="t" string="せいれいないじゅう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83.3pt;margin-top:9.8pt;width:102.3pt;height:22.25pt;mso-wrap-style:none;v-text-anchor:middle;rotation:345" type="_x0000_t136">
            <v:path textpathok="t"/>
            <v:textpath on="t" fitshape="t" string="せいれいみちびき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79.15pt;margin-top:10.15pt;width:102.3pt;height:22.25pt;mso-wrap-style:none;v-text-anchor:middle;rotation:340" type="_x0000_t136">
            <v:path textpathok="t"/>
            <v:textpath on="t" fitshape="t" string="いのりのこたえ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09.7pt;margin-top:6.5pt;width:122.05pt;height:22.25pt;mso-wrap-style:none;v-text-anchor:middle;rotation:341" type="_x0000_t136">
            <v:path textpathok="t"/>
            <v:textpath on="t" fitshape="t" string="みつかいのたすけ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25pt;margin-top:6.6pt;width:102.3pt;height:22.25pt;mso-wrap-style:none;v-text-anchor:middle;rotation:341" type="_x0000_t136">
            <v:path textpathok="t"/>
            <v:textpath on="t" fitshape="t" string="くらやみ　しばる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68.8pt;margin-top:7.35pt;width:102.3pt;height:22.25pt;mso-wrap-style:none;v-text-anchor:middle;rotation:345" type="_x0000_t136">
            <v:path textpathok="t"/>
            <v:textpath on="t" fitshape="t" string="てんごくこくせき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27.45pt;margin-top:10.55pt;width:145.7pt;height:22.25pt;mso-wrap-style:none;v-text-anchor:middle;rotation:341" type="_x0000_t136">
            <v:path textpathok="t"/>
            <v:textpath on="t" fitshape="t" string="せかいふくいんか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076190" cy="58280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33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1.2pt;width:54.75pt;height:50pt" coordorigin="1021,224" coordsize="1095,1000">
                <v:shape id="shape_0" stroked="f" o:allowincell="f" style="position:absolute;left:1021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1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170.45pt;height:28pt;mso-wrap-style:none;v-text-anchor:middle" type="_x0000_t136">
            <v:path textpathok="t"/>
            <v:textpath on="t" fitshape="t" string="まことの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8890</wp:posOffset>
                </wp:positionV>
                <wp:extent cx="4360545" cy="44831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2:1 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0.7pt;width:343.3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2:1 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4.8pt;width:330pt;height:10.3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4886325" cy="24993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めを　とじて　イエスさまは　だれなの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キリスト、すべての　もんだいの　かいけつしゃ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を　しばる　まことの　おう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と　のろいを　かいけつした　まことの　さい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を　ひらいた　まことの　よげんしゃ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ちからである　イエス・キリストで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　あることを　しんじる　わたし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6.8pt;mso-wrap-distance-left:9.05pt;mso-wrap-distance-right:9.05pt;mso-wrap-distance-top:0pt;mso-wrap-distance-bottom:0pt;margin-top:3.3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めを　とじて　イエスさまは　だれなの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キリスト、すべての　もんだいの　かいけつしゃ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を　しばる　まことの　おう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と　のろいを　かいけつした　まことの　さい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を　ひらいた　まことの　よげんしゃ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ちからである　イエス・キリストです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　あることを　しんじる　わたし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1000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わたしを　すくってくださるために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ってくださって　ありがとうございます。わたし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ゅうじかで　しんで　ふっかつされた　イエスさま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イエスさまが　キリストであることを　ぜんせかいに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らせて　くだ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8.8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わたしを　すくってくださるために　イエス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ってくださって　ありがとうございます。わたしの　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ゅうじかで　しんで　ふっかつされた　イエスさま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イエスさまが　キリストであることを　ぜんせかいに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らせて　くださ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4991735" cy="53549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116840</wp:posOffset>
                </wp:positionV>
                <wp:extent cx="4677410" cy="2950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イエス・キリスト」といったら、なにが　おもいうかび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パパとママと　いっしょに　おもいうかぶこと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 イエ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32.3pt;mso-wrap-distance-left:9.05pt;mso-wrap-distance-right:9.05pt;mso-wrap-distance-top:0pt;mso-wrap-distance-bottom:0pt;margin-top:9.2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イエス・キリスト」といったら、なにが　おもいうかびま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パパとママと　いっしょに　おもいうかぶこと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 イエス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4.85pt;margin-top:4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5109845" cy="540575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635</wp:posOffset>
            </wp:positionV>
            <wp:extent cx="5123180" cy="57594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76200</wp:posOffset>
                </wp:positionV>
                <wp:extent cx="771525" cy="6350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6pt;width:60.75pt;height:50pt" coordorigin="1287,120" coordsize="1215,1000">
                <v:shape id="shape_0" stroked="f" o:allowincell="f" style="position:absolute;left:1287;top:7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ふくいんを　つたえましょ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2540</wp:posOffset>
                </wp:positionV>
                <wp:extent cx="4219575" cy="503555"/>
                <wp:effectExtent l="127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3: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ペテロとヨハ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0.2pt;width:332.2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3: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ペテロとヨハネ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1.1pt;width:288.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10160</wp:posOffset>
                </wp:positionV>
                <wp:extent cx="4953000" cy="23012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わりに　かみさまを　しらない　ひとが　と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まず　しらせて　あげるべき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が　キリスト、　すべての　もんだいの　かいけつしゃだとい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とを　しらせてあげて　この　イエスさまを　しんじ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すけて　あげる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わりの　イエス・キリストを　しらない　ひと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2pt;mso-wrap-distance-left:9.05pt;mso-wrap-distance-right:9.05pt;mso-wrap-distance-top:0pt;mso-wrap-distance-bottom:0pt;margin-top:0.8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わりに　かみさまを　しらない　ひとが　と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　ひ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まず　しらせて　あげるべき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が　キリスト、　すべての　もんだいの　かいけつしゃだという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とを　しらせてあげて　この　イエスさまを　しんじ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すけて　あげるべ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わりの　イエス・キリストを　しらない　ひと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89535</wp:posOffset>
                </wp:positionV>
                <wp:extent cx="4208780" cy="867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まわりに　かみさまを　しらない　ひとに　あう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って、　イエス・キリストを　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ペテロに　あたえられた　せいれいの　みたしを　このじかん　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たえて　ください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8.3pt;mso-wrap-distance-left:9.05pt;mso-wrap-distance-right:9.05pt;mso-wrap-distance-top:0pt;mso-wrap-distance-bottom:0pt;margin-top:7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まわりに　かみさまを　しらない　ひとに　あう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って、　イエス・キリストを　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ペテロに　あたえられた　せいれいの　みたしを　このじかん　わた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たえて　ください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pt;margin-top:14.6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5331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まわりの　くるしんでいる　ひとに　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ことを　いえばよい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さんびを　うたって　かんが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なにを　いった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　　　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イエスのでし　 ペ  テ ロ　   ものごい している  あし な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 な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にを いったか な　        な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にを いったか  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（かわいそうに、おかねをあげよう）　ちがうよー　　　　ちがうよ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イエスは　キ リ   ス   ト　 すべてか   いけつの  しょう りのし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わ たしも イエ ス     を           おしえて    あ  げ   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9.8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まわりの　くるしんでいる　ひとに　どん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ことを　いえばよいので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さんびを　うたって　かんがえ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なにを　いったのか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　　　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イエスのでし　 ペ  テ ロ　   ものごい している  あし なえ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 な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にを いったか な　        な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にを いったか  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（かわいそうに、おかねをあげよう）　ちがうよー　　　　ちがうよー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イエスは　キ リ   ス   ト　 すべてか   いけつの  しょう りのしゅ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わ たしも イエ ス     を           おしえて    あ  げ   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1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60020</wp:posOffset>
            </wp:positionV>
            <wp:extent cx="5132705" cy="58451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7.2pt;width:60.75pt;height:50pt" coordorigin="1346,144" coordsize="1215,1000">
                <v:shape id="shape_0" stroked="f" o:allowincell="f" style="position:absolute;left:1346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02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たましいが　さいわいを　えているように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115570</wp:posOffset>
                </wp:positionV>
                <wp:extent cx="4354195" cy="79883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15pt;margin-top:9.1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.1pt;width:272.95pt;height:10.75pt;mso-wrap-style:none;v-text-anchor:middle" type="_x0000_t136">
            <v:path textpathok="t"/>
            <v:textpath on="t" fitshape="t" string="ていこくれいはいの　ための　さんび/　つみ・おもにを　のぞくは（20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99060</wp:posOffset>
                </wp:positionV>
                <wp:extent cx="4886325" cy="23533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には　からだ　こころ　かんがえ　たましい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れが　いちばん　たいせつ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らだも　こころも　たいせつ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ばん　たいせつなのは　たまし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しょには　あなたの　たましいが　さいわいを　え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ことが　けんこうになると　で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レムナントの　たましいを　かみさまの　せいれい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たしてくださる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3pt;mso-wrap-distance-left:9.05pt;mso-wrap-distance-right:9.05pt;mso-wrap-distance-top:0pt;mso-wrap-distance-bottom:0pt;margin-top:7.8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には　からだ　こころ　かんがえ　たましい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れが　いちばん　たいせつ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らだも　こころも　たいせつです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ばん　たいせつなのは　たましい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しょには　あなたの　たましいが　さいわいを　えれば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ことが　けんこうになると　で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レムナントの　たましいを　かみさまの　せいれい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たしてくださるよう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わたしの　たましいいが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みたされますように。せいれいに　みたされて　けんこう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が　あるように　みちびい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わたしの　たましいいが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みたされますように。せいれいに　みたされて　けんこう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が　あるように　みちびい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931410" cy="53536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772025" cy="7334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だいさんヨハネ１しょう２せつの　みことばを　うえか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ぞって　かいて　あんしょう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7.7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だいさんヨハネ１しょう２せつの　みことばを　うえか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ぞって　かいて　あんしょう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6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43.9pt;margin-top:6.25pt;width:291pt;height:250.3pt;mso-wrap-style:none;v-text-anchor:middle" type="_x0000_t136">
            <v:path textpathok="t"/>
            <v:textpath on="t" fitshape="t" string="あいする　ものよ。&#10;あなたが、たましいに&#10;さいわいを　えている&#10;ように　すべての　てんでも　&#10;さいわいを　え、　また　&#10;けんこうで　あるように　いのります。&#10;&#10;（だいさんヨハネ１しょう２せつ）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-52070</wp:posOffset>
            </wp:positionV>
            <wp:extent cx="5070475" cy="591502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41.55pt;margin-top:7.35pt;width:9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560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.35pt;width:60.75pt;height:50pt" coordorigin="1056,27" coordsize="1215,1000">
                <v:shape id="shape_0" stroked="f" o:allowincell="f" style="position:absolute;left:1056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2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7.15pt;margin-top:7.3pt;width:288.65pt;height:26pt;mso-wrap-style:none;v-text-anchor:middle" type="_x0000_t136">
            <v:path textpathok="t"/>
            <v:textpath on="t" fitshape="t" string="かみさまの　しゅくふくを　うける　レムナン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</wp:posOffset>
                </wp:positionH>
                <wp:positionV relativeFrom="paragraph">
                  <wp:posOffset>102235</wp:posOffset>
                </wp:positionV>
                <wp:extent cx="4352925" cy="66929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1:1～1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ヨハ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バプテスマ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たが、も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もなく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バプテスマ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るからです。」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8.05pt;width:342.7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1:1～14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ヨハネ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でバプテスマ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けたが、も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もなく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バプテスマ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けるからです。」(5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11.25pt;width:347.3pt;height:10.75pt;mso-wrap-style:none;v-text-anchor:middle" type="_x0000_t136">
            <v:path textpathok="t"/>
            <v:textpath on="t" fitshape="t" string="ていこくれいはいの　ための　さんび/　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810</wp:posOffset>
                </wp:positionH>
                <wp:positionV relativeFrom="paragraph">
                  <wp:posOffset>4445</wp:posOffset>
                </wp:positionV>
                <wp:extent cx="4846955" cy="226631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け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じかんを　わす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け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を　たいせつだと　かんが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け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いのりで　かみさまに　しら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け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こでも　かみさまを　じまん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8.45pt;mso-wrap-distance-left:9.05pt;mso-wrap-distance-right:9.05pt;mso-wrap-distance-top:0pt;mso-wrap-distance-bottom:0pt;margin-top:0.3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け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じかんを　わす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け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を　たいせつだと　かんが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け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いのりで　かみさまに　しら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け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こでも　かみさまを　じまん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8255</wp:posOffset>
                </wp:positionV>
                <wp:extent cx="4117340" cy="9690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かみさまに　ささげる　れいはい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ばん　よろこんで、　かみさまに　いつも　いの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どこででも　かみさまを　じまん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3pt;mso-wrap-distance-left:9.05pt;mso-wrap-distance-right:9.05pt;mso-wrap-distance-top:0pt;mso-wrap-distance-bottom:0pt;margin-top:0.6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かみさまに　ささげる　れいはい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ばん　よろこんで、　かみさまに　いつも　いの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どこででも　かみさまを　じまん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230</wp:posOffset>
            </wp:positionH>
            <wp:positionV relativeFrom="paragraph">
              <wp:posOffset>635</wp:posOffset>
            </wp:positionV>
            <wp:extent cx="4976495" cy="537083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して　いのり　れいはいする　レムナント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かげを　みつけ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して　いのり　れいはいする　レムナント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かげを　みつけ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-210820</wp:posOffset>
            </wp:positionV>
            <wp:extent cx="5106670" cy="59436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106680</wp:posOffset>
                </wp:positionV>
                <wp:extent cx="771525" cy="63500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.4pt;width:60.75pt;height:50pt" coordorigin="1035,168" coordsize="1215,1000">
                <v:shape id="shape_0" stroked="f" o:allowincell="f" style="position:absolute;left:1035;top:80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1;top:16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58.25pt;margin-top:4.15pt;width:135.7pt;height:27.6pt;mso-wrap-style:none;v-text-anchor:middle" type="_x0000_t136">
            <v:path textpathok="t"/>
            <v:textpath on="t" fitshape="t" string="ちょうせん！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</wp:posOffset>
                </wp:positionH>
                <wp:positionV relativeFrom="paragraph">
                  <wp:posOffset>44450</wp:posOffset>
                </wp:positionV>
                <wp:extent cx="4192270" cy="5524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13:14～18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そこで、アブラム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して、ヘブロンにあるマムレ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のそば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んだ。そして、そこ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のため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いた。(1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3.5pt;width:330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0"/>
                          <w:b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13:14～18　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そこで、アブラム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して、ヘブロンにあるマムレ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のそば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んだ。そして、そこ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のため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いた。(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7.05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195</wp:posOffset>
                </wp:positionH>
                <wp:positionV relativeFrom="paragraph">
                  <wp:posOffset>11430</wp:posOffset>
                </wp:positionV>
                <wp:extent cx="4781550" cy="21564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ずついて　はらが　たつことが　あります。　なぜ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かんがえ、　わたしの　こころの　しゅじ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わたし」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せんせい、　ともだちの　であいを　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レムナントが　どんな　かんが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んな　こころを　もつことを　ねがって　おられるのか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はなしを　わかちあ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っしょに　おいのり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69.8pt;mso-wrap-distance-left:9.05pt;mso-wrap-distance-right:9.05pt;mso-wrap-distance-top:0pt;mso-wrap-distance-bottom:0pt;margin-top:0.9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ずついて　はらが　たつことが　あります。　なぜ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かんがえ、　わたしの　こころの　しゅじ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わたし」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せんせい、　ともだちの　であいを　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レムナントが　どんな　かんがえ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んな　こころを　もつことを　ねがって　おられるのかな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はなしを　わかちあ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っしょに　おいの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0450</wp:posOffset>
                </wp:positionH>
                <wp:positionV relativeFrom="paragraph">
                  <wp:posOffset>36195</wp:posOffset>
                </wp:positionV>
                <wp:extent cx="4092575" cy="88582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。わたしの　なかに　イエスさまを　おむかえし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すが　ときどき　わたしの　こころの　しゅじんが　わたしに　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がありまう。　なんでも　イエスさまに　おはなしして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って　かみさまが　ねがわれる　かんがえを　こころ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きることが　でき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2.85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。わたしの　なかに　イエスさまを　おむかえした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すが　ときどき　わたしの　こころの　しゅじんが　わたしに　な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がありまう。　なんでも　イエスさまに　おはなしして　いの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って　かみさまが　ねがわれる　かんがえを　こころ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きることが　でき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4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940300" cy="561276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293179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ころが　いたいことは　ありますか。こころが　いたいと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うしたら　よいのか　かみさまに　いのって　おもいうか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こんなとき　こころが　い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このように　ちょうせん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30.8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ころが　いたいことは　ありますか。こころが　いたいとき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うしたら　よいのか　かみさまに　いのって　おもいうかぶ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こんなとき　こころが　いたい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このように　ちょうせんします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35pt;margin-top:11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54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3-02T00:58:00Z</dcterms:modified>
  <cp:revision>7</cp:revision>
  <dc:subject/>
  <dc:title/>
</cp:coreProperties>
</file>