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5118100" cy="613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9915</wp:posOffset>
                </wp:positionH>
                <wp:positionV relativeFrom="paragraph">
                  <wp:posOffset>106680</wp:posOffset>
                </wp:positionV>
                <wp:extent cx="822960" cy="61087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8.4pt;width:64.8pt;height:48.1pt" coordorigin="929,168" coordsize="1296,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4;top:83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1166;top:60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00;top:56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929;top:168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3365</wp:posOffset>
                </wp:positionH>
                <wp:positionV relativeFrom="paragraph">
                  <wp:posOffset>1905</wp:posOffset>
                </wp:positionV>
                <wp:extent cx="3336925" cy="889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22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か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えよう。そ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るであろう。 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けるようになる。あな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ったからである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(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2.75pt;height:70.05pt;mso-wrap-distance-left:9.05pt;mso-wrap-distance-right:9.05pt;mso-wrap-distance-top:0pt;mso-wrap-distance-bottom:0pt;margin-top:0.15pt;mso-position-vertical-relative:text;margin-left:119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22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か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えよう。そ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るであろう。 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けるようになる。あな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ったからである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(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5pt;margin-top:5.9pt;width:264.15pt;height:20pt;mso-wrap-style:none;v-text-anchor:middle" type="_x0000_t136">
            <v:path textpathok="t"/>
            <v:textpath on="t" fitshape="t" string="しんこうによって　きざみ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20955</wp:posOffset>
                </wp:positionV>
                <wp:extent cx="3692525" cy="3380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ブラハムは、イサ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サクだけ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たくなかったのです。それ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サク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ささ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ください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アブラハ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イサ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サ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けにえとしてささげ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ときも、ためらいません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んだのですが、キリストがあがないのいけに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んでくださ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アブラハム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け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ブラハムは、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アブラハムが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もの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彫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そのとき、イサク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66.2pt;mso-wrap-distance-left:9.05pt;mso-wrap-distance-right:9.05pt;mso-wrap-distance-top:0pt;mso-wrap-distance-bottom:0pt;margin-top:1.65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ブラハムは、イサク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サクだけ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たくなかったのです。それ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サク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ささ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ください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アブラハ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イサク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サ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けにえとしてささげ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ときも、ためらいません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んだのですが、キリストがあがないのいけに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んでくださ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アブラハム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け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ブラハムは、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アブラハムが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もの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彫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そのとき、イサク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2630</wp:posOffset>
                </wp:positionH>
                <wp:positionV relativeFrom="paragraph">
                  <wp:posOffset>59055</wp:posOffset>
                </wp:positionV>
                <wp:extent cx="3549015" cy="65278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3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4.65pt;width:279.45pt;height:51.4pt" coordorigin="1138,93" coordsize="5589,1028">
                <v:shape id="shape_0" fillcolor="#ffff99" stroked="f" o:allowincell="f" style="position:absolute;left:1138;top:864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52;top:744;width:327;height:98;mso-wrap-style:none;v-text-anchor:middle" type="_x0000_t136">
                  <v:path textpathok="t"/>
                  <v:textpath on="t" fitshape="t" string="イザヤ3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94;top:46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52;top:464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35;top:93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27;top:9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84;top:9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40;top:93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07;top:973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5715</wp:posOffset>
            </wp:positionV>
            <wp:extent cx="5072380" cy="57791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2.2pt;margin-top:2.6pt;width:154pt;height:25pt;mso-wrap-style:none;v-text-anchor:middle" type="_x0000_t136">
            <v:path textpathok="t"/>
            <v:textpath on="t" fitshape="t" string="わたしは　アブラハム！" style="font-family:&quot;HG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78.2pt;margin-top:9.65pt;width:80.95pt;height:13.6pt;mso-wrap-style:none;v-text-anchor:middle;rotation:25" type="_x0000_t136">
            <v:path textpathok="t"/>
            <v:textpath on="t" fitshape="t" string="しんこうを　つたえよ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155</wp:posOffset>
                </wp:positionH>
                <wp:positionV relativeFrom="paragraph">
                  <wp:posOffset>131445</wp:posOffset>
                </wp:positionV>
                <wp:extent cx="2268220" cy="134493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344960"/>
                        </a:xfrm>
                        <a:prstGeom prst="wedgeRectCallout">
                          <a:avLst>
                            <a:gd name="adj1" fmla="val -10583"/>
                            <a:gd name="adj2" fmla="val 310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をアブラハム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え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ばれまし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どもになに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えたいです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まれてく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ども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いてみましょ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ど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もつけ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b/>
                                <w:sz w:val="21"/>
                                <w:rFonts w:eastAsia="ＭＳ 明朝;MS Mincho" w:ascii="Century" w:hAnsi="Century" w:cs="Times New Roman"/>
                                <w:color w:val="4A442A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4"/>
                                <w:b/>
                                <w:sz w:val="21"/>
                                <w:u w:val="single"/>
                                <w:rFonts w:eastAsia="ＭＳ 明朝;MS Mincho" w:ascii="Century" w:hAnsi="Century" w:cs="Times New Roman"/>
                                <w:color w:val="4A442A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Cs w:val="14"/>
                                <w:b/>
                                <w:sz w:val="21"/>
                                <w:rFonts w:eastAsia="ＭＳ 明朝;MS Mincho" w:ascii="Century" w:hAnsi="Century" w:cs="Times New Roman"/>
                                <w:color w:val="4A442A"/>
                                <w:lang w:val="en-US" w:eastAsia="ja-JP" w:bidi="ar-SA"/>
                              </w:rPr>
                              <w:t>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7.65pt;margin-top:10.35pt;width:178.55pt;height:10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をアブラハム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え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ばれまし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どもになに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えたいですか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まれてく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ども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いてみましょう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ども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もつけ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4"/>
                          <w:b/>
                          <w:sz w:val="21"/>
                          <w:rFonts w:eastAsia="ＭＳ 明朝;MS Mincho" w:ascii="Century" w:hAnsi="Century" w:cs="Times New Roman"/>
                          <w:color w:val="4A442A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Cs w:val="14"/>
                          <w:b/>
                          <w:sz w:val="21"/>
                          <w:u w:val="single"/>
                          <w:rFonts w:eastAsia="ＭＳ 明朝;MS Mincho" w:ascii="Century" w:hAnsi="Century" w:cs="Times New Roman"/>
                          <w:color w:val="4A442A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Cs w:val="14"/>
                          <w:b/>
                          <w:sz w:val="21"/>
                          <w:rFonts w:eastAsia="ＭＳ 明朝;MS Mincho" w:ascii="Century" w:hAnsi="Century" w:cs="Times New Roman"/>
                          <w:color w:val="4A442A"/>
                          <w:lang w:val="en-US" w:eastAsia="ja-JP" w:bidi="ar-SA"/>
                        </w:rPr>
                        <w:t>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240</wp:posOffset>
                </wp:positionH>
                <wp:positionV relativeFrom="paragraph">
                  <wp:posOffset>147320</wp:posOffset>
                </wp:positionV>
                <wp:extent cx="2268220" cy="41338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13280"/>
                        </a:xfrm>
                        <a:prstGeom prst="wedgeRectCallout">
                          <a:avLst>
                            <a:gd name="adj1" fmla="val -15875"/>
                            <a:gd name="adj2" fmla="val -2250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14"/>
                                <w:sz w:val="21"/>
                                <w:kern w:val="2"/>
                                <w:rFonts w:ascii="Century" w:hAnsi="Century" w:cs="Times New Roman" w:eastAsia="ＭＳ 明朝;MS Mincho"/>
                                <w:color w:val="4A442A"/>
                                <w:lang w:bidi="ar-SA" w:eastAsia="ja-JP" w:val="en-US"/>
                              </w:rPr>
                              <w:t>あなたを</w:t>
                            </w:r>
                            <w:r>
                              <w:rPr>
                                <w:b/>
                                <w:szCs w:val="14"/>
                                <w:kern w:val="2"/>
                                <w:sz w:val="21"/>
                                <w:rFonts w:eastAsia="ＭＳ 明朝;MS Mincho" w:ascii="Century" w:hAnsi="Century" w:cs="Times New Roman"/>
                                <w:color w:val="4A442A"/>
                                <w:lang w:bidi="ar-SA" w:eastAsia="ja-JP" w:val="en-US"/>
                              </w:rPr>
                              <w:t>するパパ、ママ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2pt;margin-top:11.6pt;width:178.55pt;height:3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14"/>
                          <w:sz w:val="21"/>
                          <w:kern w:val="2"/>
                          <w:rFonts w:ascii="Century" w:hAnsi="Century" w:cs="Times New Roman" w:eastAsia="ＭＳ 明朝;MS Mincho"/>
                          <w:color w:val="4A442A"/>
                          <w:lang w:bidi="ar-SA" w:eastAsia="ja-JP" w:val="en-US"/>
                        </w:rPr>
                        <w:t>あなたを</w:t>
                      </w:r>
                      <w:r>
                        <w:rPr>
                          <w:b/>
                          <w:szCs w:val="14"/>
                          <w:kern w:val="2"/>
                          <w:sz w:val="21"/>
                          <w:rFonts w:eastAsia="ＭＳ 明朝;MS Mincho" w:ascii="Century" w:hAnsi="Century" w:cs="Times New Roman"/>
                          <w:color w:val="4A442A"/>
                          <w:lang w:bidi="ar-SA" w:eastAsia="ja-JP" w:val="en-US"/>
                        </w:rPr>
                        <w:t>するパパ、ママよ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2320</wp:posOffset>
                </wp:positionH>
                <wp:positionV relativeFrom="paragraph">
                  <wp:posOffset>66040</wp:posOffset>
                </wp:positionV>
                <wp:extent cx="3217545" cy="64262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642600"/>
                        </a:xfrm>
                        <a:prstGeom prst="wedgeRoundRectCallout">
                          <a:avLst>
                            <a:gd name="adj1" fmla="val 15583"/>
                            <a:gd name="adj2" fmla="val -16995"/>
                            <a:gd name="adj3" fmla="val 16667"/>
                          </a:avLst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アブラハムのように、イサク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え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とキリスト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たましい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され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74706" stroked="f" o:allowincell="f" style="position:absolute;margin-left:61.6pt;margin-top:5.2pt;width:253.3pt;height:5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アブラハムのように、イサク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え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とキリスト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たましい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され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-102235</wp:posOffset>
            </wp:positionV>
            <wp:extent cx="5109845" cy="58813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6225</wp:posOffset>
                </wp:positionH>
                <wp:positionV relativeFrom="paragraph">
                  <wp:posOffset>151130</wp:posOffset>
                </wp:positionV>
                <wp:extent cx="3213735" cy="600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05pt;height:47.3pt;mso-wrap-distance-left:9.05pt;mso-wrap-distance-right:9.05pt;mso-wrap-distance-top:0pt;mso-wrap-distance-bottom:0pt;margin-top:11.9pt;mso-position-vertical-relative:text;margin-left:12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0555</wp:posOffset>
                </wp:positionH>
                <wp:positionV relativeFrom="paragraph">
                  <wp:posOffset>47625</wp:posOffset>
                </wp:positionV>
                <wp:extent cx="822960" cy="610870"/>
                <wp:effectExtent l="571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3.75pt;width:64.8pt;height:48.1pt" coordorigin="993,75" coordsize="1296,962">
                <v:shape id="shape_0" stroked="f" o:allowincell="f" style="position:absolute;left:1478;top:738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30;top:512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64;top:476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993;top:75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5pt;margin-top:11pt;width:268.4pt;height:17.95pt;mso-wrap-style:none;v-text-anchor:middle" type="_x0000_t136">
            <v:path textpathok="t"/>
            <v:textpath on="t" fitshape="t" string="ふかい　いのりに　ちょうせん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4775</wp:posOffset>
                </wp:positionH>
                <wp:positionV relativeFrom="paragraph">
                  <wp:posOffset>62865</wp:posOffset>
                </wp:positionV>
                <wp:extent cx="3583305" cy="32264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メリカのペンシルバニ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アンドリュー・ニューバー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ハーバ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ハーバート・ベンソ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ば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弛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リラックスすること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て、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するということです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みな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はあ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おろし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でき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54.05pt;mso-wrap-distance-left:9.05pt;mso-wrap-distance-right:9.05pt;mso-wrap-distance-top:0pt;mso-wrap-distance-bottom:0pt;margin-top:4.95pt;mso-position-vertical-relative:text;margin-left:1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メリカのペンシルバニ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アンドリュー・ニューバー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ハーバー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ハーバート・ベンソ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ば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弛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リラックスすること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て、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するということです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みな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はあ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おろし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でき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788670</wp:posOffset>
                </wp:positionH>
                <wp:positionV relativeFrom="paragraph">
                  <wp:posOffset>103505</wp:posOffset>
                </wp:positionV>
                <wp:extent cx="3549015" cy="65278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4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8.15pt;width:279.45pt;height:51.45pt" coordorigin="1242,163" coordsize="5589,1029">
                <v:shape id="shape_0" fillcolor="#ffff99" stroked="f" o:allowincell="f" style="position:absolute;left:1242;top:934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3056;top:814;width:327;height:98;mso-wrap-style:none;v-text-anchor:middle" type="_x0000_t136">
                  <v:path textpathok="t"/>
                  <v:textpath on="t" fitshape="t" string="イザヤ4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98;top:53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56;top:534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39;top:163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31;top:16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88;top:16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44;top:163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611;top:1043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いやし使命者大会１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いやし使命者大会１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635</wp:posOffset>
            </wp:positionV>
            <wp:extent cx="5072380" cy="58369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cc" stroked="f" o:allowincell="f" style="position:absolute;margin-left:40.55pt;margin-top:10.8pt;width:201.3pt;height:27.95pt;mso-wrap-style:none;v-text-anchor:middle" type="_x0000_t136">
            <v:path textpathok="t"/>
            <v:textpath on="t" fitshape="t" string="まちがいさがし" style="font-family:&quot;HG創英角ｺﾞｼｯｸUB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0955</wp:posOffset>
                </wp:positionH>
                <wp:positionV relativeFrom="paragraph">
                  <wp:posOffset>-1270</wp:posOffset>
                </wp:positionV>
                <wp:extent cx="3062605" cy="10610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やしないましょう。ともに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、それぞれ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ぜんぶで５つ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3.55pt;mso-wrap-distance-left:9.05pt;mso-wrap-distance-right:9.05pt;mso-wrap-distance-top:0pt;mso-wrap-distance-bottom:0pt;margin-top:-0.1pt;mso-position-vertical-relative:text;margin-left:10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やしないましょう。ともに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、それぞれ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3399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ぜんぶで５つあり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3399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0630</wp:posOffset>
                </wp:positionH>
                <wp:positionV relativeFrom="paragraph">
                  <wp:posOffset>92075</wp:posOffset>
                </wp:positionV>
                <wp:extent cx="2782570" cy="68643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686520"/>
                        </a:xfrm>
                        <a:prstGeom prst="wedgeRoundRectCallout">
                          <a:avLst>
                            <a:gd name="adj1" fmla="val -11069"/>
                            <a:gd name="adj2" fmla="val -43430"/>
                            <a:gd name="adj3" fmla="val 16667"/>
                          </a:avLst>
                        </a:prstGeom>
                        <a:solidFill>
                          <a:srgbClr val="fd01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する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ってください。ただ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り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いやしてください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01d9" stroked="f" o:allowincell="f" style="position:absolute;margin-left:96.9pt;margin-top:7.25pt;width:219.05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する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ってください。ただ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り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いやしてください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fe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-142240</wp:posOffset>
            </wp:positionV>
            <wp:extent cx="5095240" cy="58051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134620</wp:posOffset>
                </wp:positionV>
                <wp:extent cx="822960" cy="610870"/>
                <wp:effectExtent l="5715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0.6pt;width:64.8pt;height:48.1pt" coordorigin="893,212" coordsize="1296,962">
                <v:shape id="shape_0" stroked="f" o:allowincell="f" style="position:absolute;left:1378;top:87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30;top:649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64;top:613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893;top:212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00</wp:posOffset>
                </wp:positionH>
                <wp:positionV relativeFrom="paragraph">
                  <wp:posOffset>56515</wp:posOffset>
                </wp:positionV>
                <wp:extent cx="3208020" cy="6007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6pt;height:47.3pt;mso-wrap-distance-left:9.05pt;mso-wrap-distance-right:9.05pt;mso-wrap-distance-top:0pt;mso-wrap-distance-bottom:0pt;margin-top:4.45pt;mso-position-vertical-relative:text;margin-left:1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4.5pt;margin-top:10.65pt;width:285.85pt;height:20.55pt;mso-wrap-style:none;v-text-anchor:middle" type="_x0000_t136">
            <v:path textpathok="t"/>
            <v:textpath on="t" fitshape="t" string="わたしの　いのりの　かだいは　かみさまを　よろこばせま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25095</wp:posOffset>
                </wp:positionV>
                <wp:extent cx="3632200" cy="33877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は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前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ずしなければならないことがあるのです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くださ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はありません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す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るの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ということです。すばらし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66.75pt;mso-wrap-distance-left:9.05pt;mso-wrap-distance-right:9.05pt;mso-wrap-distance-top:0pt;mso-wrap-distance-bottom:0pt;margin-top:9.85pt;mso-position-vertical-relative:text;margin-left:1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は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前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ずしなければならないことがあるのです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れ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くださ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はありません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す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るの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ということです。すばらし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735330</wp:posOffset>
                </wp:positionH>
                <wp:positionV relativeFrom="paragraph">
                  <wp:posOffset>128905</wp:posOffset>
                </wp:positionV>
                <wp:extent cx="3549015" cy="65278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4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10.15pt;width:279.45pt;height:51.4pt" coordorigin="1158,203" coordsize="5589,1028">
                <v:shape id="shape_0" fillcolor="#ffff99" stroked="f" o:allowincell="f" style="position:absolute;left:1158;top:974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72;top:854;width:327;height:98;mso-wrap-style:none;v-text-anchor:middle" type="_x0000_t136">
                  <v:path textpathok="t"/>
                  <v:textpath on="t" fitshape="t" string="イザヤ4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14;top:57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72;top:574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55;top:203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47;top:20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04;top:20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60;top:203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27;top:1083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236220</wp:posOffset>
                </wp:positionV>
                <wp:extent cx="2540000" cy="1993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いやし使命者大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8.6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いやし使命者大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9370</wp:posOffset>
            </wp:positionV>
            <wp:extent cx="5088890" cy="567563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54.75pt;margin-top:10.65pt;width:119pt;height:10.6pt;mso-wrap-style:none;v-text-anchor:middle" type="_x0000_t136">
            <v:path textpathok="t"/>
            <v:textpath on="t" fitshape="t" string="キム・ナンハぼくしせんせいと　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19.8pt;margin-top:5pt;width:119pt;height:27.95pt;mso-wrap-style:none;v-text-anchor:middle" type="_x0000_t136">
            <v:path textpathok="t"/>
            <v:textpath on="t" fitshape="t" string="もやもや" style="font-family:&quot;HG創英角ｺﾞｼｯｸUB&quot;;font-size:12pt"/>
            <v:fill o:detectmouseclick="t" color2="#5f497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6.1pt;margin-top:10.2pt;width:125.15pt;height:22.75pt;mso-wrap-style:none;v-text-anchor:middle" type="_x0000_t136">
            <v:path textpathok="t"/>
            <v:textpath on="t" fitshape="t" string="なやみを　はなそ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3395</wp:posOffset>
                </wp:positionH>
                <wp:positionV relativeFrom="paragraph">
                  <wp:posOffset>110490</wp:posOffset>
                </wp:positionV>
                <wp:extent cx="1630045" cy="93154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はな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うまご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まれたのですか？そして、なぜ、かいばおけ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ねていたのです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カン・イエリ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（クミポグムジェイル教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73.35pt;mso-wrap-distance-left:9.05pt;mso-wrap-distance-right:9.05pt;mso-wrap-distance-top:0pt;mso-wrap-distance-bottom:0pt;margin-top:8.7pt;mso-position-vertical-relative:text;margin-left:2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はな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うまご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まれたのですか？そして、なぜ、かいばおけ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ねていたのです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カン・イエリ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（クミポグムジェイル教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1660</wp:posOffset>
                </wp:positionH>
                <wp:positionV relativeFrom="paragraph">
                  <wp:posOffset>122555</wp:posOffset>
                </wp:positionV>
                <wp:extent cx="2811780" cy="24117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る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られるメシヤ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ていますが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新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ました。キリストにた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ひとつ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5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す。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（メシヤ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ベツレヘ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われました。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ヨセフとマリヤをガリラヤからベツレヘ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かされたの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小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かいばお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まれました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う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て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せてくれます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あ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からだ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られ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けなか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いうことです。また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どこ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するところはなか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もあ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9.9pt;mso-wrap-distance-left:9.05pt;mso-wrap-distance-right:9.05pt;mso-wrap-distance-top:0pt;mso-wrap-distance-bottom:0pt;margin-top:9.65pt;mso-position-vertical-relative:text;margin-left:1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る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られるメシヤ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ていますが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新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ました。キリストにた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ひとつ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5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す。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（メシヤ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ベツレヘ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われました。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ヨセフとマリヤをガリラヤからベツレヘ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かされたの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小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かいばお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まれました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う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て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せてくれます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あ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からだ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られ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けなか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いうことです。また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どこ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するところはなか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もあ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1460</wp:posOffset>
                </wp:positionH>
                <wp:positionV relativeFrom="paragraph">
                  <wp:posOffset>76835</wp:posOffset>
                </wp:positionV>
                <wp:extent cx="2469515" cy="922655"/>
                <wp:effectExtent l="1270" t="635" r="395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67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よく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がよろこば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えさせてください。ま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と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わえますように。イエス・キリスト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367a5" stroked="f" o:allowincell="f" style="position:absolute;margin-left:119.8pt;margin-top:6.05pt;width:194.4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よく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がよろこばれ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えさせてください。まず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と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め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わえますように。イエス・キリストの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によっておいのりします。アーメン</w:t>
                      </w:r>
                    </w:p>
                  </w:txbxContent>
                </v:textbox>
                <v:fill o:detectmouseclick="t" type="solid" color2="#7c985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-231140</wp:posOffset>
            </wp:positionV>
            <wp:extent cx="5153660" cy="590359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800</wp:posOffset>
                </wp:positionH>
                <wp:positionV relativeFrom="paragraph">
                  <wp:posOffset>88900</wp:posOffset>
                </wp:positionV>
                <wp:extent cx="883285" cy="610870"/>
                <wp:effectExtent l="5715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10920"/>
                          <a:chOff x="0" y="0"/>
                          <a:chExt cx="883440" cy="610920"/>
                        </a:xfrm>
                      </wpg:grpSpPr>
                      <wps:wsp>
                        <wps:cNvSpPr txBox="1"/>
                        <wps:spPr>
                          <a:xfrm>
                            <a:off x="330840" y="420840"/>
                            <a:ext cx="552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77560"/>
                            <a:ext cx="1695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54520"/>
                            <a:ext cx="134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7pt;width:69.55pt;height:48.1pt" coordorigin="880,140" coordsize="1391,962">
                <v:shape id="shape_0" stroked="f" o:allowincell="f" style="position:absolute;left:1401;top:803;width:8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34;top:577;width:266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22;top:541;width:211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880;top:140;width:128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3355</wp:posOffset>
                </wp:positionH>
                <wp:positionV relativeFrom="paragraph">
                  <wp:posOffset>14605</wp:posOffset>
                </wp:positionV>
                <wp:extent cx="3365500" cy="6159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6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る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はいり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し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おられる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り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ておられる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いてくだ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5pt;height:48.5pt;mso-wrap-distance-left:9.05pt;mso-wrap-distance-right:9.05pt;mso-wrap-distance-top:0pt;mso-wrap-distance-bottom:0pt;margin-top:1.15pt;mso-position-vertical-relative:text;margin-left:11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6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る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はいり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し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おられる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り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ておられる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い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7.25pt;margin-top:7.05pt;width:271.35pt;height:18.8pt;mso-wrap-style:none;v-text-anchor:middle" type="_x0000_t136">
            <v:path textpathok="t"/>
            <v:textpath on="t" fitshape="t" string="いのりから　おしえて　くださ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3355</wp:posOffset>
                </wp:positionH>
                <wp:positionV relativeFrom="paragraph">
                  <wp:posOffset>70485</wp:posOffset>
                </wp:positionV>
                <wp:extent cx="3561715" cy="33293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マートフ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いろいろなサービスをダウンロード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できます。スマートフォ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にている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ダウンロード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倉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で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そして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学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もっと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、サムエ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ら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262.15pt;mso-wrap-distance-left:9.05pt;mso-wrap-distance-right:9.05pt;mso-wrap-distance-top:0pt;mso-wrap-distance-bottom:0pt;margin-top:5.55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マートフォ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いろいろなサービスをダウンロード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できます。スマートフォ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にている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ダウンロード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倉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で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そして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学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もっと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、サムエ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ら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770255</wp:posOffset>
                </wp:positionH>
                <wp:positionV relativeFrom="paragraph">
                  <wp:posOffset>90170</wp:posOffset>
                </wp:positionV>
                <wp:extent cx="3549015" cy="65278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4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7.1pt;width:279.45pt;height:51.4pt" coordorigin="1213,142" coordsize="5589,1028">
                <v:shape id="shape_0" fillcolor="#ffff99" stroked="f" o:allowincell="f" style="position:absolute;left:1213;top:913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3027;top:793;width:327;height:98;mso-wrap-style:none;v-text-anchor:middle" type="_x0000_t136">
                  <v:path textpathok="t"/>
                  <v:textpath on="t" fitshape="t" string="イザヤ4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69;top:51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27;top:513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10;top:142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02;top:14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59;top:14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15;top:142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82;top:1022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201930</wp:posOffset>
                </wp:positionV>
                <wp:extent cx="2190750" cy="2330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女性教役者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5.9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女性教役者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5715</wp:posOffset>
            </wp:positionV>
            <wp:extent cx="4907280" cy="578739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99" stroked="f" o:allowincell="f" style="position:absolute;margin-left:102.35pt;margin-top:5.7pt;width:253.45pt;height:38pt;mso-wrap-style:none;v-text-anchor:middle" type="_x0000_t136">
            <v:path textpathok="t"/>
            <v:textpath on="t" fitshape="t" string="えいごで　せいくを　おぼえよう" style="font-family:&quot;HG創英角ｺﾞｼｯｸUB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9845</wp:posOffset>
                </wp:positionH>
                <wp:positionV relativeFrom="paragraph">
                  <wp:posOffset>120015</wp:posOffset>
                </wp:positionV>
                <wp:extent cx="3415665" cy="86423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べ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うことができ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16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おぼえ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68.05pt;mso-wrap-distance-left:9.05pt;mso-wrap-distance-right:9.05pt;mso-wrap-distance-top:0pt;mso-wrap-distance-bottom:0pt;margin-top:9.45pt;mso-position-vertical-relative:text;margin-left:10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べ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うことができ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16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おぼえ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8.9pt;margin-top:6.05pt;width:30.35pt;height:6.05pt;mso-wrap-style:none;v-text-anchor:middle" type="_x0000_t136">
            <v:path textpathok="t"/>
            <v:textpath on="t" fitshape="t" string="～まで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7740</wp:posOffset>
                </wp:positionH>
                <wp:positionV relativeFrom="paragraph">
                  <wp:posOffset>154305</wp:posOffset>
                </wp:positionV>
                <wp:extent cx="1380490" cy="10439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た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なさい。そ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るのです。それは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たものとなるため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4"/>
                                <w:szCs w:val="14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4"/>
                                <w:szCs w:val="14"/>
                              </w:rPr>
                              <w:t>16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82.2pt;mso-wrap-distance-left:9.05pt;mso-wrap-distance-right:9.05pt;mso-wrap-distance-top:0pt;mso-wrap-distance-bottom:0pt;margin-top:12.15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た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なさい。そ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るのです。それは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たものとなるため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4"/>
                          <w:szCs w:val="14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4"/>
                          <w:szCs w:val="14"/>
                        </w:rPr>
                        <w:t>16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3.3pt;margin-top:11.15pt;width:30.35pt;height:13.75pt;mso-wrap-style:none;v-text-anchor:middle" type="_x0000_t136">
            <v:path textpathok="t"/>
            <v:textpath on="t" fitshape="t" string="たずねる&#10;もとめ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5pt;margin-top:11pt;width:30.35pt;height:13.75pt;mso-wrap-style:none;v-text-anchor:middle" type="_x0000_t136">
            <v:path textpathok="t"/>
            <v:textpath on="t" fitshape="t" string="どこでも&#10;なんで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5pt;margin-top:3.65pt;width:30.35pt;height:13.75pt;mso-wrap-style:none;v-text-anchor:middle" type="_x0000_t136">
            <v:path textpathok="t"/>
            <v:textpath on="t" fitshape="t" string="よろこび&#10;しあわせ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6.45pt;margin-top:3.5pt;width:30.35pt;height:7.95pt;mso-wrap-style:none;v-text-anchor:middle" type="_x0000_t136">
            <v:path textpathok="t"/>
            <v:textpath on="t" fitshape="t" string="うけ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2.35pt;margin-top:4.35pt;width:44.7pt;height:6.7pt;mso-wrap-style:none;v-text-anchor:middle" type="_x0000_t136">
            <v:path textpathok="t"/>
            <v:textpath on="t" fitshape="t" string="かんせいす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0915</wp:posOffset>
                </wp:positionH>
                <wp:positionV relativeFrom="paragraph">
                  <wp:posOffset>46990</wp:posOffset>
                </wp:positionV>
                <wp:extent cx="3097530" cy="790575"/>
                <wp:effectExtent l="0" t="635" r="9829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790560"/>
                        </a:xfrm>
                        <a:prstGeom prst="wedgeRoundRectCallout">
                          <a:avLst>
                            <a:gd name="adj1" fmla="val 37740"/>
                            <a:gd name="adj2" fmla="val 21726"/>
                            <a:gd name="adj3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り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られた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り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なりますように。サムエルの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り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ん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くださ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き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76.45pt;margin-top:3.7pt;width:243.8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り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られた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り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なりますように。サムエルの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り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ん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くださ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き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705</wp:posOffset>
            </wp:positionH>
            <wp:positionV relativeFrom="paragraph">
              <wp:posOffset>-43180</wp:posOffset>
            </wp:positionV>
            <wp:extent cx="5106035" cy="580263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3670</wp:posOffset>
                </wp:positionH>
                <wp:positionV relativeFrom="paragraph">
                  <wp:posOffset>120650</wp:posOffset>
                </wp:positionV>
                <wp:extent cx="3319145" cy="7696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めることにあず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しています。あ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るまでに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させ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 xml:space="preserve">じている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1.35pt;height:60.6pt;mso-wrap-distance-left:9.05pt;mso-wrap-distance-right:9.05pt;mso-wrap-distance-top:0pt;mso-wrap-distance-bottom:0pt;margin-top:9.5pt;mso-position-vertical-relative:text;margin-left:11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めることにあず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しています。あ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るまでに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させ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 xml:space="preserve">じている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(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845</wp:posOffset>
                </wp:positionH>
                <wp:positionV relativeFrom="paragraph">
                  <wp:posOffset>65405</wp:posOffset>
                </wp:positionV>
                <wp:extent cx="822960" cy="610870"/>
                <wp:effectExtent l="5715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5.15pt;width:64.8pt;height:48.1pt" coordorigin="847,103" coordsize="1296,962">
                <v:shape id="shape_0" stroked="f" o:allowincell="f" style="position:absolute;left:1332;top:76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084;top:540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18;top:50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847;top:103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2.1pt;margin-top:9.95pt;width:276.9pt;height:21pt;mso-wrap-style:none;v-text-anchor:middle" type="_x0000_t136">
            <v:path textpathok="t"/>
            <v:textpath on="t" fitshape="t" string="「わたしが　いのる　そのじかん」に　こたえが　みえ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1440</wp:posOffset>
                </wp:positionH>
                <wp:positionV relativeFrom="paragraph">
                  <wp:posOffset>88900</wp:posOffset>
                </wp:positionV>
                <wp:extent cx="3686175" cy="31000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ずけ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ウォルフォ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をしていました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のです。みなさん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ちばんうれし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そ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演奏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、おろ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くて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じぎ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なえます。イス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四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よりいっそう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44.1pt;mso-wrap-distance-left:9.05pt;mso-wrap-distance-right:9.05pt;mso-wrap-distance-top:0pt;mso-wrap-distance-bottom:0pt;margin-top:7pt;mso-position-vertical-relative:text;margin-left:10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ずけ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ウォルフォー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をしていました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のです。みなさん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ちばんうれし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そ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演奏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、おろ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調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調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くて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じぎ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,0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なえます。イスラ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四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よりいっそうま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676910</wp:posOffset>
                </wp:positionH>
                <wp:positionV relativeFrom="paragraph">
                  <wp:posOffset>156210</wp:posOffset>
                </wp:positionV>
                <wp:extent cx="3549015" cy="652780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4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2.3pt;width:279.45pt;height:51.4pt" coordorigin="1066,246" coordsize="5589,1028">
                <v:shape id="shape_0" fillcolor="#ffff99" stroked="f" o:allowincell="f" style="position:absolute;left:1066;top:1017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880;top:897;width:327;height:98;mso-wrap-style:none;v-text-anchor:middle" type="_x0000_t136">
                  <v:path textpathok="t"/>
                  <v:textpath on="t" fitshape="t" string="イザヤ4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22;top:61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80;top:617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63;top:246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55;top:24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12;top:24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68;top:246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5f497a" stroked="f" o:allowincell="f" style="position:absolute;left:2435;top:1126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女性教役者修練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女性教役者修練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935</wp:posOffset>
            </wp:positionH>
            <wp:positionV relativeFrom="paragraph">
              <wp:posOffset>-43180</wp:posOffset>
            </wp:positionV>
            <wp:extent cx="5034280" cy="580263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53pt;margin-top:-0.15pt;width:187.7pt;height:29.95pt;mso-wrap-style:none;v-text-anchor:middle" type="_x0000_t136">
            <v:path textpathok="t"/>
            <v:textpath on="t" fitshape="t" string="ほんを　よもう" style="font-family:&quot;ＭＳ ゴシック&quot;;font-size:12pt"/>
            <v:fill o:detectmouseclick="t" type="solid" color2="black"/>
            <v:stroke color="#66330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2703830" cy="30416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万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けたジョージ・ミュラー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はなん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ョージ・ミュラ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、おど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なぜしなければならないかあまりわか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いようですか。ジョージ・ミュ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ぜミュ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では、ジョージ・ミュラー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ど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児童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にいのちの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39.5pt;mso-wrap-distance-left:9.05pt;mso-wrap-distance-right:9.05pt;mso-wrap-distance-top:0pt;mso-wrap-distance-bottom:0pt;margin-top:11.9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万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けたジョージ・ミュラー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はなんで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ョージ・ミュラ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、おど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なぜしなければならないかあまりわか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いようですか。ジョージ・ミュ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ぜミュ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では、ジョージ・ミュラー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ど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児童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にいのちの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0625</wp:posOffset>
                </wp:positionH>
                <wp:positionV relativeFrom="paragraph">
                  <wp:posOffset>474980</wp:posOffset>
                </wp:positionV>
                <wp:extent cx="2827655" cy="743585"/>
                <wp:effectExtent l="635" t="635" r="12623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743760"/>
                        </a:xfrm>
                        <a:prstGeom prst="wedgeRoundRectCallout">
                          <a:avLst>
                            <a:gd name="adj1" fmla="val 36504"/>
                            <a:gd name="adj2" fmla="val -39412"/>
                            <a:gd name="adj3" fmla="val 16667"/>
                          </a:avLst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る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いちばんうれし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なりますように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り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け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らない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f" o:allowincell="f" style="position:absolute;margin-left:93.75pt;margin-top:37.4pt;width:222.6pt;height:5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るこ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いちばんうれし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なりますように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り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け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らないこ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-219710</wp:posOffset>
            </wp:positionV>
            <wp:extent cx="5098415" cy="593471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5f497a" stroked="f" o:allowincell="f" style="position:absolute;margin-left:114pt;margin-top:0.2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a0b685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9440</wp:posOffset>
                </wp:positionH>
                <wp:positionV relativeFrom="paragraph">
                  <wp:posOffset>2540</wp:posOffset>
                </wp:positionV>
                <wp:extent cx="847090" cy="6108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610920"/>
                          <a:chOff x="0" y="0"/>
                          <a:chExt cx="847080" cy="610920"/>
                        </a:xfrm>
                      </wpg:grpSpPr>
                      <wps:wsp>
                        <wps:cNvSpPr txBox="1"/>
                        <wps:spPr>
                          <a:xfrm>
                            <a:off x="316800" y="420840"/>
                            <a:ext cx="530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77560"/>
                            <a:ext cx="1627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54520"/>
                            <a:ext cx="12888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84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0.2pt;width:66.7pt;height:48.1pt" coordorigin="944,4" coordsize="1334,962">
                <v:shape id="shape_0" stroked="f" o:allowincell="f" style="position:absolute;left:1443;top:667;width:83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88;top:441;width:255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44;top:405;width:202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5f497a" stroked="f" o:allowincell="f" style="position:absolute;left:944;top:4;width:123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0.05pt;margin-top:1.6pt;width:166.65pt;height:18.1pt;mso-wrap-style:none;v-text-anchor:middle" type="_x0000_t136">
            <v:path textpathok="t"/>
            <v:textpath on="t" fitshape="t" string="だまされないで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3175</wp:posOffset>
                </wp:positionV>
                <wp:extent cx="4660900" cy="433514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エリ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こ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ニコルとエリはなかよし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クラスのマヤが、ニコ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づい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ニコル、エリがね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こういったの。ニコルはブスだからいっしょにいるのがいやだっ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ニコルはびっくりしました。エリが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いる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なかったのです。それから、ニコルはエ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たびに、マ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エ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そんなにきらいだ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たこともなかったな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はこんなにへらへ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じられな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ニコルは、エリをだんだんきらい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トイレのドアをあ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うとしたニコ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ぎょっとしました。マヤと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えてき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エリ、あなた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てあげるね･･･このごろ、ニコルがあなた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いるよ」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ニコルは、とってもおどろ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おおいました。ニコルは、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エリ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たことがなかったのです。マヤ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ようにうそをつきました。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かし、エリ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ヤ、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ているようね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341.35pt;mso-wrap-distance-left:9.05pt;mso-wrap-distance-right:9.05pt;mso-wrap-distance-top:0pt;mso-wrap-distance-bottom:0pt;margin-top:0.25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エリ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こ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ニコルとエリはなかよし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クラスのマヤが、ニコ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づい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ニコル、エリがね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こういったの。ニコルはブスだからいっしょにいるのがいやだっ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ニコルはびっくりしました。エリが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いる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なかったのです。それから、ニコルはエ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たびに、マ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エ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そんなにきらいだ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たこともなかったな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はこんなにへらへ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じられな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ニコルは、エリをだんだんきらい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トイレのドアをあ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うとしたニコ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ぎょっとしました。マヤと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えてき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エリ、あなた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てあげるね･･･このごろ、ニコルがあなた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いるよ」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ニコルは、とってもおどろ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おおいました。ニコルは、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エリ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たことがなかったのです。マヤ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ようにうそをつきました。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かし、エリ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ヤ、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ているよう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4">
                <wp:simplePos x="0" y="0"/>
                <wp:positionH relativeFrom="column">
                  <wp:posOffset>2146300</wp:posOffset>
                </wp:positionH>
                <wp:positionV relativeFrom="paragraph">
                  <wp:posOffset>26670</wp:posOffset>
                </wp:positionV>
                <wp:extent cx="2298700" cy="702310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702360"/>
                          <a:chOff x="0" y="0"/>
                          <a:chExt cx="2298600" cy="702360"/>
                        </a:xfrm>
                      </wpg:grpSpPr>
                      <wpg:grpSp>
                        <wpg:cNvGrpSpPr/>
                        <wpg:grpSpPr>
                          <a:xfrm>
                            <a:off x="1793880" y="0"/>
                            <a:ext cx="50472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000" y="0"/>
                              <a:ext cx="23508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196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7400" y="5760"/>
                            <a:ext cx="477000" cy="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196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22932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960"/>
                            <a:ext cx="50940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040" y="167040"/>
                              <a:ext cx="19620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イザヤ4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0"/>
                              <a:ext cx="20124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24336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160"/>
                              <a:ext cx="49716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2.1pt;width:181pt;height:55.3pt" coordorigin="3380,42" coordsize="3620,1106">
                <v:group id="shape_0" style="position:absolute;left:6205;top:42;width:795;height:138">
                  <v:shape id="shape_0" fillcolor="#ffff99" stroked="f" o:allowincell="f" style="position:absolute;left:6630;top:42;width:369;height:137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205;top:42;width:317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4636;top:51;width:751;height:128">
                  <v:shape id="shape_0" fillcolor="#ffff99" stroked="f" o:allowincell="f" style="position:absolute;left:4636;top:51;width:317;height:127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5026;top:51;width:360;height:127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3380;top:431;width:802;height:717">
                  <v:shape id="shape_0" fillcolor="black" stroked="f" o:allowincell="f" style="position:absolute;left:3657;top:694;width:308;height:106;mso-wrap-style:none;v-text-anchor:middle" type="_x0000_t136">
                    <v:path textpathok="t"/>
                    <v:textpath on="t" fitshape="t" string="イザヤ44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ffff99" stroked="f" o:allowincell="f" style="position:absolute;left:3461;top:431;width:316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799;top:431;width:382;height:149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5f497a" stroked="f" o:allowincell="f" style="position:absolute;left:3380;top:987;width:782;height:160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#a0b68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2080</wp:posOffset>
            </wp:positionH>
            <wp:positionV relativeFrom="paragraph">
              <wp:posOffset>-71755</wp:posOffset>
            </wp:positionV>
            <wp:extent cx="5123815" cy="593471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66675</wp:posOffset>
                </wp:positionV>
                <wp:extent cx="3206750" cy="333184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ヤがなにか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したら、エ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マヤのことばをさえぎ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ニコ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したとしても、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なお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あるから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はニコ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じ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エリ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ニコルは、トイレのドアをあ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ませんでした。エリをき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はずかしかった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ニコルは、エリにチョコレートをプレゼントしました。そして、エ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し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ありがとう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ニコ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たたかく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62.35pt;mso-wrap-distance-left:9.05pt;mso-wrap-distance-right:9.05pt;mso-wrap-distance-top:0pt;mso-wrap-distance-bottom:0pt;margin-top:5.2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ヤがなにか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したら、エ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マヤのことばをさえぎ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ニコ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したとしても、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なお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あるから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はニコ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じ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エリ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ニコルは、トイレのドアをあ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ませんでした。エリをき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はずかしかった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ニコルは、エリにチョコレートをプレゼントしました。そして、エ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しめ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ありがとう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ニコ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たたか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2:00Z</dcterms:created>
  <dc:creator>Chikako</dc:creator>
  <dc:description/>
  <cp:keywords/>
  <dc:language>en-US</dc:language>
  <cp:lastModifiedBy>Chikako</cp:lastModifiedBy>
  <cp:lastPrinted>2013-03-01T20:19:00Z</cp:lastPrinted>
  <dcterms:modified xsi:type="dcterms:W3CDTF">2013-03-08T05:59:00Z</dcterms:modified>
  <cp:revision>17</cp:revision>
  <dc:subject/>
  <dc:title/>
</cp:coreProperties>
</file>