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9525</wp:posOffset>
            </wp:positionV>
            <wp:extent cx="5094605" cy="5829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6030</wp:posOffset>
            </wp:positionH>
            <wp:positionV relativeFrom="paragraph">
              <wp:posOffset>-78740</wp:posOffset>
            </wp:positionV>
            <wp:extent cx="5120005" cy="5725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139700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1pt;width:60.75pt;height:50pt" coordorigin="1050,22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0;top:8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06;top:2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13.25pt;margin-top:4.8pt;width:257.95pt;height:26.1pt;mso-wrap-style:none;v-text-anchor:middle" type="_x0000_t136">
            <v:path textpathok="t"/>
            <v:textpath on="t" fitshape="t" string="けいやくを　つたえる　ひと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11430</wp:posOffset>
                </wp:positionV>
                <wp:extent cx="4232910" cy="710565"/>
                <wp:effectExtent l="0" t="635" r="2203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22:13～20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わたし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かにあなた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い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し、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えよう。そして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は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るであろう。 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よ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けるようになる。あなたが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ったからである。」(17～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35pt;margin-top:0.9pt;width:333.2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22:13～20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わたし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かにあなた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い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し、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し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えよう。そして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は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ち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るであろう。 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よ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けるようになる。あなたが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き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ったからである。」(17～18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11.4pt;width:334.45pt;height:10.75pt;mso-wrap-style:none;v-text-anchor:middle" type="_x0000_t136">
            <v:path textpathok="t"/>
            <v:textpath on="t" fitshape="t" string="ていこくれいはいの　ための　さんび/　こころに　ある　この　やすきを（473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64770</wp:posOffset>
                </wp:positionV>
                <wp:extent cx="4420235" cy="2578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けいやくは　つづけて　つたえられ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アブラハムは　イサクに、　イサクは　ヤコブ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いやくを　つたえ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モーセは　ヨシュアに、　パウロは　テモテ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いやくを　つたえ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には　ぼくしせんせいと　でんどうしせんせ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とママと　せんせいたちが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いやくを　つたえて　く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は　だれに　けいやくを　つた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03pt;mso-wrap-distance-left:9.05pt;mso-wrap-distance-right:9.05pt;mso-wrap-distance-top:0pt;mso-wrap-distance-bottom:0pt;margin-top:5.1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けいやくは　つづけて　つたえられ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アブラハムは　イサクに、　イサクは　ヤコブ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いやくを　つたえ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モーセは　ヨシュアに、　パウロは　テモテ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いやくを　つたえ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には　ぼくしせんせいと　でんどうしせんせい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とママと　せんせいたちが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いやくを　つたえて　く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は　だれに　けいやくを　つた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315</wp:posOffset>
                </wp:positionH>
                <wp:positionV relativeFrom="paragraph">
                  <wp:posOffset>139700</wp:posOffset>
                </wp:positionV>
                <wp:extent cx="4162425" cy="9404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！わたしに　パパ、ママ、せんせい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けいやくを　きいて　わかるように　させ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かみさまが　くださった　けいやくを　ここ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めて　いのって　わたしが　しっている　すべての　ひとに　ふくいん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つたえさせて　ください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4.05pt;mso-wrap-distance-left:9.05pt;mso-wrap-distance-right:9.05pt;mso-wrap-distance-top:0pt;mso-wrap-distance-bottom:0pt;margin-top:11pt;mso-position-vertical-relative:text;margin-left:6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！わたしに　パパ、ママ、せんせいを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けいやくを　きいて　わかるように　させて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かみさまが　くださった　けいやくを　こころ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めて　いのって　わたしが　しっている　すべての　ひとに　ふくいん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つたえさせて　ください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6.5pt;margin-top:3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6.15pt;margin-top:25.3pt;width:275.2pt;height:10.75pt;mso-wrap-style:none;v-text-anchor:middle" type="_x0000_t136">
            <v:path textpathok="t"/>
            <v:textpath on="t" fitshape="t" string="ていこくれいはいの　ための　さんびは　げんこうは　あたらしい　さんびかの３２７ばん　ですが　&#10;にほんごに　ないので　ちがうさんびに　かえました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000500" cy="12439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けいやくを　つたえる　パパとママと　つたえてもらっ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レムナントの　すがたを　きれいに　いろを　ぬ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7.95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けいやくを　つたえる　パパとママと　つたえてもらっ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レムナントの　すがたを　きれいに　いろを　ぬりまし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2.8pt;margin-top:6.9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.1pt;margin-top:9.55pt;width:135.6pt;height:22.25pt;mso-wrap-style:none;v-text-anchor:middle" type="_x0000_t136">
            <v:path textpathok="t"/>
            <v:textpath on="t" fitshape="t" string="けいやくを　つたえる　ひ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113.35pt;margin-top:4.75pt;width:146.55pt;height:37.1pt;mso-wrap-style:none;v-text-anchor:middle;rotation:350" type="_x0000_t136">
            <v:path textpathok="t"/>
            <v:textpath on="t" fitshape="t" string="せいしょ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-60325</wp:posOffset>
            </wp:positionV>
            <wp:extent cx="5139690" cy="58369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995</wp:posOffset>
                </wp:positionH>
                <wp:positionV relativeFrom="paragraph">
                  <wp:posOffset>142240</wp:posOffset>
                </wp:positionV>
                <wp:extent cx="695325" cy="6350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11.2pt;width:54.75pt;height:50pt" coordorigin="1137,224" coordsize="1095,1000">
                <v:shape id="shape_0" stroked="f" o:allowincell="f" style="position:absolute;left:1137;top:864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67;top:224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6pt;margin-top:3.75pt;width:170.45pt;height:28pt;mso-wrap-style:none;v-text-anchor:middle" type="_x0000_t136">
            <v:path textpathok="t"/>
            <v:textpath on="t" fitshape="t" string="ふかい　いのり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845</wp:posOffset>
                </wp:positionH>
                <wp:positionV relativeFrom="paragraph">
                  <wp:posOffset>67310</wp:posOffset>
                </wp:positionV>
                <wp:extent cx="4360545" cy="54292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b/>
                                <w:kern w:val="2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1:3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イエス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しみ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け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ら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われ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く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か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をもって、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きてい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さ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35pt;margin-top:5.3pt;width:343.3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b/>
                          <w:kern w:val="2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1:3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イエス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しみ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け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ら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われ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の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く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か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をもって、ご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きてい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たち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され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4.8pt;width:330pt;height:10.35pt;mso-wrap-style:none;v-text-anchor:middle" type="_x0000_t136">
            <v:path textpathok="t"/>
            <v:textpath on="t" fitshape="t" string="ていこくれいはいの　ための　さんび/　つみ・おもにを　のぞくは（202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105</wp:posOffset>
                </wp:positionH>
                <wp:positionV relativeFrom="paragraph">
                  <wp:posOffset>41910</wp:posOffset>
                </wp:positionV>
                <wp:extent cx="4886325" cy="24993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いにち　いのりに　しゅうちゅうする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くべつな　じかんは　あ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は　レムナントが　いのると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ほかの　かんがえを　するように　ゆうわく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るときや　みことばを　みるとき　れいはいを　ささげる　と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ほかの　ことを　かんがえないように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りに　しゅうちゅうする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ちびきを　うけ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6.8pt;mso-wrap-distance-left:9.05pt;mso-wrap-distance-right:9.05pt;mso-wrap-distance-top:0pt;mso-wrap-distance-bottom:0pt;margin-top:3.3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いにち　いのりに　しゅうちゅうする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くべつな　じかんは　あり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は　レムナントが　いのると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ほかの　かんがえを　するように　ゆうわく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るときや　みことばを　みるとき　れいはいを　ささげる　と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ほかの　ことを　かんがえないように　いの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りに　しゅうちゅうする　レムナン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ちびきを　うけ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8375</wp:posOffset>
                </wp:positionH>
                <wp:positionV relativeFrom="paragraph">
                  <wp:posOffset>62230</wp:posOffset>
                </wp:positionV>
                <wp:extent cx="4199890" cy="7416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！　かみさまに　いのる　とき　べつの　かんがえ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たり　ふざけたい　ときも　あります。かみさまと　はなしする　いの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かんには　かみさまだけ　かんがえ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8.4pt;mso-wrap-distance-left:9.05pt;mso-wrap-distance-right:9.05pt;mso-wrap-distance-top:0pt;mso-wrap-distance-bottom:0pt;margin-top:4.9pt;mso-position-vertical-relative:text;margin-left: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！　かみさまに　いのる　とき　べつの　かんがえ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たり　ふざけたい　ときも　あります。かみさまと　はなしする　いの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じかんには　かみさまだけ　かんがえさ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3pt;margin-top:2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5715</wp:posOffset>
            </wp:positionV>
            <wp:extent cx="5046980" cy="577088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0325</wp:posOffset>
                </wp:positionH>
                <wp:positionV relativeFrom="paragraph">
                  <wp:posOffset>116840</wp:posOffset>
                </wp:positionV>
                <wp:extent cx="4677410" cy="10267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いのりの　じかんに　かんがえる　ことに　○を　つけ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んがえない　ことに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を　つけ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 イエス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キリ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80.85pt;mso-wrap-distance-left:9.05pt;mso-wrap-distance-right:9.05pt;mso-wrap-distance-top:0pt;mso-wrap-distance-bottom:0pt;margin-top:9.2pt;mso-position-vertical-relative:text;margin-left:-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いのりの　じかんに　かんがえる　ことに　○を　つけ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んがえない　ことに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を　つけ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 イエス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キ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4.85pt;margin-top:11.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4.7pt;margin-top:0.6pt;width:60.1pt;height:17.7pt;mso-wrap-style:none;v-text-anchor:middle" type="_x0000_t136">
            <v:path textpathok="t"/>
            <v:textpath on="t" fitshape="t" string="かみさま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5.15pt;margin-top:7.95pt;width:64.7pt;height:14.15pt;mso-wrap-style:none;v-text-anchor:middle" type="_x0000_t136">
            <v:path textpathok="t"/>
            <v:textpath on="t" fitshape="t" string="アイスクリーム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0.4pt;margin-top:1.25pt;width:64.7pt;height:14.15pt;mso-wrap-style:none;v-text-anchor:middle" type="_x0000_t136">
            <v:path textpathok="t"/>
            <v:textpath on="t" fitshape="t" string="リュウキュウジャー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0.7pt;margin-top:6.95pt;width:41.15pt;height:14.15pt;mso-wrap-style:none;v-text-anchor:middle" type="_x0000_t136">
            <v:path textpathok="t"/>
            <v:textpath on="t" fitshape="t" string="こうえ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6.8pt;margin-top:8.2pt;width:74pt;height:21.75pt;mso-wrap-style:none;v-text-anchor:middle" type="_x0000_t136">
            <v:path textpathok="t"/>
            <v:textpath on="t" fitshape="t" string="せいれいさま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4.85pt;margin-top:4.05pt;width:53.35pt;height:12.1pt;mso-wrap-style:none;v-text-anchor:middle" type="_x0000_t136">
            <v:path textpathok="t"/>
            <v:textpath on="t" fitshape="t" string="ドラえも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4.8pt;margin-top:3.25pt;width:71.25pt;height:17.7pt;mso-wrap-style:none;v-text-anchor:middle" type="_x0000_t136">
            <v:path textpathok="t"/>
            <v:textpath on="t" fitshape="t" string="イエスさま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4.45pt;margin-top:8.05pt;width:53.35pt;height:12.1pt;mso-wrap-style:none;v-text-anchor:middle" type="_x0000_t136">
            <v:path textpathok="t"/>
            <v:textpath on="t" fitshape="t" string="ピカチュウ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565</wp:posOffset>
            </wp:positionH>
            <wp:positionV relativeFrom="paragraph">
              <wp:posOffset>5715</wp:posOffset>
            </wp:positionV>
            <wp:extent cx="5053965" cy="581215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0475</wp:posOffset>
            </wp:positionH>
            <wp:positionV relativeFrom="paragraph">
              <wp:posOffset>5715</wp:posOffset>
            </wp:positionV>
            <wp:extent cx="5132705" cy="581215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06.5pt;margin-top:7.95pt;width:269.6pt;height:24.95pt;mso-wrap-style:none;v-text-anchor:middle" type="_x0000_t136">
            <v:path textpathok="t"/>
            <v:textpath on="t" fitshape="t" string="イエスさまの　おなまえで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9525</wp:posOffset>
                </wp:positionV>
                <wp:extent cx="771525" cy="635000"/>
                <wp:effectExtent l="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0.75pt;width:60.75pt;height:50pt" coordorigin="1287,15" coordsize="1215,1000">
                <v:shape id="shape_0" stroked="f" o:allowincell="f" style="position:absolute;left:1287;top:65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1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530</wp:posOffset>
                </wp:positionH>
                <wp:positionV relativeFrom="paragraph">
                  <wp:posOffset>2540</wp:posOffset>
                </wp:positionV>
                <wp:extent cx="4219575" cy="503555"/>
                <wp:effectExtent l="127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1:1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や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マリヤ、および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とともに、み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わせ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り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9pt;margin-top:0.2pt;width:332.2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1:14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や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マリヤ、および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とともに、み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わせ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り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し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1.1pt;width:288.5pt;height:10.75pt;mso-wrap-style:none;v-text-anchor:middle" type="_x0000_t136">
            <v:path textpathok="t"/>
            <v:textpath on="t" fitshape="t" string="ていこくれいはいの　ための　さんび/　しゅ　イエスの　みいつと（23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380</wp:posOffset>
                </wp:positionH>
                <wp:positionV relativeFrom="paragraph">
                  <wp:posOffset>10160</wp:posOffset>
                </wp:positionV>
                <wp:extent cx="4953000" cy="23012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は　だれでも　かみさまに　いの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　みんなが　いのりの　こたえを　うけることは　でき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を　キリストと　しんじ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ころに　うけいれた　かみさまの　こどもに　なった　ひと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おなまえで　いのると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その　いのりに　こたえ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かみさまと　わたしが　あえる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てくださった　キリス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1.2pt;mso-wrap-distance-left:9.05pt;mso-wrap-distance-right:9.05pt;mso-wrap-distance-top:0pt;mso-wrap-distance-bottom:0pt;margin-top:0.8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は　だれでも　かみさまに　いのる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　みんなが　いのりの　こたえを　うけることは　でき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を　キリストと　しんじて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ころに　うけいれた　かみさまの　こどもに　なった　ひと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おなまえで　いのると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その　いのりに　こたえて　くださ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かみさまと　わたしが　あえるよ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てくださった　キリスト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0750</wp:posOffset>
                </wp:positionH>
                <wp:positionV relativeFrom="paragraph">
                  <wp:posOffset>89535</wp:posOffset>
                </wp:positionV>
                <wp:extent cx="4208780" cy="86741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！イエス・キリストの　おなまえで　ただし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のるように　させてくださって　ありがとうございます。　まちが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のりを　する　ひとに　イエス・キリストを　ただしく　おしえてあげ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ください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68.3pt;mso-wrap-distance-left:9.05pt;mso-wrap-distance-right:9.05pt;mso-wrap-distance-top:0pt;mso-wrap-distance-bottom:0pt;margin-top:7.05pt;mso-position-vertical-relative:text;margin-left: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！イエス・キリストの　おなまえで　ただし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のるように　させてくださって　ありがとうございます。　まちがっ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のりを　する　ひとに　イエス・キリストを　ただしく　おしえてあげ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ください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45pt;margin-top: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74295</wp:posOffset>
                </wp:positionV>
                <wp:extent cx="4343400" cy="11811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えを　みて　ただしい　いのりに　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っしょに　おはなし　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3pt;mso-wrap-distance-left:9.05pt;mso-wrap-distance-right:9.05pt;mso-wrap-distance-top:0pt;mso-wrap-distance-bottom:0pt;margin-top:5.85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えを　みて　ただしい　いのりに　つい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っしょに　おはなし　し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7.3pt;margin-top:10.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005</wp:posOffset>
            </wp:positionH>
            <wp:positionV relativeFrom="paragraph">
              <wp:posOffset>-160020</wp:posOffset>
            </wp:positionV>
            <wp:extent cx="5118735" cy="589724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8730</wp:posOffset>
            </wp:positionH>
            <wp:positionV relativeFrom="paragraph">
              <wp:posOffset>-160020</wp:posOffset>
            </wp:positionV>
            <wp:extent cx="5081270" cy="571627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</wp:posOffset>
                </wp:positionH>
                <wp:positionV relativeFrom="paragraph">
                  <wp:posOffset>91440</wp:posOffset>
                </wp:positionV>
                <wp:extent cx="771525" cy="635000"/>
                <wp:effectExtent l="0" t="508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7.2pt;width:60.75pt;height:50pt" coordorigin="1170,144" coordsize="1215,1000">
                <v:shape id="shape_0" stroked="f" o:allowincell="f" style="position:absolute;left:1170;top:78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26;top:14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2.65pt;margin-top:3.85pt;width:248.45pt;height:30.5pt;mso-wrap-style:none;v-text-anchor:middle" type="_x0000_t136">
            <v:path textpathok="t"/>
            <v:textpath on="t" fitshape="t" string="４０にち　ちょうせん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605</wp:posOffset>
                </wp:positionH>
                <wp:positionV relativeFrom="paragraph">
                  <wp:posOffset>115570</wp:posOffset>
                </wp:positionV>
                <wp:extent cx="4354195" cy="798830"/>
                <wp:effectExtent l="635" t="0" r="1714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マタイ6:6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あなた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るとき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ま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はいりなさい。そ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しめ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おられる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りなさい。そうすれば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ておられる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が、あなた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15pt;margin-top:9.1pt;width:342.8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マタイ6:6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あなた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るときに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まっ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はいりなさい。そ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をしめ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れ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おられる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りなさい。そうすれば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れ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ておられる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が、あなた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いてくださ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70.7pt;margin-top:1.1pt;width:272.95pt;height:10.75pt;mso-wrap-style:none;v-text-anchor:middle" type="_x0000_t136">
            <v:path textpathok="t"/>
            <v:textpath on="t" fitshape="t" string="ていこくれいはいの　ための　さんび/　しゅ　われ　はぐくむ　ぼくしゃ（45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99060</wp:posOffset>
                </wp:positionV>
                <wp:extent cx="4886325" cy="235331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は　ひとの　まえで　こうどうするの　ではな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べての　ことを　かみさまの　まえで　しなさい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っしゃいました（マタイ６：６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は　４０にちの　あいだ　しゅうちゅうし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のって　かみの　くにに　ついて　はなして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ょうから　４０にちの　あいだ　しょだいきょうかいの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んとの　ように　かみの　くにが　のぞむ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パパとママと　いっしょに　いのりに　ちょうせん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5.3pt;mso-wrap-distance-left:9.05pt;mso-wrap-distance-right:9.05pt;mso-wrap-distance-top:0pt;mso-wrap-distance-bottom:0pt;margin-top:7.8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は　ひとの　まえで　こうどうするの　ではなく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べての　ことを　かみさまの　まえで　しなさい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っしゃいました（マタイ６：６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は　４０にちの　あいだ　しゅうちゅうして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のって　かみの　くにに　ついて　はなして　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ょうから　４０にちの　あいだ　しょだいきょうかいの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んとの　ように　かみの　くにが　のぞむように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パパとママと　いっしょに　いのりに　ちょうせん　し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3780</wp:posOffset>
                </wp:positionH>
                <wp:positionV relativeFrom="paragraph">
                  <wp:posOffset>86360</wp:posOffset>
                </wp:positionV>
                <wp:extent cx="3976370" cy="95567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たえの　かみさま。わたしは　きょうから　４０にち　いのり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ょうせんします。　わたしに　つづける　ちから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が　いのる　ときごとに　せいれいに　みたし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75.25pt;mso-wrap-distance-left:9.05pt;mso-wrap-distance-right:9.05pt;mso-wrap-distance-top:0pt;mso-wrap-distance-bottom:0pt;margin-top:6.8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たえの　かみさま。わたしは　きょうから　４０にち　いのり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ょうせんします。　わたしに　つづける　ちからを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が　いのる　ときごとに　せいれいに　みたし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2.8pt;margin-top:5.7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4772025" cy="73342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１から４０までを　かいて　４０にち　いのり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ちょうせん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7.75pt;mso-wrap-distance-left:9.05pt;mso-wrap-distance-right:9.05pt;mso-wrap-distance-top:0pt;mso-wrap-distance-bottom:0pt;margin-top:5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１から４０までを　かいて　４０にち　いのり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ちょうせん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95pt;margin-top:5.6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-62865</wp:posOffset>
            </wp:positionV>
            <wp:extent cx="5088255" cy="592582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315</wp:posOffset>
                </wp:positionH>
                <wp:positionV relativeFrom="paragraph">
                  <wp:posOffset>30480</wp:posOffset>
                </wp:positionV>
                <wp:extent cx="771525" cy="635000"/>
                <wp:effectExtent l="0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2.4pt;width:60.75pt;height:50pt" coordorigin="1169,48" coordsize="1215,1000">
                <v:shape id="shape_0" stroked="f" o:allowincell="f" style="position:absolute;left:1169;top:68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25;top:4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41.55pt;margin-top:7.35pt;width:9.0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07.15pt;margin-top:7.3pt;width:288.65pt;height:26pt;mso-wrap-style:none;v-text-anchor:middle" type="_x0000_t136">
            <v:path textpathok="t"/>
            <v:textpath on="t" fitshape="t" string="ひとを　いかす　リーダー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980</wp:posOffset>
                </wp:positionH>
                <wp:positionV relativeFrom="paragraph">
                  <wp:posOffset>96520</wp:posOffset>
                </wp:positionV>
                <wp:extent cx="4352925" cy="750570"/>
                <wp:effectExtent l="635" t="0" r="2921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b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ピリピ1:1～6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あなたがた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ま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めることにあずか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た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しています。あなたがたのう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き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めら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は、キリスト・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るまでにそれ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させてくださ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じているのです。 (5～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4pt;margin-top:7.6pt;width:342.7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b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ピリピ1:1～6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あなたがたが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から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まで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めることにあずか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た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しています。あなたがたのうち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き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められ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は、キリスト・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るまでにそれ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させてくださ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じているのです。 (5～6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7.4pt;margin-top:11.25pt;width:347.3pt;height:10.75pt;mso-wrap-style:none;v-text-anchor:middle" type="_x0000_t136">
            <v:path textpathok="t"/>
            <v:textpath on="t" fitshape="t" string="ていこくれいはいの　ための　さんび/　こころに　ある　この　やすきを（473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10</wp:posOffset>
                </wp:positionH>
                <wp:positionV relativeFrom="paragraph">
                  <wp:posOffset>4445</wp:posOffset>
                </wp:positionV>
                <wp:extent cx="4846955" cy="226631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リーダー」とは　チームや　だんたいを　ひっぱる　ひとの　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リーダーに　したがって　よい　チームに　なることもで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るい　チームに　なることも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ふくいんを　もった　レムナント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の　リーダーに　なることを　ねがって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ひとを　ふくいんで　いか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の　リーダーに　なるように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78.45pt;mso-wrap-distance-left:9.05pt;mso-wrap-distance-right:9.05pt;mso-wrap-distance-top:0pt;mso-wrap-distance-bottom:0pt;margin-top:0.35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リーダー」とは　チームや　だんたいを　ひっぱる　ひとの　こ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リーダーに　したがって　よい　チームに　なることもで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るい　チームに　なることも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ふくいんを　もった　レムナント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の　リーダーに　なることを　ねがって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ひとを　ふくいんで　いか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の　リーダーに　なるように　いの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8pt;margin-top:12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7425</wp:posOffset>
                </wp:positionH>
                <wp:positionV relativeFrom="paragraph">
                  <wp:posOffset>51435</wp:posOffset>
                </wp:positionV>
                <wp:extent cx="4117340" cy="92583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。ふくいんで　ひとを　いかす　リーダー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　ふくいんを　たしかに　しって　リーダー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るために　すべてを　じゅんびさせて　ください。イエス・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72.9pt;mso-wrap-distance-left:9.05pt;mso-wrap-distance-right:9.05pt;mso-wrap-distance-top:0pt;mso-wrap-distance-bottom:0pt;margin-top:4.05pt;mso-position-vertical-relative:text;margin-left: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。ふくいんで　ひとを　いかす　リーダー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　ふくいんを　たしかに　しって　リーダー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るために　すべてを　じゅんびさせて　ください。イエス・キリスト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8.15pt;margin-top:36.7pt;width:275.2pt;height:10.75pt;mso-wrap-style:none;v-text-anchor:middle" type="_x0000_t136">
            <v:path textpathok="t"/>
            <v:textpath on="t" fitshape="t" string="ていこくれいはいの　ための　さんびは　げんこうは　あたらしい　さんびかの３２７ばん　ですが　&#10;にほんごに　ないので　ちがうさんびに　かえました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8105</wp:posOffset>
            </wp:positionH>
            <wp:positionV relativeFrom="paragraph">
              <wp:posOffset>635</wp:posOffset>
            </wp:positionV>
            <wp:extent cx="4971415" cy="5621020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95</wp:posOffset>
                </wp:positionH>
                <wp:positionV relativeFrom="paragraph">
                  <wp:posOffset>88900</wp:posOffset>
                </wp:positionV>
                <wp:extent cx="4051935" cy="59372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３にんの　ともだちの　なかで　どの　レムナント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リーダーに　なることが　できるか　みつけて　みよ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6.75pt;mso-wrap-distance-left:9.05pt;mso-wrap-distance-right:9.05pt;mso-wrap-distance-top:0pt;mso-wrap-distance-bottom:0pt;margin-top:7pt;mso-position-vertical-relative:text;margin-left: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３にんの　ともだちの　なかで　どの　レムナントが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リーダーに　なることが　できるか　みつけて　みよ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4.55pt;margin-top:10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0pt;margin-top:9.25pt;width:31.75pt;height:11.45pt;mso-wrap-style:none;v-text-anchor:middle" type="_x0000_t136">
            <v:path textpathok="t"/>
            <v:textpath on="t" fitshape="t" string="わた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4.85pt;margin-top:9.25pt;width:27.35pt;height:9.25pt;mso-wrap-style:none;v-text-anchor:middle" type="_x0000_t136">
            <v:path textpathok="t"/>
            <v:textpath on="t" fitshape="t" string="ぼ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6.6pt;margin-top:2.65pt;width:41.45pt;height:9.95pt;mso-wrap-style:none;v-text-anchor:middle" type="_x0000_t136">
            <v:path textpathok="t"/>
            <v:textpath on="t" fitshape="t" string="イエスさま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5.4pt;margin-top:12.65pt;width:17pt;height:7.3pt;mso-wrap-style:none;v-text-anchor:middle" type="_x0000_t136">
            <v:path textpathok="t"/>
            <v:textpath on="t" fitshape="t" string="イエスさま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1.7pt;margin-top:12.65pt;width:17pt;height:7.3pt;mso-wrap-style:none;v-text-anchor:middle" type="_x0000_t136">
            <v:path textpathok="t"/>
            <v:textpath on="t" fitshape="t" string="イエスさま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1.6pt;margin-top:3.75pt;width:17pt;height:7.3pt;mso-wrap-style:none;v-text-anchor:middle" type="_x0000_t136">
            <v:path textpathok="t"/>
            <v:textpath on="t" fitshape="t" string="わた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970</wp:posOffset>
            </wp:positionH>
            <wp:positionV relativeFrom="paragraph">
              <wp:posOffset>-164465</wp:posOffset>
            </wp:positionV>
            <wp:extent cx="5126355" cy="5897245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233.05pt;margin-top:3.35pt;width:11.95pt;height:10.2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1680</wp:posOffset>
                </wp:positionH>
                <wp:positionV relativeFrom="paragraph">
                  <wp:posOffset>19685</wp:posOffset>
                </wp:positionV>
                <wp:extent cx="771525" cy="635000"/>
                <wp:effectExtent l="0" t="508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1.55pt;width:60.75pt;height:50pt" coordorigin="1168,31" coordsize="1215,1000">
                <v:shape id="shape_0" stroked="f" o:allowincell="f" style="position:absolute;left:1168;top:6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24;top: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12.9pt;margin-top:4.15pt;width:254.2pt;height:27.6pt;mso-wrap-style:none;v-text-anchor:middle" type="_x0000_t136">
            <v:path textpathok="t"/>
            <v:textpath on="t" fitshape="t" string="もんだいを　ただしく　しれば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3405</wp:posOffset>
                </wp:positionH>
                <wp:positionV relativeFrom="paragraph">
                  <wp:posOffset>44450</wp:posOffset>
                </wp:positionV>
                <wp:extent cx="4192270" cy="5524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0"/>
                                <w:b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1:1～8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らといっしょにいるとき、イエスは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らにこう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じられた。「エルサレム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れないで、わたしから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いた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ちな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15pt;margin-top:3.5pt;width:330.0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kern w:val="0"/>
                          <w:b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1:1～8　</w:t>
                      </w:r>
                      <w:r>
                        <w:rPr>
                          <w:kern w:val="0"/>
                          <w:sz w:val="16"/>
                          <w:szCs w:val="16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らといっしょにいるとき、イエスは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らにこう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じられた。「エルサレムを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れないで、わたしから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いた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ちな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8.4pt;margin-top:1.8pt;width:297.5pt;height:11.95pt;mso-wrap-style:none;v-text-anchor:middle" type="_x0000_t136">
            <v:path textpathok="t"/>
            <v:textpath on="t" fitshape="t" string="ていこくれいはいの　ための　さんび/　　つみ・おもにを　のぞくは（202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195</wp:posOffset>
                </wp:positionH>
                <wp:positionV relativeFrom="paragraph">
                  <wp:posOffset>21590</wp:posOffset>
                </wp:positionV>
                <wp:extent cx="4781550" cy="262890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は　すべての　もんだいの　かいけつしゃなの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なぜ　わたしには　もんだいが　かいけつ　できないの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ともだちが　すぐに　きらい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パパ、ママが　いうことを　ききたく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もんだいを　ただしく　しれば　こたえを　みつけることが　でき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ことの　おうである　イエス・キリストの　おなまえで　いのる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ともだちと　わたしの　あいだを　はなそうと　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タンが　しば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よげんしゃである　イエス・キリストが　わたしの　こころ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ゅじんに　なれば　パパ、ママの　いう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の　ための　ことばだと　わかるように　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07pt;mso-wrap-distance-left:9.05pt;mso-wrap-distance-right:9.05pt;mso-wrap-distance-top:0pt;mso-wrap-distance-bottom:0pt;margin-top:1.7pt;mso-position-vertical-relative:text;margin-left:2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は　すべての　もんだいの　かいけつしゃなの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なぜ　わたしには　もんだいが　かいけつ　できないの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ともだちが　すぐに　きらいに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パパ、ママが　いうことを　ききたく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もんだいを　ただしく　しれば　こたえを　みつけることが　でき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ことの　おうである　イエス・キリストの　おなまえで　いのる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ともだちと　わたしの　あいだを　はなそうと　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タンが　しば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よげんしゃである　イエス・キリストが　わたしの　こころ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ゅじんに　なれば　パパ、ママの　いう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の　ための　ことばだと　わかるように　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4250</wp:posOffset>
                </wp:positionH>
                <wp:positionV relativeFrom="paragraph">
                  <wp:posOffset>159385</wp:posOffset>
                </wp:positionV>
                <wp:extent cx="4092575" cy="88582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。　わたしの　こころに　わるい　かんが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ってくる　サタンを　イエスさまの　おなまえで　しばれ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こころに　なにが　あるのか　し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9.75pt;mso-wrap-distance-left:9.05pt;mso-wrap-distance-right:9.05pt;mso-wrap-distance-top:0pt;mso-wrap-distance-bottom:0pt;margin-top:12.55pt;mso-position-vertical-relative:text;margin-left: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。　わたしの　こころに　わるい　かんがえ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ってくる　サタンを　イエスさまの　おなまえで　しばれ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こころに　なにが　あるのか　し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4.2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940300" cy="5638165"/>
            <wp:effectExtent l="0" t="0" r="0" b="0"/>
            <wp:wrapNone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115</wp:posOffset>
                </wp:positionH>
                <wp:positionV relativeFrom="paragraph">
                  <wp:posOffset>126365</wp:posOffset>
                </wp:positionV>
                <wp:extent cx="4523105" cy="517969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517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さまが　ともに　おられる　レムナントの　こころに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つも　よろこびが　あふれます。　いっしょに　さん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わたしの　こころに　よろこび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よ ろこ びー   が　  いず  みが  わく よ う  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イエス　さまー　と　　　えい　えんにともに  い   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 　かなしみ も　　おそ れ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も  イエスさまのなま え 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かみのこ　が　　いのるなら　　とおくにさって　　ゆ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407.85pt;mso-wrap-distance-left:9.05pt;mso-wrap-distance-right:9.05pt;mso-wrap-distance-top:0pt;mso-wrap-distance-bottom:0pt;margin-top:9.9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さまが　ともに　おられる　レムナントの　こころには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つも　よろこびが　あふれます。　いっしょに　さんび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まし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わたしの　こころに　よろこび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よ ろこ びー   が　  いず  みが  わく よ う  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イエス　さまー　と　　　えい　えんにともに  い   る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 　かなしみ も　　おそ れ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も  イエスさまのなま え で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かみのこ　が　　いのるなら　　とおくにさって　　ゆく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6pt;margin-top:4.4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07:00Z</dcterms:created>
  <dc:creator>Chikako</dc:creator>
  <dc:description/>
  <cp:keywords/>
  <dc:language>en-US</dc:language>
  <cp:lastModifiedBy>Chikako</cp:lastModifiedBy>
  <cp:lastPrinted>2013-02-23T08:43:00Z</cp:lastPrinted>
  <dcterms:modified xsi:type="dcterms:W3CDTF">2013-03-08T13:12:00Z</dcterms:modified>
  <cp:revision>7</cp:revision>
  <dc:subject/>
  <dc:title/>
</cp:coreProperties>
</file>