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5715</wp:posOffset>
            </wp:positionV>
            <wp:extent cx="5094605" cy="601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339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C3399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9915</wp:posOffset>
                </wp:positionH>
                <wp:positionV relativeFrom="paragraph">
                  <wp:posOffset>106680</wp:posOffset>
                </wp:positionV>
                <wp:extent cx="913765" cy="6108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10920"/>
                          <a:chOff x="0" y="0"/>
                          <a:chExt cx="913680" cy="610920"/>
                        </a:xfrm>
                      </wpg:grpSpPr>
                      <wps:wsp>
                        <wps:cNvSpPr txBox="1"/>
                        <wps:spPr>
                          <a:xfrm>
                            <a:off x="342360" y="420840"/>
                            <a:ext cx="571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277560"/>
                            <a:ext cx="17532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54520"/>
                            <a:ext cx="1389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496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8.4pt;width:72pt;height:48.1pt" coordorigin="929,168" coordsize="1440,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8;top:831;width:89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f" o:allowincell="f" style="position:absolute;left:1192;top:605;width:275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007;top:569;width:218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929;top:168;width:133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2580</wp:posOffset>
                </wp:positionH>
                <wp:positionV relativeFrom="paragraph">
                  <wp:posOffset>106680</wp:posOffset>
                </wp:positionV>
                <wp:extent cx="3184525" cy="551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37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ねたん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は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めてい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0.75pt;height:43.4pt;mso-wrap-distance-left:9.05pt;mso-wrap-distance-right:9.05pt;mso-wrap-distance-top:0pt;mso-wrap-distance-bottom:0pt;margin-top:8.4pt;mso-position-vertical-relative:text;margin-left:125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37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ねたん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は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めてい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4pt;margin-top:8.45pt;width:264.15pt;height:20pt;mso-wrap-style:none;v-text-anchor:middle" type="_x0000_t136">
            <v:path textpathok="t"/>
            <v:textpath on="t" fitshape="t" string="かくされている　ことを　さがす　いの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0</wp:posOffset>
                </wp:positionH>
                <wp:positionV relativeFrom="paragraph">
                  <wp:posOffset>20955</wp:posOffset>
                </wp:positionV>
                <wp:extent cx="3565525" cy="3380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キリスト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らば、すべてのことがみなうまくいきそうです。しかし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ないのでしょう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そのようなときは、とに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ようとがんば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さ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わ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っ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くださ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いて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っておられ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だまさ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て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成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いてくださ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し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266.2pt;mso-wrap-distance-left:9.05pt;mso-wrap-distance-right:9.05pt;mso-wrap-distance-top:0pt;mso-wrap-distance-bottom:0pt;margin-top:1.65pt;mso-position-vertical-relative:text;margin-left:1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キリスト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らば、すべてのことがみなうまくいきそうです。しかし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ないのでしょう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そのようなときは、とに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ようとがんば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さ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わ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っ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くださ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いて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っておられ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だまさ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て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成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いてくださ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し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749300</wp:posOffset>
                </wp:positionH>
                <wp:positionV relativeFrom="paragraph">
                  <wp:posOffset>5715</wp:posOffset>
                </wp:positionV>
                <wp:extent cx="3750310" cy="65278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480" cy="652680"/>
                          <a:chOff x="0" y="0"/>
                          <a:chExt cx="37504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2532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413280"/>
                            <a:ext cx="22032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4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235440"/>
                            <a:ext cx="22608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235440"/>
                            <a:ext cx="2728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0"/>
                            <a:ext cx="26280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0"/>
                            <a:ext cx="22608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0"/>
                            <a:ext cx="22608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0"/>
                            <a:ext cx="25776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558720"/>
                            <a:ext cx="55764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0.45pt;width:295.25pt;height:51.4pt" coordorigin="1180,9" coordsize="5905,1028">
                <v:shape id="shape_0" fillcolor="#ffff99" stroked="f" o:allowincell="f" style="position:absolute;left:1180;top:780;width:984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3097;top:660;width:346;height:98;mso-wrap-style:none;v-text-anchor:middle" type="_x0000_t136">
                  <v:path textpathok="t"/>
                  <v:textpath on="t" fitshape="t" string="イザヤ46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719;top:380;width:355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097;top:380;width:429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672;top:9;width:413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339;top:9;width:355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195;top:9;width:355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775;top:9;width:405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627;top:889;width:877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1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１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1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１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5715</wp:posOffset>
            </wp:positionV>
            <wp:extent cx="5006340" cy="57791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f497a" stroked="f" o:allowincell="f" style="position:absolute;margin-left:206.25pt;margin-top:10.85pt;width:99.9pt;height:29.75pt;mso-wrap-style:none;v-text-anchor:middle" type="_x0000_t136">
            <v:path textpathok="t"/>
            <v:textpath on="t" fitshape="t" string="めいろ" style="font-family:&quot;HG創英角ｺﾞｼｯｸUB&quot;;font-size:12pt"/>
            <v:fill o:detectmouseclick="t" color2="#ff66c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0145</wp:posOffset>
                </wp:positionH>
                <wp:positionV relativeFrom="paragraph">
                  <wp:posOffset>134620</wp:posOffset>
                </wp:positionV>
                <wp:extent cx="2268220" cy="1344930"/>
                <wp:effectExtent l="118491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344960"/>
                        </a:xfrm>
                        <a:prstGeom prst="wedgeRectCallout">
                          <a:avLst>
                            <a:gd name="adj1" fmla="val -102240"/>
                            <a:gd name="adj2" fmla="val 4306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りは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されている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えと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つける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です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るとき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はもうこれ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になりません。なにか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しいことがありますか。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き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ゴシック;MS Gothic" w:eastAsia="ＭＳ ゴシック;MS Gothic" w:ascii="ＭＳ ゴシック;MS Gothic" w:hAnsi="ＭＳ ゴシック;MS Gothic"/>
                                <w:color w:val="FF33CC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いて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ゴシック;MS Gothic" w:eastAsia="ＭＳ ゴシック;MS Gothic" w:ascii="ＭＳ ゴシック;MS Gothic" w:hAnsi="ＭＳ ゴシック;MS Gothic"/>
                                <w:color w:val="7030A0"/>
                                <w:lang w:bidi="ar-SA" w:eastAsia="ja-JP" w:val="en-US"/>
                              </w:rPr>
                              <w:t>りで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ゴシック;MS Gothic" w:eastAsia="ＭＳ ゴシック;MS Gothic" w:ascii="ＭＳ ゴシック;MS Gothic" w:hAnsi="ＭＳ ゴシック;MS Gothic"/>
                                <w:color w:val="7030A0"/>
                                <w:lang w:bidi="ar-SA" w:eastAsia="ja-JP" w:val="en-US"/>
                              </w:rPr>
                              <w:t>くとびこえて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ゴシック;MS Gothic" w:eastAsia="ＭＳ ゴシック;MS Gothic" w:ascii="ＭＳ ゴシック;MS Gothic" w:hAnsi="ＭＳ ゴシック;MS Gothic"/>
                                <w:color w:val="7030A0"/>
                                <w:lang w:bidi="ar-SA" w:eastAsia="ja-JP" w:val="en-US"/>
                              </w:rPr>
                              <w:t>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91.35pt;margin-top:10.6pt;width:178.55pt;height:105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りは、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されている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えと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つける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です！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るとき、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はもうこれ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になりません。なにか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しいことがありますか。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きました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ゴシック;MS Gothic" w:eastAsia="ＭＳ ゴシック;MS Gothic" w:ascii="ＭＳ ゴシック;MS Gothic" w:hAnsi="ＭＳ ゴシック;MS Gothic"/>
                          <w:color w:val="FF33CC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いて、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ゴシック;MS Gothic" w:eastAsia="ＭＳ ゴシック;MS Gothic" w:ascii="ＭＳ ゴシック;MS Gothic" w:hAnsi="ＭＳ ゴシック;MS Gothic"/>
                          <w:color w:val="7030A0"/>
                          <w:lang w:bidi="ar-SA" w:eastAsia="ja-JP" w:val="en-US"/>
                        </w:rPr>
                        <w:t>りで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ゴシック;MS Gothic" w:eastAsia="ＭＳ ゴシック;MS Gothic" w:ascii="ＭＳ ゴシック;MS Gothic" w:hAnsi="ＭＳ ゴシック;MS Gothic"/>
                          <w:color w:val="7030A0"/>
                          <w:lang w:bidi="ar-SA" w:eastAsia="ja-JP" w:val="en-US"/>
                        </w:rPr>
                        <w:t>くとびこえて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ゴシック;MS Gothic" w:eastAsia="ＭＳ ゴシック;MS Gothic" w:ascii="ＭＳ ゴシック;MS Gothic" w:hAnsi="ＭＳ ゴシック;MS Gothic"/>
                          <w:color w:val="7030A0"/>
                          <w:lang w:bidi="ar-SA" w:eastAsia="ja-JP" w:val="en-US"/>
                        </w:rPr>
                        <w:t>きましょう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3810</wp:posOffset>
                </wp:positionH>
                <wp:positionV relativeFrom="paragraph">
                  <wp:posOffset>48895</wp:posOffset>
                </wp:positionV>
                <wp:extent cx="2545080" cy="762635"/>
                <wp:effectExtent l="0" t="635" r="8559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62480"/>
                        </a:xfrm>
                        <a:prstGeom prst="wedgeRoundRectCallout">
                          <a:avLst>
                            <a:gd name="adj1" fmla="val 34930"/>
                            <a:gd name="adj2" fmla="val -39175"/>
                            <a:gd name="adj3" fmla="val 16667"/>
                          </a:avLst>
                        </a:pr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す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っているレムナントになりたい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するレムナントになり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6600" stroked="f" o:allowincell="f" style="position:absolute;margin-left:100.3pt;margin-top:3.85pt;width:200.35pt;height:6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す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っているレムナントになりたい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するレムナントになり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78105</wp:posOffset>
            </wp:positionV>
            <wp:extent cx="5193665" cy="59632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3555</wp:posOffset>
                </wp:positionH>
                <wp:positionV relativeFrom="paragraph">
                  <wp:posOffset>65405</wp:posOffset>
                </wp:positionV>
                <wp:extent cx="869950" cy="610870"/>
                <wp:effectExtent l="5715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610920"/>
                          <a:chOff x="0" y="0"/>
                          <a:chExt cx="870120" cy="610920"/>
                        </a:xfrm>
                      </wpg:grpSpPr>
                      <wps:wsp>
                        <wps:cNvSpPr txBox="1"/>
                        <wps:spPr>
                          <a:xfrm>
                            <a:off x="325800" y="420840"/>
                            <a:ext cx="544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77560"/>
                            <a:ext cx="167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254520"/>
                            <a:ext cx="1328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64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5.15pt;width:68.5pt;height:48.1pt" coordorigin="793,103" coordsize="1370,962">
                <v:shape id="shape_0" stroked="f" o:allowincell="f" style="position:absolute;left:1306;top:766;width:85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043;top:540;width:262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820;top:504;width:208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793;top:103;width:126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6225</wp:posOffset>
                </wp:positionH>
                <wp:positionV relativeFrom="paragraph">
                  <wp:posOffset>65405</wp:posOffset>
                </wp:positionV>
                <wp:extent cx="3213735" cy="5213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39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すること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させてくださ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3.05pt;height:41.05pt;mso-wrap-distance-left:9.05pt;mso-wrap-distance-right:9.05pt;mso-wrap-distance-top:0pt;mso-wrap-distance-bottom:0pt;margin-top:5.15pt;mso-position-vertical-relative:text;margin-left:121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39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すること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させてくださ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82.3pt;margin-top:5.05pt;width:153.05pt;height:12.85pt;mso-wrap-style:none;v-text-anchor:middle" type="_x0000_t136">
            <v:path textpathok="t"/>
            <v:textpath on="t" fitshape="t" string="ヨセフの　にっ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915</wp:posOffset>
                </wp:positionH>
                <wp:positionV relativeFrom="paragraph">
                  <wp:posOffset>75565</wp:posOffset>
                </wp:positionV>
                <wp:extent cx="3498850" cy="40754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なぜ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マ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たのだろ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める。ひとりぼっ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るしかなかっ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創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わくわく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わ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と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な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ずに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。いったい、なぜこのよう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のだろ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のだけれど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たということは、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いだろ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エジプ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だったのだな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ようになっ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ポティフ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。ポティフ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うらやましくない。すご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たかわいそうなたましいであるためだ。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だろうか。そうじ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。そう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た。ポティフ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お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320.9pt;mso-wrap-distance-left:9.05pt;mso-wrap-distance-right:9.05pt;mso-wrap-distance-top:0pt;mso-wrap-distance-bottom:0pt;margin-top:5.95pt;mso-position-vertical-relative:text;margin-left:1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なぜ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マ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たのだろ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める。ひとりぼっち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るしかなかっ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創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わくわくす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わ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と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な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ずに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。いったい、なぜこのよう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のだろ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のだけれど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たということは、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いだろ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エジプ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だったのだな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ようになっ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ポティファ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。ポティファ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うらやましくない。すご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たかわいそうなたましいであるためだ。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だろうか。そうじ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。そう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た。ポティファ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4245</wp:posOffset>
                </wp:positionH>
                <wp:positionV relativeFrom="paragraph">
                  <wp:posOffset>109855</wp:posOffset>
                </wp:positionV>
                <wp:extent cx="506095" cy="749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74880"/>
                          <a:chOff x="0" y="0"/>
                          <a:chExt cx="506160" cy="7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8.65pt;width:39.85pt;height:5.9pt" coordorigin="1487,173" coordsize="797,118">
                <v:shape id="shape_0" fillcolor="#ffff99" stroked="f" o:allowincell="f" style="position:absolute;left:1487;top:173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1900;top:173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196850</wp:posOffset>
                </wp:positionH>
                <wp:positionV relativeFrom="paragraph">
                  <wp:posOffset>66040</wp:posOffset>
                </wp:positionV>
                <wp:extent cx="541020" cy="41719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417240"/>
                          <a:chOff x="0" y="0"/>
                          <a:chExt cx="541080" cy="417240"/>
                        </a:xfrm>
                      </wpg:grpSpPr>
                      <wps:wsp>
                        <wps:cNvSpPr txBox="1"/>
                        <wps:spPr>
                          <a:xfrm>
                            <a:off x="281880" y="177120"/>
                            <a:ext cx="20880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4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2592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28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5.2pt;width:42.6pt;height:32.85pt" coordorigin="310,104" coordsize="852,657">
                <v:shape id="shape_0" fillcolor="black" stroked="f" o:allowincell="f" style="position:absolute;left:754;top:383;width:328;height:98;mso-wrap-style:none;v-text-anchor:middle" type="_x0000_t136">
                  <v:path textpathok="t"/>
                  <v:textpath on="t" fitshape="t" string="イザヤ47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397;top:104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754;top:104;width:407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310;top:613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1315</wp:posOffset>
                </wp:positionH>
                <wp:positionV relativeFrom="paragraph">
                  <wp:posOffset>63500</wp:posOffset>
                </wp:positionV>
                <wp:extent cx="535940" cy="806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80640"/>
                          <a:chOff x="0" y="0"/>
                          <a:chExt cx="536040" cy="80640"/>
                        </a:xfrm>
                      </wpg:grpSpPr>
                      <wps:wsp>
                        <wps:cNvSpPr txBox="1"/>
                        <wps:spPr>
                          <a:xfrm>
                            <a:off x="2869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456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5pt;width:42.2pt;height:6.35pt" coordorigin="569,100" coordsize="844,127">
                <v:shape id="shape_0" fillcolor="#ffff99" stroked="f" o:allowincell="f" style="position:absolute;left:1021;top:100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69;top:100;width:337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17.75pt;margin-top:7.65pt;width:110.1pt;height:4.4pt;mso-wrap-style:none;v-text-anchor:middle" type="_x0000_t136">
            <v:path textpathok="t"/>
            <v:textpath on="t" fitshape="t" string="ていこくれいはいに　せいこうしたら　チェックしよう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-78105</wp:posOffset>
            </wp:positionV>
            <wp:extent cx="5067300" cy="596328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5110</wp:posOffset>
                </wp:positionH>
                <wp:positionV relativeFrom="paragraph">
                  <wp:posOffset>16510</wp:posOffset>
                </wp:positionV>
                <wp:extent cx="2782570" cy="1962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sz w:val="16"/>
                                <w:szCs w:val="16"/>
                              </w:rPr>
                              <w:t>2012.11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（インマヌエル聖日２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.3pt;mso-position-vertical-relative:text;margin-left:1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sz w:val="16"/>
                          <w:szCs w:val="16"/>
                        </w:rPr>
                        <w:t>2012.11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6"/>
                          <w:szCs w:val="16"/>
                        </w:rPr>
                        <w:t>（インマヌエル聖日２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490</wp:posOffset>
                </wp:positionH>
                <wp:positionV relativeFrom="paragraph">
                  <wp:posOffset>2540</wp:posOffset>
                </wp:positionV>
                <wp:extent cx="3445510" cy="46374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463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におられて、あなたの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のだな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まかせるように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ゆえにポティフ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ることができる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ポティフ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にぬれぎ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ら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弁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くな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る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からだ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官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あかしさせてくださっ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ようにされ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夢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ぎたすべて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ぎてい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っぱいになっ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このとき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のだなぁ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がないか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た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れたのだなぁ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ばれたのだなぁ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りがとうございま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ささ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もにおられ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365.15pt;mso-wrap-distance-left:9.05pt;mso-wrap-distance-right:9.05pt;mso-wrap-distance-top:0pt;mso-wrap-distance-bottom:0pt;margin-top:0.2pt;mso-position-vertical-relative:text;margin-left: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におられて、あなたの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のだな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まかせるように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ゆえにポティファ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ることができるの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せ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ポティファ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にぬれぎぬ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ら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弁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くな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るこ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からだ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官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あかしさせてくださっ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ようにされ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夢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20"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ぎたすべて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ぎてい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っぱいになっ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このとき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のだなぁ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がないか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た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れたのだなぁ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ばれたのだなぁ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りがとうございま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ささげ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もにおられ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3430</wp:posOffset>
                </wp:positionH>
                <wp:positionV relativeFrom="paragraph">
                  <wp:posOffset>27940</wp:posOffset>
                </wp:positionV>
                <wp:extent cx="2782570" cy="1040130"/>
                <wp:effectExtent l="0" t="0" r="74422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1040040"/>
                        </a:xfrm>
                        <a:prstGeom prst="wedgeRoundRectCallout">
                          <a:avLst>
                            <a:gd name="adj1" fmla="val 5361"/>
                            <a:gd name="adj2" fmla="val -32722"/>
                            <a:gd name="adj3" fmla="val 16667"/>
                          </a:avLst>
                        </a:prstGeom>
                        <a:solidFill>
                          <a:srgbClr val="9e4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があ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じ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のめがねですべて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することができますように。ヨセフの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え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になりますように。イエス・キリストの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e4f00" stroked="f" o:allowincell="f" style="position:absolute;margin-left:60.9pt;margin-top:2.2pt;width:219.05pt;height:8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があ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じ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ん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のめがねですべて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することができますように。ヨセフの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り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え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になりますように。イエス・キリストの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1b0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-147955</wp:posOffset>
            </wp:positionV>
            <wp:extent cx="5119370" cy="594868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7620</wp:posOffset>
            </wp:positionH>
            <wp:positionV relativeFrom="paragraph">
              <wp:posOffset>-147955</wp:posOffset>
            </wp:positionV>
            <wp:extent cx="5063490" cy="578485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7055</wp:posOffset>
                </wp:positionH>
                <wp:positionV relativeFrom="paragraph">
                  <wp:posOffset>134620</wp:posOffset>
                </wp:positionV>
                <wp:extent cx="822960" cy="610870"/>
                <wp:effectExtent l="5715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10.6pt;width:64.8pt;height:48.1pt" coordorigin="893,212" coordsize="1296,962">
                <v:shape id="shape_0" stroked="f" o:allowincell="f" style="position:absolute;left:1378;top:875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976;top:649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48;top:613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893;top:212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7500</wp:posOffset>
                </wp:positionH>
                <wp:positionV relativeFrom="paragraph">
                  <wp:posOffset>56515</wp:posOffset>
                </wp:positionV>
                <wp:extent cx="3208020" cy="5372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ヘブ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ぬ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死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に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け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まっているように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.6pt;height:42.3pt;mso-wrap-distance-left:9.05pt;mso-wrap-distance-right:9.05pt;mso-wrap-distance-top:0pt;mso-wrap-distance-bottom:0pt;margin-top:4.45pt;mso-position-vertical-relative:text;margin-left:1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ヘブ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ぬ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死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に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け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まっているように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0.75pt;margin-top:10.65pt;width:223.35pt;height:20.55pt;mso-wrap-style:none;v-text-anchor:middle" type="_x0000_t136">
            <v:path textpathok="t"/>
            <v:textpath on="t" fitshape="t" string="ただ　いちどの　きか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25095</wp:posOffset>
                </wp:positionV>
                <wp:extent cx="3632200" cy="33877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ば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ん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輪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ら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あり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ん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輪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うそ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ば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ることはありません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す。それ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けるすべての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い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るだけ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イエス・キリストがされた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どんどんとわ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ましいをしっとりとぬらす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たくさん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させる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え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66.75pt;mso-wrap-distance-left:9.05pt;mso-wrap-distance-right:9.05pt;mso-wrap-distance-top:0pt;mso-wrap-distance-bottom:0pt;margin-top:9.85pt;mso-position-vertical-relative:text;margin-left:1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ば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ん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輪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ら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あり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ん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輪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うそ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ば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ることはありません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な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す。それ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けるすべての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い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るだけ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イエス・キリストがされた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どんどんとわ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ましいをしっとりとぬらす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たくさん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させる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え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735330</wp:posOffset>
                </wp:positionH>
                <wp:positionV relativeFrom="paragraph">
                  <wp:posOffset>93345</wp:posOffset>
                </wp:positionV>
                <wp:extent cx="3549015" cy="652780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4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7.35pt;width:279.45pt;height:51.4pt" coordorigin="1158,147" coordsize="5589,1028">
                <v:shape id="shape_0" fillcolor="#ffff99" stroked="f" o:allowincell="f" style="position:absolute;left:1158;top:918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72;top:798;width:327;height:98;mso-wrap-style:none;v-text-anchor:middle" type="_x0000_t136">
                  <v:path textpathok="t"/>
                  <v:textpath on="t" fitshape="t" string="イザヤ4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614;top:518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72;top:518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55;top:147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47;top:14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04;top:14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60;top:147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527;top:1027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236220</wp:posOffset>
                </wp:positionV>
                <wp:extent cx="2540000" cy="1993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1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18.6pt;mso-position-vertical-relative:text;margin-left: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1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56pt;margin-top:11.5pt;width:33.45pt;height:10.6pt;mso-wrap-style:none;v-text-anchor:middle;rotation:355" type="_x0000_t136">
            <v:path textpathok="t"/>
            <v:textpath on="t" fitshape="t" string="じゅく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4.25pt;margin-top:3.55pt;width:15.9pt;height:10.6pt;mso-wrap-style:none;v-text-anchor:middle;rotation:350" type="_x0000_t136">
            <v:path textpathok="t"/>
            <v:textpath on="t" fitshape="t" string="よ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14.7pt;margin-top:3.5pt;width:15.9pt;height:10.6pt;mso-wrap-style:none;v-text-anchor:middle;rotation:17" type="_x0000_t136">
            <v:path textpathok="t"/>
            <v:textpath on="t" fitshape="t" string="じ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30.15pt;margin-top:4.6pt;width:8.45pt;height:10.6pt;mso-wrap-style:none;v-text-anchor:middle;rotation:17" type="_x0000_t136">
            <v:path textpathok="t"/>
            <v:textpath on="t" fitshape="t" string="ご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f" o:allowincell="f" style="position:absolute;margin-left:40.25pt;margin-top:4.15pt;width:33.55pt;height:24.4pt;mso-wrap-style:none;v-text-anchor:middle;rotation:349" type="_x0000_t136">
            <v:path textpathok="t"/>
            <v:textpath on="t" fitshape="t" string="四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01.8pt;margin-top:4.15pt;width:33.55pt;height:24.4pt;mso-wrap-style:none;v-text-anchor:middle;rotation:8" type="_x0000_t136">
            <v:path textpathok="t"/>
            <v:textpath on="t" fitshape="t" string="字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55.9pt;margin-top:1.25pt;width:33.55pt;height:24.4pt;mso-wrap-style:none;v-text-anchor:middle;rotation:357" type="_x0000_t136">
            <v:path textpathok="t"/>
            <v:textpath on="t" fitshape="t" string="熟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12.45pt;margin-top:4.8pt;width:33.55pt;height:24.4pt;mso-wrap-style:none;v-text-anchor:middle;rotation:11" type="_x0000_t136">
            <v:path textpathok="t"/>
            <v:textpath on="t" fitshape="t" string="語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7.9pt;margin-top:2.5pt;width:116.75pt;height:23.25pt;mso-wrap-style:none;v-text-anchor:middle" type="_x0000_t136">
            <v:path textpathok="t"/>
            <v:textpath on="t" fitshape="t" string="を　せいふく　しよう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580</wp:posOffset>
                </wp:positionH>
                <wp:positionV relativeFrom="paragraph">
                  <wp:posOffset>122555</wp:posOffset>
                </wp:positionV>
                <wp:extent cx="4563110" cy="68897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いるときだけでき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ただいちどだけ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プレゼントで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「ただいちど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なぞ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54.25pt;mso-wrap-distance-left:9.05pt;mso-wrap-distance-right:9.05pt;mso-wrap-distance-top:0pt;mso-wrap-distance-bottom:0pt;margin-top:9.65pt;mso-position-vertical-relative:text;margin-left: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いるときだけでき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ただいちどだけ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プレゼントで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「ただいちど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なぞ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4540</wp:posOffset>
                </wp:positionH>
                <wp:positionV relativeFrom="paragraph">
                  <wp:posOffset>83185</wp:posOffset>
                </wp:positionV>
                <wp:extent cx="3374390" cy="16992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ち　　　　ご　　　　いち　　　　　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（ひとつ）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）　（ひとつ）　　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まり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E" w:hAnsi="HGP明朝E" w:eastAsia="HGP明朝E" w:cs="ＭＳ ゴシック;MS Gothic"/>
                                <w:color w:val="808080"/>
                                <w:spacing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808080"/>
                                <w:spacing w:val="80"/>
                                <w:sz w:val="96"/>
                                <w:szCs w:val="96"/>
                              </w:rPr>
                              <w:t>一期一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い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す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われ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33.8pt;mso-wrap-distance-left:9.05pt;mso-wrap-distance-right:9.05pt;mso-wrap-distance-top:0pt;mso-wrap-distance-bottom:0pt;margin-top:6.55pt;mso-position-vertical-relative:text;margin-left:6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ち　　　　ご　　　　いち　　　　　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（ひとつ）　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）　（ひとつ）　　　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まり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明朝E" w:hAnsi="HGP明朝E" w:eastAsia="HGP明朝E" w:cs="ＭＳ ゴシック;MS Gothic"/>
                          <w:color w:val="808080"/>
                          <w:spacing w:val="80"/>
                          <w:sz w:val="96"/>
                          <w:szCs w:val="96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808080"/>
                          <w:spacing w:val="80"/>
                          <w:sz w:val="96"/>
                          <w:szCs w:val="96"/>
                        </w:rPr>
                        <w:t>一期一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▲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い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す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われ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2475865" cy="5194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ごい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6"/>
                                      <w:szCs w:val="16"/>
                                    </w:rPr>
                                    <w:t>一期一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ごい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6"/>
                                      <w:szCs w:val="16"/>
                                    </w:rPr>
                                    <w:t>一期一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40.9pt;mso-wrap-distance-left:9.05pt;mso-wrap-distance-right:9.05pt;mso-wrap-distance-top:0pt;mso-wrap-distance-bottom:0pt;margin-top:9.6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ごい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一期一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ごい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6"/>
                                <w:szCs w:val="16"/>
                              </w:rPr>
                              <w:t>一期一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5955</wp:posOffset>
                </wp:positionH>
                <wp:positionV relativeFrom="paragraph">
                  <wp:posOffset>53340</wp:posOffset>
                </wp:positionV>
                <wp:extent cx="2469515" cy="922655"/>
                <wp:effectExtent l="635" t="635" r="2216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92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せなレムナントと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んでくださってありがとうござい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せなレムナントにな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にすてき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きることができますように。イエス・キリストの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f" o:allowincell="f" style="position:absolute;margin-left:51.65pt;margin-top:4.2pt;width:194.4pt;height:7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せなレムナントとし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んでくださってありがとうござい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り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せなレムナントになり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にすてきな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きることができますように。イエス・キリストのお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によっておいのりします。アーメン</w:t>
                      </w:r>
                    </w:p>
                  </w:txbxContent>
                </v:textbox>
                <v:fill o:detectmouseclick="t" type="solid" color2="#0099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-164465</wp:posOffset>
            </wp:positionV>
            <wp:extent cx="5125720" cy="595757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1270</wp:posOffset>
            </wp:positionH>
            <wp:positionV relativeFrom="paragraph">
              <wp:posOffset>-164465</wp:posOffset>
            </wp:positionV>
            <wp:extent cx="5078730" cy="572770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4680</wp:posOffset>
                </wp:positionH>
                <wp:positionV relativeFrom="paragraph">
                  <wp:posOffset>88900</wp:posOffset>
                </wp:positionV>
                <wp:extent cx="883285" cy="610870"/>
                <wp:effectExtent l="5715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610920"/>
                          <a:chOff x="0" y="0"/>
                          <a:chExt cx="883440" cy="610920"/>
                        </a:xfrm>
                      </wpg:grpSpPr>
                      <wps:wsp>
                        <wps:cNvSpPr txBox="1"/>
                        <wps:spPr>
                          <a:xfrm>
                            <a:off x="330840" y="420840"/>
                            <a:ext cx="552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77560"/>
                            <a:ext cx="16956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254520"/>
                            <a:ext cx="134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7pt;width:69.55pt;height:48.1pt" coordorigin="968,140" coordsize="1391,962">
                <v:shape id="shape_0" stroked="f" o:allowincell="f" style="position:absolute;left:1489;top:803;width:86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222;top:577;width:266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010;top:541;width:211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968;top:140;width:128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3355</wp:posOffset>
                </wp:positionH>
                <wp:positionV relativeFrom="paragraph">
                  <wp:posOffset>14605</wp:posOffset>
                </wp:positionV>
                <wp:extent cx="3365500" cy="6159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1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こ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、そ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らさ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ら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てるのをやめ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5pt;height:48.5pt;mso-wrap-distance-left:9.05pt;mso-wrap-distance-right:9.05pt;mso-wrap-distance-top:0pt;mso-wrap-distance-bottom:0pt;margin-top:1.15pt;mso-position-vertical-relative:text;margin-left:11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1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こ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、そ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め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らさ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ら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てるのをやめ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030a0" stroked="f" o:allowincell="f" style="position:absolute;margin-left:202.25pt;margin-top:10.75pt;width:73.3pt;height:11.8pt;mso-wrap-style:none;v-text-anchor:middle" type="_x0000_t136">
            <v:path textpathok="t"/>
            <v:textpath on="t" fitshape="t" string="Oneness★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.15pt;margin-top:7.05pt;width:229.45pt;height:18.8pt;mso-wrap-style:none;v-text-anchor:middle" type="_x0000_t136">
            <v:path textpathok="t"/>
            <v:textpath on="t" fitshape="t" string="ワンネス　　　　せんそ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3355</wp:posOffset>
                </wp:positionH>
                <wp:positionV relativeFrom="paragraph">
                  <wp:posOffset>70485</wp:posOffset>
                </wp:positionV>
                <wp:extent cx="3637915" cy="341122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裸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こと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ったく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ィモールにサッカーチームが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海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な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たがいにボールをパスし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そ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のために、ひとつになれなかっ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い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びさせるため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ワンネスになることができず、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ことがあり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すべての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か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どもがひとつにな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ければ、ワンネ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と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え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みことば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を心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ワンネ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(Oneness)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ひと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(One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な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268.6pt;mso-wrap-distance-left:9.05pt;mso-wrap-distance-right:9.05pt;mso-wrap-distance-top:0pt;mso-wrap-distance-bottom:0pt;margin-top:5.55pt;mso-position-vertical-relative:text;margin-left:1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だ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裸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こと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ったく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ィモールにサッカーチームが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海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な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たがいにボールをパスし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そ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のために、ひとつになれなかったの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い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びさせるため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ワンネスになることができず、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ことがありません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すべての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か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どもがひとつにな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ければ、ワンネ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と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え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みことば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を心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ワンネ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(Oneness)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ひと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(One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な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8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6925</wp:posOffset>
                </wp:positionH>
                <wp:positionV relativeFrom="paragraph">
                  <wp:posOffset>76200</wp:posOffset>
                </wp:positionV>
                <wp:extent cx="3549015" cy="652780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4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6pt;width:279.45pt;height:51.4pt" coordorigin="1255,120" coordsize="5589,1028">
                <v:shape id="shape_0" fillcolor="#ffff99" stroked="f" o:allowincell="f" style="position:absolute;left:1255;top:891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3069;top:771;width:327;height:98;mso-wrap-style:none;v-text-anchor:middle" type="_x0000_t136">
                  <v:path textpathok="t"/>
                  <v:textpath on="t" fitshape="t" string="イザヤ49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711;top:491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069;top:491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452;top:120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244;top:120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001;top:120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657;top:120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624;top:1000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201930</wp:posOffset>
                </wp:positionV>
                <wp:extent cx="2190750" cy="23304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1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5.9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1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pict>
          <v:shape id="shape_0" fillcolor="#7030a0" stroked="f" o:allowincell="f" style="position:absolute;margin-left:302.05pt;margin-top:1.65pt;width:57pt;height:17.9pt;mso-wrap-style:none;v-text-anchor:middle" type="_x0000_t136">
            <v:path textpathok="t"/>
            <v:textpath on="t" fitshape="t" string="えいが　しょうかい" style="font-family:&quot;HG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ff99" stroked="f" o:allowincell="f" style="position:absolute;margin-left:252.85pt;margin-top:50.45pt;width:140.55pt;height:42.05pt;mso-wrap-style:none;v-text-anchor:middle;rotation:90" type="_x0000_t136">
            <v:path textpathok="t"/>
            <v:textpath on="t" fitshape="t" string="はだしの　ゆめ" style="font-family:&quot;HG創英角ｺﾞｼｯｸUB&quot;;font-size:12pt"/>
            <v:fill o:detectmouseclick="t" type="solid" color2="#0000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70705</wp:posOffset>
                </wp:positionH>
                <wp:positionV relativeFrom="paragraph">
                  <wp:posOffset>85725</wp:posOffset>
                </wp:positionV>
                <wp:extent cx="664210" cy="91757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裸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かありませ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訳者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72.25pt;mso-wrap-distance-left:9.05pt;mso-wrap-distance-right:9.05pt;mso-wrap-distance-top:0pt;mso-wrap-distance-bottom:0pt;margin-top:6.75pt;mso-position-vertical-relative:text;margin-left:34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だ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裸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かありません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訳者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4140</wp:posOffset>
                </wp:positionH>
                <wp:positionV relativeFrom="paragraph">
                  <wp:posOffset>-2540</wp:posOffset>
                </wp:positionV>
                <wp:extent cx="4183380" cy="202692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02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制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サッカ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た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引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うけるために、あちこ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ティモー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ようにな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ティモー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詐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って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ひ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品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たのですが、それさえもうまくいか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たちから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サッカーシュー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ようにしました。はじめに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う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ったのですが、サッカ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たちのコーチ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ことも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ん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貧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せんで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し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ひとつになれませんで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もに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ッカ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優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たちにサッカーというビジョンがあ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ビジョンがあり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てワンネス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59.6pt;mso-wrap-distance-left:9.05pt;mso-wrap-distance-right:9.05pt;mso-wrap-distance-top:0pt;mso-wrap-distance-bottom:0pt;margin-top:-0.2pt;mso-position-vertical-relative:text;margin-left:-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制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サッカ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た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引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うけるために、あちこ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ティモー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ようにな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ティモール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詐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って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ひ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品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たのですが、それさえもうまくいか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たちから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サッカーシューズ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ようにしました。はじめには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う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ったのですが、サッカー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たちのコーチ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ことも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ん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貧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せんで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し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ひとつになれませんで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もに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ッカ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優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たちにサッカーというビジョンがあ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ビジョンがあり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てワンネス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46990</wp:posOffset>
                </wp:positionV>
                <wp:extent cx="2933065" cy="725170"/>
                <wp:effectExtent l="635" t="0" r="36004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725040"/>
                        </a:xfrm>
                        <a:prstGeom prst="wedgeRoundRectCallout">
                          <a:avLst>
                            <a:gd name="adj1" fmla="val 39393"/>
                            <a:gd name="adj2" fmla="val 28194"/>
                            <a:gd name="adj3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ワンネ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わえますように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でひとつとなって、サタンのワンネス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すことができ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f" o:allowincell="f" style="position:absolute;margin-left:84pt;margin-top:3.7pt;width:230.9pt;height:5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がワンネス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わえますように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でひとつとなって、サタンのワンネス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すことができ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5059680" cy="583819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140960" cy="590550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8965</wp:posOffset>
                </wp:positionH>
                <wp:positionV relativeFrom="paragraph">
                  <wp:posOffset>83185</wp:posOffset>
                </wp:positionV>
                <wp:extent cx="822960" cy="610870"/>
                <wp:effectExtent l="5715" t="508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6.55pt;width:64.8pt;height:48.1pt" coordorigin="959,131" coordsize="1296,962">
                <v:shape id="shape_0" stroked="f" o:allowincell="f" style="position:absolute;left:1444;top:794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196;top:568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30;top:532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959;top:131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2560</wp:posOffset>
                </wp:positionH>
                <wp:positionV relativeFrom="paragraph">
                  <wp:posOffset>83185</wp:posOffset>
                </wp:positionV>
                <wp:extent cx="3319145" cy="61150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40: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ば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ることができ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ってもたゆ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れな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1.35pt;height:48.15pt;mso-wrap-distance-left:9.05pt;mso-wrap-distance-right:9.05pt;mso-wrap-distance-top:0pt;mso-wrap-distance-bottom:0pt;margin-top:6.55pt;mso-position-vertical-relative:text;margin-left:112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40: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ば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ることができ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ってもたゆ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れな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(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8pt;margin-top:6.6pt;width:242.25pt;height:20.15pt;mso-wrap-style:none;v-text-anchor:middle" type="_x0000_t136">
            <v:path textpathok="t"/>
            <v:textpath on="t" fitshape="t" string="「わたしの　いのり」の　いりょ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2560</wp:posOffset>
                </wp:positionH>
                <wp:positionV relativeFrom="paragraph">
                  <wp:posOffset>88900</wp:posOffset>
                </wp:positionV>
                <wp:extent cx="3615055" cy="310007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とおりに、うまくいか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のか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ましょう。ふだ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お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ことに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ゲーム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うとするのが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はいけ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さ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ためには、ま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り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あげ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はじめましょう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ら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りをするよう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かわかりません。その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り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244.1pt;mso-wrap-distance-left:9.05pt;mso-wrap-distance-right:9.05pt;mso-wrap-distance-top:0pt;mso-wrap-distance-bottom:0pt;margin-top:7pt;mso-position-vertical-relative:text;margin-left:1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とおりに、うまくいか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し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のでしょうか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のか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ましょう。ふだ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お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ことに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ゲーム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うとするのが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はいけ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さなければなりません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ためには、ま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り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あげ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はじめましょう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ら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りをするよう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かわかりません。そのあ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り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9140</wp:posOffset>
                </wp:positionH>
                <wp:positionV relativeFrom="paragraph">
                  <wp:posOffset>125095</wp:posOffset>
                </wp:positionV>
                <wp:extent cx="3549015" cy="652780"/>
                <wp:effectExtent l="0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5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9.85pt;width:279.45pt;height:51.4pt" coordorigin="1164,197" coordsize="5589,1028">
                <v:shape id="shape_0" fillcolor="#ffff99" stroked="f" o:allowincell="f" style="position:absolute;left:1164;top:968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78;top:848;width:327;height:98;mso-wrap-style:none;v-text-anchor:middle" type="_x0000_t136">
                  <v:path textpathok="t"/>
                  <v:textpath on="t" fitshape="t" string="イザヤ5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620;top:56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78;top:567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61;top:197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53;top:19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10;top:19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66;top:197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5f497a" stroked="f" o:allowincell="f" style="position:absolute;left:2533;top:1077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a0b68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17780</wp:posOffset>
                </wp:positionV>
                <wp:extent cx="3368675" cy="23050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1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アメリカレムナント大会１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.15pt;mso-wrap-distance-left:9.05pt;mso-wrap-distance-right:9.05pt;mso-wrap-distance-top:0pt;mso-wrap-distance-bottom:0pt;margin-top:1.4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1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アメリカレムナント大会１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5.3pt;margin-top:12.1pt;width:100.75pt;height:13.1pt;mso-wrap-style:none;v-text-anchor:middle;rotation:343" type="_x0000_t136">
            <v:path textpathok="t"/>
            <v:textpath on="t" fitshape="t" string="パク・ウヨンぼくしふじん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50" stroked="t" o:allowincell="f" style="position:absolute;margin-left:209.05pt;margin-top:10.55pt;width:179.2pt;height:29.65pt;mso-wrap-style:none;v-text-anchor:middle" type="_x0000_t136">
            <v:path textpathok="t"/>
            <v:textpath on="t" fitshape="t" string="なやみが　あります！" style="font-family:&quot;ＭＳ ゴシック&quot;;font-size:12pt"/>
            <v:fill o:detectmouseclick="t" color2="#ff66cc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2745</wp:posOffset>
                </wp:positionH>
                <wp:positionV relativeFrom="paragraph">
                  <wp:posOffset>119380</wp:posOffset>
                </wp:positionV>
                <wp:extent cx="1604645" cy="9144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では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の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ってしまいます。どの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うべきです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pacing w:val="-10"/>
                                <w:sz w:val="14"/>
                                <w:szCs w:val="14"/>
                              </w:rPr>
                              <w:t>キム・ヒャンソル　ヌリム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72pt;mso-wrap-distance-left:9.05pt;mso-wrap-distance-right:9.05pt;mso-wrap-distance-top:0pt;mso-wrap-distance-bottom:0pt;margin-top:9.4pt;mso-position-vertical-relative:text;margin-left:2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ではな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の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ってしまいます。どの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うべきです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pacing w:val="-10"/>
                          <w:sz w:val="14"/>
                          <w:szCs w:val="14"/>
                        </w:rPr>
                        <w:t>キム・ヒャンソル　ヌリム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220</wp:posOffset>
                </wp:positionH>
                <wp:positionV relativeFrom="paragraph">
                  <wp:posOffset>72390</wp:posOffset>
                </wp:positionV>
                <wp:extent cx="2846705" cy="2613025"/>
                <wp:effectExtent l="15240" t="15240" r="22860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2612880"/>
                        </a:xfrm>
                        <a:prstGeom prst="roundRect">
                          <a:avLst>
                            <a:gd name="adj" fmla="val 850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e95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とても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ですね。お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はレムナントが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ばなければならない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346327"/>
                                <w:lang w:val="en-US" w:eastAsia="ja-JP" w:bidi="ar-SA"/>
                              </w:rPr>
                              <w:t>お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346327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346327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346327"/>
                                <w:lang w:val="en-US" w:eastAsia="ja-JP" w:bidi="ar-SA"/>
                              </w:rPr>
                              <w:t>のために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346327"/>
                                <w:lang w:val="en-US" w:eastAsia="ja-JP" w:bidi="ar-SA"/>
                              </w:rPr>
                              <w:t>いなさいと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346327"/>
                                <w:lang w:val="en-US" w:eastAsia="ja-JP" w:bidi="ar-SA"/>
                              </w:rPr>
                              <w:t>がくださったプレゼントです。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それで、あらかじ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をたてなければな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こずかい（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）より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たてて、それから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ことのために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たてます。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たこと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だけで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るのです。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たいものがあっても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ないならば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ません。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ってください。いちばん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ことは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346327"/>
                                <w:lang w:val="en-US" w:eastAsia="ja-JP" w:bidi="ar-SA"/>
                              </w:rPr>
                              <w:t>からおこずかい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346327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346327"/>
                                <w:lang w:val="en-US" w:eastAsia="ja-JP" w:bidi="ar-SA"/>
                              </w:rPr>
                              <w:t>しながら、あらかじ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てることです。どうですか。できる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pt;margin-top:5.7pt;width:224.1pt;height:2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とても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ですね。お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はレムナントが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ばなければならない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です。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346327"/>
                          <w:lang w:val="en-US" w:eastAsia="ja-JP" w:bidi="ar-SA"/>
                        </w:rPr>
                        <w:t>お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346327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346327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346327"/>
                          <w:lang w:val="en-US" w:eastAsia="ja-JP" w:bidi="ar-SA"/>
                        </w:rPr>
                        <w:t>のために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346327"/>
                          <w:lang w:val="en-US" w:eastAsia="ja-JP" w:bidi="ar-SA"/>
                        </w:rPr>
                        <w:t>いなさいと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346327"/>
                          <w:lang w:val="en-US" w:eastAsia="ja-JP" w:bidi="ar-SA"/>
                        </w:rPr>
                        <w:t>がくださったプレゼントです。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それで、あらかじめ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をたてなければなりません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こずかい（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）より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たてて、それから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ことのために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たてます。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たこと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だけで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るのです。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たいものがあっても、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ないならば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ません。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の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ってください。いちばん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ことは、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346327"/>
                          <w:lang w:val="en-US" w:eastAsia="ja-JP" w:bidi="ar-SA"/>
                        </w:rPr>
                        <w:t>からおこずかい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346327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346327"/>
                          <w:lang w:val="en-US" w:eastAsia="ja-JP" w:bidi="ar-SA"/>
                        </w:rPr>
                        <w:t>しながら、あらかじめ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てることです。どうですか。できるでしょう。</w:t>
                      </w:r>
                    </w:p>
                  </w:txbxContent>
                </v:textbox>
                <v:fill o:detectmouseclick="t" type="solid" color2="black"/>
                <v:stroke color="#4e953b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8040</wp:posOffset>
                </wp:positionH>
                <wp:positionV relativeFrom="paragraph">
                  <wp:posOffset>232410</wp:posOffset>
                </wp:positionV>
                <wp:extent cx="2827655" cy="1149985"/>
                <wp:effectExtent l="635" t="635" r="13385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1149840"/>
                        </a:xfrm>
                        <a:prstGeom prst="wedgeRoundRectCallout">
                          <a:avLst>
                            <a:gd name="adj1" fmla="val 49324"/>
                            <a:gd name="adj2" fmla="val -22060"/>
                            <a:gd name="adj3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く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をうばわれてい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をもったレムナント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をうばわれ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さえないほど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のことがいっぱいになってしまいました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り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するレムナントになる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eastAsia="ja-JP" w:bidi="ar-SA" w:val="en-US"/>
                              </w:rPr>
                              <w:t>け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f" o:allowincell="f" style="position:absolute;margin-left:65.2pt;margin-top:18.3pt;width:222.6pt;height:9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bidi="ar-SA" w:val="en-US"/>
                        </w:rPr>
                        <w:t>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bidi="ar-SA" w:val="en-US"/>
                        </w:rPr>
                        <w:t>く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bidi="ar-SA" w:val="en-US"/>
                        </w:rPr>
                        <w:t>をうばわれてい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bidi="ar-SA" w:val="en-US"/>
                        </w:rPr>
                        <w:t>をもったレムナント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bidi="ar-SA" w:val="en-US"/>
                        </w:rPr>
                        <w:t>をうばわれ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bidi="ar-SA" w:val="en-US"/>
                        </w:rPr>
                        <w:t>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bidi="ar-SA" w:val="en-US"/>
                        </w:rPr>
                        <w:t>さえないほど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bidi="ar-SA" w:val="en-US"/>
                        </w:rPr>
                        <w:t>のことがいっぱいになってしまいました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bidi="ar-SA" w:val="en-US"/>
                        </w:rPr>
                        <w:t>り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bidi="ar-SA" w:val="en-US"/>
                        </w:rPr>
                        <w:t>するレムナントになる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eastAsia="ja-JP" w:bidi="ar-SA" w:val="en-US"/>
                        </w:rPr>
                        <w:t>け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795</wp:posOffset>
            </wp:positionH>
            <wp:positionV relativeFrom="paragraph">
              <wp:posOffset>-142240</wp:posOffset>
            </wp:positionV>
            <wp:extent cx="5081270" cy="5690235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0475</wp:posOffset>
            </wp:positionH>
            <wp:positionV relativeFrom="paragraph">
              <wp:posOffset>-142240</wp:posOffset>
            </wp:positionV>
            <wp:extent cx="5063490" cy="577088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pict>
          <v:shape id="shape_0" fillcolor="#5f497a" stroked="f" o:allowincell="f" style="position:absolute;margin-left:114pt;margin-top:0.2pt;width:62.35pt;height:7.4pt;mso-wrap-style:none;v-text-anchor:middle;rotation:352" type="_x0000_t136">
            <v:path textpathok="t"/>
            <v:textpath on="t" fitshape="t" string="おはなし　もくそう" style="font-family:&quot;ＭＳ Ｐゴシック&quot;;font-size:12pt"/>
            <v:fill o:detectmouseclick="t" type="solid" color2="#a0b685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9440</wp:posOffset>
                </wp:positionH>
                <wp:positionV relativeFrom="paragraph">
                  <wp:posOffset>97155</wp:posOffset>
                </wp:positionV>
                <wp:extent cx="847090" cy="610870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610920"/>
                          <a:chOff x="0" y="0"/>
                          <a:chExt cx="847080" cy="610920"/>
                        </a:xfrm>
                      </wpg:grpSpPr>
                      <wps:wsp>
                        <wps:cNvSpPr txBox="1"/>
                        <wps:spPr>
                          <a:xfrm>
                            <a:off x="316800" y="420840"/>
                            <a:ext cx="530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277560"/>
                            <a:ext cx="16272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254520"/>
                            <a:ext cx="12888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884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7.65pt;width:66.7pt;height:48.1pt" coordorigin="944,153" coordsize="1334,962">
                <v:shape id="shape_0" stroked="f" o:allowincell="f" style="position:absolute;left:1443;top:816;width:83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188;top:590;width:255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44;top:554;width:202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5f497a" stroked="f" o:allowincell="f" style="position:absolute;left:944;top:153;width:123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a0b68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0.05pt;margin-top:1.6pt;width:210pt;height:18.1pt;mso-wrap-style:none;v-text-anchor:middle" type="_x0000_t136">
            <v:path textpathok="t"/>
            <v:textpath on="t" fitshape="t" string="ふくいんが　ひつようでしょ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</wp:posOffset>
                </wp:positionH>
                <wp:positionV relativeFrom="paragraph">
                  <wp:posOffset>36830</wp:posOffset>
                </wp:positionV>
                <wp:extent cx="4660900" cy="4444365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444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18"/>
                                <w:szCs w:val="18"/>
                              </w:rPr>
                              <w:t>「スズキ・ユイ</w:t>
                            </w:r>
                            <w:r>
                              <w:rPr>
                                <w:rFonts w:eastAsia="HGP明朝E" w:ascii="HGP明朝E" w:hAnsi="HGP明朝E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と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等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メート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ユ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弾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なスピードで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ユイは、ほんとうにすごい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もよくできるし、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ば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万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だ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もかわいいよね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ユイは、クラス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アメリカ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できます。その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モデルのよう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ユイにないことって、いったいなんだろう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となり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シュ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しげました。そ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ら、ユイはなんでもできたのです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せん。シュリ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くて、かけっこ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す。シュ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っ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になるしかありません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　                   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た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メッ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セ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シュリはユイを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ユイ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いないので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が、ち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いことがない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なくても、だいじょうぶ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349.95pt;mso-wrap-distance-left:9.05pt;mso-wrap-distance-right:9.05pt;mso-wrap-distance-top:0pt;mso-wrap-distance-bottom:0pt;margin-top:2.9pt;mso-position-vertical-relative:text;margin-left: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eastAsia="HGP明朝E"/>
                          <w:sz w:val="18"/>
                          <w:szCs w:val="18"/>
                        </w:rPr>
                        <w:t>「スズキ・ユイ</w:t>
                      </w:r>
                      <w:r>
                        <w:rPr>
                          <w:rFonts w:eastAsia="HGP明朝E" w:ascii="HGP明朝E" w:hAnsi="HGP明朝E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とうしょ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等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メート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ユイ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弾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なスピードで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ユイは、ほんとうにすごいね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もよくできるし、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ばんの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万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だ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もかわいいよね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ユイは、クラス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アメリカ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外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できます。そのう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モデルのようです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ユイにないことって、いったいなんだろう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となり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シュリ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しげました。そ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ら、ユイはなんでもできたのです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せん。シュリ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くて、かけっこ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す。シュリ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7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っ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になるしかありません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　                       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た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メッ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セ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シュリはユイを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ユイ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いないので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が、ち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いことがない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なくても、だいじょうぶ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66675</wp:posOffset>
                </wp:positionV>
                <wp:extent cx="4198620" cy="217678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ュ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ユ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せ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たら、ユ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いて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シュリ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これなに？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ュリはユイに､ことばはぎこちなかったのですが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こ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ました。とな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あれ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るユイに、シュ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ユイ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ありがとう、シュリ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のかたすみで、なんとなくさびしかったのだけど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じ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せになったよ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ュリは、ユ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でなく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171.4pt;mso-wrap-distance-left:9.05pt;mso-wrap-distance-right:9.05pt;mso-wrap-distance-top:0pt;mso-wrap-distance-bottom:0pt;margin-top:5.25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シュリ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ユ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せん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たら、ユ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いてきました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シュリ</w:t>
                      </w:r>
                      <w:r>
                        <w:rPr>
                          <w:rFonts w:eastAsia="HGP明朝E" w:cs="ＭＳ ゴシック;MS Gothic" w:ascii="HGP明朝E" w:hAnsi="HGP明朝E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これなに？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シュリはユイに､ことばはぎこちなかったのですが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ころ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ました。とな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あれこ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るユイに、シュリ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ユイ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ありがとう、シュリ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のかたすみで、なんとなくさびしかったのだけど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じ</w:t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せになったよ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シュリは、ユ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でなく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1422400</wp:posOffset>
                </wp:positionH>
                <wp:positionV relativeFrom="paragraph">
                  <wp:posOffset>67945</wp:posOffset>
                </wp:positionV>
                <wp:extent cx="477520" cy="8128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81360"/>
                          <a:chOff x="0" y="0"/>
                          <a:chExt cx="477360" cy="8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6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3004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5.35pt;width:37.6pt;height:6.4pt" coordorigin="2240,107" coordsize="752,128">
                <v:shape id="shape_0" fillcolor="#ffff99" stroked="f" o:allowincell="f" style="position:absolute;left:2240;top:107;width:317;height:12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630;top:107;width:361;height:12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column">
                  <wp:posOffset>547370</wp:posOffset>
                </wp:positionH>
                <wp:positionV relativeFrom="paragraph">
                  <wp:posOffset>67310</wp:posOffset>
                </wp:positionV>
                <wp:extent cx="509270" cy="455930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455760"/>
                          <a:chOff x="0" y="0"/>
                          <a:chExt cx="509400" cy="455760"/>
                        </a:xfrm>
                      </wpg:grpSpPr>
                      <wps:wsp>
                        <wps:cNvSpPr txBox="1"/>
                        <wps:spPr>
                          <a:xfrm>
                            <a:off x="176040" y="167040"/>
                            <a:ext cx="19620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5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0"/>
                            <a:ext cx="20124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0"/>
                            <a:ext cx="243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520"/>
                            <a:ext cx="497160" cy="10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5.3pt;width:40.05pt;height:35.9pt" coordorigin="862,106" coordsize="801,718">
                <v:shape id="shape_0" fillcolor="black" stroked="f" o:allowincell="f" style="position:absolute;left:1139;top:369;width:308;height:106;mso-wrap-style:none;v-text-anchor:middle" type="_x0000_t136">
                  <v:path textpathok="t"/>
                  <v:textpath on="t" fitshape="t" string="イザヤ5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943;top:106;width:316;height:12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1281;top:106;width:382;height:150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5f497a" stroked="f" o:allowincell="f" style="position:absolute;left:862;top:663;width:782;height:160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a0b68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column">
                  <wp:posOffset>723900</wp:posOffset>
                </wp:positionH>
                <wp:positionV relativeFrom="paragraph">
                  <wp:posOffset>67945</wp:posOffset>
                </wp:positionV>
                <wp:extent cx="504825" cy="87630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87480"/>
                          <a:chOff x="0" y="0"/>
                          <a:chExt cx="504720" cy="87480"/>
                        </a:xfrm>
                      </wpg:grpSpPr>
                      <wps:wsp>
                        <wps:cNvSpPr txBox="1"/>
                        <wps:spPr>
                          <a:xfrm>
                            <a:off x="270000" y="0"/>
                            <a:ext cx="2350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196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5.35pt;width:39.8pt;height:6.9pt" coordorigin="1140,107" coordsize="796,138">
                <v:shape id="shape_0" fillcolor="#ffff99" stroked="f" o:allowincell="f" style="position:absolute;left:1565;top:107;width:369;height:13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1140;top:107;width:317;height:12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P明朝E">
    <w:charset w:val="80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6">
    <w:name w:val="日付 (文字)"/>
    <w:basedOn w:val="Style13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19:00Z</dcterms:created>
  <dc:creator>Chikako</dc:creator>
  <dc:description/>
  <cp:keywords/>
  <dc:language>en-US</dc:language>
  <cp:lastModifiedBy>Chikako</cp:lastModifiedBy>
  <cp:lastPrinted>2013-03-01T20:19:00Z</cp:lastPrinted>
  <dcterms:modified xsi:type="dcterms:W3CDTF">2013-03-15T11:54:00Z</dcterms:modified>
  <cp:revision>38</cp:revision>
  <dc:subject/>
  <dc:title/>
</cp:coreProperties>
</file>