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5080</wp:posOffset>
            </wp:positionV>
            <wp:extent cx="5063490" cy="587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587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31740</wp:posOffset>
            </wp:positionH>
            <wp:positionV relativeFrom="paragraph">
              <wp:posOffset>5080</wp:posOffset>
            </wp:positionV>
            <wp:extent cx="5146040" cy="57715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6750</wp:posOffset>
                </wp:positionH>
                <wp:positionV relativeFrom="paragraph">
                  <wp:posOffset>139700</wp:posOffset>
                </wp:positionV>
                <wp:extent cx="771525" cy="635000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げつ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pt;margin-top:11pt;width:60.75pt;height:50pt" coordorigin="1050,220" coordsize="1215,1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50;top:860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げつ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1306;top:220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000" stroked="t" o:allowincell="f" style="position:absolute;margin-left:113.25pt;margin-top:4.8pt;width:257.95pt;height:26.1pt;mso-wrap-style:none;v-text-anchor:middle" type="_x0000_t136">
            <v:path textpathok="t"/>
            <v:textpath on="t" fitshape="t" string="ゆめと　ビジョンを　みつける　いのり" style="font-family:&quot;HGS創英角ﾎﾟｯﾌﾟ体&quot;;font-size:12pt"/>
            <v:fill o:detectmouseclick="t" type="solid" color2="#003fff"/>
            <v:stroke color="#97470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145</wp:posOffset>
                </wp:positionH>
                <wp:positionV relativeFrom="paragraph">
                  <wp:posOffset>41910</wp:posOffset>
                </wp:positionV>
                <wp:extent cx="4232910" cy="52705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2880" cy="52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18"/>
                                <w:sz w:val="18"/>
                                <w:b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37:1～11　　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たち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をねたんだが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はこのこと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めていた。(1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1.35pt;margin-top:3.3pt;width:333.25pt;height:4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18"/>
                          <w:sz w:val="18"/>
                          <w:b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37:1～11　　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たちは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をねたんだが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はこのこと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めていた。(11)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yellow" stroked="t" o:allowincell="f" style="position:absolute;margin-left:44.65pt;margin-top:11.4pt;width:334.45pt;height:10.75pt;mso-wrap-style:none;v-text-anchor:middle" type="_x0000_t136">
            <v:path textpathok="t"/>
            <v:textpath on="t" fitshape="t" string="ていこくれいはいの　ための　さんび/　しゅ　イエスの　みいつと（23ばん)" style="font-family:&quot;HGS創英角ﾎﾟｯﾌﾟ体&quot;;font-size:12pt"/>
            <v:fill o:detectmouseclick="t" type="solid" color2="blu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4970</wp:posOffset>
                </wp:positionH>
                <wp:positionV relativeFrom="paragraph">
                  <wp:posOffset>64770</wp:posOffset>
                </wp:positionV>
                <wp:extent cx="4420235" cy="25781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235" cy="257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２０１３ねんに　かみさまが　わたしたちの　きょうかいの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みことばを　とおして　わたしに　くださった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けいやくが　あり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けいやくに　したがって　じっせん　しなければ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ならないことは　なんですか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みことばを　こころに　こめて　いのってみ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は　まだ　ちいさいの　ですが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みことばの　なかで　じっせんすることが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ならず　あり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が　レムナントを　とおして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の　みことばを　かならず　なしとげられ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05pt;height:203pt;mso-wrap-distance-left:9.05pt;mso-wrap-distance-right:9.05pt;mso-wrap-distance-top:0pt;mso-wrap-distance-bottom:0pt;margin-top:5.1pt;mso-position-vertical-relative:text;margin-left:3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２０１３ねんに　かみさまが　わたしたちの　きょうかいの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みことばを　とおして　わたしに　くださった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けいやくが　あり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けいやくに　したがって　じっせん　しなければ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ならないことは　なんですか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みことばを　こころに　こめて　いのってみましょう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は　まだ　ちいさいの　ですが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みことばの　なかで　じっせんすることが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ならず　あり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が　レムナントを　とおして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の　みことばを　かならず　なしとげら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9315</wp:posOffset>
                </wp:positionH>
                <wp:positionV relativeFrom="paragraph">
                  <wp:posOffset>139700</wp:posOffset>
                </wp:positionV>
                <wp:extent cx="4162425" cy="8166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けいやくの　かみさま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201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ねん　あたらしい　としに　くださっ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けいやくを　おぼえて　いのります。　わたしたちの　きょうかいと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わたしの　いえに　かみさまの　えいこうが　そのまま　のぞみ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64.3pt;mso-wrap-distance-left:9.05pt;mso-wrap-distance-right:9.05pt;mso-wrap-distance-top:0pt;mso-wrap-distance-bottom:0pt;margin-top:11pt;mso-position-vertical-relative:text;margin-left:6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けいやくの　かみさま！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2013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ねん　あたらしい　としに　くださった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けいやくを　おぼえて　いのります。　わたしたちの　きょうかいと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わたしの　いえに　かみさまの　えいこうが　そのまま　のぞみますように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36.5pt;margin-top:3.3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e36c0a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10</wp:posOffset>
                </wp:positionH>
                <wp:positionV relativeFrom="paragraph">
                  <wp:posOffset>3175</wp:posOffset>
                </wp:positionV>
                <wp:extent cx="4000500" cy="12439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2013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ねんに　かみさまが　わたしたちの　きょうかいと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かていに　くださった　メッセージを　かいて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7.95pt;mso-wrap-distance-left:9.05pt;mso-wrap-distance-right:9.05pt;mso-wrap-distance-top:0pt;mso-wrap-distance-bottom:0pt;margin-top:0.25pt;mso-position-vertical-relative:text;margin-left:-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  <w:t>2013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ねんに　かみさまが　わたしたちの　きょうかいと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かていに　くださった　メッセージを　かいてみ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2.8pt;margin-top:6.9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83175" cy="575246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175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15230</wp:posOffset>
                </wp:positionH>
                <wp:positionV relativeFrom="paragraph">
                  <wp:posOffset>16510</wp:posOffset>
                </wp:positionV>
                <wp:extent cx="4830445" cy="495998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0445" cy="495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でんどう　にんぎょうを　つくってみましょう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じゅんびするもの：かみコップ２つ、いろがみ、プラスチックのめ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　　　　のり、はさみ、ぼんど、まがるストロー、けいと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　　　　りょうめんテープ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つくりかた：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１．かみコップ２つに　いろがみをはりましょう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２．プラスチックの　めを　２つ　はって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からだを　かざりま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３．りょうめん　テープを　つけたあと　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ストローを　ひっぱれば　くちが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ひらくように　うごきま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　　　あのね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あなたにも　わたし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ように　かみさま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こどもに　なって　ほしいの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　　　それ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　　　いまか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わたしが　いう　おはなし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　　よく　きいてね・・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35pt;height:390.55pt;mso-wrap-distance-left:9.05pt;mso-wrap-distance-right:9.05pt;mso-wrap-distance-top:0pt;mso-wrap-distance-bottom:0pt;margin-top:1.3pt;mso-position-vertical-relative:text;margin-left:39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でんどう　にんぎょうを　つくってみましょう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じゅんびするもの：かみコップ２つ、いろがみ、プラスチックのめ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　　　　のり、はさみ、ぼんど、まがるストロー、けいと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　　　　りょうめんテープ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つくりかた：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１．かみコップ２つに　いろがみをはりましょう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２．プラスチックの　めを　２つ　はって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からだを　かざります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３．りょうめん　テープを　つけたあと　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ストローを　ひっぱれば　くちが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ひらくように　うごきます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　　　あのね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あなたにも　わたし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ように　かみさま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こどもに　なって　ほしいの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　　　それ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　　　いまか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わたしが　いう　おはなし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　　よく　きいてね・・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#92d050" stroked="t" o:allowincell="f" style="position:absolute;margin-left:158pt;margin-top:10.2pt;width:11.85pt;height:12.6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6d2faf"/>
            <v:stroke color="#00b050" weight="9360" joinstyle="miter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7875</wp:posOffset>
                </wp:positionH>
                <wp:positionV relativeFrom="paragraph">
                  <wp:posOffset>142240</wp:posOffset>
                </wp:positionV>
                <wp:extent cx="695325" cy="635000"/>
                <wp:effectExtent l="0" t="508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635040"/>
                          <a:chOff x="0" y="0"/>
                          <a:chExt cx="69516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695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か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" y="0"/>
                            <a:ext cx="2318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5pt;margin-top:11.2pt;width:54.75pt;height:50pt" coordorigin="1225,224" coordsize="1095,1000">
                <v:shape id="shape_0" stroked="f" o:allowincell="f" style="position:absolute;left:1225;top:864;width:109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か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55;top:224;width:36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2d050" stroked="t" o:allowincell="f" style="position:absolute;margin-left:116pt;margin-top:3.75pt;width:238.35pt;height:28pt;mso-wrap-style:none;v-text-anchor:middle" type="_x0000_t136">
            <v:path textpathok="t"/>
            <v:textpath on="t" fitshape="t" string="かみさまと　つうじる　レムナント" style="font-family:&quot;HGS創英角ﾎﾟｯﾌﾟ体&quot;;font-size:12pt"/>
            <v:fill o:detectmouseclick="t" type="solid" color2="#6d2faf"/>
            <v:stroke color="#00b050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7845</wp:posOffset>
                </wp:positionH>
                <wp:positionV relativeFrom="paragraph">
                  <wp:posOffset>67310</wp:posOffset>
                </wp:positionV>
                <wp:extent cx="4360545" cy="542925"/>
                <wp:effectExtent l="635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06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18"/>
                                <w:sz w:val="18"/>
                                <w:kern w:val="2"/>
                                <w:b/>
                                <w:rFonts w:cs="ＭＳ Ｐゴシック" w:eastAsia="ＭＳ Ｐゴシック" w:ascii="ＭＳ Ｐゴシック" w:hAnsi="ＭＳ Ｐゴシック"/>
                                <w:color w:val="auto"/>
                                <w:lang w:bidi="ar-SA" w:eastAsia="ja-JP" w:val="en-US"/>
                              </w:rPr>
                              <w:t>39:1～6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bidi="ar-SA" w:eastAsia="ja-JP" w:val="en-US"/>
                              </w:rPr>
                              <w:t>は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bidi="ar-SA" w:eastAsia="ja-JP" w:val="en-US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bidi="ar-SA" w:eastAsia="ja-JP" w:val="en-US"/>
                              </w:rPr>
                              <w:t>とともにおられ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bidi="ar-SA" w:eastAsia="ja-JP" w:val="en-US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bidi="ar-SA" w:eastAsia="ja-JP" w:val="en-US"/>
                              </w:rPr>
                              <w:t>のすることすべて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bidi="ar-SA" w:eastAsia="ja-JP" w:val="en-US"/>
                              </w:rPr>
                              <w:t>させてくださるの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bidi="ar-SA" w:eastAsia="ja-JP" w:val="en-US"/>
                              </w:rPr>
                              <w:t>た。(3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2.35pt;margin-top:5.3pt;width:343.3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18"/>
                          <w:sz w:val="18"/>
                          <w:kern w:val="2"/>
                          <w:b/>
                          <w:rFonts w:cs="ＭＳ Ｐゴシック" w:eastAsia="ＭＳ Ｐゴシック" w:ascii="ＭＳ Ｐゴシック" w:hAnsi="ＭＳ Ｐゴシック"/>
                          <w:color w:val="auto"/>
                          <w:lang w:bidi="ar-SA" w:eastAsia="ja-JP" w:val="en-US"/>
                        </w:rPr>
                        <w:t>39:1～6　</w:t>
                      </w:r>
                      <w:r>
                        <w:rPr>
                          <w:kern w:val="2"/>
                          <w:sz w:val="16"/>
                          <w:szCs w:val="16"/>
                          <w:rFonts w:cs="ＭＳ Ｐゴシック" w:eastAsia="ＭＳ Ｐゴシック" w:ascii="ＭＳ Ｐゴシック" w:hAnsi="ＭＳ Ｐゴシック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bidi="ar-SA" w:eastAsia="ja-JP" w:val="en-US"/>
                        </w:rPr>
                        <w:t>は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bidi="ar-SA" w:eastAsia="ja-JP" w:val="en-US"/>
                        </w:rPr>
                        <w:t>が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bidi="ar-SA" w:eastAsia="ja-JP" w:val="en-US"/>
                        </w:rPr>
                        <w:t>とともにおられ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bidi="ar-SA" w:eastAsia="ja-JP" w:val="en-US"/>
                        </w:rPr>
                        <w:t>が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bidi="ar-SA" w:eastAsia="ja-JP" w:val="en-US"/>
                        </w:rPr>
                        <w:t>のすることすべてを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bidi="ar-SA" w:eastAsia="ja-JP" w:val="en-US"/>
                        </w:rPr>
                        <w:t>させてくださるのを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bidi="ar-SA" w:eastAsia="ja-JP" w:val="en-US"/>
                        </w:rPr>
                        <w:t>た。(3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2d050" stroked="t" o:allowincell="f" style="position:absolute;margin-left:42.35pt;margin-top:4.8pt;width:330pt;height:10.35pt;mso-wrap-style:none;v-text-anchor:middle" type="_x0000_t136">
            <v:path textpathok="t"/>
            <v:textpath on="t" fitshape="t" string="ていこくれいはいの　ための　さんび/　しゅ　われ　はぐくむ　ぼくしゃ（453ばん）" style="font-family:&quot;HGS創英角ﾎﾟｯﾌﾟ体&quot;;font-size:12pt"/>
            <v:fill o:detectmouseclick="t" type="solid" color2="#6d2faf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105</wp:posOffset>
                </wp:positionH>
                <wp:positionV relativeFrom="paragraph">
                  <wp:posOffset>41910</wp:posOffset>
                </wp:positionV>
                <wp:extent cx="4886325" cy="24993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49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と　つうじる　レムナントは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れいはいの　じかんが　たのしい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と　つうじる　レムナント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みことばを　にぎって　いのり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と　つうじる　レムナント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せいしょの　みことばを　あんしょうするのが　たのしい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と　つうじる　レムナント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「こどもの　いのりの　てちょう」もくそうが　たのしい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いつでも　どこでも　イエスさまを　ぜんせかいに　じまんし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196.8pt;mso-wrap-distance-left:9.05pt;mso-wrap-distance-right:9.05pt;mso-wrap-distance-top:0pt;mso-wrap-distance-bottom:0pt;margin-top:3.3pt;mso-position-vertical-relative:text;margin-left:1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と　つうじる　レムナントは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れいはいの　じかんが　たのしいで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と　つうじる　レムナントは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みことばを　にぎって　いのり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と　つうじる　レムナントは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せいしょの　みことばを　あんしょうするのが　たのしいで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と　つうじる　レムナントは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「こどもの　いのりの　てちょう」もくそうが　たのしいで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いつでも　どこでも　イエスさまを　ぜんせかいに　じまんし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4.3pt;margin-top:9.8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68375</wp:posOffset>
                </wp:positionH>
                <wp:positionV relativeFrom="paragraph">
                  <wp:posOffset>62230</wp:posOffset>
                </wp:positionV>
                <wp:extent cx="4199890" cy="74168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。　わたしは　かみあまが　いちばん　すき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かみさまの　みことばを　きいて　れいはいする　じかんが　すき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かみさまと　おはなしして　いのる　じかんが　すきです。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かみさま、だいすきです。イエス・キリストの　おなまえによって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pt;height:58.4pt;mso-wrap-distance-left:9.05pt;mso-wrap-distance-right:9.05pt;mso-wrap-distance-top:0pt;mso-wrap-distance-bottom:0pt;margin-top:4.9pt;mso-position-vertical-relative:text;margin-left:7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。　わたしは　かみあまが　いちばん　すきで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かみさまの　みことばを　きいて　れいはいする　じかんが　すきで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かみさまと　おはなしして　いのる　じかんが　すきです。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かみさま、だいすきです。イエス・キリストの　おなまえによって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0325</wp:posOffset>
            </wp:positionH>
            <wp:positionV relativeFrom="paragraph">
              <wp:posOffset>5080</wp:posOffset>
            </wp:positionV>
            <wp:extent cx="4991100" cy="5638165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563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8.05pt;margin-top:10.2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57775" cy="5809615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580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abf8f" stroked="t" o:allowincell="f" style="position:absolute;margin-left:106.5pt;margin-top:7.95pt;width:269.6pt;height:24.95pt;mso-wrap-style:none;v-text-anchor:middle" type="_x0000_t136">
            <v:path textpathok="t"/>
            <v:textpath on="t" fitshape="t" string="ただ　いちどの　チャンス" style="font-family:&quot;HGS創英角ﾎﾟｯﾌﾟ体&quot;;font-size:12pt"/>
            <v:fill o:detectmouseclick="t" type="solid" color2="#054070"/>
            <v:stroke color="#e36c0a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7245</wp:posOffset>
                </wp:positionH>
                <wp:positionV relativeFrom="paragraph">
                  <wp:posOffset>9525</wp:posOffset>
                </wp:positionV>
                <wp:extent cx="771525" cy="635000"/>
                <wp:effectExtent l="0" t="508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すい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5pt;margin-top:0.75pt;width:60.75pt;height:50pt" coordorigin="1287,15" coordsize="1215,1000">
                <v:shape id="shape_0" stroked="f" o:allowincell="f" style="position:absolute;left:1287;top:655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すい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43;top:15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90880</wp:posOffset>
                </wp:positionH>
                <wp:positionV relativeFrom="paragraph">
                  <wp:posOffset>2540</wp:posOffset>
                </wp:positionV>
                <wp:extent cx="4029075" cy="503555"/>
                <wp:effectExtent l="1270" t="635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120" cy="50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18"/>
                                <w:sz w:val="18"/>
                                <w:kern w:val="2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ヘブル9：27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そして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には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ぬことと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にさばき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けること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まっているように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4.4pt;margin-top:0.2pt;width:317.2pt;height:3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szCs w:val="18"/>
                          <w:sz w:val="18"/>
                          <w:kern w:val="2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ヘブル9：27　</w:t>
                      </w: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そして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には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ぬことと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にさばき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けることが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まっているように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e36c0a" stroked="t" o:allowincell="f" style="position:absolute;margin-left:64.35pt;margin-top:11.1pt;width:288.5pt;height:10.75pt;mso-wrap-style:none;v-text-anchor:middle" type="_x0000_t136">
            <v:path textpathok="t"/>
            <v:textpath on="t" fitshape="t" string="ていこくれいはいの　ための　さんび/　こころに　ある　この　やすきを（473ばん)" style="font-family:&quot;HGS創英角ﾎﾟｯﾌﾟ体&quot;;font-size:12pt"/>
            <v:fill o:detectmouseclick="t" type="solid" color2="#1c93f5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9380</wp:posOffset>
                </wp:positionH>
                <wp:positionV relativeFrom="paragraph">
                  <wp:posOffset>142240</wp:posOffset>
                </wp:positionV>
                <wp:extent cx="4953000" cy="232219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232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の　こどもは　しんだら　てんごくに　いきますが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を　しらない　ひとは　しんだら　じごくに　いき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じごくは　サタンを　とじこめるように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が　つくられた　ところで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サタンは　ひとを　だまして　ゆうわくして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に　あう　みちである　イエスさまを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しらないように　させ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レムナントは　サタンが　する　ことを　ただしく　しって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すべての　ひとが　かみさまの　こどもに　なるように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エスさまを　つたえなければ　なりません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182.85pt;mso-wrap-distance-left:9.05pt;mso-wrap-distance-right:9.05pt;mso-wrap-distance-top:0pt;mso-wrap-distance-bottom:0pt;margin-top:11.2pt;mso-position-vertical-relative:text;margin-left: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の　こどもは　しんだら　てんごくに　いきますが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を　しらない　ひとは　しんだら　じごくに　いき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じごくは　サタンを　とじこめるように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が　つくられた　ところで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サタンは　ひとを　だまして　ゆうわくして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に　あう　みちである　イエスさまを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しらないように　させ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レムナントは　サタンが　する　ことを　ただしく　しって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すべての　ひとが　かみさまの　こどもに　なるように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エスさまを　つたえなければ　なりません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20750</wp:posOffset>
                </wp:positionH>
                <wp:positionV relativeFrom="paragraph">
                  <wp:posOffset>140335</wp:posOffset>
                </wp:positionV>
                <wp:extent cx="4208780" cy="81661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！　わたしを　すくって　てんごくに　いくよう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させて　くださって　ありがとうございます。　わたしの　まわり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まだ　すくわれて　いない　ひとに　イエスさまを　つたえさせてくださ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いっしょに　てんごくに　いくように　さ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。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pt;height:64.3pt;mso-wrap-distance-left:9.05pt;mso-wrap-distance-right:9.05pt;mso-wrap-distance-top:0pt;mso-wrap-distance-bottom:0pt;margin-top:11.05pt;mso-position-vertical-relative:text;margin-left:7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！　わたしを　すくって　てんごくに　いくよう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させて　くださって　ありがとうございます。　わたしの　まわりの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まだ　すくわれて　いない　ひとに　イエスさまを　つたえさせてくださり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いっしょに　てんごくに　いくように　させて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。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5.45pt;margin-top:4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e36c0a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64.35pt;margin-top:23.1pt;width:275.2pt;height:10.75pt;mso-wrap-style:none;v-text-anchor:middle" type="_x0000_t136">
            <v:path textpathok="t"/>
            <v:textpath on="t" fitshape="t" string="ていこくれいはいの　ための　さんびは　げんこうは　あたらしい　さんびかの３２７ばん　ですが　&#10;にほんごに　ないので　ちがうさんびに　かえました。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9060</wp:posOffset>
            </wp:positionH>
            <wp:positionV relativeFrom="paragraph">
              <wp:posOffset>5080</wp:posOffset>
            </wp:positionV>
            <wp:extent cx="5067300" cy="5685790"/>
            <wp:effectExtent l="0" t="0" r="0" b="0"/>
            <wp:wrapNone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68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</wp:posOffset>
                </wp:positionH>
                <wp:positionV relativeFrom="paragraph">
                  <wp:posOffset>74295</wp:posOffset>
                </wp:positionV>
                <wp:extent cx="4343400" cy="60388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じを　なぞって　かいて　わたしたちの　まわりの　すくわ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なければ　ならない　ひとのが　だれなのか　はなして　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そのひとを　思い出しながら　いっしょに　いの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7.55pt;mso-wrap-distance-left:9.05pt;mso-wrap-distance-right:9.05pt;mso-wrap-distance-top:0pt;mso-wrap-distance-bottom:0pt;margin-top:5.85pt;mso-position-vertical-relative:text;margin-left: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じを　なぞって　かいて　わたしたちの　まわりの　すくわれ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なければ　ならない　ひとのが　だれなのか　はなして　み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そのひとを　思い出しながら　いっしょに　いのり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ind w:firstLine="1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7.3pt;margin-top:10.7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143.35pt;margin-top:5.65pt;width:146.55pt;height:37.1pt;mso-wrap-style:none;v-text-anchor:middle" type="_x0000_t136">
            <v:path textpathok="t"/>
            <v:textpath on="t" fitshape="t" string="てんごく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d8d8d8" stroked="f" o:allowincell="f" style="position:absolute;margin-left:66.1pt;margin-top:3.6pt;width:103.8pt;height:37.1pt;mso-wrap-style:none;v-text-anchor:middle" type="_x0000_t136">
            <v:path textpathok="t"/>
            <v:textpath on="t" fitshape="t" string="じごく" style="font-family:&quot;ＭＳ Ｐゴシック&quot;;font-size:12pt"/>
            <v:fill o:detectmouseclick="t" type="solid" color2="#272727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445</wp:posOffset>
            </wp:positionH>
            <wp:positionV relativeFrom="paragraph">
              <wp:posOffset>-154940</wp:posOffset>
            </wp:positionV>
            <wp:extent cx="5057775" cy="5781040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578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2950</wp:posOffset>
                </wp:positionH>
                <wp:positionV relativeFrom="paragraph">
                  <wp:posOffset>91440</wp:posOffset>
                </wp:positionV>
                <wp:extent cx="771525" cy="635000"/>
                <wp:effectExtent l="0" t="508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もく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5pt;margin-top:7.2pt;width:60.75pt;height:50pt" coordorigin="1170,144" coordsize="1215,1000">
                <v:shape id="shape_0" stroked="f" o:allowincell="f" style="position:absolute;left:1170;top:784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もく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26;top:144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ffccff" stroked="t" o:allowincell="f" style="position:absolute;margin-left:221.65pt;margin-top:2.55pt;width:12.6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003300"/>
            <v:stroke color="#ff0066" weight="9360" joinstyle="miter" endcap="flat"/>
            <w10:wrap type="none"/>
          </v:shape>
        </w:pict>
        <w:pict>
          <v:shape id="shape_0" fillcolor="#ffccff" stroked="t" o:allowincell="f" style="position:absolute;margin-left:282.5pt;margin-top:3.9pt;width:12.6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003300"/>
            <v:stroke color="#ff006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cff" stroked="t" o:allowincell="f" style="position:absolute;margin-left:122.65pt;margin-top:3.85pt;width:248.45pt;height:30.5pt;mso-wrap-style:none;v-text-anchor:middle" type="_x0000_t136">
            <v:path textpathok="t"/>
            <v:textpath on="t" fitshape="t" string="ふくいんを　もった　ものの　しめい" style="font-family:&quot;HGS創英角ﾎﾟｯﾌﾟ体&quot;;font-size:12pt"/>
            <v:fill o:detectmouseclick="t" type="solid" color2="#003300"/>
            <v:stroke color="#ff006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2605</wp:posOffset>
                </wp:positionH>
                <wp:positionV relativeFrom="paragraph">
                  <wp:posOffset>115570</wp:posOffset>
                </wp:positionV>
                <wp:extent cx="4354195" cy="798830"/>
                <wp:effectExtent l="635" t="0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4200" cy="79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 w:val="18"/>
                                <w:szCs w:val="18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 xml:space="preserve"> 11:1～9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こうし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を、そこから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らされたので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らはそ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てるのをやめた。(8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1.15pt;margin-top:9.1pt;width:342.8pt;height:6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kern w:val="2"/>
                          <w:sz w:val="18"/>
                          <w:szCs w:val="18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 xml:space="preserve"> 11:1～9　</w:t>
                      </w:r>
                      <w:r>
                        <w:rPr>
                          <w:kern w:val="2"/>
                          <w:sz w:val="16"/>
                          <w:szCs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こうして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は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を、そこから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らされたので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らはそ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てるのをやめた。(8)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cff" stroked="t" o:allowincell="f" style="position:absolute;margin-left:70.7pt;margin-top:1.1pt;width:272.95pt;height:10.75pt;mso-wrap-style:none;v-text-anchor:middle" type="_x0000_t136">
            <v:path textpathok="t"/>
            <v:textpath on="t" fitshape="t" string="ていこくれいはいの　ための　さんび/　　つみ・おもにを　のぞくは（202ばん）" style="font-family:&quot;HGS創英角ﾎﾟｯﾌﾟ体&quot;;font-size:12pt"/>
            <v:fill o:detectmouseclick="t" type="solid" color2="#003300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105</wp:posOffset>
                </wp:positionH>
                <wp:positionV relativeFrom="paragraph">
                  <wp:posOffset>99060</wp:posOffset>
                </wp:positionV>
                <wp:extent cx="4886325" cy="235331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35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ふくいんは　よろこびの　おしらせ　という　いみ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このよに　ある　おしらせの　なかで　いちば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よろこびの　おしらせ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イエスさまが　キリストとして　このよに　こられた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おしらせ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みさまに　であう　みち　であり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つみと　のろいを　かんぜんに　かいけつされ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サタンの　あたまを　ふみくだかれ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イエスさまを　ぜんせかいに　つたえ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185.3pt;mso-wrap-distance-left:9.05pt;mso-wrap-distance-right:9.05pt;mso-wrap-distance-top:0pt;mso-wrap-distance-bottom:0pt;margin-top:7.8pt;mso-position-vertical-relative:text;margin-left:1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ふくいんは　よろこびの　おしらせ　という　いみです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このよに　ある　おしらせの　なかで　いちばん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よろこびの　おしらせは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イエスさまが　キリストとして　このよに　こられた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おしらせです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みさまに　であう　みち　であり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つみと　のろいを　かんぜんに　かいけつされて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サタンの　あたまを　ふみくだかれた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イエスさまを　ぜんせかいに　つたえましょう。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33780</wp:posOffset>
                </wp:positionH>
                <wp:positionV relativeFrom="paragraph">
                  <wp:posOffset>86360</wp:posOffset>
                </wp:positionV>
                <wp:extent cx="3976370" cy="955675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637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すばらしい　かみさま。イエスさまを　キリストとして　このよ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おくってくださって　つみと　のろいと　サタンから　かいほうし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くださって　ありがとうございます。この　よろこびの　おしらせ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ぜんせかいに　つたえる　でんどうしゃに　ならせ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1pt;height:75.25pt;mso-wrap-distance-left:9.05pt;mso-wrap-distance-right:9.05pt;mso-wrap-distance-top:0pt;mso-wrap-distance-bottom:0pt;margin-top:6.8pt;mso-position-vertical-relative:text;margin-left:8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すばらしい　かみさま。イエスさまを　キリストとして　このよ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おくってくださって　つみと　のろいと　サタンから　かいほうし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くださって　ありがとうございます。この　よろこびの　おしらせ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ぜんせかいに　つたえる　でんどうしゃに　ならせて　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ccff" stroked="t" o:allowincell="f" style="position:absolute;margin-left:42.8pt;margin-top:5.7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#003300"/>
            <v:stroke color="#ff0066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0960</wp:posOffset>
            </wp:positionH>
            <wp:positionV relativeFrom="paragraph">
              <wp:posOffset>5080</wp:posOffset>
            </wp:positionV>
            <wp:extent cx="5038725" cy="5781040"/>
            <wp:effectExtent l="0" t="0" r="0" b="0"/>
            <wp:wrapNone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578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4772025" cy="652145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「ふくいん」を　かんじで　かいて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5pt;height:51.35pt;mso-wrap-distance-left:9.05pt;mso-wrap-distance-right:9.05pt;mso-wrap-distance-top:0pt;mso-wrap-distance-bottom:0pt;margin-top:12.1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「ふくいん」を　かんじで　かいてみ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4.95pt;margin-top:5.5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d8d8d8" stroked="f" o:allowincell="f" style="position:absolute;margin-left:112.2pt;margin-top:10.9pt;width:155.95pt;height:64.45pt;mso-wrap-style:none;v-text-anchor:middle" type="_x0000_t136">
            <v:path textpathok="t"/>
            <v:textpath on="t" fitshape="t" string="福音" style="font-family:&quot;ＭＳ Ｐゴシック&quot;;font-size:12pt"/>
            <v:fill o:detectmouseclick="t" type="solid" color2="#272727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12.2pt;margin-top:11.1pt;width:32.2pt;height:14.95pt;mso-wrap-style:none;v-text-anchor:middle" type="_x0000_t136">
            <v:path textpathok="t"/>
            <v:textpath on="t" fitshape="t" string="よろこび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0070c0" stroked="f" o:allowincell="f" style="position:absolute;margin-left:151.2pt;margin-top:11.1pt;width:35.95pt;height:18.7pt;mso-wrap-style:none;v-text-anchor:middle" type="_x0000_t136">
            <v:path textpathok="t"/>
            <v:textpath on="t" fitshape="t" string="ふく" style="font-family:&quot;ＭＳ Ｐゴシック&quot;;font-size:12pt"/>
            <v:fill o:detectmouseclick="t" type="solid" color2="#ff8f3f"/>
            <v:stroke color="#3465a4" joinstyle="round" endcap="flat"/>
            <w10:wrap type="none"/>
          </v:shape>
        </w:pict>
        <w:pict>
          <v:shape id="shape_0" fillcolor="#0070c0" stroked="f" o:allowincell="f" style="position:absolute;margin-left:236.7pt;margin-top:11.1pt;width:35.95pt;height:18.7pt;mso-wrap-style:none;v-text-anchor:middle" type="_x0000_t136">
            <v:path textpathok="t"/>
            <v:textpath on="t" fitshape="t" string="いん" style="font-family:&quot;ＭＳ Ｐゴシック&quot;;font-size:12pt"/>
            <v:fill o:detectmouseclick="t" type="solid" color2="#ff8f3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10.45pt;margin-top:3.4pt;width:22.45pt;height:9.7pt;mso-wrap-style:none;v-text-anchor:middle" type="_x0000_t136">
            <v:path textpathok="t"/>
            <v:textpath on="t" fitshape="t" string="おと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114925" cy="5800090"/>
            <wp:effectExtent l="0" t="0" r="0" b="0"/>
            <wp:wrapNone/>
            <wp:docPr id="5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580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42315</wp:posOffset>
                </wp:positionH>
                <wp:positionV relativeFrom="paragraph">
                  <wp:posOffset>123825</wp:posOffset>
                </wp:positionV>
                <wp:extent cx="771525" cy="635000"/>
                <wp:effectExtent l="0" t="508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きん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45pt;margin-top:9.75pt;width:60.75pt;height:50pt" coordorigin="1169,195" coordsize="1215,1000">
                <v:shape id="shape_0" stroked="f" o:allowincell="f" style="position:absolute;left:1169;top:835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きん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425;top:195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00555</wp:posOffset>
                </wp:positionH>
                <wp:positionV relativeFrom="paragraph">
                  <wp:posOffset>123825</wp:posOffset>
                </wp:positionV>
                <wp:extent cx="133350" cy="90805"/>
                <wp:effectExtent l="5080" t="5715" r="5080" b="1143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custGeom>
                          <a:avLst/>
                          <a:gdLst>
                            <a:gd name="textAreaLeft" fmla="*/ 17640 w 75600"/>
                            <a:gd name="textAreaRight" fmla="*/ 57960 w 75600"/>
                            <a:gd name="textAreaTop" fmla="*/ 5760 h 51480"/>
                            <a:gd name="textAreaBottom" fmla="*/ 32400 h 514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9360">
                          <a:solidFill>
                            <a:srgbClr val="3f31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b2a1c7" stroked="t" o:allowincell="f" style="position:absolute;margin-left:149.65pt;margin-top:9.75pt;width:10.45pt;height:7.1pt;mso-wrap-style:none;v-text-anchor:middle" type="_x0000_t74">
                <v:fill o:detectmouseclick="t" type="solid" color2="#4d5e38"/>
                <v:stroke color="#3f3151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b2a1c7" stroked="t" o:allowincell="f" style="position:absolute;margin-left:119.2pt;margin-top:7.3pt;width:250.9pt;height:26pt;mso-wrap-style:none;v-text-anchor:middle" type="_x0000_t136">
            <v:path textpathok="t"/>
            <v:textpath on="t" fitshape="t" string="あなたの　せいだ！" style="font-family:&quot;HGS創英角ﾎﾟｯﾌﾟ体&quot;;font-size:12pt"/>
            <v:fill o:detectmouseclick="t" type="solid" color2="#4d5e38"/>
            <v:stroke color="#3f3151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4980</wp:posOffset>
                </wp:positionH>
                <wp:positionV relativeFrom="paragraph">
                  <wp:posOffset>108585</wp:posOffset>
                </wp:positionV>
                <wp:extent cx="4352925" cy="550545"/>
                <wp:effectExtent l="635" t="635" r="63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55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18"/>
                                <w:kern w:val="2"/>
                                <w:b/>
                                <w:sz w:val="18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bidi="ar-SA" w:eastAsia="ja-JP"/>
                              </w:rPr>
                              <w:t>イザヤ40:27～31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しかし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bidi="ar-SA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ち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bidi="ar-SA" w:eastAsia="ja-JP"/>
                              </w:rPr>
                              <w:t>む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しく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bidi="ar-SA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bidi="ar-SA" w:eastAsia="ja-JP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のよう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bidi="ar-SA" w:eastAsia="ja-JP"/>
                              </w:rPr>
                              <w:t>をかっ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bidi="ar-SA" w:eastAsia="ja-JP"/>
                              </w:rPr>
                              <w:t>ることができる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ってもたゆまず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いて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bidi="ar-SA" w:eastAsia="ja-JP"/>
                              </w:rPr>
                              <w:t>れない。(3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7.4pt;margin-top:8.55pt;width:342.7pt;height:4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18"/>
                          <w:kern w:val="2"/>
                          <w:b/>
                          <w:sz w:val="18"/>
                          <w:rFonts w:eastAsia="ＭＳ Ｐゴシック" w:ascii="ＭＳ Ｐゴシック" w:hAnsi="ＭＳ Ｐゴシック" w:cs="ＭＳ Ｐゴシック"/>
                          <w:color w:val="auto"/>
                          <w:lang w:val="en-US" w:bidi="ar-SA" w:eastAsia="ja-JP"/>
                        </w:rPr>
                        <w:t>イザヤ40:27～31　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ＭＳ Ｐゴシック" w:ascii="ＭＳ Ｐゴシック" w:hAnsi="ＭＳ Ｐゴシック" w:cs="ＭＳ Ｐゴシック"/>
                          <w:color w:val="auto"/>
                          <w:lang w:val="en-US" w:bidi="ar-SA" w:eastAsia="ja-JP"/>
                        </w:rPr>
                        <w:t>しかし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val="en-US" w:bidi="ar-SA" w:eastAsia="ja-JP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val="en-US" w:bidi="ar-SA" w:eastAsia="ja-JP"/>
                        </w:rPr>
                        <w:t>ち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val="en-US" w:bidi="ar-SA" w:eastAsia="ja-JP"/>
                        </w:rPr>
                        <w:t>む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val="en-US" w:bidi="ar-SA" w:eastAsia="ja-JP"/>
                        </w:rPr>
                        <w:t>は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val="en-US" w:bidi="ar-SA" w:eastAsia="ja-JP"/>
                        </w:rPr>
                        <w:t>しく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val="en-US" w:bidi="ar-SA" w:eastAsia="ja-JP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val="en-US" w:bidi="ar-SA" w:eastAsia="ja-JP"/>
                        </w:rPr>
                        <w:t>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val="en-US" w:bidi="ar-SA" w:eastAsia="ja-JP"/>
                        </w:rPr>
                        <w:t>のように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val="en-US" w:bidi="ar-SA" w:eastAsia="ja-JP"/>
                        </w:rPr>
                        <w:t>をかって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val="en-US" w:bidi="ar-SA" w:eastAsia="ja-JP"/>
                        </w:rPr>
                        <w:t>ることができる。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val="en-US" w:bidi="ar-SA" w:eastAsia="ja-JP"/>
                        </w:rPr>
                        <w:t>ってもたゆまず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val="en-US" w:bidi="ar-SA" w:eastAsia="ja-JP"/>
                        </w:rPr>
                        <w:t>いても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val="en-US" w:bidi="ar-SA" w:eastAsia="ja-JP"/>
                        </w:rPr>
                        <w:t>れない。(31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c99ff" stroked="t" o:allowincell="f" style="position:absolute;margin-left:37.4pt;margin-top:2.2pt;width:347.3pt;height:10.75pt;mso-wrap-style:none;v-text-anchor:middle" type="_x0000_t136">
            <v:path textpathok="t"/>
            <v:textpath on="t" fitshape="t" string="ていこくれいはいの　ための　さんび/　しゅ　イエスの　みいつと（23ばん)" style="font-family:&quot;HGS創英角ﾎﾟｯﾌﾟ体&quot;;font-size:12pt"/>
            <v:fill o:detectmouseclick="t" type="solid" color2="#336600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7810</wp:posOffset>
                </wp:positionH>
                <wp:positionV relativeFrom="paragraph">
                  <wp:posOffset>81280</wp:posOffset>
                </wp:positionV>
                <wp:extent cx="4846955" cy="2497455"/>
                <wp:effectExtent l="0" t="0" r="0" b="0"/>
                <wp:wrapNone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955" cy="249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「あなたの　せいだ！」「だれの　せいなのだ！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「ママの　せいだからね！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このような　ことばを　いった　ことが　あるで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ほかの　ひとの　せいだと　いう　まえ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が　よくない　ことが　ないかを　かんがえ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が　よくない　ぶぶんを　なおさなけれ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つづいて　くるしいで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エスさまに　いのって　わたしの　たりない　ぶぶん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なおすことが　できるように　ちょうせん　し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5pt;height:196.65pt;mso-wrap-distance-left:9.05pt;mso-wrap-distance-right:9.05pt;mso-wrap-distance-top:0pt;mso-wrap-distance-bottom:0pt;margin-top:6.4pt;mso-position-vertical-relative:text;margin-left:2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「あなたの　せいだ！」「だれの　せいなのだ！」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「ママの　せいだからね！」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このような　ことばを　いった　ことが　あるでしょう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ほかの　ひとの　せいだと　いう　まえに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が　よくない　ことが　ないかを　かんがえましょう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が　よくない　ぶぶんを　なおさなけれ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つづいて　くるしいでしょう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エスさまに　いのって　わたしの　たりない　ぶぶんを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なおすことが　できるように　ちょうせん　しましょう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5.8pt;margin-top:12.4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87425</wp:posOffset>
                </wp:positionH>
                <wp:positionV relativeFrom="paragraph">
                  <wp:posOffset>51435</wp:posOffset>
                </wp:positionV>
                <wp:extent cx="4117340" cy="925830"/>
                <wp:effectExtent l="0" t="0" r="0" b="0"/>
                <wp:wrapNone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34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。おもうとおりに　ならない　ときに　ほかの　ひと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せいに　することがあります。　ほかの　ひとの　せいに　するまえ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わたしの　よくない　ぶぶんを　しらせてくださって　なお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　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pt;height:72.9pt;mso-wrap-distance-left:9.05pt;mso-wrap-distance-right:9.05pt;mso-wrap-distance-top:0pt;mso-wrap-distance-bottom:0pt;margin-top:4.05pt;mso-position-vertical-relative:text;margin-left:7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。おもうとおりに　ならない　ときに　ほかの　ひとの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せいに　することがあります。　ほかの　ひとの　せいに　するまえ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わたしの　よくない　ぶぶんを　しらせてくださって　なおして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　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0960</wp:posOffset>
            </wp:positionH>
            <wp:positionV relativeFrom="paragraph">
              <wp:posOffset>5080</wp:posOffset>
            </wp:positionV>
            <wp:extent cx="5003165" cy="5733415"/>
            <wp:effectExtent l="0" t="0" r="0" b="0"/>
            <wp:wrapNone/>
            <wp:docPr id="6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495</wp:posOffset>
                </wp:positionH>
                <wp:positionV relativeFrom="paragraph">
                  <wp:posOffset>88900</wp:posOffset>
                </wp:positionV>
                <wp:extent cx="4051935" cy="593725"/>
                <wp:effectExtent l="0" t="0" r="0" b="0"/>
                <wp:wrapNone/>
                <wp:docPr id="6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935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なにが　ひつようなのか　ただしく　つなげましょう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05pt;height:46.75pt;mso-wrap-distance-left:9.05pt;mso-wrap-distance-right:9.05pt;mso-wrap-distance-top:0pt;mso-wrap-distance-bottom:0pt;margin-top:7pt;mso-position-vertical-relative:text;margin-left: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なにが　ひつようなのか　ただしく　つなげましょう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40"/>
                          <w:szCs w:val="4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gray" stroked="f" o:allowincell="f" style="position:absolute;margin-left:334.55pt;margin-top:10.8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50pt;margin-top:3.65pt;width:77.4pt;height:9.7pt;mso-wrap-style:none;v-text-anchor:middle" type="_x0000_t136">
            <v:path textpathok="t"/>
            <v:textpath on="t" fitshape="t" string="イエス・キリスト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445</wp:posOffset>
            </wp:positionH>
            <wp:positionV relativeFrom="paragraph">
              <wp:posOffset>-159385</wp:posOffset>
            </wp:positionV>
            <wp:extent cx="5057775" cy="5809615"/>
            <wp:effectExtent l="0" t="0" r="0" b="0"/>
            <wp:wrapNone/>
            <wp:docPr id="6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580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dbe5f1" stroked="t" o:allowincell="f" style="position:absolute;margin-left:140.8pt;margin-top:1.05pt;width:11.95pt;height:10.2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241a0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41680</wp:posOffset>
                </wp:positionH>
                <wp:positionV relativeFrom="paragraph">
                  <wp:posOffset>19685</wp:posOffset>
                </wp:positionV>
                <wp:extent cx="771525" cy="635000"/>
                <wp:effectExtent l="0" t="508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ど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4pt;margin-top:1.55pt;width:60.75pt;height:50pt" coordorigin="1168,31" coordsize="1215,1000">
                <v:shape id="shape_0" stroked="f" o:allowincell="f" style="position:absolute;left:1168;top:671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ど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24;top:31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dbe5f1" stroked="t" o:allowincell="f" style="position:absolute;margin-left:112.9pt;margin-top:4.15pt;width:254.2pt;height:27.6pt;mso-wrap-style:none;v-text-anchor:middle" type="_x0000_t136">
            <v:path textpathok="t"/>
            <v:textpath on="t" fitshape="t" string="わたしは　すてきな　レムナント" style="font-family:&quot;HGS創英角ﾎﾟｯﾌﾟ体&quot;;font-size:12pt"/>
            <v:fill o:detectmouseclick="t" type="solid" color2="#241a0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3405</wp:posOffset>
                </wp:positionH>
                <wp:positionV relativeFrom="paragraph">
                  <wp:posOffset>22860</wp:posOffset>
                </wp:positionV>
                <wp:extent cx="4192270" cy="421005"/>
                <wp:effectExtent l="0" t="635" r="63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2200" cy="42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18"/>
                                <w:sz w:val="18"/>
                                <w:kern w:val="0"/>
                                <w:b/>
                                <w:rFonts w:cs="Meiryo;Arial Unicode MS" w:eastAsia="ＭＳ ゴシック;MS Gothic" w:ascii="ＭＳ ゴシック;MS Gothic" w:hAnsi="ＭＳ ゴシック;MS Gothic"/>
                                <w:color w:val="000000"/>
                                <w:lang w:bidi="ar-SA" w:eastAsia="ja-JP" w:val="en-US"/>
                              </w:rPr>
                              <w:t>39:2～6　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  <w:rFonts w:cs="Meiryo;Arial Unicode MS" w:eastAsia="ＭＳ ゴシック;MS Gothic" w:ascii="ＭＳ ゴシック;MS Gothic" w:hAnsi="ＭＳ ゴシック;MS Gothic"/>
                                <w:color w:val="000000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cs="Meiryo;Arial Unicode MS" w:eastAsia="ＭＳ ゴシック;MS Gothic" w:ascii="ＭＳ ゴシック;MS Gothic" w:hAnsi="ＭＳ ゴシック;MS Gothic"/>
                                <w:color w:val="000000"/>
                                <w:lang w:bidi="ar-SA" w:eastAsia="ja-JP" w:val="en-US"/>
                              </w:rPr>
                              <w:t>は、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cs="Meiryo;Arial Unicode MS" w:eastAsia="ＭＳ ゴシック;MS Gothic" w:ascii="ＭＳ ゴシック;MS Gothic" w:hAnsi="ＭＳ ゴシック;MS Gothic"/>
                                <w:color w:val="000000"/>
                                <w:lang w:bidi="ar-SA" w:eastAsia="ja-JP" w:val="en-US"/>
                              </w:rPr>
                              <w:t>が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cs="Meiryo;Arial Unicode MS" w:eastAsia="ＭＳ ゴシック;MS Gothic" w:ascii="ＭＳ ゴシック;MS Gothic" w:hAnsi="ＭＳ ゴシック;MS Gothic"/>
                                <w:color w:val="000000"/>
                                <w:lang w:bidi="ar-SA" w:eastAsia="ja-JP" w:val="en-US"/>
                              </w:rPr>
                              <w:t>とともにおられ、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cs="Meiryo;Arial Unicode MS" w:eastAsia="ＭＳ ゴシック;MS Gothic" w:ascii="ＭＳ ゴシック;MS Gothic" w:hAnsi="ＭＳ ゴシック;MS Gothic"/>
                                <w:color w:val="000000"/>
                                <w:lang w:bidi="ar-SA" w:eastAsia="ja-JP" w:val="en-US"/>
                              </w:rPr>
                              <w:t>が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cs="Meiryo;Arial Unicode MS" w:eastAsia="ＭＳ ゴシック;MS Gothic" w:ascii="ＭＳ ゴシック;MS Gothic" w:hAnsi="ＭＳ ゴシック;MS Gothic"/>
                                <w:color w:val="000000"/>
                                <w:lang w:bidi="ar-SA" w:eastAsia="ja-JP" w:val="en-US"/>
                              </w:rPr>
                              <w:t>のすることすべてを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cs="Meiryo;Arial Unicode MS" w:eastAsia="ＭＳ ゴシック;MS Gothic" w:ascii="ＭＳ ゴシック;MS Gothic" w:hAnsi="ＭＳ ゴシック;MS Gothic"/>
                                <w:color w:val="000000"/>
                                <w:lang w:bidi="ar-SA" w:eastAsia="ja-JP" w:val="en-US"/>
                              </w:rPr>
                              <w:t>させてくださるのを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cs="Meiryo;Arial Unicode MS" w:eastAsia="ＭＳ ゴシック;MS Gothic" w:ascii="ＭＳ ゴシック;MS Gothic" w:hAnsi="ＭＳ ゴシック;MS Gothic"/>
                                <w:color w:val="000000"/>
                                <w:lang w:bidi="ar-SA" w:eastAsia="ja-JP" w:val="en-US"/>
                              </w:rPr>
                              <w:t>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5.15pt;margin-top:1.8pt;width:330.05pt;height:3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18"/>
                          <w:sz w:val="18"/>
                          <w:kern w:val="0"/>
                          <w:b/>
                          <w:rFonts w:cs="Meiryo;Arial Unicode MS" w:eastAsia="ＭＳ ゴシック;MS Gothic" w:ascii="ＭＳ ゴシック;MS Gothic" w:hAnsi="ＭＳ ゴシック;MS Gothic"/>
                          <w:color w:val="000000"/>
                          <w:lang w:bidi="ar-SA" w:eastAsia="ja-JP" w:val="en-US"/>
                        </w:rPr>
                        <w:t>39:2～6　</w:t>
                      </w:r>
                      <w:r>
                        <w:rPr>
                          <w:kern w:val="0"/>
                          <w:sz w:val="16"/>
                          <w:szCs w:val="16"/>
                          <w:rFonts w:cs="Meiryo;Arial Unicode MS" w:eastAsia="ＭＳ ゴシック;MS Gothic" w:ascii="ＭＳ ゴシック;MS Gothic" w:hAnsi="ＭＳ ゴシック;MS Gothic"/>
                          <w:color w:val="000000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0"/>
                          <w:szCs w:val="16"/>
                          <w:sz w:val="16"/>
                          <w:rFonts w:cs="Meiryo;Arial Unicode MS" w:eastAsia="ＭＳ ゴシック;MS Gothic" w:ascii="ＭＳ ゴシック;MS Gothic" w:hAnsi="ＭＳ ゴシック;MS Gothic"/>
                          <w:color w:val="000000"/>
                          <w:lang w:bidi="ar-SA" w:eastAsia="ja-JP" w:val="en-US"/>
                        </w:rPr>
                        <w:t>は、</w:t>
                      </w:r>
                      <w:r>
                        <w:rPr>
                          <w:kern w:val="0"/>
                          <w:szCs w:val="16"/>
                          <w:sz w:val="16"/>
                          <w:rFonts w:cs="Meiryo;Arial Unicode MS" w:eastAsia="ＭＳ ゴシック;MS Gothic" w:ascii="ＭＳ ゴシック;MS Gothic" w:hAnsi="ＭＳ ゴシック;MS Gothic"/>
                          <w:color w:val="000000"/>
                          <w:lang w:bidi="ar-SA" w:eastAsia="ja-JP" w:val="en-US"/>
                        </w:rPr>
                        <w:t>が</w:t>
                      </w:r>
                      <w:r>
                        <w:rPr>
                          <w:kern w:val="0"/>
                          <w:szCs w:val="16"/>
                          <w:sz w:val="16"/>
                          <w:rFonts w:cs="Meiryo;Arial Unicode MS" w:eastAsia="ＭＳ ゴシック;MS Gothic" w:ascii="ＭＳ ゴシック;MS Gothic" w:hAnsi="ＭＳ ゴシック;MS Gothic"/>
                          <w:color w:val="000000"/>
                          <w:lang w:bidi="ar-SA" w:eastAsia="ja-JP" w:val="en-US"/>
                        </w:rPr>
                        <w:t>とともにおられ、</w:t>
                      </w:r>
                      <w:r>
                        <w:rPr>
                          <w:kern w:val="0"/>
                          <w:szCs w:val="16"/>
                          <w:sz w:val="16"/>
                          <w:rFonts w:cs="Meiryo;Arial Unicode MS" w:eastAsia="ＭＳ ゴシック;MS Gothic" w:ascii="ＭＳ ゴシック;MS Gothic" w:hAnsi="ＭＳ ゴシック;MS Gothic"/>
                          <w:color w:val="000000"/>
                          <w:lang w:bidi="ar-SA" w:eastAsia="ja-JP" w:val="en-US"/>
                        </w:rPr>
                        <w:t>が</w:t>
                      </w:r>
                      <w:r>
                        <w:rPr>
                          <w:kern w:val="0"/>
                          <w:szCs w:val="16"/>
                          <w:sz w:val="16"/>
                          <w:rFonts w:cs="Meiryo;Arial Unicode MS" w:eastAsia="ＭＳ ゴシック;MS Gothic" w:ascii="ＭＳ ゴシック;MS Gothic" w:hAnsi="ＭＳ ゴシック;MS Gothic"/>
                          <w:color w:val="000000"/>
                          <w:lang w:bidi="ar-SA" w:eastAsia="ja-JP" w:val="en-US"/>
                        </w:rPr>
                        <w:t>のすることすべてを</w:t>
                      </w:r>
                      <w:r>
                        <w:rPr>
                          <w:kern w:val="0"/>
                          <w:szCs w:val="16"/>
                          <w:sz w:val="16"/>
                          <w:rFonts w:cs="Meiryo;Arial Unicode MS" w:eastAsia="ＭＳ ゴシック;MS Gothic" w:ascii="ＭＳ ゴシック;MS Gothic" w:hAnsi="ＭＳ ゴシック;MS Gothic"/>
                          <w:color w:val="000000"/>
                          <w:lang w:bidi="ar-SA" w:eastAsia="ja-JP" w:val="en-US"/>
                        </w:rPr>
                        <w:t>させてくださるのを</w:t>
                      </w:r>
                      <w:r>
                        <w:rPr>
                          <w:kern w:val="0"/>
                          <w:szCs w:val="16"/>
                          <w:sz w:val="16"/>
                          <w:rFonts w:cs="Meiryo;Arial Unicode MS" w:eastAsia="ＭＳ ゴシック;MS Gothic" w:ascii="ＭＳ ゴシック;MS Gothic" w:hAnsi="ＭＳ ゴシック;MS Gothic"/>
                          <w:color w:val="000000"/>
                          <w:lang w:bidi="ar-SA" w:eastAsia="ja-JP" w:val="en-US"/>
                        </w:rPr>
                        <w:t>た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548dd4" stroked="t" o:allowincell="f" style="position:absolute;margin-left:58.4pt;margin-top:6.3pt;width:297.5pt;height:11.95pt;mso-wrap-style:none;v-text-anchor:middle" type="_x0000_t136">
            <v:path textpathok="t"/>
            <v:textpath on="t" fitshape="t" string="ていこくれいはいの　ための　さんび/　しゅ　われ　はぐくむ　ぼくしゃ（453ばん）" style="font-family:&quot;HGS創英角ﾎﾟｯﾌﾟ体&quot;;font-size:12pt"/>
            <v:fill o:detectmouseclick="t" type="solid" color2="#ab722b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0195</wp:posOffset>
                </wp:positionH>
                <wp:positionV relativeFrom="paragraph">
                  <wp:posOffset>97155</wp:posOffset>
                </wp:positionV>
                <wp:extent cx="4781550" cy="2286635"/>
                <wp:effectExtent l="0" t="0" r="0" b="0"/>
                <wp:wrapNone/>
                <wp:docPr id="7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228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まいにち　パパとママと　いっしょに　しんげん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よんでみ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レムナントが　かみさまと　ひとの　まえ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ただしく　あいされて　そだつ　ほうほうが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くわしく　かかれて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むずかしい　ことばは　パパとママと　いっしょ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じしょを　ひらいて　しらべて　りかい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わたしに　くださる　みことばを　さが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いのって　じっせん　し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180.05pt;mso-wrap-distance-left:9.05pt;mso-wrap-distance-right:9.05pt;mso-wrap-distance-top:0pt;mso-wrap-distance-bottom:0pt;margin-top:7.65pt;mso-position-vertical-relative:text;margin-left:22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まいにち　パパとママと　いっしょに　しんげん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よんでみ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レムナントが　かみさまと　ひとの　まえ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ただしく　あいされて　そだつ　ほうほうが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くわしく　かかれて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むずかしい　ことばは　パパとママと　いっしょ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じしょを　ひらいて　しらべて　りかい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わたしに　くださる　みことばを　さが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いのって　じっせん　し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84250</wp:posOffset>
                </wp:positionH>
                <wp:positionV relativeFrom="paragraph">
                  <wp:posOffset>102235</wp:posOffset>
                </wp:positionV>
                <wp:extent cx="4092575" cy="885825"/>
                <wp:effectExtent l="0" t="0" r="0" b="0"/>
                <wp:wrapNone/>
                <wp:docPr id="7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けいやくの　かみさま。　わたしに　みことばを　くださ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りがとうございます。　せいしょを　くださって　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パパとママと　いっしょに　せいしょを　よむときごとに　かみさま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くださる　さとりを　うけたいです。イエス・キリストの　おなまえ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69.75pt;mso-wrap-distance-left:9.05pt;mso-wrap-distance-right:9.05pt;mso-wrap-distance-top:0pt;mso-wrap-distance-bottom:0pt;margin-top:8.05pt;mso-position-vertical-relative:text;margin-left:7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けいやくの　かみさま。　わたしに　みことばを　くださっ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りがとうございます。　せいしょを　くださって　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パパとママと　いっしょに　せいしょを　よむときごとに　かみさまが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くださる　さとりを　うけたいです。イエス・キリストの　おなまえ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5.15pt;margin-top:4.2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0070c0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80010</wp:posOffset>
            </wp:positionH>
            <wp:positionV relativeFrom="paragraph">
              <wp:posOffset>5080</wp:posOffset>
            </wp:positionV>
            <wp:extent cx="4991100" cy="5676265"/>
            <wp:effectExtent l="0" t="0" r="0" b="0"/>
            <wp:wrapNone/>
            <wp:docPr id="7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567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8115</wp:posOffset>
                </wp:positionH>
                <wp:positionV relativeFrom="paragraph">
                  <wp:posOffset>126365</wp:posOffset>
                </wp:positionV>
                <wp:extent cx="4523105" cy="982345"/>
                <wp:effectExtent l="0" t="0" r="0" b="0"/>
                <wp:wrapNone/>
                <wp:docPr id="7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105" cy="98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しんげんを　いっしょに　よんでいる　かぞくの　すがた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きれいな　いろで　ぬ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15pt;height:77.35pt;mso-wrap-distance-left:9.05pt;mso-wrap-distance-right:9.05pt;mso-wrap-distance-top:0pt;mso-wrap-distance-bottom:0pt;margin-top:9.95pt;mso-position-vertical-relative:text;margin-left:1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しんげんを　いっしょに　よんでいる　かぞくの　すがたを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きれいな　いろで　ぬり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3.6pt;margin-top:4.4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roman"/>
    <w:pitch w:val="default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05:00Z</dcterms:created>
  <dc:creator>Chikako</dc:creator>
  <dc:description/>
  <cp:keywords/>
  <dc:language>en-US</dc:language>
  <cp:lastModifiedBy>Chikako</cp:lastModifiedBy>
  <cp:lastPrinted>2013-02-23T08:43:00Z</cp:lastPrinted>
  <dcterms:modified xsi:type="dcterms:W3CDTF">2013-03-15T12:09:00Z</dcterms:modified>
  <cp:revision>4</cp:revision>
  <dc:subject/>
  <dc:title/>
</cp:coreProperties>
</file>