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54610</wp:posOffset>
            </wp:positionV>
            <wp:extent cx="5166360" cy="6033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603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7525</wp:posOffset>
                </wp:positionH>
                <wp:positionV relativeFrom="paragraph">
                  <wp:posOffset>71120</wp:posOffset>
                </wp:positionV>
                <wp:extent cx="913765" cy="6108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610920"/>
                          <a:chOff x="0" y="0"/>
                          <a:chExt cx="913680" cy="610920"/>
                        </a:xfrm>
                      </wpg:grpSpPr>
                      <wps:wsp>
                        <wps:cNvSpPr txBox="1"/>
                        <wps:spPr>
                          <a:xfrm>
                            <a:off x="342360" y="420840"/>
                            <a:ext cx="5716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77560"/>
                            <a:ext cx="1753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254520"/>
                            <a:ext cx="1389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496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5pt;margin-top:5.6pt;width:72pt;height:48.1pt" coordorigin="815,112" coordsize="1440,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4;top:775;width:8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1078;top:549;width:275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93;top:513;width:218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815;top:112;width:133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92580</wp:posOffset>
                </wp:positionH>
                <wp:positionV relativeFrom="paragraph">
                  <wp:posOffset>106680</wp:posOffset>
                </wp:positionV>
                <wp:extent cx="3184525" cy="551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452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5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そして、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ゆえに、そこ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奇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なさらなかっ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(5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0.75pt;height:43.4pt;mso-wrap-distance-left:9.05pt;mso-wrap-distance-right:9.05pt;mso-wrap-distance-top:0pt;mso-wrap-distance-bottom:0pt;margin-top:8.4pt;mso-position-vertical-relative:text;margin-left:125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5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そして、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ゆえに、そこ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奇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なさらなかっ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(5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030a0" stroked="f" o:allowincell="f" style="position:absolute;margin-left:228.45pt;margin-top:7pt;width:52.75pt;height:11.8pt;mso-wrap-style:none;v-text-anchor:middle" type="_x0000_t136">
            <v:path textpathok="t"/>
            <v:textpath on="t" fitshape="t" string="Summit★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4pt;margin-top:-0.05pt;width:264.15pt;height:20pt;mso-wrap-style:none;v-text-anchor:middle" type="_x0000_t136">
            <v:path textpathok="t"/>
            <v:textpath on="t" fitshape="t" string="れいてきな　サミット　　　　しきゅう！ぼしゅ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950</wp:posOffset>
                </wp:positionH>
                <wp:positionV relativeFrom="paragraph">
                  <wp:posOffset>20955</wp:posOffset>
                </wp:positionV>
                <wp:extent cx="3565525" cy="3380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い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暴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インスピレーシ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アイド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ゲームには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ゲームにはまったのではな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サタンにはまっ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す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っ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つかれる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なに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なサミッ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ば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ば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「イエス・キリスト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なサミット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てら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セフも、モーセも、ダビデも、パウロも、その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サミットになり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サミ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(Summit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266.2pt;mso-wrap-distance-left:9.05pt;mso-wrap-distance-right:9.05pt;mso-wrap-distance-top:0pt;mso-wrap-distance-bottom:0pt;margin-top:1.65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い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暴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インスピレーシ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す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アイド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ゲームには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ゲームにはまったのではな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サタンにはまっ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す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っか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つかれる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なに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なサミッ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ば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ば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「イエス・キリスト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なサミット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てら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セフも、モーセも、ダビデも、パウロも、その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サミットになり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サミ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(Summit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642620</wp:posOffset>
                </wp:positionH>
                <wp:positionV relativeFrom="paragraph">
                  <wp:posOffset>99060</wp:posOffset>
                </wp:positionV>
                <wp:extent cx="3750310" cy="652780"/>
                <wp:effectExtent l="635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652680"/>
                          <a:chOff x="0" y="0"/>
                          <a:chExt cx="37504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253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413280"/>
                            <a:ext cx="22032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5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35440"/>
                            <a:ext cx="22608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235440"/>
                            <a:ext cx="2728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0"/>
                            <a:ext cx="26280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0"/>
                            <a:ext cx="22608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0"/>
                            <a:ext cx="22608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0"/>
                            <a:ext cx="25776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58720"/>
                            <a:ext cx="55764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7.8pt;width:295.3pt;height:51.4pt" coordorigin="1012,156" coordsize="5906,1028">
                <v:shape id="shape_0" fillcolor="#ffff99" stroked="f" o:allowincell="f" style="position:absolute;left:1012;top:927;width:984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29;top:807;width:346;height:98;mso-wrap-style:none;v-text-anchor:middle" type="_x0000_t136">
                  <v:path textpathok="t"/>
                  <v:textpath on="t" fitshape="t" string="イザヤ5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51;top:527;width:355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29;top:527;width:429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504;top:156;width:413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71;top:156;width:355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027;top:156;width:355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607;top:156;width:405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459;top:1036;width:877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アメリカレムナント大会３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アメリカレムナント大会３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2705</wp:posOffset>
            </wp:positionH>
            <wp:positionV relativeFrom="paragraph">
              <wp:posOffset>-54610</wp:posOffset>
            </wp:positionV>
            <wp:extent cx="5010150" cy="58312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66" stroked="f" o:allowincell="f" style="position:absolute;margin-left:73.1pt;margin-top:10.85pt;width:218.1pt;height:17.3pt;mso-wrap-style:none;v-text-anchor:middle" type="_x0000_t136">
            <v:path textpathok="t"/>
            <v:textpath on="t" fitshape="t" string="かみさまは　わたしの　かみさま" style="font-family:&quot;HG創英角ｺﾞｼｯｸUB&quot;;font-size:12pt"/>
            <v:fill o:detectmouseclick="t" type="solid" color2="#0000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25.05pt;margin-top:5.8pt;width:39.35pt;height:7.15pt;mso-wrap-style:none;v-text-anchor:middle" type="_x0000_t136">
            <v:path textpathok="t"/>
            <v:textpath on="t" fitshape="t" string="さんびもくそう１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9790</wp:posOffset>
                </wp:positionH>
                <wp:positionV relativeFrom="paragraph">
                  <wp:posOffset>69850</wp:posOffset>
                </wp:positionV>
                <wp:extent cx="3510915" cy="28467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84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 xml:space="preserve">か み さ ま は わた   しの  かみ よ せつ に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を も と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ます　　　　　  か   わき　は　てた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 xml:space="preserve"> にお　いて　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を  ほめ たた  えま  す　       ち から  と  えいこう 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せい じょ  で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 xml:space="preserve">  を あ お  ぎ　　　　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 xml:space="preserve"> の め ぐ み  さ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び　　し　　ながら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を　あげ　　みな　をよ　　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224.15pt;mso-wrap-distance-left:9.05pt;mso-wrap-distance-right:9.05pt;mso-wrap-distance-top:0pt;mso-wrap-distance-bottom:0pt;margin-top:5.5pt;mso-position-vertical-relative:text;margin-left: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 xml:space="preserve">か み さ ま は わた   しの  かみ よ せつ に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を も と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ます　　　　　  か   わき　は　てた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 xml:space="preserve"> にお　いて　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を  ほめ たた  えま  す　       ち から  と  えいこう 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せい じょ  で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 xml:space="preserve">  を あ お  ぎ　　　　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 xml:space="preserve"> の め ぐ み  さ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び　　し　　ながら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を　あげ　　みな　をよ　　ぶ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2705</wp:posOffset>
                </wp:positionH>
                <wp:positionV relativeFrom="paragraph">
                  <wp:posOffset>116205</wp:posOffset>
                </wp:positionV>
                <wp:extent cx="3674745" cy="11607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00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はイ・チャン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5"/>
                                <w:szCs w:val="15"/>
                              </w:rPr>
                              <w:t>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5"/>
                                <w:szCs w:val="15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１～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をつ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です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アブシャロ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砂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に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たまし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えかわ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れていたでしょう。しかし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び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みなが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至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した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りましょう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わう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います　。文・子ども賛美作者　チェ・スジン講道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5pt;height:91.4pt;mso-wrap-distance-left:9.05pt;mso-wrap-distance-right:9.05pt;mso-wrap-distance-top:0pt;mso-wrap-distance-bottom:0pt;margin-top:9.15pt;mso-position-vertical-relative:text;margin-left:-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00"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はイ・チャン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5"/>
                          <w:szCs w:val="15"/>
                        </w:rPr>
                        <w:t>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5"/>
                          <w:szCs w:val="15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１～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をつ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です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アブシャロム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ば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砂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に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たましい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えかわ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れていたでしょう。しかし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び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みなが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至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した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りましょう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せ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わう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います　。文・子ども賛美作者　チェ・スジン講道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8370</wp:posOffset>
                </wp:positionH>
                <wp:positionV relativeFrom="paragraph">
                  <wp:posOffset>38100</wp:posOffset>
                </wp:positionV>
                <wp:extent cx="2656840" cy="1108075"/>
                <wp:effectExtent l="0" t="635" r="12687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1108080"/>
                        </a:xfrm>
                        <a:prstGeom prst="wedgeRoundRectCallout">
                          <a:avLst>
                            <a:gd name="adj1" fmla="val 44361"/>
                            <a:gd name="adj2" fmla="val -11833"/>
                            <a:gd name="adj3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、この世がすっか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っ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です。テレビ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、ゲームがサタン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ばらまいてい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ヨセフのように、モーセ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なサミット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させ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してレムナント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7030a0" stroked="f" o:allowincell="f" style="position:absolute;margin-left:73.1pt;margin-top:3pt;width:209.15pt;height:8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、この世がすっかり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っ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です。テレビ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、ゲームがサタン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ばらまいてい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ヨセフのように、モーセ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なサミット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させ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してレムナント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8fcf5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-69215</wp:posOffset>
            </wp:positionV>
            <wp:extent cx="5104765" cy="61563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8015</wp:posOffset>
                </wp:positionH>
                <wp:positionV relativeFrom="paragraph">
                  <wp:posOffset>56515</wp:posOffset>
                </wp:positionV>
                <wp:extent cx="869950" cy="610870"/>
                <wp:effectExtent l="5715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0120" cy="610920"/>
                          <a:chOff x="0" y="0"/>
                          <a:chExt cx="870120" cy="610920"/>
                        </a:xfrm>
                      </wpg:grpSpPr>
                      <wps:wsp>
                        <wps:cNvSpPr txBox="1"/>
                        <wps:spPr>
                          <a:xfrm>
                            <a:off x="325800" y="420840"/>
                            <a:ext cx="5443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277560"/>
                            <a:ext cx="167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254520"/>
                            <a:ext cx="1328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064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45pt;margin-top:4.45pt;width:68.5pt;height:48.1pt" coordorigin="989,89" coordsize="1370,962">
                <v:shape id="shape_0" stroked="f" o:allowincell="f" style="position:absolute;left:1502;top:752;width:856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39;top:526;width:262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016;top:490;width:208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989;top:89;width:126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6225</wp:posOffset>
                </wp:positionH>
                <wp:positionV relativeFrom="paragraph">
                  <wp:posOffset>13335</wp:posOffset>
                </wp:positionV>
                <wp:extent cx="3213735" cy="57340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んじゅう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四十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もっ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き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され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3.05pt;height:45.15pt;mso-wrap-distance-left:9.05pt;mso-wrap-distance-right:9.05pt;mso-wrap-distance-top:0pt;mso-wrap-distance-bottom:0pt;margin-top:1.05pt;mso-position-vertical-relative:text;margin-left:121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んじゅう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四十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もっ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き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8.3pt;margin-top:5.6pt;width:191.8pt;height:18.25pt;mso-wrap-style:none;v-text-anchor:middle" type="_x0000_t136">
            <v:path textpathok="t"/>
            <v:textpath on="t" fitshape="t" string="いのりで　いやされ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3510</wp:posOffset>
                </wp:positionH>
                <wp:positionV relativeFrom="paragraph">
                  <wp:posOffset>39370</wp:posOffset>
                </wp:positionV>
                <wp:extent cx="3587750" cy="40754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フリーメイソン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エリートをだまして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それ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とおりにしながら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うとしています。「ニューエイジ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8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アメリカのニューヨークでシャー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いち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組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サタンをおがまなければなら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サ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農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都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レムナントもサタ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しまいました。いや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く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いやされはじめ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いたモーセが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すると、モーセひとりのゆえに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サムエルがキリストでいやされたら、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せん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ム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せん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じめ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320.9pt;mso-wrap-distance-left:9.05pt;mso-wrap-distance-right:9.05pt;mso-wrap-distance-top:0pt;mso-wrap-distance-bottom:0pt;margin-top:3.1pt;mso-position-vertical-relative:text;margin-left:1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フリーメイソン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エリートをだまして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それ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とおりにしながら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うとしています。「ニューエイジ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82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アメリカのニューヨークでシャーマ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いち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組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サタンをおがまなければなら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サタ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農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都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レムナントもサタ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しまいました。いや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く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いやされはじめ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いたモーセが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すると、モーセひとりのゆえに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サムエルがキリストでいやされたら、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せん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ム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せん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じめ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900</wp:posOffset>
                </wp:positionH>
                <wp:positionV relativeFrom="paragraph">
                  <wp:posOffset>52705</wp:posOffset>
                </wp:positionV>
                <wp:extent cx="3750310" cy="652780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0480" cy="652680"/>
                          <a:chOff x="0" y="0"/>
                          <a:chExt cx="37504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2532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413280"/>
                            <a:ext cx="22032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5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400" y="235440"/>
                            <a:ext cx="22608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235440"/>
                            <a:ext cx="2728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0"/>
                            <a:ext cx="26280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920" y="0"/>
                            <a:ext cx="22608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0"/>
                            <a:ext cx="22608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760" y="0"/>
                            <a:ext cx="25776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558720"/>
                            <a:ext cx="55764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pt;margin-top:4.15pt;width:295.3pt;height:51.4pt" coordorigin="1140,83" coordsize="5906,1028">
                <v:shape id="shape_0" fillcolor="#ffff99" stroked="f" o:allowincell="f" style="position:absolute;left:1140;top:854;width:984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3057;top:734;width:346;height:98;mso-wrap-style:none;v-text-anchor:middle" type="_x0000_t136">
                  <v:path textpathok="t"/>
                  <v:textpath on="t" fitshape="t" string="イザヤ5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79;top:454;width:355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057;top:454;width:429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632;top:83;width:413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299;top:83;width:355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155;top:83;width:355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735;top:83;width:405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87;top:963;width:877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555</wp:posOffset>
                </wp:positionH>
                <wp:positionV relativeFrom="paragraph">
                  <wp:posOffset>308610</wp:posOffset>
                </wp:positionV>
                <wp:extent cx="2782570" cy="19621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弟子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24.3pt;mso-position-vertical-relative:text;margin-left: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弟子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-69215</wp:posOffset>
            </wp:positionV>
            <wp:extent cx="5050790" cy="60960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ff66" stroked="f" o:allowincell="f" style="position:absolute;margin-left:143.1pt;margin-top:5.15pt;width:144.6pt;height:41pt;mso-wrap-style:none;v-text-anchor:middle" type="_x0000_t136">
            <v:path textpathok="t"/>
            <v:textpath on="t" fitshape="t" string="どくしょ　&#10;かんそうぶん" style="font-family:&quot;HG創英角ｺﾞｼｯｸUB&quot;;font-size:12pt"/>
            <v:fill o:detectmouseclick="t" type="solid" color2="#0000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4831080" cy="42894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108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＜デパー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、ワナメイカー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ジョン・ワナメイカ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とき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したのですが、まちがった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ものだ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たところ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だめだとぶあい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ワナメイカ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なっ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んに</w:t>
                            </w:r>
                          </w:p>
                          <w:p>
                            <w:pPr>
                              <w:pStyle w:val="Normal"/>
                              <w:ind w:firstLine="30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　　　　　　　　　　　　　　　　　　ワナメイカーは、レン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っ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で、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レン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いました。それで、</w:t>
                            </w:r>
                          </w:p>
                          <w:p>
                            <w:pPr>
                              <w:pStyle w:val="Normal"/>
                              <w:ind w:firstLine="3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たとき、レン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て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なおし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いれ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レン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く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なりました。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し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た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なデパ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た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対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す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かべました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ことだけ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もい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してしまっていました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ようになり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そう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ちがしたがらないきつ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して、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宿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あ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て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ててやってみ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てきて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するために、もっと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なければならないと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スウォン・ハンビッ教会　ユン・アリ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4pt;height:337.75pt;mso-wrap-distance-left:9.05pt;mso-wrap-distance-right:9.05pt;mso-wrap-distance-top:0pt;mso-wrap-distance-bottom:0pt;margin-top:6.15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00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＜デパー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、ワナメイカー＞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んで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ジョン・ワナメイカ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とき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ん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使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8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で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したのですが、まちがった</w:t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ものだ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たところ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0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だめだとぶあい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ind w:firstLine="306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ワナメイカ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なっ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んに</w:t>
                      </w:r>
                    </w:p>
                    <w:p>
                      <w:pPr>
                        <w:pStyle w:val="Normal"/>
                        <w:ind w:firstLine="30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　　　　　　　　　　　　　　　　　　ワナメイカーは、レンガ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っ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で、</w:t>
                      </w:r>
                    </w:p>
                    <w:p>
                      <w:pPr>
                        <w:pStyle w:val="Normal"/>
                        <w:ind w:firstLine="324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レン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いました。それで、</w:t>
                      </w:r>
                    </w:p>
                    <w:p>
                      <w:pPr>
                        <w:pStyle w:val="Normal"/>
                        <w:ind w:firstLine="3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たとき、レンガ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ても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なおし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いれ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レン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く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なりました。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し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た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なデパ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た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対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す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かべました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ことだけ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もい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してしまっていました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ようになり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そう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ちがしたがらないきつ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して、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宿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あ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てみ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ててやってみ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てきて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するために、もっと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なければならないと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スウォン・ハンビッ教会　ユン・ア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3375</wp:posOffset>
                </wp:positionH>
                <wp:positionV relativeFrom="paragraph">
                  <wp:posOffset>147955</wp:posOffset>
                </wp:positionV>
                <wp:extent cx="3606165" cy="755650"/>
                <wp:effectExtent l="635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120" cy="755640"/>
                        </a:xfrm>
                        <a:prstGeom prst="wedgeRoundRectCallout">
                          <a:avLst>
                            <a:gd name="adj1" fmla="val 4199"/>
                            <a:gd name="adj2" fmla="val -25041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かによ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てみると、サタン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どんどん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されていっているようです。これからは、イエス・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わ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りをはじめます。まわ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なります。イエス・キリストの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f" o:allowincell="f" style="position:absolute;margin-left:26.25pt;margin-top:11.65pt;width:283.9pt;height:5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かによく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てみると、サタン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どんどん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されていっているようです。これからは、イエス・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わ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りをはじめます。まわ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なります。イエス・キリストの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</wp:posOffset>
            </wp:positionH>
            <wp:positionV relativeFrom="paragraph">
              <wp:posOffset>-185420</wp:posOffset>
            </wp:positionV>
            <wp:extent cx="5081905" cy="580517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7055</wp:posOffset>
                </wp:positionH>
                <wp:positionV relativeFrom="paragraph">
                  <wp:posOffset>107950</wp:posOffset>
                </wp:positionV>
                <wp:extent cx="822960" cy="610870"/>
                <wp:effectExtent l="5715" t="508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8.5pt;width:64.8pt;height:48.1pt" coordorigin="893,170" coordsize="1296,962">
                <v:shape id="shape_0" stroked="f" o:allowincell="f" style="position:absolute;left:1378;top:833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976;top:607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48;top:571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893;top:170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6065</wp:posOffset>
                </wp:positionH>
                <wp:positionV relativeFrom="paragraph">
                  <wp:posOffset>14605</wp:posOffset>
                </wp:positionV>
                <wp:extent cx="3208020" cy="6305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39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ヨセフとともにおら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幸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となり、その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すること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させてくださ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 xml:space="preserve">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(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6pt;height:49.65pt;mso-wrap-distance-left:9.05pt;mso-wrap-distance-right:9.05pt;mso-wrap-distance-top:0pt;mso-wrap-distance-bottom:0pt;margin-top:1.15pt;mso-position-vertical-relative:text;margin-left:12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39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ヨセフとともにおら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う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幸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となり、その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すること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させてくださ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 xml:space="preserve">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(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0.75pt;margin-top:10.65pt;width:223.35pt;height:20.55pt;mso-wrap-style:none;v-text-anchor:middle" type="_x0000_t136">
            <v:path textpathok="t"/>
            <v:textpath on="t" fitshape="t" string="でんどうで　いやされ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125095</wp:posOffset>
                </wp:positionV>
                <wp:extent cx="3632200" cy="33877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、サタンのニックネ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のです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偽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もの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るふりをするのでつけられたニックネーム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ほろびるようにさせます。このような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につれ、い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ん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乱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しかあ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むこと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が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むように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いや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サタン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そし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かにしています。この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キリストしかありません。ですから、キリストによって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や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66.75pt;mso-wrap-distance-left:9.05pt;mso-wrap-distance-right:9.05pt;mso-wrap-distance-top:0pt;mso-wrap-distance-bottom:0pt;margin-top:9.85pt;mso-position-vertical-relative:text;margin-left:1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に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、サタンのニックネ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のです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偽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もの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るふりをするのでつけられたニックネーム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ほろびるようにさせます。このような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につれ、い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ん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乱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しかあ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むこと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が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むように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いや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サタンを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そし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かにしています。この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キリストしかありません。ですから、キリストによって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や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699770</wp:posOffset>
                </wp:positionH>
                <wp:positionV relativeFrom="paragraph">
                  <wp:posOffset>89535</wp:posOffset>
                </wp:positionV>
                <wp:extent cx="3549015" cy="652780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5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7.05pt;width:279.45pt;height:51.4pt" coordorigin="1102,141" coordsize="5589,1028">
                <v:shape id="shape_0" fillcolor="#ffff99" stroked="f" o:allowincell="f" style="position:absolute;left:1102;top:912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16;top:792;width:327;height:98;mso-wrap-style:none;v-text-anchor:middle" type="_x0000_t136">
                  <v:path textpathok="t"/>
                  <v:textpath on="t" fitshape="t" string="イザヤ5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58;top:51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16;top:512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99;top:141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91;top:14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48;top:14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04;top:141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471;top:1021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236220</wp:posOffset>
                </wp:positionV>
                <wp:extent cx="2540000" cy="1993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8.6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人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7630</wp:posOffset>
            </wp:positionH>
            <wp:positionV relativeFrom="paragraph">
              <wp:posOffset>13970</wp:posOffset>
            </wp:positionV>
            <wp:extent cx="4963160" cy="5677535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95.55pt;margin-top:7.3pt;width:89.6pt;height:23.25pt;mso-wrap-style:none;v-text-anchor:middle" type="_x0000_t136">
            <v:path textpathok="t"/>
            <v:textpath on="t" fitshape="t" string="あかし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2130</wp:posOffset>
                </wp:positionH>
                <wp:positionV relativeFrom="paragraph">
                  <wp:posOffset>76835</wp:posOffset>
                </wp:positionV>
                <wp:extent cx="3804285" cy="38106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キャン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2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とてもうれ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な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あるから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2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い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大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うつもりだ。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はミッションがある。まず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いるハン・ヨンウという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る。ママがハン・ヒョン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なのには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ハン・ヒョン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たくさんするので、ママ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ようになったの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そして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る。さあミッシ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完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たようだ。ヒョク・ジュン、クム・ホヨン、チョン・ソクヨン、キム・スホン、オ・ウオンキュ、チェ・ヒュスン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ちが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て、ハン・ヒョン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。まずおやつのトッポキ、ヤンパリン、カムジャカン、オム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た。まるで、だが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んのようだ。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んで、映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けりゲームを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一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二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っ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一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ょう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両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い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チェ・ヨンチャンレムナント／セゲロ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300.05pt;mso-wrap-distance-left:9.05pt;mso-wrap-distance-right:9.05pt;mso-wrap-distance-top:0pt;mso-wrap-distance-bottom:0pt;margin-top:6.05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0"/>
                          <w:szCs w:val="20"/>
                        </w:rPr>
                        <w:t>キャン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2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雨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とてもうれ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な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あるから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2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いさくせ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大作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うつもりだ。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はミッションがある。まず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いるハン・ヨンウという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る。ママがハン・ヒョンウ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なのには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ハン・ヒョン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たくさんするので、ママ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ようになったのだ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そして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る。さあミッシ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り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完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たようだ。ヒョク・ジュン、クム・ホヨン、チョン・ソクヨン、キム・スホン、オ・ウオンキュ、チェ・ヒュスン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ちが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て、ハン・ヒョン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。まずおやつのトッポキ、ヤンパリン、カムジャカン、オムク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た。まるで、だが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んのようだ。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んで、映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けりゲームを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一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二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っき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一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ょうと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両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い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チェ・ヨンチャンレムナント／セゲロ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6280</wp:posOffset>
                </wp:positionH>
                <wp:positionV relativeFrom="paragraph">
                  <wp:posOffset>36830</wp:posOffset>
                </wp:positionV>
                <wp:extent cx="3308985" cy="624840"/>
                <wp:effectExtent l="635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62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よ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わ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し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よって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いやす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なり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たしてください。イエス・キリストの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3300" stroked="f" o:allowincell="f" style="position:absolute;margin-left:56.4pt;margin-top:2.9pt;width:260.5pt;height:4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よっ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わ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し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よって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いやす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なり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たしてください。イエス・キリストの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よっておいのりします。アーメン</w:t>
                      </w:r>
                    </w:p>
                  </w:txbxContent>
                </v:textbox>
                <v:fill o:detectmouseclick="t" type="solid" color2="#99cc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70</wp:posOffset>
            </wp:positionH>
            <wp:positionV relativeFrom="paragraph">
              <wp:posOffset>-164465</wp:posOffset>
            </wp:positionV>
            <wp:extent cx="5080000" cy="557784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57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4680</wp:posOffset>
                </wp:positionH>
                <wp:positionV relativeFrom="paragraph">
                  <wp:posOffset>88900</wp:posOffset>
                </wp:positionV>
                <wp:extent cx="883285" cy="610870"/>
                <wp:effectExtent l="5715" t="508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40" cy="610920"/>
                          <a:chOff x="0" y="0"/>
                          <a:chExt cx="883440" cy="610920"/>
                        </a:xfrm>
                      </wpg:grpSpPr>
                      <wps:wsp>
                        <wps:cNvSpPr txBox="1"/>
                        <wps:spPr>
                          <a:xfrm>
                            <a:off x="330840" y="420840"/>
                            <a:ext cx="5526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" y="277560"/>
                            <a:ext cx="16956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" y="254520"/>
                            <a:ext cx="134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0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4pt;margin-top:7pt;width:69.55pt;height:48.1pt" coordorigin="968,140" coordsize="1391,962">
                <v:shape id="shape_0" stroked="f" o:allowincell="f" style="position:absolute;left:1489;top:803;width:86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22;top:577;width:266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2010;top:541;width:211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968;top:140;width:128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43355</wp:posOffset>
                </wp:positionH>
                <wp:positionV relativeFrom="paragraph">
                  <wp:posOffset>14605</wp:posOffset>
                </wp:positionV>
                <wp:extent cx="3497580" cy="61595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5"/>
                                <w:szCs w:val="15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5"/>
                                <w:szCs w:val="15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5"/>
                                <w:szCs w:val="15"/>
                              </w:rPr>
                              <w:t>3: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5"/>
                                <w:szCs w:val="15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5"/>
                                <w:szCs w:val="15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けれど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したところにとどまっていなさい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が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たちから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んだ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ってお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えてキリスト・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5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けさせることができる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5"/>
                                <w:szCs w:val="15"/>
                              </w:rPr>
                              <w:t>(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5"/>
                                <w:szCs w:val="15"/>
                              </w:rPr>
                              <w:t>1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75.4pt;height:48.5pt;mso-wrap-distance-left:9.05pt;mso-wrap-distance-right:9.05pt;mso-wrap-distance-top:0pt;mso-wrap-distance-bottom:0pt;margin-top:1.15pt;mso-position-vertical-relative:text;margin-left:113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5"/>
                          <w:szCs w:val="15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5"/>
                          <w:szCs w:val="15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5"/>
                          <w:szCs w:val="15"/>
                        </w:rPr>
                        <w:t>3: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5"/>
                          <w:szCs w:val="15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5"/>
                          <w:szCs w:val="15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けれど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したところにとどまっていなさい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が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たちから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んだ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ってお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えてキリスト・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5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けさせることができる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5"/>
                          <w:szCs w:val="15"/>
                        </w:rPr>
                        <w:t>(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5"/>
                          <w:szCs w:val="15"/>
                        </w:rPr>
                        <w:t>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15pt;margin-top:7.05pt;width:213.05pt;height:18.8pt;mso-wrap-style:none;v-text-anchor:middle" type="_x0000_t136">
            <v:path textpathok="t"/>
            <v:textpath on="t" fitshape="t" string="せいかつを　いやし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43355</wp:posOffset>
                </wp:positionH>
                <wp:positionV relativeFrom="paragraph">
                  <wp:posOffset>70485</wp:posOffset>
                </wp:positionV>
                <wp:extent cx="3637915" cy="30029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00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バ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帯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バス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て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下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が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るときにはパソコ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夕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おたがいにおしゃべりをすることなくテ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ベッ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テレビドラ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･･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っかりい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アルコー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ん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乱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ぽ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あきら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っぱい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いやされ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ることをいやされ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映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くことをいやされ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ほど、いやされ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であった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るほど、いやされ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むことをいやされ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236.45pt;mso-wrap-distance-left:9.05pt;mso-wrap-distance-right:9.05pt;mso-wrap-distance-top:0pt;mso-wrap-distance-bottom:0pt;margin-top:5.55pt;mso-position-vertical-relative:text;margin-left:1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バ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帯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バス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て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下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がら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るときにはパソコ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夕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おたがいにおしゃべりをすることなくテ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ベッ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テレビドラ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･･･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っかりい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アルコー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ん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乱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ぽ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あきら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っぱい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いやされ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ることをいやされ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映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くことをいやされ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ほど、いやされ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であった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るほど、いやされ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むことをいやされ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43585</wp:posOffset>
                </wp:positionH>
                <wp:positionV relativeFrom="paragraph">
                  <wp:posOffset>94615</wp:posOffset>
                </wp:positionV>
                <wp:extent cx="3549015" cy="652780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5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7.45pt;width:279.45pt;height:51.4pt" coordorigin="1171,149" coordsize="5589,1028">
                <v:shape id="shape_0" fillcolor="#ffff99" stroked="f" o:allowincell="f" style="position:absolute;left:1171;top:920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85;top:800;width:327;height:98;mso-wrap-style:none;v-text-anchor:middle" type="_x0000_t136">
                  <v:path textpathok="t"/>
                  <v:textpath on="t" fitshape="t" string="イザヤ5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27;top:520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85;top:520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68;top:149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60;top:149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17;top:149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73;top:149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40;top:1029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</wp:posOffset>
                </wp:positionH>
                <wp:positionV relativeFrom="paragraph">
                  <wp:posOffset>201930</wp:posOffset>
                </wp:positionV>
                <wp:extent cx="2190750" cy="23304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ミッションホーム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5.9pt;mso-position-vertical-relative:text;margin-left:-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ミッションホーム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4140</wp:posOffset>
            </wp:positionH>
            <wp:positionV relativeFrom="paragraph">
              <wp:posOffset>635</wp:posOffset>
            </wp:positionV>
            <wp:extent cx="5078730" cy="5776595"/>
            <wp:effectExtent l="0" t="0" r="0" b="0"/>
            <wp:wrapNone/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1.8pt;margin-top:5.7pt;width:62.45pt;height:9.35pt;mso-wrap-style:none;v-text-anchor:middle" type="_x0000_t136">
            <v:path textpathok="t"/>
            <v:textpath on="t" fitshape="t" string="つぎのページ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purple" stroked="f" o:allowincell="f" style="position:absolute;margin-left:203.55pt;margin-top:2.15pt;width:62.45pt;height:28.55pt;mso-wrap-style:none;v-text-anchor:middle" type="_x0000_t136">
            <v:path textpathok="t"/>
            <v:textpath on="t" fitshape="t" string="ふろく" style="font-family:&quot;HG創英角ｺﾞｼｯｸUB&quot;;font-size:12pt"/>
            <v:fill o:detectmouseclick="t" type="solid" color2="#7fff7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57.4pt;margin-top:12.8pt;width:33.2pt;height:17.9pt;mso-wrap-style:none;v-text-anchor:middle" type="_x0000_t136">
            <v:path textpathok="t"/>
            <v:textpath on="t" fitshape="t" string="カード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6.9pt;margin-top:2.15pt;width:97.5pt;height:28.55pt;mso-wrap-style:none;v-text-anchor:middle" type="_x0000_t136">
            <v:path textpathok="t"/>
            <v:textpath on="t" fitshape="t" string="せつめいしょ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98980</wp:posOffset>
                </wp:positionH>
                <wp:positionV relativeFrom="paragraph">
                  <wp:posOffset>115570</wp:posOffset>
                </wp:positionV>
                <wp:extent cx="2756535" cy="49593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65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80"/>
                                      <w:sz w:val="16"/>
                                      <w:szCs w:val="16"/>
                                    </w:rPr>
                                    <w:t>新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おう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05pt;height:39.05pt;mso-wrap-distance-left:9.05pt;mso-wrap-distance-right:9.05pt;mso-wrap-distance-top:0pt;mso-wrap-distance-bottom:0pt;margin-top:9.1pt;mso-position-vertical-relative:text;margin-left:1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80008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が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80"/>
                                <w:sz w:val="16"/>
                                <w:szCs w:val="16"/>
                              </w:rPr>
                              <w:t>新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800080"/>
                          <w:sz w:val="16"/>
                          <w:szCs w:val="16"/>
                        </w:rPr>
                        <w:t>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おう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98825</wp:posOffset>
                </wp:positionH>
                <wp:positionV relativeFrom="paragraph">
                  <wp:posOffset>138430</wp:posOffset>
                </wp:positionV>
                <wp:extent cx="1224280" cy="24472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ふろく②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したがってジグザグにアコーデオンおりにし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ち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内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ひらい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,3,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カー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きれいにう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92.7pt;mso-wrap-distance-left:9.05pt;mso-wrap-distance-right:9.05pt;mso-wrap-distance-top:0pt;mso-wrap-distance-bottom:0pt;margin-top:10.9pt;mso-position-vertical-relative:text;margin-left:2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ふろく②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したがってジグザグにアコーデオンおりにし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ち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内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ひらい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3,3,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カー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きれいにう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7515</wp:posOffset>
                </wp:positionH>
                <wp:positionV relativeFrom="paragraph">
                  <wp:posOffset>81280</wp:posOffset>
                </wp:positionV>
                <wp:extent cx="1224280" cy="202692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そってふろく①とふろく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せ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ふろく②の「のり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のりをぬろ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159.6pt;mso-wrap-distance-left:9.05pt;mso-wrap-distance-right:9.05pt;mso-wrap-distance-top:0pt;mso-wrap-distance-bottom:0pt;margin-top:6.4pt;mso-position-vertical-relative:text;margin-left:3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そってふろく①とふろく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は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せ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ふろく②の「のり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のりをぬろ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7695</wp:posOffset>
                </wp:positionH>
                <wp:positionV relativeFrom="paragraph">
                  <wp:posOffset>81280</wp:posOffset>
                </wp:positionV>
                <wp:extent cx="1160780" cy="19710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97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ふろ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①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おろ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ふろく①に「のり」という部分とふろく②をよくあうようにはろ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155.2pt;mso-wrap-distance-left:9.05pt;mso-wrap-distance-right:9.05pt;mso-wrap-distance-top:0pt;mso-wrap-distance-bottom:0pt;margin-top:6.4pt;mso-position-vertical-relative:text;margin-left:14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ふろ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①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おろ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ふろく①に「のり」という部分とふろく②をよくあうようには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635</wp:posOffset>
                </wp:positionH>
                <wp:positionV relativeFrom="paragraph">
                  <wp:posOffset>46990</wp:posOffset>
                </wp:positionV>
                <wp:extent cx="3364230" cy="725170"/>
                <wp:effectExtent l="0" t="0" r="92646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725040"/>
                        </a:xfrm>
                        <a:prstGeom prst="wedgeRoundRectCallout">
                          <a:avLst>
                            <a:gd name="adj1" fmla="val 40750"/>
                            <a:gd name="adj2" fmla="val 28194"/>
                            <a:gd name="adj3" fmla="val 16667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ること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くこと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む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いてください。そ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れてい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だち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けてあげられるほど、いやし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50.05pt;margin-top:3.7pt;width:264.85pt;height:57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ること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くこと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む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いてください。そ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れてい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だち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けてあげられるほど、いやし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5560</wp:posOffset>
            </wp:positionH>
            <wp:positionV relativeFrom="paragraph">
              <wp:posOffset>25400</wp:posOffset>
            </wp:positionV>
            <wp:extent cx="5097145" cy="5733415"/>
            <wp:effectExtent l="0" t="0" r="0" b="0"/>
            <wp:wrapNone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1585</wp:posOffset>
            </wp:positionH>
            <wp:positionV relativeFrom="paragraph">
              <wp:posOffset>-17780</wp:posOffset>
            </wp:positionV>
            <wp:extent cx="5089525" cy="5776595"/>
            <wp:effectExtent l="0" t="0" r="0" b="0"/>
            <wp:wrapNone/>
            <wp:docPr id="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25.1pt;margin-top:-17.9pt;width:159.55pt;height:5.75pt;mso-wrap-style:none;v-text-anchor:middle" type="_x0000_t136">
            <v:path textpathok="t"/>
            <v:textpath on="t" fitshape="t" string="みぎと　ひだりを　おもてうらに　はりあわせて　つかって　くださ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4.5pt;margin-top:-7.2pt;width:31.2pt;height:5.75pt;mso-wrap-style:none;v-text-anchor:middle" type="_x0000_t136">
            <v:path textpathok="t"/>
            <v:textpath on="t" fitshape="t" string="ふろく①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pict>
          <v:shape id="shape_0" fillcolor="black" stroked="f" o:allowincell="f" style="position:absolute;margin-left:55.55pt;margin-top:33.25pt;width:50.2pt;height:15.55pt;mso-wrap-style:none;v-text-anchor:middle" type="_x0000_t136">
            <v:path textpathok="t"/>
            <v:textpath on="t" fitshape="t" string="じっせん：きるぶぶん&#10;てんせん：おるぶぶ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78.4pt;margin-top:15.6pt;width:33.3pt;height:13.55pt;mso-wrap-style:none;v-text-anchor:middle" type="_x0000_t136">
            <v:path textpathok="t"/>
            <v:textpath on="t" fitshape="t" string="カード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25.35pt;margin-top:24.2pt;width:38.4pt;height:13.55pt;mso-wrap-style:none;v-text-anchor:middle" type="_x0000_t136">
            <v:path textpathok="t"/>
            <v:textpath on="t" fitshape="t" string="づくり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484.7pt;margin-top:5.4pt;width:25.9pt;height:13.55pt;mso-wrap-style:none;v-text-anchor:middle" type="_x0000_t136">
            <v:path textpathok="t"/>
            <v:textpath on="t" fitshape="t" string="カード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522.15pt;margin-top:10.6pt;width:33.95pt;height:13.55pt;mso-wrap-style:none;v-text-anchor:middle" type="_x0000_t136">
            <v:path textpathok="t"/>
            <v:textpath on="t" fitshape="t" string="づくり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550.3pt;margin-top:181.35pt;width:33.3pt;height:13.55pt;mso-wrap-style:none;v-text-anchor:middle;rotation:161" type="_x0000_t136">
            <v:path textpathok="t"/>
            <v:textpath on="t" fitshape="t" string="カード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106.05pt;margin-top:328.2pt;width:30.45pt;height:9.7pt;mso-wrap-style:none;v-text-anchor:middle;rotation:90" type="_x0000_t136">
            <v:path textpathok="t"/>
            <v:textpath on="t" fitshape="t" string="のり" style="font-family:&quot;HG創英角ｺﾞｼｯｸUB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253.4pt;margin-top:320.5pt;width:30.45pt;height:9.7pt;mso-wrap-style:none;v-text-anchor:middle;rotation:90" type="_x0000_t136">
            <v:path textpathok="t"/>
            <v:textpath on="t" fitshape="t" string="のり" style="font-family:&quot;HG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5810</wp:posOffset>
                </wp:positionH>
                <wp:positionV relativeFrom="paragraph">
                  <wp:posOffset>1000125</wp:posOffset>
                </wp:positionV>
                <wp:extent cx="2259965" cy="175133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宣誓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３，３，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かさ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5pt;height:137.9pt;mso-wrap-distance-left:9.05pt;mso-wrap-distance-right:9.05pt;mso-wrap-distance-top:0pt;mso-wrap-distance-bottom:0pt;margin-top:78.75pt;mso-position-vertical-relative:text;margin-left:6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宣誓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３，３，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く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かさ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9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　　　日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18555</wp:posOffset>
                </wp:positionH>
                <wp:positionV relativeFrom="paragraph">
                  <wp:posOffset>3277870</wp:posOffset>
                </wp:positionV>
                <wp:extent cx="2828925" cy="178562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くださ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ありがとうございます。き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はじめさせてください。そして、きょう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つもともに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だいすきです。イエス･キリスト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140.6pt;mso-wrap-distance-left:9.05pt;mso-wrap-distance-right:9.05pt;mso-wrap-distance-top:0pt;mso-wrap-distance-bottom:0pt;margin-top:258.1pt;mso-position-vertical-relative:text;margin-left:48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くださ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くださ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ありがとうございます。き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はじめさせてください。そして、きょう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つもともにい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だいすきです。イエス･キリスト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660</wp:posOffset>
            </wp:positionH>
            <wp:positionV relativeFrom="paragraph">
              <wp:posOffset>-195580</wp:posOffset>
            </wp:positionV>
            <wp:extent cx="5152390" cy="574167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8730</wp:posOffset>
            </wp:positionH>
            <wp:positionV relativeFrom="paragraph">
              <wp:posOffset>-195580</wp:posOffset>
            </wp:positionV>
            <wp:extent cx="5074920" cy="574167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323.1pt;margin-top:-29.1pt;width:159.55pt;height:5.75pt;mso-wrap-style:none;v-text-anchor:middle" type="_x0000_t136">
            <v:path textpathok="t"/>
            <v:textpath on="t" fitshape="t" string="みぎと　ひだりを　おもてうらに　はりあわせて　つかって　ください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92.5pt;margin-top:-18.4pt;width:31.2pt;height:5.75pt;mso-wrap-style:none;v-text-anchor:middle" type="_x0000_t136">
            <v:path textpathok="t"/>
            <v:textpath on="t" fitshape="t" string="ふろく②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4.25pt;margin-top:36.95pt;width:33.3pt;height:13.55pt;mso-wrap-style:none;v-text-anchor:middle;rotation:259" type="_x0000_t136">
            <v:path textpathok="t"/>
            <v:textpath on="t" fitshape="t" string="カード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183.15pt;margin-top:36.95pt;width:33.3pt;height:13.55pt;mso-wrap-style:none;v-text-anchor:middle;rotation:259" type="_x0000_t136">
            <v:path textpathok="t"/>
            <v:textpath on="t" fitshape="t" string="カード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8.45pt;margin-top:22.75pt;width:50.2pt;height:15.55pt;mso-wrap-style:none;v-text-anchor:middle;rotation:270" type="_x0000_t136">
            <v:path textpathok="t"/>
            <v:textpath on="t" fitshape="t" string="じっせん：きるぶぶん&#10;てんせん：おるぶぶ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02.1pt;margin-top:94.55pt;width:50.2pt;height:11.5pt;mso-wrap-style:none;v-text-anchor:middle;rotation:270" type="_x0000_t136">
            <v:path textpathok="t"/>
            <v:textpath on="t" fitshape="t" string="１～２しゅう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0.35pt;margin-top:94.55pt;width:50.2pt;height:11.5pt;mso-wrap-style:none;v-text-anchor:middle;rotation:270" type="_x0000_t136">
            <v:path textpathok="t"/>
            <v:textpath on="t" fitshape="t" string="３～４しゅう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2pt;margin-top:151.7pt;width:23.6pt;height:25.1pt;mso-wrap-style:none;v-text-anchor:middle;rotation:270" type="_x0000_t136">
            <v:path textpathok="t"/>
            <v:textpath on="t" fitshape="t" string="１にち&#10;３かい&#10;いのること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7.2pt;margin-top:187.05pt;width:32.55pt;height:25.1pt;mso-wrap-style:none;v-text-anchor:middle;rotation:270" type="_x0000_t136">
            <v:path textpathok="t"/>
            <v:textpath on="t" fitshape="t" string="きょうの　みことば&#10;いのり　でんどうを&#10;きろくすること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82.25pt;margin-top:226.35pt;width:21.7pt;height:14.35pt;mso-wrap-style:none;v-text-anchor:middle;rotation:270" type="_x0000_t136">
            <v:path textpathok="t"/>
            <v:textpath on="t" fitshape="t" string="30ふん&#10;はやおき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9">
                <wp:simplePos x="0" y="0"/>
                <wp:positionH relativeFrom="column">
                  <wp:posOffset>2304415</wp:posOffset>
                </wp:positionH>
                <wp:positionV relativeFrom="paragraph">
                  <wp:posOffset>3643630</wp:posOffset>
                </wp:positionV>
                <wp:extent cx="346075" cy="117348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" cy="1173600"/>
                          <a:chOff x="0" y="0"/>
                          <a:chExt cx="345960" cy="11736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9360" y="-9360"/>
                            <a:ext cx="30024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１に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３か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いのるこ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0520" y="444600"/>
                            <a:ext cx="414000" cy="31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きょうの　みこと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いのり　でんどう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きろくすること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120" y="943560"/>
                            <a:ext cx="27612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30ふ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はやお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85pt;margin-top:286.1pt;width:32.6pt;height:89.45pt" coordorigin="3597,5722" coordsize="652,1789">
                <v:shape id="shape_0" fillcolor="black" stroked="f" o:allowincell="f" style="position:absolute;left:3644;top:5724;width:472;height:502;mso-wrap-style:none;v-text-anchor:middle;rotation:270" type="_x0000_t136">
                  <v:path textpathok="t"/>
                  <v:textpath on="t" fitshape="t" string="１にち&#10;３かい&#10;いのること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97;top:6438;width:651;height:502;mso-wrap-style:none;v-text-anchor:middle;rotation:270" type="_x0000_t136">
                  <v:path textpathok="t"/>
                  <v:textpath on="t" fitshape="t" string="きょうの　みことば&#10;いのり　でんどうを&#10;きろくすること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10;top:7224;width:434;height:287;mso-wrap-style:none;v-text-anchor:middle;rotation:270" type="_x0000_t136">
                  <v:path textpathok="t"/>
                  <v:textpath on="t" fitshape="t" string="30ふん&#10;はやおき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159385</wp:posOffset>
                </wp:positionH>
                <wp:positionV relativeFrom="paragraph">
                  <wp:posOffset>1931035</wp:posOffset>
                </wp:positionV>
                <wp:extent cx="1565910" cy="3206115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3206160"/>
                          <a:chOff x="0" y="0"/>
                          <a:chExt cx="1566000" cy="320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960" cy="117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9360" y="-9360"/>
                              <a:ext cx="30024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に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か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いのるこ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0520" y="444600"/>
                              <a:ext cx="41400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ょうの　みこと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いのり　でんどう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ろくするこ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20" y="943560"/>
                              <a:ext cx="27612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30ふ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はやおき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1748160"/>
                            <a:ext cx="345960" cy="11736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9360" y="-9360"/>
                              <a:ext cx="30024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に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か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いのるこ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0520" y="444600"/>
                              <a:ext cx="41400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ょうの　みこと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いのり　でんどう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ろくするこ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20" y="943560"/>
                              <a:ext cx="27612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30ふ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はやおき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7080" y="1302480"/>
                            <a:ext cx="1078920" cy="19036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14760" y="1476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２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もく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275040" y="1476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２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ん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87520" y="1476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２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ど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80920" y="1476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２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にち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65520" y="170568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２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げつ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457920" y="170568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２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か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844560" y="170568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２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すい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51.25pt;width:126.1pt;height:252.05pt" coordorigin="218,3025" coordsize="2522,5041">
                <v:group id="shape_0" style="position:absolute;left:218;top:3025;width:652;height:1789">
                  <v:shape id="shape_0" fillcolor="black" stroked="f" o:allowincell="f" style="position:absolute;left:266;top:3027;width:472;height:502;mso-wrap-style:none;v-text-anchor:middle;rotation:270" type="_x0000_t136">
                    <v:path textpathok="t"/>
                    <v:textpath on="t" fitshape="t" string="１にち&#10;３かい&#10;いのること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19;top:3741;width:651;height:502;mso-wrap-style:none;v-text-anchor:middle;rotation:270" type="_x0000_t136">
                    <v:path textpathok="t"/>
                    <v:textpath on="t" fitshape="t" string="きょうの　みことば&#10;いのり　でんどうを&#10;きろくすること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32;top:4527;width:434;height:287;mso-wrap-style:none;v-text-anchor:middle;rotation:270" type="_x0000_t136">
                    <v:path textpathok="t"/>
                    <v:textpath on="t" fitshape="t" string="30ふん&#10;はやおき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60;top:5778;width:652;height:1789">
                  <v:shape id="shape_0" fillcolor="black" stroked="f" o:allowincell="f" style="position:absolute;left:308;top:5780;width:472;height:502;mso-wrap-style:none;v-text-anchor:middle;rotation:270" type="_x0000_t136">
                    <v:path textpathok="t"/>
                    <v:textpath on="t" fitshape="t" string="１にち&#10;３かい&#10;いのること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61;top:6494;width:651;height:502;mso-wrap-style:none;v-text-anchor:middle;rotation:270" type="_x0000_t136">
                    <v:path textpathok="t"/>
                    <v:textpath on="t" fitshape="t" string="きょうの　みことば&#10;いのり　でんどうを&#10;きろくすること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74;top:7280;width:434;height:287;mso-wrap-style:none;v-text-anchor:middle;rotation:270" type="_x0000_t136">
                    <v:path textpathok="t"/>
                    <v:textpath on="t" fitshape="t" string="30ふん&#10;はやおき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94;top:5114;width:1747;height:2951">
                  <v:shape id="shape_0" fillcolor="black" stroked="f" o:allowincell="f" style="position:absolute;left:995;top:5115;width:334;height:287;mso-wrap-style:none;v-text-anchor:middle;rotation:270" type="_x0000_t136">
                    <v:path textpathok="t"/>
                    <v:textpath on="t" fitshape="t" string="２しゅうめ&#10;もく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452;top:5115;width:334;height:287;mso-wrap-style:none;v-text-anchor:middle;rotation:270" type="_x0000_t136">
                    <v:path textpathok="t"/>
                    <v:textpath on="t" fitshape="t" string="２しゅうめ&#10;きん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944;top:5115;width:334;height:287;mso-wrap-style:none;v-text-anchor:middle;rotation:270" type="_x0000_t136">
                    <v:path textpathok="t"/>
                    <v:textpath on="t" fitshape="t" string="２しゅうめ&#10;ど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406;top:5115;width:334;height:287;mso-wrap-style:none;v-text-anchor:middle;rotation:270" type="_x0000_t136">
                    <v:path textpathok="t"/>
                    <v:textpath on="t" fitshape="t" string="２しゅうめ&#10;にち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22;top:7778;width:334;height:287;mso-wrap-style:none;v-text-anchor:middle;rotation:270" type="_x0000_t136">
                    <v:path textpathok="t"/>
                    <v:textpath on="t" fitshape="t" string="２しゅうめ&#10;げつ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740;top:7778;width:334;height:287;mso-wrap-style:none;v-text-anchor:middle;rotation:270" type="_x0000_t136">
                    <v:path textpathok="t"/>
                    <v:textpath on="t" fitshape="t" string="２しゅうめ&#10;か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349;top:7778;width:334;height:287;mso-wrap-style:none;v-text-anchor:middle;rotation:270" type="_x0000_t136">
                    <v:path textpathok="t"/>
                    <v:textpath on="t" fitshape="t" string="２しゅうめ&#10;すい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2747010</wp:posOffset>
                </wp:positionH>
                <wp:positionV relativeFrom="paragraph">
                  <wp:posOffset>3233420</wp:posOffset>
                </wp:positionV>
                <wp:extent cx="1078865" cy="190373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1903680"/>
                          <a:chOff x="0" y="0"/>
                          <a:chExt cx="1078920" cy="19036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760" y="14760"/>
                            <a:ext cx="2127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４しゅう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5040" y="14760"/>
                            <a:ext cx="2127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４しゅう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7520" y="14760"/>
                            <a:ext cx="2127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４しゅう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80920" y="14760"/>
                            <a:ext cx="2127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４しゅう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にちよう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520" y="1705680"/>
                            <a:ext cx="2127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４しゅう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7920" y="1705680"/>
                            <a:ext cx="2127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４しゅう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44560" y="1705680"/>
                            <a:ext cx="212760" cy="18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４しゅう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1pt;margin-top:255.7pt;width:87.35pt;height:147.55pt" coordorigin="4302,5114" coordsize="1747,2951">
                <v:shape id="shape_0" fillcolor="black" stroked="f" o:allowincell="f" style="position:absolute;left:4303;top:5115;width:334;height:287;mso-wrap-style:none;v-text-anchor:middle;rotation:270" type="_x0000_t136">
                  <v:path textpathok="t"/>
                  <v:textpath on="t" fitshape="t" string="４しゅうめ&#10;もくようび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60;top:5115;width:334;height:287;mso-wrap-style:none;v-text-anchor:middle;rotation:270" type="_x0000_t136">
                  <v:path textpathok="t"/>
                  <v:textpath on="t" fitshape="t" string="４しゅうめ&#10;きんようび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52;top:5115;width:334;height:287;mso-wrap-style:none;v-text-anchor:middle;rotation:270" type="_x0000_t136">
                  <v:path textpathok="t"/>
                  <v:textpath on="t" fitshape="t" string="４しゅうめ&#10;どようび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14;top:5115;width:334;height:287;mso-wrap-style:none;v-text-anchor:middle;rotation:270" type="_x0000_t136">
                  <v:path textpathok="t"/>
                  <v:textpath on="t" fitshape="t" string="４しゅうめ&#10;にちようび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30;top:7778;width:334;height:287;mso-wrap-style:none;v-text-anchor:middle;rotation:270" type="_x0000_t136">
                  <v:path textpathok="t"/>
                  <v:textpath on="t" fitshape="t" string="４しゅうめ&#10;げつようび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48;top:7778;width:334;height:287;mso-wrap-style:none;v-text-anchor:middle;rotation:270" type="_x0000_t136">
                  <v:path textpathok="t"/>
                  <v:textpath on="t" fitshape="t" string="４しゅうめ&#10;かようび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657;top:7778;width:334;height:287;mso-wrap-style:none;v-text-anchor:middle;rotation:270" type="_x0000_t136">
                  <v:path textpathok="t"/>
                  <v:textpath on="t" fitshape="t" string="４しゅうめ&#10;すいようび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663300" stroked="f" o:allowincell="f" style="position:absolute;margin-left:430.3pt;margin-top:77.5pt;width:28.25pt;height:13.55pt;mso-wrap-style:none;v-text-anchor:middle;rotation:90" type="_x0000_t136">
            <v:path textpathok="t"/>
            <v:textpath on="t" fitshape="t" string="カード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423.95pt;margin-top:117.8pt;width:28.25pt;height:13.55pt;mso-wrap-style:none;v-text-anchor:middle;rotation:90" type="_x0000_t136">
            <v:path textpathok="t"/>
            <v:textpath on="t" fitshape="t" string="づくり" style="font-family:&quot;HG創英角ｺﾞｼｯｸUB&quot;;font-size:12pt"/>
            <v:fill o:detectmouseclick="t" type="solid" color2="#99ccf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300" distR="114935" simplePos="0" locked="0" layoutInCell="0" allowOverlap="1" relativeHeight="104">
                <wp:simplePos x="0" y="0"/>
                <wp:positionH relativeFrom="column">
                  <wp:posOffset>6003925</wp:posOffset>
                </wp:positionH>
                <wp:positionV relativeFrom="paragraph">
                  <wp:posOffset>242570</wp:posOffset>
                </wp:positionV>
                <wp:extent cx="1565910" cy="3206115"/>
                <wp:effectExtent l="0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3206160"/>
                          <a:chOff x="0" y="0"/>
                          <a:chExt cx="1566000" cy="3206160"/>
                        </a:xfrm>
                      </wpg:grpSpPr>
                      <wpg:grpSp>
                        <wpg:cNvGrpSpPr/>
                        <wpg:grpSpPr>
                          <a:xfrm>
                            <a:off x="1219680" y="2032560"/>
                            <a:ext cx="345960" cy="11736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36360" y="863640"/>
                              <a:ext cx="30024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に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か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いのるこ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47160" y="409320"/>
                              <a:ext cx="41400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ょうの　みこと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いのり　でんどう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ろくするこ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720" y="46440"/>
                              <a:ext cx="27612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30ふ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はやおき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3040" y="283680"/>
                            <a:ext cx="345960" cy="11736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36000" y="863640"/>
                              <a:ext cx="30024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に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か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いのるこ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47160" y="409320"/>
                              <a:ext cx="41400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ょうの　みこと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いのり　でんどう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ろくするこ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720" y="46440"/>
                              <a:ext cx="27612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30ふ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はやおき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8920" cy="19036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880920" y="170568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もく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90760" y="170568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ん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78280" y="170568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ど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4760" y="170568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にち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00280" y="1476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げつ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07880" y="1476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か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240" y="1476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すい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1.5pt;margin-top:20.25pt;width:126.1pt;height:252.05pt" coordorigin="9430,405" coordsize="2522,5041">
                <v:group id="shape_0" style="position:absolute;left:11301;top:3657;width:652;height:1790">
                  <v:shape id="shape_0" fillcolor="black" stroked="f" o:allowincell="f" style="position:absolute;left:11434;top:4944;width:472;height:502;mso-wrap-style:none;v-text-anchor:middle;rotation:90" type="_x0000_t136">
                    <v:path textpathok="t"/>
                    <v:textpath on="t" fitshape="t" string="１にち&#10;３かい&#10;いのること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302;top:4227;width:651;height:502;mso-wrap-style:none;v-text-anchor:middle;rotation:90" type="_x0000_t136">
                    <v:path textpathok="t"/>
                    <v:textpath on="t" fitshape="t" string="きょうの　みことば&#10;いのり　でんどうを&#10;きろくすること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406;top:3656;width:434;height:287;mso-wrap-style:none;v-text-anchor:middle;rotation:90" type="_x0000_t136">
                    <v:path textpathok="t"/>
                    <v:textpath on="t" fitshape="t" string="30ふん&#10;はやおき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1259;top:903;width:652;height:1789">
                  <v:shape id="shape_0" fillcolor="black" stroked="f" o:allowincell="f" style="position:absolute;left:11391;top:2190;width:472;height:502;mso-wrap-style:none;v-text-anchor:middle;rotation:90" type="_x0000_t136">
                    <v:path textpathok="t"/>
                    <v:textpath on="t" fitshape="t" string="１にち&#10;３かい&#10;いのること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260;top:1473;width:651;height:502;mso-wrap-style:none;v-text-anchor:middle;rotation:90" type="_x0000_t136">
                    <v:path textpathok="t"/>
                    <v:textpath on="t" fitshape="t" string="きょうの　みことば&#10;いのり　でんどうを&#10;きろくすること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364;top:902;width:434;height:287;mso-wrap-style:none;v-text-anchor:middle;rotation:90" type="_x0000_t136">
                    <v:path textpathok="t"/>
                    <v:textpath on="t" fitshape="t" string="30ふん&#10;はやおき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9430;top:405;width:1747;height:2951">
                  <v:shape id="shape_0" fillcolor="black" stroked="f" o:allowincell="f" style="position:absolute;left:10843;top:3068;width:334;height:287;mso-wrap-style:none;v-text-anchor:middle;rotation:90" type="_x0000_t136">
                    <v:path textpathok="t"/>
                    <v:textpath on="t" fitshape="t" string="３しゅうめ&#10;もく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0386;top:3068;width:334;height:287;mso-wrap-style:none;v-text-anchor:middle;rotation:90" type="_x0000_t136">
                    <v:path textpathok="t"/>
                    <v:textpath on="t" fitshape="t" string="３しゅうめ&#10;きん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894;top:3068;width:334;height:287;mso-wrap-style:none;v-text-anchor:middle;rotation:90" type="_x0000_t136">
                    <v:path textpathok="t"/>
                    <v:textpath on="t" fitshape="t" string="３しゅうめ&#10;ど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432;top:3068;width:334;height:287;mso-wrap-style:none;v-text-anchor:middle;rotation:90" type="_x0000_t136">
                    <v:path textpathok="t"/>
                    <v:textpath on="t" fitshape="t" string="３しゅうめ&#10;にち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0716;top:405;width:334;height:287;mso-wrap-style:none;v-text-anchor:middle;rotation:90" type="_x0000_t136">
                    <v:path textpathok="t"/>
                    <v:textpath on="t" fitshape="t" string="３しゅうめ&#10;げつ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0098;top:405;width:334;height:287;mso-wrap-style:none;v-text-anchor:middle;rotation:90" type="_x0000_t136">
                    <v:path textpathok="t"/>
                    <v:textpath on="t" fitshape="t" string="３しゅうめ&#10;か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9490;top:405;width:334;height:287;mso-wrap-style:none;v-text-anchor:middle;rotation:90" type="_x0000_t136">
                    <v:path textpathok="t"/>
                    <v:textpath on="t" fitshape="t" string="３しゅうめ&#10;すい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935" simplePos="0" locked="0" layoutInCell="0" allowOverlap="1" relativeHeight="105">
                <wp:simplePos x="0" y="0"/>
                <wp:positionH relativeFrom="column">
                  <wp:posOffset>8111490</wp:posOffset>
                </wp:positionH>
                <wp:positionV relativeFrom="paragraph">
                  <wp:posOffset>242570</wp:posOffset>
                </wp:positionV>
                <wp:extent cx="1565910" cy="320611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3206160"/>
                          <a:chOff x="0" y="0"/>
                          <a:chExt cx="1566000" cy="3206160"/>
                        </a:xfrm>
                      </wpg:grpSpPr>
                      <wpg:grpSp>
                        <wpg:cNvGrpSpPr/>
                        <wpg:grpSpPr>
                          <a:xfrm>
                            <a:off x="1219680" y="2032560"/>
                            <a:ext cx="345960" cy="11736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36360" y="863640"/>
                              <a:ext cx="30024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に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か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いのるこ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47160" y="409320"/>
                              <a:ext cx="41400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ょうの　みこと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いのり　でんどう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ろくするこ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720" y="46440"/>
                              <a:ext cx="27612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30ふ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はやおき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3040" y="283680"/>
                            <a:ext cx="345960" cy="11736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36000" y="863640"/>
                              <a:ext cx="30024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に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３か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いのるこ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47160" y="409320"/>
                              <a:ext cx="414000" cy="319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ょうの　みこと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いのり　でんどうを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ろくすること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720" y="46440"/>
                              <a:ext cx="27612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30ふ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はやおき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78920" cy="190368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880920" y="170568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もく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590760" y="170568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きん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78280" y="170568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ど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14760" y="170568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にち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800280" y="1476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げつ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407880" y="1476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か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240" y="14760"/>
                              <a:ext cx="212760" cy="182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１しゅう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創英角ｺﾞｼｯｸUB" w:hAnsi="HG創英角ｺﾞｼｯｸUB" w:eastAsia="HG創英角ｺﾞｼｯｸUB" w:cs="HG創英角ｺﾞｼｯｸUB"/>
                                    <w:lang w:eastAsia="zh-CN" w:bidi="hi-IN"/>
                                  </w:rPr>
                                  <w:t>すいよう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7.5pt;margin-top:20.25pt;width:126.1pt;height:252.05pt" coordorigin="12750,405" coordsize="2522,5041">
                <v:group id="shape_0" style="position:absolute;left:14619;top:3657;width:652;height:1790">
                  <v:shape id="shape_0" fillcolor="black" stroked="f" o:allowincell="f" style="position:absolute;left:14752;top:4944;width:472;height:502;mso-wrap-style:none;v-text-anchor:middle;rotation:90" type="_x0000_t136">
                    <v:path textpathok="t"/>
                    <v:textpath on="t" fitshape="t" string="１にち&#10;３かい&#10;いのること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4621;top:4227;width:651;height:502;mso-wrap-style:none;v-text-anchor:middle;rotation:90" type="_x0000_t136">
                    <v:path textpathok="t"/>
                    <v:textpath on="t" fitshape="t" string="きょうの　みことば&#10;いのり　でんどうを&#10;きろくすること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4725;top:3656;width:434;height:287;mso-wrap-style:none;v-text-anchor:middle;rotation:90" type="_x0000_t136">
                    <v:path textpathok="t"/>
                    <v:textpath on="t" fitshape="t" string="30ふん&#10;はやおき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4577;top:903;width:652;height:1789">
                  <v:shape id="shape_0" fillcolor="black" stroked="f" o:allowincell="f" style="position:absolute;left:14710;top:2190;width:472;height:502;mso-wrap-style:none;v-text-anchor:middle;rotation:90" type="_x0000_t136">
                    <v:path textpathok="t"/>
                    <v:textpath on="t" fitshape="t" string="１にち&#10;３かい&#10;いのること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4579;top:1473;width:651;height:502;mso-wrap-style:none;v-text-anchor:middle;rotation:90" type="_x0000_t136">
                    <v:path textpathok="t"/>
                    <v:textpath on="t" fitshape="t" string="きょうの　みことば&#10;いのり　でんどうを&#10;きろくすること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4683;top:902;width:434;height:287;mso-wrap-style:none;v-text-anchor:middle;rotation:90" type="_x0000_t136">
                    <v:path textpathok="t"/>
                    <v:textpath on="t" fitshape="t" string="30ふん&#10;はやおき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2750;top:405;width:1746;height:2951">
                  <v:shape id="shape_0" fillcolor="black" stroked="f" o:allowincell="f" style="position:absolute;left:14162;top:3068;width:334;height:287;mso-wrap-style:none;v-text-anchor:middle;rotation:90" type="_x0000_t136">
                    <v:path textpathok="t"/>
                    <v:textpath on="t" fitshape="t" string="１しゅうめ&#10;もく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3705;top:3068;width:334;height:287;mso-wrap-style:none;v-text-anchor:middle;rotation:90" type="_x0000_t136">
                    <v:path textpathok="t"/>
                    <v:textpath on="t" fitshape="t" string="１しゅうめ&#10;きん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3213;top:3068;width:334;height:287;mso-wrap-style:none;v-text-anchor:middle;rotation:90" type="_x0000_t136">
                    <v:path textpathok="t"/>
                    <v:textpath on="t" fitshape="t" string="１しゅうめ&#10;ど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751;top:3068;width:334;height:287;mso-wrap-style:none;v-text-anchor:middle;rotation:90" type="_x0000_t136">
                    <v:path textpathok="t"/>
                    <v:textpath on="t" fitshape="t" string="１しゅうめ&#10;にち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4035;top:405;width:334;height:287;mso-wrap-style:none;v-text-anchor:middle;rotation:90" type="_x0000_t136">
                    <v:path textpathok="t"/>
                    <v:textpath on="t" fitshape="t" string="１しゅうめ&#10;げつ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3417;top:405;width:334;height:287;mso-wrap-style:none;v-text-anchor:middle;rotation:90" type="_x0000_t136">
                    <v:path textpathok="t"/>
                    <v:textpath on="t" fitshape="t" string="１しゅうめ&#10;か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2808;top:405;width:334;height:287;mso-wrap-style:none;v-text-anchor:middle;rotation:90" type="_x0000_t136">
                    <v:path textpathok="t"/>
                    <v:textpath on="t" fitshape="t" string="１しゅうめ&#10;すいようび" style="font-family:&quot;HG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gray" stroked="f" o:allowincell="f" style="position:absolute;margin-left:516.85pt;margin-top:337.4pt;width:30.45pt;height:9.7pt;mso-wrap-style:none;v-text-anchor:middle;rotation:180" type="_x0000_t136">
            <v:path textpathok="t"/>
            <v:textpath on="t" fitshape="t" string="のり" style="font-family:&quot;HG創英角ｺﾞｼｯｸUB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678.75pt;margin-top:343.8pt;width:30.45pt;height:9.7pt;mso-wrap-style:none;v-text-anchor:middle;rotation:180" type="_x0000_t136">
            <v:path textpathok="t"/>
            <v:textpath on="t" fitshape="t" string="のり" style="font-family:&quot;HG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5176520" cy="575056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5620</wp:posOffset>
                </wp:positionH>
                <wp:positionV relativeFrom="paragraph">
                  <wp:posOffset>83185</wp:posOffset>
                </wp:positionV>
                <wp:extent cx="916305" cy="610870"/>
                <wp:effectExtent l="5080" t="508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610920"/>
                          <a:chOff x="0" y="0"/>
                          <a:chExt cx="916200" cy="610920"/>
                        </a:xfrm>
                      </wpg:grpSpPr>
                      <wps:wsp>
                        <wps:cNvSpPr txBox="1"/>
                        <wps:spPr>
                          <a:xfrm>
                            <a:off x="343440" y="420840"/>
                            <a:ext cx="572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77560"/>
                            <a:ext cx="176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54520"/>
                            <a:ext cx="13968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496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6.55pt;width:72.1pt;height:48.1pt" coordorigin="812,131" coordsize="1442,962">
                <v:shape id="shape_0" stroked="f" o:allowincell="f" style="position:absolute;left:1353;top:794;width:90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075;top:568;width:276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92;top:532;width:219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812;top:131;width:133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32560</wp:posOffset>
                </wp:positionH>
                <wp:positionV relativeFrom="paragraph">
                  <wp:posOffset>83185</wp:posOffset>
                </wp:positionV>
                <wp:extent cx="3319145" cy="611505"/>
                <wp:effectExtent l="0" t="0" r="0" b="0"/>
                <wp:wrapNone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4: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え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いを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ってく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1.35pt;height:48.15pt;mso-wrap-distance-left:9.05pt;mso-wrap-distance-right:9.05pt;mso-wrap-distance-top:0pt;mso-wrap-distance-bottom:0pt;margin-top:6.55pt;mso-position-vertical-relative:text;margin-left:112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4: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え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いを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って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8pt;margin-top:6.6pt;width:201.3pt;height:20.15pt;mso-wrap-style:none;v-text-anchor:middle" type="_x0000_t136">
            <v:path textpathok="t"/>
            <v:textpath on="t" fitshape="t" string="かんがえと　さんび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1755</wp:posOffset>
                </wp:positionH>
                <wp:positionV relativeFrom="paragraph">
                  <wp:posOffset>88900</wp:posOffset>
                </wp:positionV>
                <wp:extent cx="3611245" cy="3100070"/>
                <wp:effectExtent l="0" t="0" r="0" b="0"/>
                <wp:wrapNone/>
                <wp:docPr id="9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ましいと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ければならないでしょうか。いの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らなければな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そうし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たましいと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ぱ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こ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ほど、たましいと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ならなければなりません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あり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さ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りました。そ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ば、たましいとから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244.1pt;mso-wrap-distance-left:9.05pt;mso-wrap-distance-right:9.05pt;mso-wrap-distance-top:0pt;mso-wrap-distance-bottom:0pt;margin-top:7pt;mso-position-vertical-relative:text;margin-left:10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ましいと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ければならないでしょうか。いの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らなければな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そうし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たましいと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ぱ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こ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ほど、たましいと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ならなければなりません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あり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さ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りました。そ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ば、たましいとからだ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3549015" cy="652780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5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45pt;width:279.45pt;height:51.4pt" coordorigin="1080,29" coordsize="5589,1028">
                <v:shape id="shape_0" fillcolor="#ffff99" stroked="f" o:allowincell="f" style="position:absolute;left:1080;top:800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894;top:680;width:327;height:98;mso-wrap-style:none;v-text-anchor:middle" type="_x0000_t136">
                  <v:path textpathok="t"/>
                  <v:textpath on="t" fitshape="t" string="イザヤ5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36;top:400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94;top:400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77;top:29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69;top:29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26;top:29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82;top:29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5f497a" stroked="f" o:allowincell="f" style="position:absolute;left:2449;top:909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a0b6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2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2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645</wp:posOffset>
            </wp:positionH>
            <wp:positionV relativeFrom="paragraph">
              <wp:posOffset>635</wp:posOffset>
            </wp:positionV>
            <wp:extent cx="5012055" cy="5701665"/>
            <wp:effectExtent l="0" t="0" r="0" b="0"/>
            <wp:wrapNone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85.1pt;margin-top:35.8pt;width:218.1pt;height:17.3pt;mso-wrap-style:none;v-text-anchor:middle" type="_x0000_t136">
            <v:path textpathok="t"/>
            <v:textpath on="t" fitshape="t" string="217　なしたまえ　みむねを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9.55pt;margin-top:12.9pt;width:46.15pt;height:7.5pt;mso-wrap-style:none;v-text-anchor:middle" type="_x0000_t136">
            <v:path textpathok="t"/>
            <v:textpath on="t" fitshape="t" string="かんにちさんびか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23.45pt;margin-top:1.1pt;width:39.35pt;height:7.15pt;mso-wrap-style:none;v-text-anchor:middle" type="_x0000_t136">
            <v:path textpathok="t"/>
            <v:textpath on="t" fitshape="t" string="さんびもくそう２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70305</wp:posOffset>
                </wp:positionH>
                <wp:positionV relativeFrom="paragraph">
                  <wp:posOffset>103505</wp:posOffset>
                </wp:positionV>
                <wp:extent cx="3352800" cy="2104390"/>
                <wp:effectExtent l="0" t="0" r="0" b="0"/>
                <wp:wrapNone/>
                <wp:docPr id="10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１．なした　ま え みむね を    しずか な る こころ  に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２．なした ま え　みむね を    主のま え に ひれふ し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３．なした ま え みむね を    つかれ た る わがみ に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４．なした ま え みむね を    わがた ま を みちび き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つちく  れ のわれも て 主のかた ちなさせ よ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わがこ こ ろ てらし て  ゆきのようにきよめ よ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主よみ て を さしの べ あたら し くなさせ よ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主とと も に あゆむ を よのた み にしらせ よ　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5.7pt;mso-wrap-distance-left:9.05pt;mso-wrap-distance-right:9.05pt;mso-wrap-distance-top:0pt;mso-wrap-distance-bottom:0pt;margin-top:8.15pt;mso-position-vertical-relative:text;margin-left: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１．なした　ま え みむね を    しずか な る こころ  に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２．なした ま え　みむね を    主のま え に ひれふ し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３．なした ま え みむね を    つかれ た る わがみ に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４．なした ま え みむね を    わがた ま を みちび き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つちく  れ のわれも て 主のかた ちなさせ よ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わがこ こ ろ てらし て  ゆきのようにきよめ よ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主よみ て を さしの べ あたら し くなさせ よ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主とと も に あゆむ を よのた み にしらせ よ　アーメン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80645</wp:posOffset>
                </wp:positionH>
                <wp:positionV relativeFrom="paragraph">
                  <wp:posOffset>116205</wp:posOffset>
                </wp:positionV>
                <wp:extent cx="2682875" cy="1798320"/>
                <wp:effectExtent l="0" t="0" r="0" b="0"/>
                <wp:wrapNone/>
                <wp:docPr id="10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00"/>
                                <w:sz w:val="16"/>
                                <w:szCs w:val="16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はポラード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作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おそ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をと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がささげ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り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をつくるインスピレーションのもと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をとった女の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らずに、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つけることができるようにさせてください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り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いたポラードがエレミ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5"/>
                                <w:szCs w:val="15"/>
                              </w:rPr>
                              <w:t>18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5"/>
                                <w:szCs w:val="15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う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陶器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たと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っ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つく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い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みこ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にあうクリスチャンらしいレムナント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ind w:firstLine="1275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文・子ども賛美作者　チェ・スジン講道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141.6pt;mso-wrap-distance-left:9.05pt;mso-wrap-distance-right:9.05pt;mso-wrap-distance-top:0pt;mso-wrap-distance-bottom:0pt;margin-top:9.15pt;mso-position-vertical-relative:text;margin-left:-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00"/>
                          <w:sz w:val="16"/>
                          <w:szCs w:val="16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はポラード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作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おそく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をと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がささげ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り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をつくるインスピレーションのもと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をとった女の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らずに、ただ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つけることができるようにさせてください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り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いたポラードがエレミ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5"/>
                          <w:szCs w:val="15"/>
                        </w:rPr>
                        <w:t>18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5"/>
                          <w:szCs w:val="15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う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陶器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たと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っ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つく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い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みこ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にあうクリスチャンらしいレムナント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ります。</w:t>
                      </w:r>
                    </w:p>
                    <w:p>
                      <w:pPr>
                        <w:pStyle w:val="Normal"/>
                        <w:ind w:firstLine="1275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5"/>
                          <w:szCs w:val="15"/>
                        </w:rPr>
                        <w:t>文・子ども賛美作者　チェ・スジン講道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8040</wp:posOffset>
                </wp:positionH>
                <wp:positionV relativeFrom="paragraph">
                  <wp:posOffset>365760</wp:posOffset>
                </wp:positionV>
                <wp:extent cx="3180080" cy="723265"/>
                <wp:effectExtent l="635" t="635" r="122872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723240"/>
                        </a:xfrm>
                        <a:prstGeom prst="wedgeRoundRectCallout">
                          <a:avLst>
                            <a:gd name="adj1" fmla="val 38319"/>
                            <a:gd name="adj2" fmla="val 7416"/>
                            <a:gd name="adj3" fmla="val 16667"/>
                          </a:avLst>
                        </a:prstGeom>
                        <a:solidFill>
                          <a:srgbClr val="4824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えがたましいとからだ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え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え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みことばによ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えをいやし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さんび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び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82400" stroked="f" o:allowincell="f" style="position:absolute;margin-left:65.2pt;margin-top:28.8pt;width:250.35pt;height:5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えがたましいとからだ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え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え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みことばによっ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えをいやし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さんび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び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7dbf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6830</wp:posOffset>
            </wp:positionH>
            <wp:positionV relativeFrom="paragraph">
              <wp:posOffset>-142240</wp:posOffset>
            </wp:positionV>
            <wp:extent cx="5115560" cy="5716270"/>
            <wp:effectExtent l="0" t="0" r="0" b="0"/>
            <wp:wrapNone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8730</wp:posOffset>
            </wp:positionH>
            <wp:positionV relativeFrom="paragraph">
              <wp:posOffset>-142240</wp:posOffset>
            </wp:positionV>
            <wp:extent cx="5098415" cy="5710555"/>
            <wp:effectExtent l="0" t="0" r="0" b="0"/>
            <wp:wrapNone/>
            <wp:docPr id="10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5620</wp:posOffset>
                </wp:positionH>
                <wp:positionV relativeFrom="paragraph">
                  <wp:posOffset>132715</wp:posOffset>
                </wp:positionV>
                <wp:extent cx="847090" cy="61087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080" cy="610920"/>
                          <a:chOff x="0" y="0"/>
                          <a:chExt cx="847080" cy="610920"/>
                        </a:xfrm>
                      </wpg:grpSpPr>
                      <wps:wsp>
                        <wps:cNvSpPr txBox="1"/>
                        <wps:spPr>
                          <a:xfrm>
                            <a:off x="316800" y="420840"/>
                            <a:ext cx="5302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" y="277560"/>
                            <a:ext cx="16272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54520"/>
                            <a:ext cx="12888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884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pt;margin-top:10.45pt;width:66.7pt;height:48.1pt" coordorigin="812,209" coordsize="1334,962">
                <v:shape id="shape_0" stroked="f" o:allowincell="f" style="position:absolute;left:1311;top:872;width:834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056;top:646;width:255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12;top:610;width:202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5f497a" stroked="f" o:allowincell="f" style="position:absolute;left:812;top:209;width:123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a0b68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8730</wp:posOffset>
                </wp:positionH>
                <wp:positionV relativeFrom="paragraph">
                  <wp:posOffset>2540</wp:posOffset>
                </wp:positionV>
                <wp:extent cx="2266315" cy="2384425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ら、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ジュンを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ジュンや。なんでも、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なの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季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みにおいし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べ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す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なの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ま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基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ですよ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ぐらい霊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ら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たまし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5pt;height:187.75pt;mso-wrap-distance-left:9.05pt;mso-wrap-distance-right:9.05pt;mso-wrap-distance-top:0pt;mso-wrap-distance-bottom:0pt;margin-top:0.2pt;mso-position-vertical-relative:text;margin-left:39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ら、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ジュンを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れ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ジュンや。なんでも、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なのよ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せ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季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みにおいしく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べん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べ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す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なの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ま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ほ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基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ですよ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ぐらい霊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ら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たまし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5f497a" stroked="f" o:allowincell="f" style="position:absolute;margin-left:114pt;margin-top:0.4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a0b685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0.05pt;margin-top:8.25pt;width:210pt;height:18.1pt;mso-wrap-style:none;v-text-anchor:middle" type="_x0000_t136">
            <v:path textpathok="t"/>
            <v:textpath on="t" fitshape="t" string="じこくひょうに　したがお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6220</wp:posOffset>
                </wp:positionH>
                <wp:positionV relativeFrom="paragraph">
                  <wp:posOffset>36830</wp:posOffset>
                </wp:positionV>
                <wp:extent cx="4660900" cy="4444365"/>
                <wp:effectExtent l="0" t="0" r="0" b="0"/>
                <wp:wrapNone/>
                <wp:docPr id="10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444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ジュン、そのジャンバー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いでしょ。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う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上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きなさい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フードがついているジャンバ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ジュンに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いやだ。ぼく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いいんだ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ュンは、が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ジュン、いっしょ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べよ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てきました。でも、ジュン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すいていなかっ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いや。ぼく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がすいて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べないよ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ュ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のあいだずっ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かわりにマン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ジュ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しなさい！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びきをか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たジュ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、ぼくと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いんです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ュンソ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か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ただいま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ジュ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ャンバ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ポタポ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弁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なかったの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グーグーなっ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か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よく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ジュン、なんで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しているの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349.95pt;mso-wrap-distance-left:9.05pt;mso-wrap-distance-right:9.05pt;mso-wrap-distance-top:0pt;mso-wrap-distance-bottom:0pt;margin-top:2.9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ジュン、そのジャンバー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いでしょ。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うわ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上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きなさい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フードがついているジャンバー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ジュンに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いやだ。ぼく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いいんだ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ュンは、がん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ジュン、いっしょ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べんと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べよう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てきました。でも、ジュン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すいていなかっ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いや。ぼく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がすいて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べないよ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ュ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のあいだずっと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かわりにマン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ジュ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しなさい！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びきをか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たジュ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、ぼくと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いんです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ュンソ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か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ただいま」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ジュ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ャンバ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ポタポ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弁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なかったので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グーグーなっていました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か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よく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ジュン、なんで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しているの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4024630</wp:posOffset>
                </wp:positionH>
                <wp:positionV relativeFrom="paragraph">
                  <wp:posOffset>6985</wp:posOffset>
                </wp:positionV>
                <wp:extent cx="504825" cy="87630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87480"/>
                          <a:chOff x="0" y="0"/>
                          <a:chExt cx="504720" cy="87480"/>
                        </a:xfrm>
                      </wpg:grpSpPr>
                      <wps:wsp>
                        <wps:cNvSpPr txBox="1"/>
                        <wps:spPr>
                          <a:xfrm>
                            <a:off x="270000" y="0"/>
                            <a:ext cx="2350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196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0.55pt;width:39.8pt;height:6.9pt" coordorigin="6338,11" coordsize="796,138">
                <v:shape id="shape_0" fillcolor="#ffff99" stroked="f" o:allowincell="f" style="position:absolute;left:6763;top:11;width:369;height:13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38;top:11;width:317;height:12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7">
                <wp:simplePos x="0" y="0"/>
                <wp:positionH relativeFrom="column">
                  <wp:posOffset>3150235</wp:posOffset>
                </wp:positionH>
                <wp:positionV relativeFrom="paragraph">
                  <wp:posOffset>6985</wp:posOffset>
                </wp:positionV>
                <wp:extent cx="477520" cy="8128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60" cy="81360"/>
                          <a:chOff x="0" y="0"/>
                          <a:chExt cx="477360" cy="8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6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0"/>
                            <a:ext cx="23004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0.55pt;width:37.6pt;height:6.4pt" coordorigin="4961,11" coordsize="752,128">
                <v:shape id="shape_0" fillcolor="#ffff99" stroked="f" o:allowincell="f" style="position:absolute;left:4961;top:11;width:317;height:12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351;top:11;width:361;height:12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2244090</wp:posOffset>
                </wp:positionH>
                <wp:positionV relativeFrom="paragraph">
                  <wp:posOffset>82550</wp:posOffset>
                </wp:positionV>
                <wp:extent cx="509270" cy="455930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400" cy="455760"/>
                          <a:chOff x="0" y="0"/>
                          <a:chExt cx="509400" cy="455760"/>
                        </a:xfrm>
                      </wpg:grpSpPr>
                      <wps:wsp>
                        <wps:cNvSpPr txBox="1"/>
                        <wps:spPr>
                          <a:xfrm>
                            <a:off x="176040" y="167040"/>
                            <a:ext cx="19620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5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0"/>
                            <a:ext cx="20124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0"/>
                            <a:ext cx="243360" cy="95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520"/>
                            <a:ext cx="497160" cy="10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7pt;margin-top:6.5pt;width:40.1pt;height:35.85pt" coordorigin="3534,130" coordsize="802,717">
                <v:shape id="shape_0" fillcolor="black" stroked="f" o:allowincell="f" style="position:absolute;left:3811;top:393;width:308;height:106;mso-wrap-style:none;v-text-anchor:middle" type="_x0000_t136">
                  <v:path textpathok="t"/>
                  <v:textpath on="t" fitshape="t" string="イザヤ5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3615;top:130;width:316;height:12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3953;top:130;width:382;height:150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5f497a" stroked="f" o:allowincell="f" style="position:absolute;left:3534;top:687;width:782;height:160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a0b6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6">
    <w:name w:val="日付 (文字)"/>
    <w:basedOn w:val="Style13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ＭＳ ゴシック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0:42:00Z</dcterms:created>
  <dc:creator>Chikako</dc:creator>
  <dc:description/>
  <cp:keywords/>
  <dc:language>en-US</dc:language>
  <cp:lastModifiedBy>Chikako</cp:lastModifiedBy>
  <cp:lastPrinted>2013-03-22T20:51:00Z</cp:lastPrinted>
  <dcterms:modified xsi:type="dcterms:W3CDTF">2013-03-22T11:53:00Z</dcterms:modified>
  <cp:revision>31</cp:revision>
  <dc:subject/>
  <dc:title/>
</cp:coreProperties>
</file>