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114925" cy="578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1pt;width:60.75pt;height:50pt" coordorigin="1050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06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274.9pt;margin-top:4.85pt;width:9.3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3.25pt;margin-top:4.8pt;width:257.95pt;height:26.1pt;mso-wrap-style:none;v-text-anchor:middle" type="_x0000_t136">
            <v:path textpathok="t"/>
            <v:textpath on="t" fitshape="t" string="れいてきな　せかいを　ただしく　しろう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41910</wp:posOffset>
                </wp:positionV>
                <wp:extent cx="4232910" cy="5270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マタイ13:1～58　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そして、イエス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ゆえに、そこで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なさらなかった。(5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3.3pt;width:333.2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マタイ13:1～58　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そして、イエス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ゆえに、そこで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なさらなかった。(58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81280</wp:posOffset>
                </wp:positionV>
                <wp:extent cx="4420235" cy="2409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イエス・キリストより　よいこ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くさんあると　ひとを　だまし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より　マンガが　もっと　よい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より　ゲームが　もっと　たのしい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も　サタンに　だまされること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の　くに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しわざを　くべつ　しなければ　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89.7pt;mso-wrap-distance-left:9.05pt;mso-wrap-distance-right:9.05pt;mso-wrap-distance-top:0pt;mso-wrap-distance-bottom:0pt;margin-top:6.4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イエス・キリストより　よいこと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くさんあると　ひとを　だまし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より　マンガが　もっと　よい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より　ゲームが　もっと　たのしい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も　サタンに　だまされること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の　くに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しわざを　くべつ　しなければ　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54610</wp:posOffset>
                </wp:positionV>
                <wp:extent cx="4162425" cy="816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サタンは　イエスさまではない　ロボット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いゆうが　このよを　すくうことが　できると　だま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　わたしを　せいれいで　みたして　くださって　この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ぶんかを　かえ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4.3pt;mso-wrap-distance-left:9.05pt;mso-wrap-distance-right:9.05pt;mso-wrap-distance-top:0pt;mso-wrap-distance-bottom:0pt;margin-top:4.3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サタンは　イエスさまではない　ロボット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いゆうが　このよを　すくうことが　できると　だまし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　わたしを　せいれいで　みたして　くださって　このよ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ぶんかを　かえ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35pt;margin-top:25.3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71120</wp:posOffset>
            </wp:positionV>
            <wp:extent cx="5095875" cy="55048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000500" cy="831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こどもの　ぶんかの　いちめんです。こどもの　ぶんか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て　どんな　きぶんに　なります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は　サタンの　せんりゃくを　ただしく　し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だまされないように　するべ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5.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こどもの　ぶんかの　いちめんです。こどもの　ぶんか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て　どんな　きぶんに　なります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は　サタンの　せんりゃくを　ただしく　しっ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だまされないように　するべき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2.8pt;margin-top:6.9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07110</wp:posOffset>
            </wp:positionH>
            <wp:positionV relativeFrom="paragraph">
              <wp:posOffset>118745</wp:posOffset>
            </wp:positionV>
            <wp:extent cx="3314700" cy="19907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</wp:posOffset>
                </wp:positionH>
                <wp:positionV relativeFrom="paragraph">
                  <wp:posOffset>11430</wp:posOffset>
                </wp:positionV>
                <wp:extent cx="2628900" cy="40341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3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2pt;margin-top:0.9pt;width:206.95pt;height:3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29740</wp:posOffset>
            </wp:positionH>
            <wp:positionV relativeFrom="paragraph">
              <wp:posOffset>66675</wp:posOffset>
            </wp:positionV>
            <wp:extent cx="730250" cy="999490"/>
            <wp:effectExtent l="0" t="0" r="0" b="0"/>
            <wp:wrapNone/>
            <wp:docPr id="16" name="2199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9928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4815</wp:posOffset>
            </wp:positionH>
            <wp:positionV relativeFrom="paragraph">
              <wp:posOffset>6350</wp:posOffset>
            </wp:positionV>
            <wp:extent cx="1019175" cy="8096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5400" cy="57048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16510</wp:posOffset>
                </wp:positionV>
                <wp:extent cx="4830445" cy="49599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さに　おきたら　かみさまに　いの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たの　いのりを　おぼえて　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あなたは　いける　かみの　みこ　キリス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きょうも　わたしを　みちびいて　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わたしを　だます　サタンを　しばって　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すべての　わざわいから　かいほうして　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わたしの　こころと　おもい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かみさまの　みこころに　なりますように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すべての　もんだいを　かいけつされ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イエス・キリスト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おなまえによっ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おいのり　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390.55pt;mso-wrap-distance-left:9.05pt;mso-wrap-distance-right:9.05pt;mso-wrap-distance-top:0pt;mso-wrap-distance-bottom:0pt;margin-top:1.3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さに　おきたら　かみさまに　いの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たの　いのりを　おぼえて　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あなたは　いける　かみの　みこ　キリスト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きょうも　わたしを　みちびいて　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わたしを　だます　サタンを　しばって　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すべての　わざわいから　かいほうして　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わたしの　こころと　おもいが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かみさまの　みこころに　なりますように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すべての　もんだいを　かいけつされた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イエス・キリスト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おなまえによって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おいのり　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875</wp:posOffset>
                </wp:positionH>
                <wp:positionV relativeFrom="paragraph">
                  <wp:posOffset>142240</wp:posOffset>
                </wp:positionV>
                <wp:extent cx="695325" cy="6350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1.2pt;width:54.75pt;height:50pt" coordorigin="1225,224" coordsize="1095,1000">
                <v:shape id="shape_0" stroked="f" o:allowincell="f" style="position:absolute;left:1225;top:86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55;top:22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pt;margin-top:3.75pt;width:238.35pt;height:28pt;mso-wrap-style:none;v-text-anchor:middle" type="_x0000_t136">
            <v:path textpathok="t"/>
            <v:textpath on="t" fitshape="t" string="いのりの　ちから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845</wp:posOffset>
                </wp:positionH>
                <wp:positionV relativeFrom="paragraph">
                  <wp:posOffset>13970</wp:posOffset>
                </wp:positionV>
                <wp:extent cx="4360545" cy="542925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1: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み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わ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もって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きてい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1.1pt;width:343.3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1:3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しみ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わ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か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をもって、ご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きてい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さ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4.8pt;width:330pt;height:10.35pt;mso-wrap-style:none;v-text-anchor:middle" type="_x0000_t136">
            <v:path textpathok="t"/>
            <v:textpath on="t" fitshape="t" string="ていこくれいはいの　ための　さんび/　　つみ・おもにを　のぞくは（202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</wp:posOffset>
                </wp:positionH>
                <wp:positionV relativeFrom="paragraph">
                  <wp:posOffset>18415</wp:posOffset>
                </wp:positionV>
                <wp:extent cx="4886325" cy="22174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さに　おきて　このように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ず　イエスさまが　キリストであると　こくはく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して、わたしの　いちにちを　かみさまに　まかせ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んいある　イエスさまの　おなまえによ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だます　サタンを　しば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こころと　おもいも　かみさまに　まかせま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4.6pt;mso-wrap-distance-left:9.05pt;mso-wrap-distance-right:9.05pt;mso-wrap-distance-top:0pt;mso-wrap-distance-bottom:0pt;margin-top:1.4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さに　おきて　このように　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ず　イエスさまが　キリストであると　こくはく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して、わたしの　いちにちを　かみさまに　まかせ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んいある　イエスさまの　おなまえによ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だます　サタンを　しば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こころと　おもいも　かみさまに　まかせましょう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8375</wp:posOffset>
                </wp:positionH>
                <wp:positionV relativeFrom="paragraph">
                  <wp:posOffset>143510</wp:posOffset>
                </wp:positionV>
                <wp:extent cx="4199890" cy="7416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。　いつでも　わたしと　ともにい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あさに　おきて　いのって　いちにちじ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って　じかんを　きめておいて　いのる　いのりの　ひと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8.4pt;mso-wrap-distance-left:9.05pt;mso-wrap-distance-right:9.05pt;mso-wrap-distance-top:0pt;mso-wrap-distance-bottom:0pt;margin-top:11.3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。　いつでも　わたしと　ともにいて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あさに　おきて　いのって　いちにちじ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って　じかんを　きめておいて　いのる　いのりの　ひと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9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143500" cy="543496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05pt;margin-top:10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6199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33.15pt;margin-top:8.9pt;width:14.6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  <w:pict>
          <v:shape id="shape_0" fillcolor="#fabf8f" stroked="t" o:allowincell="f" style="position:absolute;margin-left:198.4pt;margin-top:8pt;width:14.6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06.5pt;margin-top:7.95pt;width:269.6pt;height:24.95pt;mso-wrap-style:none;v-text-anchor:middle" type="_x0000_t136">
            <v:path textpathok="t"/>
            <v:textpath on="t" fitshape="t" string="わたしを　あいしてくださる　イエスさま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0880</wp:posOffset>
                </wp:positionH>
                <wp:positionV relativeFrom="paragraph">
                  <wp:posOffset>135890</wp:posOffset>
                </wp:positionV>
                <wp:extent cx="4029075" cy="60007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39:1～6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ヨセフとともにおられたの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なり、そのエジプ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い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ともにおら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することすべて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させてくださるの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。 (2～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4.4pt;margin-top:10.7pt;width:317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39:1～6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がヨセフとともにおられたので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となり、そのエジプト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にいた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とともにおら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のすることすべて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させてくださるの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た。 (2～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4.35pt;width:288.5pt;height:10.75pt;mso-wrap-style:none;v-text-anchor:middle" type="_x0000_t136">
            <v:path textpathok="t"/>
            <v:textpath on="t" fitshape="t" string="ていこくれいはいの　ための　さんび/　　しゅ　イエスの　みいつと（2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80</wp:posOffset>
                </wp:positionH>
                <wp:positionV relativeFrom="paragraph">
                  <wp:posOffset>143510</wp:posOffset>
                </wp:positionV>
                <wp:extent cx="4953000" cy="24733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わたしを　いちばん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いして　くださっている　かた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いちばん　じょうずに　できる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できないことも　すべて　し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うすれば　よいのか　わからない　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に　おいのりす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えと　ちしきを　くださって　しることも　できないこと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かるように　させ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んでも　イエスさまに　たずねれば　わたしの　こころ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でも　へいあ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4.75pt;mso-wrap-distance-left:9.05pt;mso-wrap-distance-right:9.05pt;mso-wrap-distance-top:0pt;mso-wrap-distance-bottom:0pt;margin-top:11.3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わたしを　いちばん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いして　くださっている　かた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いちばん　じょうずに　できるこ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できないことも　すべて　しって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うすれば　よいのか　わからない　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に　おいのりす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えと　ちしきを　くださって　しることも　できないこと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かるように　させて　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んでも　イエスさまに　たずねれば　わたしの　こころ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でも　へいあん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12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170</wp:posOffset>
                </wp:positionH>
                <wp:positionV relativeFrom="paragraph">
                  <wp:posOffset>38735</wp:posOffset>
                </wp:positionV>
                <wp:extent cx="4208780" cy="8166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わたしを　あいして　くださって　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ことを　しって　おられる　イエスさまが　いつでも　わたし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に　おられるので　わたしは　しあわせです。なんでも　イエス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ずねて　いの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4.3pt;mso-wrap-distance-left:9.05pt;mso-wrap-distance-right:9.05pt;mso-wrap-distance-top:0pt;mso-wrap-distance-bottom:0pt;margin-top:3.0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わたしを　あいして　くださって　わたし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ことを　しって　おられる　イエスさまが　いつでも　わたし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に　おられるので　わたしは　しあわせです。なんでも　イエス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ずねて　いの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80000" cy="567626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343400" cy="60388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２つの　えの　なかで　ちがう　ぶぶんを　さが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（５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.55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２つの　えの　なかで　ちがう　ぶぶんを　さが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（５つ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41.8pt;margin-top:10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67300" cy="573341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2855</wp:posOffset>
            </wp:positionH>
            <wp:positionV relativeFrom="paragraph">
              <wp:posOffset>-154940</wp:posOffset>
            </wp:positionV>
            <wp:extent cx="5133975" cy="566864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91440</wp:posOffset>
                </wp:positionV>
                <wp:extent cx="771525" cy="635000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7.2pt;width:60.75pt;height:50pt" coordorigin="1170,144" coordsize="1215,1000">
                <v:shape id="shape_0" stroked="f" o:allowincell="f" style="position:absolute;left:1170;top:78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26;top:14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2.65pt;margin-top:3.85pt;width:248.45pt;height:30.5pt;mso-wrap-style:none;v-text-anchor:middle" type="_x0000_t136">
            <v:path textpathok="t"/>
            <v:textpath on="t" fitshape="t" string="すくいを　うけさせる　ちえ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</wp:posOffset>
                </wp:positionH>
                <wp:positionV relativeFrom="paragraph">
                  <wp:posOffset>53975</wp:posOffset>
                </wp:positionV>
                <wp:extent cx="4354195" cy="79883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5"/>
                                <w:kern w:val="2"/>
                                <w:sz w:val="15"/>
                                <w:b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Ⅱテモテ3:14～17　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けれどもあなたは、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んで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たところにとどまっていなさい。あなたは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、どの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からそれを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んだかを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ており、また、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ころから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んで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ことを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ているからです。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あなたに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てキリスト・イエスに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する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よる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を</w:t>
                            </w:r>
                            <w:r>
                              <w:rPr>
                                <w:szCs w:val="15"/>
                                <w:kern w:val="2"/>
                                <w:sz w:val="15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けさせることができるのです。(14～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9pt;margin-top:4.25pt;width:342.8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5"/>
                          <w:kern w:val="2"/>
                          <w:sz w:val="15"/>
                          <w:b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Ⅱテモテ3:14～17　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けれどもあなたは、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んで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したところにとどまっていなさい。あなたは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が、どの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たちからそれを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んだかを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っており、また、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いころから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しんで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たことを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っているからです。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はあなたに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えてキリスト・イエスに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する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よる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いを</w:t>
                      </w:r>
                      <w:r>
                        <w:rPr>
                          <w:szCs w:val="15"/>
                          <w:kern w:val="2"/>
                          <w:sz w:val="15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けさせることができるのです。(14～15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70.7pt;margin-top:1.1pt;width:272.95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99060</wp:posOffset>
                </wp:positionV>
                <wp:extent cx="4886325" cy="235331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ま　レムナントが　よんでいる　ほんは　なん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ま　レムナントが　きいている　ことは　なん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いさい　ときから　せいしょを　しっ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る　レムナント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の　はたらきを　ただしく　しって　しんじ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ひとを　かみさまに　みちび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んどうでしに　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5.3pt;mso-wrap-distance-left:9.05pt;mso-wrap-distance-right:9.05pt;mso-wrap-distance-top:0pt;mso-wrap-distance-bottom:0pt;margin-top:7.8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ま　レムナントが　よんでいる　ほんは　なんです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ま　レムナントが　きいている　ことは　なんです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いさい　ときから　せいしょを　しって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る　レムナント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の　はたらきを　ただしく　しって　しんじれ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ひとを　かみさまに　みちび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んどうでしに　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138430</wp:posOffset>
                </wp:positionV>
                <wp:extent cx="3976370" cy="9556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。せいしょも　たくさん　よんで　よい　ほん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くさん　よんで　おおくの　ひとを　ふくいんで　たす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でし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10.9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。せいしょも　たくさん　よんで　よい　ほん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くさん　よんで　おおくの　ひとを　ふくいんで　たすけ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でし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2.8pt;margin-top:-0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6.35pt;margin-top:37.3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772025" cy="65214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ぜんせかいを　とんで　ぶくいんを　つたえる　わたし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がたを　かんがえて　きれいに　いろを　ぬ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1.35pt;mso-wrap-distance-left:9.05pt;mso-wrap-distance-right:9.05pt;mso-wrap-distance-top:0pt;mso-wrap-distance-bottom:0pt;margin-top:12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ぜんせかいを　とんで　ぶくいんを　つたえる　わたし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がたを　かんがえて　きれいに　いろを　ぬり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5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08245" cy="575246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315</wp:posOffset>
                </wp:positionH>
                <wp:positionV relativeFrom="paragraph">
                  <wp:posOffset>92710</wp:posOffset>
                </wp:positionV>
                <wp:extent cx="771525" cy="635000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7.3pt;width:60.75pt;height:50.05pt" coordorigin="1169,146" coordsize="1215,1001">
                <v:shape id="shape_0" stroked="f" o:allowincell="f" style="position:absolute;left:1169;top:78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5;top:14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9.2pt;margin-top:7.3pt;width:250.9pt;height:26pt;mso-wrap-style:none;v-text-anchor:middle" type="_x0000_t136">
            <v:path textpathok="t"/>
            <v:textpath on="t" fitshape="t" string="しんこうの　め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80</wp:posOffset>
                </wp:positionH>
                <wp:positionV relativeFrom="paragraph">
                  <wp:posOffset>108585</wp:posOffset>
                </wp:positionV>
                <wp:extent cx="4352925" cy="55054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ピリピ4:7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そうすれば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えにまさ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が、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いをキリスト・イエスに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ってく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4pt;margin-top:8.55pt;width:342.7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ピリピ4:7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そうすれば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えにまさ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が、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いをキリスト・イエスにあ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ってく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7.4pt;margin-top:1pt;width:347.3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125730</wp:posOffset>
                </wp:positionV>
                <wp:extent cx="4846955" cy="249745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は　しんこうの　めが　ひつよ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し　ともだちの　なかに　わるい　ことばを　いう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は　いません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の　ともだちに　こっそり　いって　あげ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あなたは　とても　たいせつな　ともだちだ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から　あなたの　くちも　たいせつだ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いせつな　くちで　しあわせを　あたえる　きれいな　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うときに　いちばん　すてきなんだよ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96.65pt;mso-wrap-distance-left:9.05pt;mso-wrap-distance-right:9.05pt;mso-wrap-distance-top:0pt;mso-wrap-distance-bottom:0pt;margin-top:9.9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は　しんこうの　めが　ひつよう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し　ともだちの　なかに　わるい　ことばを　いう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は　いません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の　ともだちに　こっそり　いって　あげ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あなたは　とても　たいせつな　ともだちだ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から　あなたの　くちも　たいせつだ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いせつな　くちで　しあわせを　あたえる　きれいな　ことば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うときに　いちばん　すてきなんだよ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05pt;margin-top:6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240</wp:posOffset>
                </wp:positionH>
                <wp:positionV relativeFrom="paragraph">
                  <wp:posOffset>-6985</wp:posOffset>
                </wp:positionV>
                <wp:extent cx="4117340" cy="92583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。わたしも　ともだちも　しっぱい　するとき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ます。そのときに　いつも　わたしと　ともだちに　ちえ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かみさまが　よろこばれる　ことばと　こうどうを　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が　できるように　こころと　おもいを　まもっ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2.9pt;mso-wrap-distance-left:9.05pt;mso-wrap-distance-right:9.05pt;mso-wrap-distance-top:0pt;mso-wrap-distance-bottom:0pt;margin-top:-0.55pt;mso-position-vertical-relative:text;margin-left: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。わたしも　ともだちも　しっぱい　するとき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ます。そのときに　いつも　わたしと　ともだちに　ちえ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かみさまが　よろこばれる　ことばと　こうどうを　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が　できるように　こころと　おもいを　まもっ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5080</wp:posOffset>
            </wp:positionV>
            <wp:extent cx="5115560" cy="554291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88900</wp:posOffset>
                </wp:positionV>
                <wp:extent cx="4199255" cy="59372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なかよしの　おともだちと　いっしょに　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この　なかで　おなじ　ようちえんに　いっている　ともだち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だれですか。みつけて　○を　つけ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46.75pt;mso-wrap-distance-left:9.05pt;mso-wrap-distance-right:9.05pt;mso-wrap-distance-top:0pt;mso-wrap-distance-bottom:0pt;margin-top:7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なかよしの　おともだちと　いっしょに　い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この　なかで　おなじ　ようちえんに　いっている　ともだちは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だれですか。みつけて　○を　つけ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55pt;margin-top:1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250pt;margin-top:6.8pt;width:77.4pt;height:9.7pt;mso-wrap-style:none;v-text-anchor:middle;rotation:6" type="_x0000_t136">
            <v:path textpathok="t"/>
            <v:textpath on="t" fitshape="t" string="ようちえん" style="font-family:&quot;ＭＳ Ｐゴシック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5555" cy="580009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6825</wp:posOffset>
            </wp:positionH>
            <wp:positionV relativeFrom="paragraph">
              <wp:posOffset>-159385</wp:posOffset>
            </wp:positionV>
            <wp:extent cx="5087620" cy="538099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3605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.55pt;width:60.75pt;height:50pt" coordorigin="1423,31" coordsize="1215,1000">
                <v:shape id="shape_0" stroked="f" o:allowincell="f" style="position:absolute;left:1423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79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2.9pt;margin-top:4.15pt;width:254.2pt;height:27.6pt;mso-wrap-style:none;v-text-anchor:middle" type="_x0000_t136">
            <v:path textpathok="t"/>
            <v:textpath on="t" fitshape="t" string="しんこうの　しゅくふく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405</wp:posOffset>
                </wp:positionH>
                <wp:positionV relativeFrom="paragraph">
                  <wp:posOffset>22860</wp:posOffset>
                </wp:positionV>
                <wp:extent cx="4192270" cy="42100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b/>
                                <w:sz w:val="18"/>
                                <w:kern w:val="0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１:４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らといっしょにいるとき、イエスは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らにこう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じられた。「エルサレム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れないで、わたしから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い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ちなさい。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1.8pt;width:330.0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b/>
                          <w:sz w:val="18"/>
                          <w:kern w:val="0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１:４　</w:t>
                      </w:r>
                      <w:r>
                        <w:rPr>
                          <w:kern w:val="0"/>
                          <w:sz w:val="16"/>
                          <w:szCs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らといっしょにいるとき、イエスは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らにこう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じられた。「エルサレムを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れないで、わたしから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いた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ちなさい。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2.5pt;width:297.5pt;height:11.9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195</wp:posOffset>
                </wp:positionH>
                <wp:positionV relativeFrom="paragraph">
                  <wp:posOffset>97155</wp:posOffset>
                </wp:positionV>
                <wp:extent cx="4781550" cy="228663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  <w:t>2013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ねんに　かみあまが　ぼくしせんせい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おして　けいやくを　たいけんして　ヨルダンを　たいけ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エリコをたいけんすると　やくそく　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が　あじわう　けいやくと　わたしが　わたら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らない　ヨルダン、　わたしが　くずす　エリコが　なに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って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だ　よく　できない　ぶぶんが　あ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きらめずに　けいやくと　ヨルダ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エリコが　たいけんできる　とき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りで　ちょうせん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0.05pt;mso-wrap-distance-left:9.05pt;mso-wrap-distance-right:9.05pt;mso-wrap-distance-top:0pt;mso-wrap-distance-bottom:0pt;margin-top:7.65pt;mso-position-vertical-relative:text;margin-left: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  <w:t>2013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ねんに　かみあまが　ぼくしせんせい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おして　けいやくを　たいけんして　ヨルダンを　たいけん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エリコをたいけんすると　やくそく　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が　あじわう　けいやくと　わたしが　わたらなけ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らない　ヨルダン、　わたしが　くずす　エリコが　なに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って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だ　よく　できない　ぶぶんが　あ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きらめずに　けいやくと　ヨルダ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エリコが　たいけんできる　とき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りで　ちょうせん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102235</wp:posOffset>
                </wp:positionV>
                <wp:extent cx="4092575" cy="88582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。　わたしは　たりない　ぶぶん、　わたし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ない　ぶぶんを　みるのではなく　わたしと　ともに　お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ちからを　みさせて　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8.05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。　わたしは　たりない　ぶぶん、　わたし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ない　ぶぶんを　みるのではなく　わたしと　ともに　お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ちからを　みさせて　ください。イエス・キリストの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4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523105" cy="58737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かい　ちずです。　せかいふくいんかの　ビジョ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だいて　いのりながら　じを　なぞって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46.25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かい　ちずです。　せかいふくいんかの　ビジョン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だいて　いのりながら　じを　なぞって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6pt;margin-top:4.4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94.95pt;margin-top:9.4pt;width:53.95pt;height:19.3pt;mso-wrap-style:none;v-text-anchor:middle" type="_x0000_t136">
            <v:path textpathok="t"/>
            <v:textpath on="t" fitshape="t" string="アジア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242.7pt;margin-top:8.45pt;width:90.85pt;height:24.45pt;mso-wrap-style:none;v-text-anchor:middle" type="_x0000_t136">
            <v:path textpathok="t"/>
            <v:textpath on="t" fitshape="t" string="きたアメリカ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2.45pt;margin-top:8.75pt;width:70.45pt;height:20.2pt;mso-wrap-style:none;v-text-anchor:middle" type="_x0000_t136">
            <v:path textpathok="t"/>
            <v:textpath on="t" fitshape="t" string="ヨーロッパ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2.45pt;margin-top:4.65pt;width:70.45pt;height:20.2pt;mso-wrap-style:none;v-text-anchor:middle" type="_x0000_t136">
            <v:path textpathok="t"/>
            <v:textpath on="t" fitshape="t" string="アフリカ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260.7pt;margin-top:1.25pt;width:90.85pt;height:24.45pt;mso-wrap-style:none;v-text-anchor:middle" type="_x0000_t136">
            <v:path textpathok="t"/>
            <v:textpath on="t" fitshape="t" string="みなみアメリカ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32.45pt;margin-top:10.55pt;width:70.45pt;height:20.2pt;mso-wrap-style:none;v-text-anchor:middle" type="_x0000_t136">
            <v:path textpathok="t"/>
            <v:textpath on="t" fitshape="t" string="オセアニア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4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3-22T22:54:00Z</dcterms:modified>
  <cp:revision>5</cp:revision>
  <dc:subject/>
  <dc:title/>
</cp:coreProperties>
</file>