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3810</wp:posOffset>
            </wp:positionV>
            <wp:extent cx="5086350" cy="572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83.65pt;margin-top:9.95pt;width:285.7pt;height:22.7pt;mso-wrap-style:none;v-text-anchor:middle" type="_x0000_t136">
            <v:path textpathok="t"/>
            <v:textpath on="t" fitshape="t" string="ヨセフは　けいやくを　たいけんしました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3.9pt;margin-top:6.6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760</wp:posOffset>
                </wp:positionH>
                <wp:positionV relativeFrom="paragraph">
                  <wp:posOffset>52705</wp:posOffset>
                </wp:positionV>
                <wp:extent cx="4244340" cy="591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ねたん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は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 xml:space="preserve">め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2pt;height:46.55pt;mso-wrap-distance-left:9.05pt;mso-wrap-distance-right:9.05pt;mso-wrap-distance-top:0pt;mso-wrap-distance-bottom:0pt;margin-top:4.15pt;mso-position-vertical-relative:text;margin-left:4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3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ねたん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は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 xml:space="preserve">め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(1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147320</wp:posOffset>
                </wp:positionV>
                <wp:extent cx="4514850" cy="323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さびしかった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5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２． 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さと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っておじぎ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て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３． 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にぎり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7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55.05pt;mso-wrap-distance-left:9.05pt;mso-wrap-distance-right:9.05pt;mso-wrap-distance-top:0pt;mso-wrap-distance-bottom:0pt;margin-top:11.6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さびしかった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5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２． 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さと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っておじぎ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て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３． 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にぎり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7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15240</wp:posOffset>
            </wp:positionV>
            <wp:extent cx="5248275" cy="5495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223510" cy="55105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411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かみさまが　くださった　ゆめを　かんがえ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ヨセフに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24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かみさまが　くださった　ゆめを　かんがえ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ヨセフに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9.25pt;margin-top:4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05.35pt;margin-top:2.45pt;width:120.5pt;height:77.8pt;mso-wrap-style:none;v-text-anchor:middle" type="_x0000_t136">
            <v:path textpathok="t"/>
            <v:textpath on="t" fitshape="t" string="ヨセフ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5632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ヨセフが　ゆめを　みています。どんな　ゆめを　みているの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えを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ヨセフが　ゆめを　みています。どんな　ゆめを　みているの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えを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5080</wp:posOffset>
            </wp:positionV>
            <wp:extent cx="5137785" cy="57238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88.15pt;margin-top:6.35pt;width:281.2pt;height:26.3pt;mso-wrap-style:none;v-text-anchor:middle" type="_x0000_t136">
            <v:path textpathok="t"/>
            <v:textpath on="t" fitshape="t" string="ヨセフは　かみさまの　ちからを　たいけんしました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2.15pt;margin-top:6.6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280</wp:posOffset>
                </wp:positionH>
                <wp:positionV relativeFrom="paragraph">
                  <wp:posOffset>52705</wp:posOffset>
                </wp:positionV>
                <wp:extent cx="4514850" cy="5911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4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ふた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が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いない。」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す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なさることではありませんか。さ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してください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5.5pt;height:46.55pt;mso-wrap-distance-left:9.05pt;mso-wrap-distance-right:9.05pt;mso-wrap-distance-top:0pt;mso-wrap-distance-bottom:0pt;margin-top:4.15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4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ふた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が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いない。」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す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なさることではありませんか。さ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してください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8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280</wp:posOffset>
                </wp:positionH>
                <wp:positionV relativeFrom="paragraph">
                  <wp:posOffset>147320</wp:posOffset>
                </wp:positionV>
                <wp:extent cx="4514850" cy="3239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せ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せら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ら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0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よう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実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55.05pt;mso-wrap-distance-left:9.05pt;mso-wrap-distance-right:9.05pt;mso-wrap-distance-top:0pt;mso-wrap-distance-bottom:0pt;margin-top:11.6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せ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せら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8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ら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0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23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よう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実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3810</wp:posOffset>
            </wp:positionV>
            <wp:extent cx="5231130" cy="58261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4114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えを　みて　きれいに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24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えを　みて　きれいに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6.8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3810</wp:posOffset>
            </wp:positionV>
            <wp:extent cx="5050155" cy="567753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52882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　　　）のなかに　あう　ことばを　かき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１．じぶんに　あらわれる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12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かみさまの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12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たいけんするように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２．（　　　　　　）を　おそれ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３．じっさいてきな　（　　　　　）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4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な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16.4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　　　）のなかに　あう　ことばを　かき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１．じぶんに　あらわれる　</w:t>
                      </w:r>
                    </w:p>
                    <w:p>
                      <w:pPr>
                        <w:pStyle w:val="Style17"/>
                        <w:snapToGrid w:val="false"/>
                        <w:ind w:firstLine="112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かみさまの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  <w:t>(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  <w:t>)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ind w:firstLine="112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たいけんするようになります</w:t>
                      </w:r>
                    </w:p>
                    <w:p>
                      <w:pPr>
                        <w:pStyle w:val="Style17"/>
                        <w:snapToGrid w:val="false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8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２．（　　　　　　）を　おそれ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３．じっさいてきな　（　　　　　）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4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な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53025" cy="572389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4.9pt;margin-top:6.35pt;width:274.45pt;height:26.3pt;mso-wrap-style:none;v-text-anchor:middle" type="_x0000_t136">
            <v:path textpathok="t"/>
            <v:textpath on="t" fitshape="t" string="ヨセフは　しめいを　たいけんしました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2.15pt;margin-top:6.6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280</wp:posOffset>
                </wp:positionH>
                <wp:positionV relativeFrom="paragraph">
                  <wp:posOffset>106680</wp:posOffset>
                </wp:positionV>
                <wp:extent cx="4143375" cy="70548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4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り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ために、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わしてくださった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25pt;height:55.55pt;mso-wrap-distance-left:9.05pt;mso-wrap-distance-right:9.05pt;mso-wrap-distance-top:0pt;mso-wrap-distance-bottom:0pt;margin-top:8.4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4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り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ために、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わしてくださった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5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280</wp:posOffset>
                </wp:positionH>
                <wp:positionV relativeFrom="paragraph">
                  <wp:posOffset>99060</wp:posOffset>
                </wp:positionV>
                <wp:extent cx="4514850" cy="31343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0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なり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漁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46.8pt;mso-wrap-distance-left:9.05pt;mso-wrap-distance-right:9.05pt;mso-wrap-distance-top:0pt;mso-wrap-distance-bottom:0pt;margin-top:7.8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0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なり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漁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029200" cy="567626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522795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したの　ないようを　よんで　ただしい　ものに　○を　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そうりに　なった　ヨセフが　あにたちに　もういちど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あった　とき　なにを　いいました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１．おにいさんの　せいで　わたしが　どれほど　くろ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したのか　しっているの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２．おにいさん、こころを　いためないで。かみさま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せかいふくいんかの　ために　わたしを　さき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おくられたの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３．ふん！わたしが　そうりに　なるとは　おもわなかっ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のだろう。いまこそ　めにもの　みせてくれる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411.6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したの　ないようを　よんで　ただしい　ものに　○を　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そうりに　なった　ヨセフが　あにたちに　もういちど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あった　とき　なにを　いいました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１．おにいさんの　せいで　わたしが　どれほど　くろ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したのか　しっているの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２．おにいさん、こころを　いためないで。かみさま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せかいふくいんかの　ために　わたしを　さき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おくられたの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３．ふん！わたしが　そうりに　なるとは　おもわなかっ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のだろう。いまこそ　めにもの　みせてくれる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6.8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48250" cy="567626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52882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ゆれては　なりません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したの　（　　　）のなかに　ただしい　ことばを　かき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　１．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を　もっ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　　も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２．ちから　みた　も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３．（　　　　　）ちいきを　み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　も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おうごんぎょじょうを　み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　も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（　　　　　　　　）を　み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　　も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　　わざわいじだいを　み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2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もの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16.4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ゆれては　なりません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したの　（　　　）のなかに　ただしい　ことばを　かき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　１．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  <w:t>(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  <w:t>)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を　もった</w:t>
                      </w:r>
                    </w:p>
                    <w:p>
                      <w:pPr>
                        <w:pStyle w:val="Style17"/>
                        <w:snapToGrid w:val="false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　　ものです</w:t>
                      </w:r>
                    </w:p>
                    <w:p>
                      <w:pPr>
                        <w:pStyle w:val="Style17"/>
                        <w:snapToGrid w:val="false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２．ちから　みた　も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３．（　　　　　）ちいきを　み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　も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おうごんぎょじょうを　み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　も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（　　　　　　　　）を　み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　　も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　　わざわいじだいを　み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2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もの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2389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4.9pt;margin-top:6.35pt;width:274.45pt;height:26.3pt;mso-wrap-style:none;v-text-anchor:middle" type="_x0000_t136">
            <v:path textpathok="t"/>
            <v:textpath on="t" fitshape="t" string="ヨセフは　しめいを　たいけんしました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2.15pt;margin-top:6.6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280</wp:posOffset>
                </wp:positionH>
                <wp:positionV relativeFrom="paragraph">
                  <wp:posOffset>106680</wp:posOffset>
                </wp:positionV>
                <wp:extent cx="4143375" cy="7054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し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25pt;height:55.55pt;mso-wrap-distance-left:9.05pt;mso-wrap-distance-right:9.05pt;mso-wrap-distance-top:0pt;mso-wrap-distance-bottom:0pt;margin-top:8.4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し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280</wp:posOffset>
                </wp:positionH>
                <wp:positionV relativeFrom="paragraph">
                  <wp:posOffset>99060</wp:posOffset>
                </wp:positionV>
                <wp:extent cx="4514850" cy="31343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味わい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がな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やしがお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ました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いましょう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するよう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 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46.8pt;mso-wrap-distance-left:9.05pt;mso-wrap-distance-right:9.05pt;mso-wrap-distance-top:0pt;mso-wrap-distance-bottom:0pt;margin-top:7.8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味わい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がな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いやしがお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ました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いましょう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するよう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 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ります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2380</wp:posOffset>
            </wp:positionH>
            <wp:positionV relativeFrom="paragraph">
              <wp:posOffset>61595</wp:posOffset>
            </wp:positionV>
            <wp:extent cx="5229225" cy="569531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121910" cy="575183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80835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かみさまの　こどもは　いのるときに　おきる　かみさまの　はたらき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たいけん　しなければ　なりません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きれいに　いろを　ぬ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63.6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かみさまの　こどもは　いのるときに　おきる　かみさまの　はたらき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たいけん　しなければ　なりません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きれいに　いろを　ぬ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7.1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52882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んこうの　いじんたち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]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さんびを　とおして　ヨセフ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おくぎを　し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しんこうの　いじんたち（ヨセ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>　　　　　かみ　さまにもらった　ゆ　めで　―　　　そだった　ヨ　　セフ　 く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>　　　　しい　 ことの　　なか　でも　―　　ゆめ　を　わす　れな　　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 xml:space="preserve">　　　　　にいさん ねた んで　い じめ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>－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 xml:space="preserve"> かんごく　　いった　けど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 xml:space="preserve">　　　　　かみさまのみての　 な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>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 xml:space="preserve"> かで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>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 xml:space="preserve">   しょうりー　　　した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  <w:lang w:eastAsia="ja-JP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16.4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[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んこうの　いじんたち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]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さんびを　とおして　ヨセフ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おくぎを　し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  <w:t>しんこうの　いじんたち（ヨセ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>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>　　　　　かみ　さまにもらった　ゆ　めで　―　　　そだった　ヨ　　セフ　 く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>　　　　しい　 ことの　　なか　でも　―　　ゆめ　を　わす　れな　　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 xml:space="preserve">　　　　　にいさん ねた んで　い じめ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>－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 xml:space="preserve"> かんごく　　いった　けど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 xml:space="preserve">　　　　　かみさまのみての　 な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>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 xml:space="preserve"> かで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>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 xml:space="preserve">   しょうりー　　　したよ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>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  <w:lang w:eastAsia="ja-JP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6.2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95</wp:posOffset>
            </wp:positionH>
            <wp:positionV relativeFrom="paragraph">
              <wp:posOffset>5080</wp:posOffset>
            </wp:positionV>
            <wp:extent cx="5105400" cy="580009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4.9pt;margin-top:6.35pt;width:274.45pt;height:18.2pt;mso-wrap-style:none;v-text-anchor:middle" type="_x0000_t136">
            <v:path textpathok="t"/>
            <v:textpath on="t" fitshape="t" string="３つの　たいけんが　じょうじゅ　しました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.15pt;margin-top:6.3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280</wp:posOffset>
                </wp:positionH>
                <wp:positionV relativeFrom="paragraph">
                  <wp:posOffset>11430</wp:posOffset>
                </wp:positionV>
                <wp:extent cx="4143375" cy="5429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モテ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キリスト・イエス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あわれ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があり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25pt;height:42.75pt;mso-wrap-distance-left:9.05pt;mso-wrap-distance-right:9.05pt;mso-wrap-distance-top:0pt;mso-wrap-distance-bottom:0pt;margin-top:0.9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モテ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キリスト・イエス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あわれ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があり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555</wp:posOffset>
                </wp:positionH>
                <wp:positionV relativeFrom="paragraph">
                  <wp:posOffset>96520</wp:posOffset>
                </wp:positionV>
                <wp:extent cx="4514850" cy="41148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180" w:hanging="18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から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て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し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り（ヨルダン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し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エリコ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し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180" w:hanging="18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テモテ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す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まこと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パウロはテモ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の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びました Ⅰ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うそう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空想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系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ん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論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て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1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見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（モデル）にな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1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かに対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2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をやめ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2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はつつしま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え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2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のしもべ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警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 Ⅰ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4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じた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4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うそうば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空想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て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するように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5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ほんとうのやもめをうやま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牧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を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6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50" w:hanging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獲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2"/>
                                <w:szCs w:val="12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2"/>
                                <w:szCs w:val="12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2"/>
                                <w:szCs w:val="12"/>
                                <w:lang w:eastAsia="ja-JP"/>
                              </w:rPr>
                              <w:t>6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2"/>
                                <w:szCs w:val="12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2"/>
                                <w:szCs w:val="12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2"/>
                                <w:szCs w:val="12"/>
                                <w:lang w:eastAsia="ja-JP"/>
                              </w:rPr>
                              <w:t>6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2"/>
                                <w:szCs w:val="12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2"/>
                                <w:szCs w:val="12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2"/>
                                <w:szCs w:val="12"/>
                                <w:lang w:eastAsia="ja-JP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たい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反対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け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4"/>
                                      <w:szCs w:val="14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2"/>
                                <w:szCs w:val="1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2"/>
                                <w:szCs w:val="12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2"/>
                                <w:szCs w:val="12"/>
                                <w:lang w:eastAsia="ja-JP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2"/>
                                <w:szCs w:val="12"/>
                                <w:lang w:eastAsia="ja-JP"/>
                              </w:rPr>
                              <w:t>6: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ょ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序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ほん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本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を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24pt;mso-wrap-distance-left:9.05pt;mso-wrap-distance-right:9.05pt;mso-wrap-distance-top:0pt;mso-wrap-distance-bottom:0pt;margin-top:7.6pt;mso-position-vertical-relative:text;margin-left: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180" w:hanging="18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  <w:t xml:space="preserve">. </w:t>
                      </w: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から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て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し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1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: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1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り（ヨルダン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し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1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: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エリコ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し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180" w:hanging="18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  <w:t>2</w:t>
                      </w: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  <w:t xml:space="preserve">. </w:t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テモテは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す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まこと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パウロはテモテ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のわ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びました Ⅰ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うそう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空想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系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ん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論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て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1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見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（モデル）にな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1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かに対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2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をやめ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2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はつつしま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え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2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のしもべ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警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 Ⅰ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4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じた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4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うそうば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空想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て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するように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5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ほんとうのやもめをうやま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牧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を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6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50" w:hanging="1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獲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2"/>
                          <w:szCs w:val="12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2"/>
                          <w:szCs w:val="12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2"/>
                          <w:szCs w:val="12"/>
                          <w:lang w:eastAsia="ja-JP"/>
                        </w:rPr>
                        <w:t>6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2"/>
                          <w:szCs w:val="12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2"/>
                          <w:szCs w:val="12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2"/>
                          <w:szCs w:val="12"/>
                          <w:lang w:eastAsia="ja-JP"/>
                        </w:rPr>
                        <w:t>6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2"/>
                          <w:szCs w:val="12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2"/>
                          <w:szCs w:val="12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2"/>
                          <w:szCs w:val="12"/>
                          <w:lang w:eastAsia="ja-JP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たい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反対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け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2"/>
                          <w:szCs w:val="12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2"/>
                          <w:szCs w:val="12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2"/>
                          <w:szCs w:val="12"/>
                          <w:lang w:eastAsia="ja-JP"/>
                        </w:rPr>
                        <w:t>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2"/>
                          <w:szCs w:val="12"/>
                          <w:lang w:eastAsia="ja-JP"/>
                        </w:rPr>
                        <w:t>6: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  <w:t>3</w:t>
                      </w: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ょ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序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ほん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本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を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-53975</wp:posOffset>
            </wp:positionV>
            <wp:extent cx="5093970" cy="5669915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472694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ヨセフが　かんごくで　たいけんした　かみさまの　ちから　２つ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まるを　つけ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１．エジプトの　そうりに　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/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２．エリコが　くず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３．ゆめを　かいしゃくする　ちえを　う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４．こうかいが　わか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72.2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ヨセフが　かんごくで　たいけんした　かみさまの　ちから　２つ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まるを　つけ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１．エジプトの　そうりに　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/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２．エリコが　くず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３．ゆめを　かいしゃくする　ちえを　う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8"/>
                          <w:szCs w:val="28"/>
                          <w:lang w:eastAsia="ja-JP"/>
                        </w:rPr>
                        <w:t>４．こうかいが　わか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7.1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5099050" cy="580009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65pt;margin-top:1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97345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そうりに　なった　ヨセフの　すがたに　きれいな　いろ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76.6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そうりに　なった　ヨセフの　すがたに　きれいな　いろ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charset w:val="01"/>
    <w:family w:val="auto"/>
    <w:pitch w:val="default"/>
  </w:font>
  <w:font w:name="HGP明朝E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明朝E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2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49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03-30T01:24:00Z</dcterms:modified>
  <cp:revision>7</cp:revision>
  <dc:subject/>
  <dc:title/>
</cp:coreProperties>
</file>