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48260</wp:posOffset>
            </wp:positionV>
            <wp:extent cx="5114925" cy="593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3330</wp:posOffset>
            </wp:positionH>
            <wp:positionV relativeFrom="paragraph">
              <wp:posOffset>635</wp:posOffset>
            </wp:positionV>
            <wp:extent cx="5123815" cy="5725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CC3399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C3399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CC3399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C3399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C339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7950</wp:posOffset>
                </wp:positionH>
                <wp:positionV relativeFrom="paragraph">
                  <wp:posOffset>80645</wp:posOffset>
                </wp:positionV>
                <wp:extent cx="3114675" cy="637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 xml:space="preserve">ヨシュア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「わたしのしもべ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ん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、あなたとこ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って、この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り、わたしが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えようと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 xml:space="preserve">け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25pt;height:50.2pt;mso-wrap-distance-left:9.05pt;mso-wrap-distance-right:9.05pt;mso-wrap-distance-top:0pt;mso-wrap-distance-bottom:0pt;margin-top:6.35pt;mso-position-vertical-relative:text;margin-left:108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66"/>
                          <w:sz w:val="18"/>
                          <w:szCs w:val="18"/>
                        </w:rPr>
                        <w:t xml:space="preserve">ヨシュア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6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66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「わたしのしもべ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ん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、あなたとこ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って、この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り、わたしが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えようと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 xml:space="preserve">け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3399"/>
          <w:sz w:val="20"/>
          <w:szCs w:val="20"/>
          <w:lang w:val="en-US" w:eastAsia="en-US"/>
        </w:rPr>
      </w:pPr>
      <w:r>
        <w:rPr>
          <w:color w:val="CC3399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383540</wp:posOffset>
                </wp:positionH>
                <wp:positionV relativeFrom="paragraph">
                  <wp:posOffset>55245</wp:posOffset>
                </wp:positionV>
                <wp:extent cx="737235" cy="5099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509760"/>
                          <a:chOff x="0" y="0"/>
                          <a:chExt cx="737280" cy="509760"/>
                        </a:xfrm>
                      </wpg:grpSpPr>
                      <wps:wsp>
                        <wps:cNvSpPr txBox="1"/>
                        <wps:spPr>
                          <a:xfrm>
                            <a:off x="0" y="3200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0"/>
                            <a:ext cx="24192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23436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pt;margin-top:4.35pt;width:58.05pt;height:40.15pt" coordorigin="604,87" coordsize="1161,8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;top:591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f" o:allowincell="f" style="position:absolute;left:730;top:87;width:380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567;top:456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5pt;margin-top:10.55pt;width:264.15pt;height:20pt;mso-wrap-style:none;v-text-anchor:middle" type="_x0000_t136">
            <v:path textpathok="t"/>
            <v:textpath on="t" fitshape="t" string="あじわえば　あじが　わかり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7950</wp:posOffset>
                </wp:positionH>
                <wp:positionV relativeFrom="paragraph">
                  <wp:posOffset>99060</wp:posOffset>
                </wp:positionV>
                <wp:extent cx="3675380" cy="3256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ら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やってみ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ょう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あなたのみ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あごに、な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こと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のです。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9:1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べよ。それはおいし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。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4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ヨシュア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った「わたしがあなたとともにい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～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ジェームズ・パッカ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もにおら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異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だ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それ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とき、あなたのする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繁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がで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じてくださる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んで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ジプ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ヨシュア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256.4pt;mso-wrap-distance-left:9.05pt;mso-wrap-distance-right:9.05pt;mso-wrap-distance-top:0pt;mso-wrap-distance-bottom:0pt;margin-top:7.8pt;mso-position-vertical-relative:text;margin-left:1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ら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やってみ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ょう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あなたのみ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あごに、なん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こと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のです。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19:1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わ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べよ。それはおいし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。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4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ヨシュア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った「わたしがあなたとともにい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～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ジェームズ・パッカ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もにおら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異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だ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それ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とき、あなたのする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繁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がで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じてくださる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んで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ジプ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ヨシュア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る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786765</wp:posOffset>
                </wp:positionH>
                <wp:positionV relativeFrom="paragraph">
                  <wp:posOffset>10160</wp:posOffset>
                </wp:positionV>
                <wp:extent cx="3549015" cy="65278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6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0.8pt;width:279.45pt;height:51.4pt" coordorigin="1239,16" coordsize="5589,1028">
                <v:shape id="shape_0" fillcolor="#ffff99" stroked="f" o:allowincell="f" style="position:absolute;left:1239;top:787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3053;top:667;width:327;height:98;mso-wrap-style:none;v-text-anchor:middle" type="_x0000_t136">
                  <v:path textpathok="t"/>
                  <v:textpath on="t" fitshape="t" string="イザヤ60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f" o:allowincell="f" style="position:absolute;left:2695;top:387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053;top:387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436;top:16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228;top:16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985;top:16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641;top:16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yellow" stroked="f" o:allowincell="f" style="position:absolute;left:2608;top:896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2730500" cy="253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2.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元旦メッセージ１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22.6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2.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年元旦メッセージ１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6pt;margin-top:3.75pt;width:51.1pt;height:25pt;mso-wrap-style:none;v-text-anchor:middle" type="_x0000_t136">
            <v:path textpathok="t"/>
            <v:textpath on="t" fitshape="t" string="せいく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purple" stroked="f" o:allowincell="f" style="position:absolute;margin-left:89.15pt;margin-top:7.15pt;width:51.1pt;height:25pt;mso-wrap-style:none;v-text-anchor:middle" type="_x0000_t136">
            <v:path textpathok="t"/>
            <v:textpath on="t" fitshape="t" string="100" style="font-family:&quot;HG創英角ｺﾞｼｯｸUB&quot;;font-size:12pt"/>
            <v:fill o:detectmouseclick="t" type="solid" color2="#7fff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4.05pt;margin-top:7.15pt;width:152pt;height:25pt;mso-wrap-style:none;v-text-anchor:middle" type="_x0000_t136">
            <v:path textpathok="t"/>
            <v:textpath on="t" fitshape="t" string="おぼえよう(19)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4942840" cy="2536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しっかりとかんでみたら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わかるでしょう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るおど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わかるでしょう。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0: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、ばらばら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なら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み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マルコ１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４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たの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られるためではなく、か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る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ためであり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ため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代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として、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るためな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C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CC"/>
                                <w:sz w:val="18"/>
                                <w:szCs w:val="18"/>
                              </w:rPr>
                              <w:t>たの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マルコ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える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CC"/>
                                <w:sz w:val="18"/>
                                <w:szCs w:val="18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C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C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C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CC"/>
                                <w:sz w:val="18"/>
                                <w:szCs w:val="18"/>
                              </w:rPr>
                              <w:t>のための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かえって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えられ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代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として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CC"/>
                                <w:sz w:val="18"/>
                                <w:szCs w:val="18"/>
                              </w:rPr>
                              <w:t>た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が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CC"/>
                                <w:sz w:val="18"/>
                                <w:szCs w:val="18"/>
                              </w:rPr>
                              <w:t>１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C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CC"/>
                                <w:sz w:val="18"/>
                                <w:szCs w:val="18"/>
                              </w:rPr>
                              <w:t>４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C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のいのち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CC"/>
                                <w:sz w:val="18"/>
                                <w:szCs w:val="18"/>
                              </w:rPr>
                              <w:t>ではなく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ためなのです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えるためであり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C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199.7pt;mso-wrap-distance-left:9.05pt;mso-wrap-distance-right:9.05pt;mso-wrap-distance-top:0pt;mso-wrap-distance-bottom:0pt;margin-top:0.1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しっかりとかんでみたら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わかるでしょう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るおどろ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わかるでしょう。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0: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、ばらばら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なら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み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マルコ１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４５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4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たの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られるためではなく、か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る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ためであり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ため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い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代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として、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るためな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70C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C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CC"/>
                          <w:sz w:val="18"/>
                          <w:szCs w:val="18"/>
                        </w:rPr>
                        <w:t>たの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マルコ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える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CC"/>
                          <w:sz w:val="18"/>
                          <w:szCs w:val="18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C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C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C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CC"/>
                          <w:sz w:val="18"/>
                          <w:szCs w:val="18"/>
                        </w:rPr>
                        <w:t>のための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かえって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えられ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い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代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として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CC"/>
                          <w:sz w:val="18"/>
                          <w:szCs w:val="18"/>
                        </w:rPr>
                        <w:t>た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が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CC"/>
                          <w:sz w:val="18"/>
                          <w:szCs w:val="18"/>
                        </w:rPr>
                        <w:t>１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C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CC"/>
                          <w:sz w:val="18"/>
                          <w:szCs w:val="18"/>
                        </w:rPr>
                        <w:t>４５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C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のいのち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CC"/>
                          <w:sz w:val="18"/>
                          <w:szCs w:val="18"/>
                        </w:rPr>
                        <w:t>ではなく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ためなのです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えるためであり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CC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2770</wp:posOffset>
                </wp:positionH>
                <wp:positionV relativeFrom="paragraph">
                  <wp:posOffset>8255</wp:posOffset>
                </wp:positionV>
                <wp:extent cx="2456180" cy="9423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4234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8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！ヨシュアのように「わたしがあなたとともにい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ら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け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6"/>
                                      <w:szCs w:val="16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むことができ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0080" strokeweight="1pt" style="position:absolute;rotation:-0;width:193.4pt;height:74.2pt;mso-wrap-distance-left:9.05pt;mso-wrap-distance-right:9.05pt;mso-wrap-distance-top:0pt;mso-wrap-distance-bottom:0pt;margin-top:0.65pt;mso-position-vertical-relative:text;margin-left:4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008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6"/>
                          <w:szCs w:val="16"/>
                        </w:rPr>
                        <w:t>！ヨシュアのように「わたしがあなたとともにい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6"/>
                          <w:szCs w:val="16"/>
                        </w:rPr>
                        <w:t>ら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6"/>
                          <w:szCs w:val="16"/>
                        </w:rPr>
                        <w:t>け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6"/>
                          <w:szCs w:val="16"/>
                        </w:rPr>
                        <w:t>むことができ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26" w:leader="none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6350</wp:posOffset>
            </wp:positionV>
            <wp:extent cx="5070475" cy="596836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1585</wp:posOffset>
            </wp:positionH>
            <wp:positionV relativeFrom="paragraph">
              <wp:posOffset>635</wp:posOffset>
            </wp:positionV>
            <wp:extent cx="5098415" cy="577659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0960</wp:posOffset>
                </wp:positionH>
                <wp:positionV relativeFrom="paragraph">
                  <wp:posOffset>149860</wp:posOffset>
                </wp:positionV>
                <wp:extent cx="3195955" cy="7791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ヨシュ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はヨシュ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せられた。「きょうから、わたしは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で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としよう。それは、わたしがモーセとともにいたように、あなたとともにいる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 xml:space="preserve">るためである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1.65pt;height:61.35pt;mso-wrap-distance-left:9.05pt;mso-wrap-distance-right:9.05pt;mso-wrap-distance-top:0pt;mso-wrap-distance-bottom:0pt;margin-top:11.8pt;mso-position-vertical-relative:text;margin-left:104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66"/>
                          <w:sz w:val="18"/>
                          <w:szCs w:val="18"/>
                        </w:rPr>
                        <w:t>ヨシュ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6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はヨシュア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せられた。「きょうから、わたしは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で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としよう。それは、わたしがモーセとともにいたように、あなたとともにいる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 xml:space="preserve">るためである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320040</wp:posOffset>
                </wp:positionH>
                <wp:positionV relativeFrom="paragraph">
                  <wp:posOffset>133350</wp:posOffset>
                </wp:positionV>
                <wp:extent cx="737235" cy="50990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509760"/>
                          <a:chOff x="0" y="0"/>
                          <a:chExt cx="737280" cy="509760"/>
                        </a:xfrm>
                      </wpg:grpSpPr>
                      <wps:wsp>
                        <wps:cNvSpPr txBox="1"/>
                        <wps:spPr>
                          <a:xfrm>
                            <a:off x="0" y="3200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0"/>
                            <a:ext cx="24192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23436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0.5pt;width:58.05pt;height:40.15pt" coordorigin="504,210" coordsize="1161,803">
                <v:shape id="shape_0" stroked="f" o:allowincell="f" style="position:absolute;left:504;top:714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630;top:210;width:380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467;top:579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8.2pt;margin-top:8.3pt;width:292.15pt;height:20.65pt;mso-wrap-style:none;v-text-anchor:middle" type="_x0000_t136">
            <v:path textpathok="t"/>
            <v:textpath on="t" fitshape="t" string="なみさままく　ヨルダンも　もんだいでは　ありません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140</wp:posOffset>
                </wp:positionH>
                <wp:positionV relativeFrom="paragraph">
                  <wp:posOffset>62865</wp:posOffset>
                </wp:positionV>
                <wp:extent cx="3710940" cy="33172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メリカ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っか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家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やってきたとき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Back to the Bibl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ろう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スローガ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ぶ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よう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しっか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う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みな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たとき、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めて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でしょう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き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がはげしい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やってきました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さい」とおっしゃ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マナ、つ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した。これは、それぞ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ということ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ヨルダ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かわ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きました。すべての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ヨルダ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ました。みなさんも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たい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るでしょう。さぁ～それではヨルダン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261.2pt;mso-wrap-distance-left:9.05pt;mso-wrap-distance-right:9.05pt;mso-wrap-distance-top:0pt;mso-wrap-distance-bottom:0pt;margin-top:4.95pt;mso-position-vertical-relative:text;margin-left:9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メリカ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っか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家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やってきたとき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eastAsia="ＭＳ ゴシック;MS Gothic"/>
                          <w:color w:val="663300"/>
                          <w:sz w:val="18"/>
                          <w:szCs w:val="18"/>
                        </w:rPr>
                        <w:t>Back to the Bibl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ろう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スローガ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ぶ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よう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しっかり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う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みな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たとき、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めて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でしょう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き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がはげしい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やってきました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さい」とおっしゃ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マナ、つ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した。これは、それぞ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ということ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ヨルダ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かわ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できました。すべての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ヨルダ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ました。みなさんも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たい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るでしょう。さぁ～それではヨルダン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7705</wp:posOffset>
                </wp:positionH>
                <wp:positionV relativeFrom="paragraph">
                  <wp:posOffset>36830</wp:posOffset>
                </wp:positionV>
                <wp:extent cx="3549015" cy="652780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6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2.9pt;width:279.45pt;height:51.4pt" coordorigin="1083,58" coordsize="5589,1028">
                <v:shape id="shape_0" fillcolor="#ffff99" stroked="f" o:allowincell="f" style="position:absolute;left:1083;top:829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2897;top:709;width:327;height:98;mso-wrap-style:none;v-text-anchor:middle" type="_x0000_t136">
                  <v:path textpathok="t"/>
                  <v:textpath on="t" fitshape="t" string="イザヤ61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f" o:allowincell="f" style="position:absolute;left:2539;top:429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897;top:429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280;top:58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072;top:58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829;top:58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485;top:58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yellow" stroked="f" o:allowincell="f" style="position:absolute;left:2452;top:938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0</wp:posOffset>
                </wp:positionH>
                <wp:positionV relativeFrom="paragraph">
                  <wp:posOffset>245745</wp:posOffset>
                </wp:positionV>
                <wp:extent cx="2782570" cy="1962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2.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元旦メッセージ２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19.35pt;mso-position-vertical-relative:text;margin-left:-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2.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年元旦メッセージ２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9.45pt;margin-top:11.8pt;width:72.95pt;height:29.95pt;mso-wrap-style:none;v-text-anchor:middle" type="_x0000_t136">
            <v:path textpathok="t"/>
            <v:textpath on="t" fitshape="t" string="りょこ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f" o:allowincell="f" style="position:absolute;margin-left:65.65pt;margin-top:29.65pt;width:73.8pt;height:31.35pt;mso-wrap-style:none;v-text-anchor:middle;rotation:311" type="_x0000_t136">
            <v:path textpathok="t"/>
            <v:textpath on="t" fitshape="t" string="せんきょう" style="font-family:&quot;ＭＳ ゴシック&quot;;font-size:12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2.7pt;margin-top:9.35pt;width:34.5pt;height:8.05pt;mso-wrap-style:none;v-text-anchor:middle" type="_x0000_t136">
            <v:path textpathok="t"/>
            <v:textpath on="t" fitshape="t" string="リビア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210</wp:posOffset>
                </wp:positionH>
                <wp:positionV relativeFrom="paragraph">
                  <wp:posOffset>73660</wp:posOffset>
                </wp:positionV>
                <wp:extent cx="4473575" cy="30010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リビアは、アフ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くせ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北西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るイス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油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き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石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輸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7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スラ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ていて、ローマカトリッ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.6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わずかに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古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リビア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う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貿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した。しか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アラブによっ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55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オスマントル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統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9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イタリヤ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第二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イギリス、フラン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侵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る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み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植民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い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「リビ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い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内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という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たことはあります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リビ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不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腐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政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デモ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6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リビア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ようになったのでした。このときに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6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リビア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統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たムアンマル・アル＝カダフィ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せい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反政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じ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支持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ち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統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なくなったリビア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ろうとし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たえず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いるリビ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・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」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20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しく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いたも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5pt;height:236.3pt;mso-wrap-distance-left:9.05pt;mso-wrap-distance-right:9.05pt;mso-wrap-distance-top:0pt;mso-wrap-distance-bottom:0pt;margin-top:5.8pt;mso-position-vertical-relative:text;margin-left:3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リビアは、アフ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くせ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北西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るイス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油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き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石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輸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7%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スラ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ていて、ローマカトリック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.6%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わずかにい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古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リビア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う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貿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した。しかし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アラブによっ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0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55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オスマントル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統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9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イタリヤ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第二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イギリス、フランス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侵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る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み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植民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いました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「リビア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い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内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という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たことはあります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</w:p>
                    <w:p>
                      <w:pPr>
                        <w:pStyle w:val="Normal"/>
                        <w:ind w:firstLine="16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リビア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不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腐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政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デモ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6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リビア内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ようになったのでした。このときに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6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リビア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統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たムアンマル・アル＝カダフィ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せい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反政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じ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支持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</w:t>
                      </w:r>
                    </w:p>
                    <w:p>
                      <w:pPr>
                        <w:pStyle w:val="Normal"/>
                        <w:ind w:firstLine="16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ち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統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なくなったリビア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ろうとし</w:t>
                      </w:r>
                    </w:p>
                    <w:p>
                      <w:pPr>
                        <w:pStyle w:val="Normal"/>
                        <w:ind w:firstLine="16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たえず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</w:t>
                      </w:r>
                    </w:p>
                    <w:p>
                      <w:pPr>
                        <w:pStyle w:val="Normal"/>
                        <w:ind w:firstLine="19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いるリビア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・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」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201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しく</w:t>
                      </w:r>
                    </w:p>
                    <w:p>
                      <w:pPr>
                        <w:pStyle w:val="Normal"/>
                        <w:ind w:firstLine="240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いた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stroked="t" o:allowincell="f" style="position:absolute;margin-left:59.6pt;margin-top:2.85pt;width:47.2pt;height:15.45pt;mso-wrap-style:none;v-text-anchor:middle;rotation:30" type="_x0000_t136">
            <v:path textpathok="t"/>
            <v:textpath on="t" fitshape="t" string="せんきょうクイズ" style="font-family:&quot;HG創英角ｺﾞｼｯｸUB&quot;;font-size:12pt"/>
            <v:fill o:detectmouseclick="t" on="false"/>
            <v:stroke color="#663300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5.65pt;margin-top:0.7pt;width:143.55pt;height:20.45pt;mso-wrap-style:none;v-text-anchor:middle;rotation:34" type="_x0000_t136">
            <v:path textpathok="t"/>
            <v:textpath on="t" fitshape="t" string="リビアを　42ねんかん　とうちしていた&#10;とうちしゃの　なまえは？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5a5a5a" stroked="f" o:allowincell="f" style="position:absolute;margin-left:273.35pt;margin-top:4.15pt;width:99.9pt;height:4.4pt;mso-wrap-style:none;v-text-anchor:middle;rotation:180" type="_x0000_t136">
            <v:path textpathok="t"/>
            <v:textpath on="t" fitshape="t" string="こたえ：ムアンマル・アル＝カダフィ" style="font-family:&quot;ＭＳ ゴシック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8030</wp:posOffset>
                </wp:positionH>
                <wp:positionV relativeFrom="paragraph">
                  <wp:posOffset>90805</wp:posOffset>
                </wp:positionV>
                <wp:extent cx="2890520" cy="7867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78676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ヨルダン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、こわがらず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うことができ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みことばとみちび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ヨルダ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663300" strokeweight="0pt" style="position:absolute;rotation:-0;width:227.6pt;height:61.95pt;mso-wrap-distance-left:9.05pt;mso-wrap-distance-right:9.05pt;mso-wrap-distance-top:0pt;mso-wrap-distance-bottom:0pt;margin-top:7.15pt;mso-position-vertical-relative:text;margin-left:5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ヨルダン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、こわがらず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うことができ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みことばとみちび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ヨルダ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195</wp:posOffset>
            </wp:positionH>
            <wp:positionV relativeFrom="paragraph">
              <wp:posOffset>-142240</wp:posOffset>
            </wp:positionV>
            <wp:extent cx="5133975" cy="581406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6350</wp:posOffset>
                </wp:positionH>
                <wp:positionV relativeFrom="paragraph">
                  <wp:posOffset>118745</wp:posOffset>
                </wp:positionV>
                <wp:extent cx="3352165" cy="6007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ヨシュ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6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はヨシュ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せら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よ。わたしはエリコ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たちを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した。あなた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戦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はす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のまわ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れ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周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六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 xml:space="preserve">、そのようにせよ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3.95pt;height:47.3pt;mso-wrap-distance-left:9.05pt;mso-wrap-distance-right:9.05pt;mso-wrap-distance-top:0pt;mso-wrap-distance-bottom:0pt;margin-top:9.35pt;mso-position-vertical-relative:text;margin-left:100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66"/>
                          <w:sz w:val="18"/>
                          <w:szCs w:val="18"/>
                        </w:rPr>
                        <w:t>ヨシュ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6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6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はヨシュア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せら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よ。わたしはエリコ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たちを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した。あなた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戦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はす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のまわ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れ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う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周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い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六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 xml:space="preserve">、そのようにせよ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  <w:t>(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314325</wp:posOffset>
                </wp:positionH>
                <wp:positionV relativeFrom="paragraph">
                  <wp:posOffset>56515</wp:posOffset>
                </wp:positionV>
                <wp:extent cx="737235" cy="50990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509760"/>
                          <a:chOff x="0" y="0"/>
                          <a:chExt cx="737280" cy="509760"/>
                        </a:xfrm>
                      </wpg:grpSpPr>
                      <wps:wsp>
                        <wps:cNvSpPr txBox="1"/>
                        <wps:spPr>
                          <a:xfrm>
                            <a:off x="0" y="3200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0"/>
                            <a:ext cx="24192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23436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4.45pt;width:58.05pt;height:40.15pt" coordorigin="495,89" coordsize="1161,803">
                <v:shape id="shape_0" stroked="f" o:allowincell="f" style="position:absolute;left:495;top:593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621;top:89;width:380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458;top:458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9.35pt;margin-top:10.65pt;width:235.05pt;height:20.55pt;mso-wrap-style:none;v-text-anchor:middle" type="_x0000_t136">
            <v:path textpathok="t"/>
            <v:textpath on="t" fitshape="t" string="エリコの　じょうへきが　どっと　くずれまし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150</wp:posOffset>
                </wp:positionH>
                <wp:positionV relativeFrom="paragraph">
                  <wp:posOffset>78740</wp:posOffset>
                </wp:positionV>
                <wp:extent cx="3632200" cy="33877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こうふ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難攻不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いうの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陥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いこと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あまり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むずかしいということです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ヨルダ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こうふ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攻不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かた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ぬか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七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周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っせ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と、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エリコは、アメリカ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また、ニューエイジ、フリーメイソン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組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イスラ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瞑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ま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ろ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66.75pt;mso-wrap-distance-left:9.05pt;mso-wrap-distance-right:9.05pt;mso-wrap-distance-top:0pt;mso-wrap-distance-bottom:0pt;margin-top:6.2pt;mso-position-vertical-relative:text;margin-left:1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こうふ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難攻不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いうの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陥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いこと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あまり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むずかしいということです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ヨルダ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こうふ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攻不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かた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丈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ぬか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七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周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っせ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と、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エリコは、アメリカ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また、ニューエイジ、フリーメイソン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組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イスラ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瞑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ま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ろ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735330</wp:posOffset>
                </wp:positionH>
                <wp:positionV relativeFrom="paragraph">
                  <wp:posOffset>133985</wp:posOffset>
                </wp:positionV>
                <wp:extent cx="3549015" cy="652780"/>
                <wp:effectExtent l="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6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10.55pt;width:279.45pt;height:51.4pt" coordorigin="1158,211" coordsize="5589,1028">
                <v:shape id="shape_0" fillcolor="#ffff99" stroked="f" o:allowincell="f" style="position:absolute;left:1158;top:982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2972;top:862;width:327;height:98;mso-wrap-style:none;v-text-anchor:middle" type="_x0000_t136">
                  <v:path textpathok="t"/>
                  <v:textpath on="t" fitshape="t" string="イザヤ62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f" o:allowincell="f" style="position:absolute;left:2614;top:582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972;top:582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355;top:211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47;top:211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904;top:211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560;top:211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yellow" stroked="f" o:allowincell="f" style="position:absolute;left:2527;top:1091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</wp:posOffset>
                </wp:positionH>
                <wp:positionV relativeFrom="paragraph">
                  <wp:posOffset>236220</wp:posOffset>
                </wp:positionV>
                <wp:extent cx="2540000" cy="1993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元旦メッセージ３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5.7pt;mso-wrap-distance-left:9.05pt;mso-wrap-distance-right:9.05pt;mso-wrap-distance-top:0pt;mso-wrap-distance-bottom:0pt;margin-top:18.6pt;mso-position-vertical-relative:text;margin-left:4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年元旦メッセージ３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0810</wp:posOffset>
            </wp:positionH>
            <wp:positionV relativeFrom="paragraph">
              <wp:posOffset>-70485</wp:posOffset>
            </wp:positionV>
            <wp:extent cx="5108575" cy="576199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63.7pt;margin-top:11.5pt;width:33.45pt;height:10.6pt;mso-wrap-style:none;v-text-anchor:middle;rotation:355" type="_x0000_t136">
            <v:path textpathok="t"/>
            <v:textpath on="t" fitshape="t" string="じゅく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7.95pt;margin-top:17.1pt;width:33.55pt;height:24.4pt;mso-wrap-style:none;v-text-anchor:middle;rotation:349" type="_x0000_t136">
            <v:path textpathok="t"/>
            <v:textpath on="t" fitshape="t" string="四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1.95pt;margin-top:3.55pt;width:15.9pt;height:10.6pt;mso-wrap-style:none;v-text-anchor:middle;rotation:350" type="_x0000_t136">
            <v:path textpathok="t"/>
            <v:textpath on="t" fitshape="t" string="よ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5.6pt;margin-top:28.4pt;width:116.75pt;height:23.25pt;mso-wrap-style:none;v-text-anchor:middle" type="_x0000_t136">
            <v:path textpathok="t"/>
            <v:textpath on="t" fitshape="t" string="を　せいふく　しよう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09.5pt;margin-top:17.1pt;width:33.55pt;height:24.4pt;mso-wrap-style:none;v-text-anchor:middle;rotation:8" type="_x0000_t136">
            <v:path textpathok="t"/>
            <v:textpath on="t" fitshape="t" string="字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63.6pt;margin-top:14.2pt;width:33.55pt;height:24.4pt;mso-wrap-style:none;v-text-anchor:middle;rotation:357" type="_x0000_t136">
            <v:path textpathok="t"/>
            <v:textpath on="t" fitshape="t" string="熟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20.15pt;margin-top:17.75pt;width:33.55pt;height:24.4pt;mso-wrap-style:none;v-text-anchor:middle;rotation:11" type="_x0000_t136">
            <v:path textpathok="t"/>
            <v:textpath on="t" fitshape="t" string="語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22.4pt;margin-top:3.5pt;width:15.9pt;height:10.6pt;mso-wrap-style:none;v-text-anchor:middle;rotation:17" type="_x0000_t136">
            <v:path textpathok="t"/>
            <v:textpath on="t" fitshape="t" string="じ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37.85pt;margin-top:4.6pt;width:8.45pt;height:10.6pt;mso-wrap-style:none;v-text-anchor:middle;rotation:17" type="_x0000_t136">
            <v:path textpathok="t"/>
            <v:textpath on="t" fitshape="t" string="ご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2330</wp:posOffset>
                </wp:positionH>
                <wp:positionV relativeFrom="paragraph">
                  <wp:posOffset>1565275</wp:posOffset>
                </wp:positionV>
                <wp:extent cx="3374390" cy="169926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なん　　　　こう　　　　ふ　　　　　ら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（むずかしい）　（こうげき）　（できない）　（おちること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明朝E" w:hAnsi="HGP明朝E" w:eastAsia="HGP明朝E" w:cs="ＭＳ ゴシック;MS Gothic"/>
                                <w:color w:val="808080"/>
                                <w:spacing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808080"/>
                                <w:spacing w:val="80"/>
                                <w:sz w:val="96"/>
                                <w:szCs w:val="96"/>
                              </w:rPr>
                              <w:t>難攻不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▲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することがむずかしく、なかな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陥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（くずれおちる）こと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ないこと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133.8pt;mso-wrap-distance-left:9.05pt;mso-wrap-distance-right:9.05pt;mso-wrap-distance-top:0pt;mso-wrap-distance-bottom:0pt;margin-top:123.25pt;mso-position-vertical-relative:text;margin-left:6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なん　　　　こう　　　　ふ　　　　　ら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（むずかしい）　（こうげき）　（できない）　（おちること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明朝E" w:hAnsi="HGP明朝E" w:eastAsia="HGP明朝E" w:cs="ＭＳ ゴシック;MS Gothic"/>
                          <w:color w:val="808080"/>
                          <w:spacing w:val="80"/>
                          <w:sz w:val="96"/>
                          <w:szCs w:val="96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808080"/>
                          <w:spacing w:val="80"/>
                          <w:sz w:val="96"/>
                          <w:szCs w:val="96"/>
                        </w:rPr>
                        <w:t>難攻不落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▲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することがむずかしく、なかな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陥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する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（くずれおちる）こと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ないこと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3370</wp:posOffset>
                </wp:positionH>
                <wp:positionV relativeFrom="paragraph">
                  <wp:posOffset>59055</wp:posOffset>
                </wp:positionV>
                <wp:extent cx="4563110" cy="75247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かた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熟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こうふ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難攻不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こうふ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難攻不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はありません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にあるから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なぞ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59.25pt;mso-wrap-distance-left:9.05pt;mso-wrap-distance-right:9.05pt;mso-wrap-distance-top:0pt;mso-wrap-distance-bottom:0pt;margin-top:4.65pt;mso-position-vertical-relative:text;margin-left: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かた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ました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熟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こうふ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難攻不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こうふ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難攻不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はありません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にあるから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なぞ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み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1165</wp:posOffset>
                </wp:positionH>
                <wp:positionV relativeFrom="paragraph">
                  <wp:posOffset>55880</wp:posOffset>
                </wp:positionV>
                <wp:extent cx="2589530" cy="68135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んこうふ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4"/>
                                    </w:rPr>
                                    <w:t>難攻不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ことがないよう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んで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4"/>
                              </w:rPr>
                              <w:t>し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んこうふ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4"/>
                                    </w:rPr>
                                    <w:t>難攻不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4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4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4"/>
                              </w:rPr>
                              <w:t>を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4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くださるで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53.65pt;mso-wrap-distance-left:9.05pt;mso-wrap-distance-right:9.05pt;mso-wrap-distance-top:0pt;mso-wrap-distance-bottom:0pt;margin-top:4.4pt;mso-position-vertical-relative:text;margin-left:3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んこうふ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4"/>
                              </w:rPr>
                              <w:t>難攻不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ことがないよう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んで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4"/>
                        </w:rPr>
                        <w:t>して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んこうふ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4"/>
                              </w:rPr>
                              <w:t>難攻不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4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4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4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4"/>
                        </w:rPr>
                        <w:t>を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4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くださるで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8345</wp:posOffset>
                </wp:positionH>
                <wp:positionV relativeFrom="paragraph">
                  <wp:posOffset>40640</wp:posOffset>
                </wp:positionV>
                <wp:extent cx="1987550" cy="11595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15951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5"/>
                                      <w:szCs w:val="15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5"/>
                                      <w:szCs w:val="15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のエリコ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5"/>
                                      <w:szCs w:val="15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5"/>
                                      <w:szCs w:val="15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5"/>
                                      <w:szCs w:val="15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かす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5"/>
                                      <w:szCs w:val="15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させてください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5"/>
                                      <w:szCs w:val="15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5"/>
                                      <w:szCs w:val="15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5"/>
                                      <w:szCs w:val="15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5"/>
                                      <w:szCs w:val="15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5"/>
                                      <w:szCs w:val="15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める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5"/>
                                      <w:szCs w:val="15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5"/>
                                      <w:szCs w:val="15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して、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5"/>
                                      <w:szCs w:val="15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5"/>
                                      <w:szCs w:val="15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5"/>
                                      <w:szCs w:val="15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5"/>
                                      <w:szCs w:val="15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す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5"/>
                                      <w:szCs w:val="15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て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5"/>
                                      <w:szCs w:val="15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8080" strokeweight="1pt" style="position:absolute;rotation:-0;width:156.5pt;height:91.3pt;mso-wrap-distance-left:9.05pt;mso-wrap-distance-right:9.05pt;mso-wrap-distance-top:0pt;mso-wrap-distance-bottom:0pt;margin-top:3.2pt;mso-position-vertical-relative:text;margin-left:5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5"/>
                          <w:szCs w:val="15"/>
                        </w:rPr>
                        <w:t>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5"/>
                          <w:szCs w:val="15"/>
                        </w:rPr>
                        <w:t>のエリコ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5"/>
                          <w:szCs w:val="15"/>
                        </w:rPr>
                        <w:t>かす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5"/>
                          <w:szCs w:val="15"/>
                        </w:rPr>
                        <w:t>させてください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5"/>
                          <w:szCs w:val="15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5"/>
                          <w:szCs w:val="15"/>
                        </w:rPr>
                        <w:t>める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5"/>
                          <w:szCs w:val="15"/>
                        </w:rPr>
                        <w:t>して、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5"/>
                          <w:szCs w:val="15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5"/>
                          <w:szCs w:val="15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5"/>
                          <w:szCs w:val="15"/>
                        </w:rPr>
                        <w:t>す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5"/>
                          <w:szCs w:val="15"/>
                        </w:rPr>
                        <w:t>て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5"/>
                                <w:szCs w:val="15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5"/>
                          <w:szCs w:val="15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-164465</wp:posOffset>
            </wp:positionV>
            <wp:extent cx="5075555" cy="595757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0475</wp:posOffset>
            </wp:positionH>
            <wp:positionV relativeFrom="paragraph">
              <wp:posOffset>-216535</wp:posOffset>
            </wp:positionV>
            <wp:extent cx="5115560" cy="5776595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6680</wp:posOffset>
                </wp:positionH>
                <wp:positionV relativeFrom="paragraph">
                  <wp:posOffset>107950</wp:posOffset>
                </wp:positionV>
                <wp:extent cx="3270885" cy="74803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66"/>
                                      <w:sz w:val="18"/>
                                      <w:szCs w:val="18"/>
                                    </w:rPr>
                                    <w:t>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40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あなたがしあわせになったときには、き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ど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のことをパ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してください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られるようにしてください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  <w:t xml:space="preserve">(14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とこ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官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はヨセフ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さ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れてしま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7.55pt;height:58.9pt;mso-wrap-distance-left:9.05pt;mso-wrap-distance-right:9.05pt;mso-wrap-distance-top:0pt;mso-wrap-distance-bottom:0pt;margin-top:8.5pt;mso-position-vertical-relative:text;margin-left:108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創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40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6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あなたがしあわせになったときには、き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ど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のことをパロ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してください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られるようにしてください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  <w:t xml:space="preserve">(14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とこ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ゃ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官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はヨセフ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さ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れてしま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  <w:t>(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349885</wp:posOffset>
                </wp:positionH>
                <wp:positionV relativeFrom="paragraph">
                  <wp:posOffset>125730</wp:posOffset>
                </wp:positionV>
                <wp:extent cx="737235" cy="50990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509760"/>
                          <a:chOff x="0" y="0"/>
                          <a:chExt cx="737280" cy="509760"/>
                        </a:xfrm>
                      </wpg:grpSpPr>
                      <wps:wsp>
                        <wps:cNvSpPr txBox="1"/>
                        <wps:spPr>
                          <a:xfrm>
                            <a:off x="0" y="3200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0"/>
                            <a:ext cx="24192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23436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9.9pt;width:58.05pt;height:40.15pt" coordorigin="551,198" coordsize="1161,803">
                <v:shape id="shape_0" stroked="f" o:allowincell="f" style="position:absolute;left:551;top:702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677;top:198;width:380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514;top:567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8.4pt;margin-top:7.6pt;width:288.25pt;height:23.95pt;mso-wrap-style:none;v-text-anchor:middle" type="_x0000_t136">
            <v:path textpathok="t"/>
            <v:textpath on="t" fitshape="t" string="わたしの　みぶんと　けんいは　これほど　だったとは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6680</wp:posOffset>
                </wp:positionH>
                <wp:positionV relativeFrom="paragraph">
                  <wp:posOffset>122555</wp:posOffset>
                </wp:positionV>
                <wp:extent cx="3561715" cy="338074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だれでも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を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りました。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りました。ヨセフに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てき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でいっぱいだった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ことはできませんで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ども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ヨセフは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りました。レムナントは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ミット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(summit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てもだいじょうぶです。イエス・キリストがともにおられるから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キリスト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イエス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ゃく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逆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しゃ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名射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6228"/>
                                <w:sz w:val="16"/>
                                <w:szCs w:val="16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サミッ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6228"/>
                                <w:sz w:val="16"/>
                                <w:szCs w:val="16"/>
                              </w:rPr>
                              <w:t>(summit)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6"/>
                                      <w:szCs w:val="16"/>
                                    </w:rPr>
                                    <w:t>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6"/>
                                      <w:szCs w:val="16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6"/>
                                      <w:szCs w:val="16"/>
                                    </w:rPr>
                                    <w:t>単語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266.2pt;mso-wrap-distance-left:9.05pt;mso-wrap-distance-right:9.05pt;mso-wrap-distance-top:0pt;mso-wrap-distance-bottom:0pt;margin-top:9.65pt;mso-position-vertical-relative:text;margin-left:10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だれでも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を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りました。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りました。ヨセフに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てき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でいっぱいだった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ことはできませんで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ども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ヨセフは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りました。レムナントは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ミット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(summit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てもだいじょうぶです。イエス・キリストがともにおられるから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キリスト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イエス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ゃく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逆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しゃ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名射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6228"/>
                          <w:sz w:val="16"/>
                          <w:szCs w:val="16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6"/>
                          <w:szCs w:val="16"/>
                        </w:rPr>
                        <w:t>サミッ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6228"/>
                          <w:sz w:val="16"/>
                          <w:szCs w:val="16"/>
                        </w:rPr>
                        <w:t>(summit)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6"/>
                          <w:szCs w:val="16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単語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2630</wp:posOffset>
                </wp:positionH>
                <wp:positionV relativeFrom="paragraph">
                  <wp:posOffset>40640</wp:posOffset>
                </wp:positionV>
                <wp:extent cx="3549015" cy="652780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6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3.2pt;width:279.45pt;height:51.4pt" coordorigin="1138,64" coordsize="5589,1028">
                <v:shape id="shape_0" fillcolor="#ffff99" stroked="f" o:allowincell="f" style="position:absolute;left:1138;top:835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2952;top:715;width:327;height:98;mso-wrap-style:none;v-text-anchor:middle" type="_x0000_t136">
                  <v:path textpathok="t"/>
                  <v:textpath on="t" fitshape="t" string="イザヤ63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f" o:allowincell="f" style="position:absolute;left:2594;top:435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952;top:435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335;top:64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27;top:64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884;top:64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540;top:64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yellow" stroked="f" o:allowincell="f" style="position:absolute;left:2507;top:944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6755</wp:posOffset>
                </wp:positionH>
                <wp:positionV relativeFrom="paragraph">
                  <wp:posOffset>269240</wp:posOffset>
                </wp:positionV>
                <wp:extent cx="2190750" cy="23304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2.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21.2pt;mso-position-vertical-relative:text;margin-left:5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2.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33cc" stroked="f" o:allowincell="f" style="position:absolute;margin-left:176.85pt;margin-top:9.3pt;width:52.1pt;height:22.2pt;mso-wrap-style:none;v-text-anchor:middle;rotation:333" type="_x0000_t136">
            <v:path textpathok="t"/>
            <v:textpath on="t" fitshape="t" string="エイ！" style="font-family:&quot;HG創英角ｺﾞｼｯｸUB&quot;;font-size:12pt"/>
            <v:fill o:detectmouseclick="t" type="solid" color2="#00cc33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pict>
          <v:shape id="shape_0" fillcolor="black" stroked="f" o:allowincell="f" style="position:absolute;margin-left:81.55pt;margin-top:9.9pt;width:16.65pt;height:14.7pt;mso-wrap-style:none;v-text-anchor:middle" type="_x0000_t136">
            <v:path textpathok="t"/>
            <v:textpath on="t" fitshape="t" string="を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6.85pt;margin-top:1.3pt;width:71pt;height:26.8pt;mso-wrap-style:none;v-text-anchor:middle" type="_x0000_t136">
            <v:path textpathok="t"/>
            <v:textpath on="t" fitshape="t" string="くるしみ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106.6pt;margin-top:-0.1pt;width:71pt;height:26.8pt;mso-wrap-style:none;v-text-anchor:middle" type="_x0000_t136">
            <v:path textpathok="t"/>
            <v:textpath on="t" fitshape="t" string="しゅくふく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3.9pt;margin-top:9.9pt;width:33.85pt;height:14.7pt;mso-wrap-style:none;v-text-anchor:middle" type="_x0000_t136">
            <v:path textpathok="t"/>
            <v:textpath on="t" fitshape="t" string="に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50</wp:posOffset>
                </wp:positionH>
                <wp:positionV relativeFrom="paragraph">
                  <wp:posOffset>133985</wp:posOffset>
                </wp:positionV>
                <wp:extent cx="2962910" cy="84963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セフ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しっ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、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せんで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であるヨセフ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ったので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み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ことがあります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66.9pt;mso-wrap-distance-left:9.05pt;mso-wrap-distance-right:9.05pt;mso-wrap-distance-top:0pt;mso-wrap-distance-bottom:0pt;margin-top:10.55pt;mso-position-vertical-relative:text;margin-left: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セフ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しっ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、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せんでし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であるヨセフ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み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ったのです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み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ことがあります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1335</wp:posOffset>
                </wp:positionH>
                <wp:positionV relativeFrom="paragraph">
                  <wp:posOffset>18415</wp:posOffset>
                </wp:positionV>
                <wp:extent cx="4056380" cy="60261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C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CC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47.45pt;mso-wrap-distance-left:9.05pt;mso-wrap-distance-right:9.05pt;mso-wrap-distance-top:0pt;mso-wrap-distance-bottom:0pt;margin-top:1.45pt;mso-position-vertical-relative:text;margin-left:4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480" w:hanging="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C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CC"/>
                                <w:sz w:val="20"/>
                                <w:szCs w:val="20"/>
                              </w:rPr>
                              <w:t>身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31975</wp:posOffset>
                </wp:positionH>
                <wp:positionV relativeFrom="paragraph">
                  <wp:posOffset>160020</wp:posOffset>
                </wp:positionV>
                <wp:extent cx="2962910" cy="84963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6"/>
                                      <w:szCs w:val="16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と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6"/>
                                <w:szCs w:val="16"/>
                              </w:rPr>
                              <w:t>し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6"/>
                                <w:szCs w:val="16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6"/>
                                      <w:szCs w:val="16"/>
                                    </w:rPr>
                                    <w:t>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み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き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る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66.9pt;mso-wrap-distance-left:9.05pt;mso-wrap-distance-right:9.05pt;mso-wrap-distance-top:0pt;mso-wrap-distance-bottom:0pt;margin-top:12.6pt;mso-position-vertical-relative:text;margin-left:1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6"/>
                                <w:szCs w:val="16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6"/>
                                <w:szCs w:val="16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とき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6"/>
                          <w:szCs w:val="16"/>
                        </w:rPr>
                        <w:t>しみ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6"/>
                          <w:szCs w:val="16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6"/>
                                <w:szCs w:val="16"/>
                              </w:rPr>
                              <w:t>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り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み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き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る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み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9885</wp:posOffset>
                </wp:positionH>
                <wp:positionV relativeFrom="paragraph">
                  <wp:posOffset>61595</wp:posOffset>
                </wp:positionV>
                <wp:extent cx="2086610" cy="111950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11950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ども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わせて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みでがっかりす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レムナント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663300" strokeweight="1pt" style="position:absolute;rotation:-0;width:164.3pt;height:88.15pt;mso-wrap-distance-left:9.05pt;mso-wrap-distance-right:9.05pt;mso-wrap-distance-top:0pt;mso-wrap-distance-bottom:0pt;margin-top:4.85pt;mso-position-vertical-relative:text;margin-left:22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ども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わせて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みでがっかりす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レムナント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035</wp:posOffset>
            </wp:positionH>
            <wp:positionV relativeFrom="paragraph">
              <wp:posOffset>5715</wp:posOffset>
            </wp:positionV>
            <wp:extent cx="5130800" cy="5761990"/>
            <wp:effectExtent l="0" t="0" r="0" b="0"/>
            <wp:wrapNone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2715</wp:posOffset>
                </wp:positionH>
                <wp:positionV relativeFrom="paragraph">
                  <wp:posOffset>65405</wp:posOffset>
                </wp:positionV>
                <wp:extent cx="3322320" cy="72453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66"/>
                                      <w:sz w:val="18"/>
                                      <w:szCs w:val="18"/>
                                    </w:rPr>
                                    <w:t>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45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った。「どう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近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ってください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ると、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はあなたがたが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ヨセフ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を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った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め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ったりしては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は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うために、あなたがた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 xml:space="preserve">わしてくださったので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4"/>
                                <w:szCs w:val="14"/>
                              </w:rPr>
                              <w:t>(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4"/>
                                <w:szCs w:val="14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1.6pt;height:57.05pt;mso-wrap-distance-left:9.05pt;mso-wrap-distance-right:9.05pt;mso-wrap-distance-top:0pt;mso-wrap-distance-bottom:0pt;margin-top:5.15pt;mso-position-vertical-relative:text;margin-left:110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創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45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6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った。「どう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近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ってください。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ると、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はあなたがたが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ヨセフ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を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った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め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ったりしては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は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うために、あなたがたよ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 xml:space="preserve">わしてくださったので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4"/>
                          <w:szCs w:val="14"/>
                        </w:rPr>
                        <w:t>(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4"/>
                          <w:szCs w:val="14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367665</wp:posOffset>
                </wp:positionH>
                <wp:positionV relativeFrom="paragraph">
                  <wp:posOffset>44450</wp:posOffset>
                </wp:positionV>
                <wp:extent cx="737235" cy="50990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509760"/>
                          <a:chOff x="0" y="0"/>
                          <a:chExt cx="737280" cy="509760"/>
                        </a:xfrm>
                      </wpg:grpSpPr>
                      <wps:wsp>
                        <wps:cNvSpPr txBox="1"/>
                        <wps:spPr>
                          <a:xfrm>
                            <a:off x="0" y="3200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0"/>
                            <a:ext cx="24192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23436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3.5pt;width:58.05pt;height:40.15pt" coordorigin="579,70" coordsize="1161,803">
                <v:shape id="shape_0" stroked="f" o:allowincell="f" style="position:absolute;left:579;top:574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705;top:70;width:380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542;top:439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2.1pt;width:194.35pt;height:16.85pt;mso-wrap-style:none;v-text-anchor:middle" type="_x0000_t136">
            <v:path textpathok="t"/>
            <v:textpath on="t" fitshape="t" string="まことの　せいこうしゃ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8730</wp:posOffset>
                </wp:positionH>
                <wp:positionV relativeFrom="paragraph">
                  <wp:posOffset>5080</wp:posOffset>
                </wp:positionV>
                <wp:extent cx="3763645" cy="310007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ヨセフと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パロ、どち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お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でしょう。しかし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囚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す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セフの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ポティファ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官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ヨセフは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す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ささげる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ろうとするなら、ヨセフ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え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か。すでに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てい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ずに、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ヨセフ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244.1pt;mso-wrap-distance-left:9.05pt;mso-wrap-distance-right:9.05pt;mso-wrap-distance-top:0pt;mso-wrap-distance-bottom:0pt;margin-top:0.4pt;mso-position-vertical-relative:text;margin-left:9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ヨセフと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パロ、どちら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パ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でしょう。しかし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囚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す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セフの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ポティファ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官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パ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ヨセフは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す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ささげる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ろうとするなら、ヨセフ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え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か。すでに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てい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ずに、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ヨセフ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9140</wp:posOffset>
                </wp:positionH>
                <wp:positionV relativeFrom="paragraph">
                  <wp:posOffset>36195</wp:posOffset>
                </wp:positionV>
                <wp:extent cx="3549015" cy="652780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6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2.85pt;width:279.45pt;height:51.4pt" coordorigin="1164,57" coordsize="5589,1028">
                <v:shape id="shape_0" fillcolor="#ffff99" stroked="f" o:allowincell="f" style="position:absolute;left:1164;top:828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2978;top:708;width:327;height:98;mso-wrap-style:none;v-text-anchor:middle" type="_x0000_t136">
                  <v:path textpathok="t"/>
                  <v:textpath on="t" fitshape="t" string="イザヤ64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f" o:allowincell="f" style="position:absolute;left:2620;top:428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978;top:428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361;top:57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53;top:57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910;top:57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566;top:57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yellow" stroked="f" o:allowincell="f" style="position:absolute;left:2533;top:937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</wp:posOffset>
                </wp:positionH>
                <wp:positionV relativeFrom="paragraph">
                  <wp:posOffset>17780</wp:posOffset>
                </wp:positionV>
                <wp:extent cx="3368675" cy="23050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2.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２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8.15pt;mso-wrap-distance-left:9.05pt;mso-wrap-distance-right:9.05pt;mso-wrap-distance-top:0pt;mso-wrap-distance-bottom:0pt;margin-top:1.4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2.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２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3825</wp:posOffset>
            </wp:positionH>
            <wp:positionV relativeFrom="paragraph">
              <wp:posOffset>5715</wp:posOffset>
            </wp:positionV>
            <wp:extent cx="5041265" cy="5832475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9085</wp:posOffset>
                </wp:positionH>
                <wp:positionV relativeFrom="paragraph">
                  <wp:posOffset>132715</wp:posOffset>
                </wp:positionV>
                <wp:extent cx="1716405" cy="318516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ろうとするなら、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ければなりませんか。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おろさなければなりません。そし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しなければなりません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ちょっと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応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進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い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芸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ど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角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ることができます。ま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るレムナントならば、いま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パッ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させ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250.8pt;mso-wrap-distance-left:9.05pt;mso-wrap-distance-right:9.05pt;mso-wrap-distance-top:0pt;mso-wrap-distance-bottom:0pt;margin-top:10.45pt;mso-position-vertical-relative:text;margin-left:2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ろうとするなら、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ければなりませんか。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おろさなければなりません。そし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しなければなりません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ちょっと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応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進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い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芸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ど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角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ることができます。まこ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るレムナントならば、いま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パッ！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させ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86.6pt;margin-top:22.15pt;width:60.8pt;height:37.05pt;mso-wrap-style:none;v-text-anchor:middle;rotation:90" type="_x0000_t136">
            <v:path textpathok="t"/>
            <v:textpath on="t" fitshape="t" string="ほん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27.8pt;margin-top:8.9pt;width:22.8pt;height:30pt;mso-wrap-style:none;v-text-anchor:middle;rotation:90" type="_x0000_t136">
            <v:path textpathok="t"/>
            <v:textpath on="t" fitshape="t" string="を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8.45pt;margin-top:8.2pt;width:60.55pt;height:31.8pt;mso-wrap-style:none;v-text-anchor:middle" type="_x0000_t136">
            <v:path textpathok="t"/>
            <v:textpath on="t" fitshape="t" string="よも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85290</wp:posOffset>
                </wp:positionH>
                <wp:positionV relativeFrom="paragraph">
                  <wp:posOffset>104775</wp:posOffset>
                </wp:positionV>
                <wp:extent cx="2176145" cy="818515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覚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なっていませ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参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で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おきま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しゃ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訳者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64.45pt;mso-wrap-distance-left:9.05pt;mso-wrap-distance-right:9.05pt;mso-wrap-distance-top:0pt;mso-wrap-distance-bottom:0pt;margin-top:8.25pt;mso-position-vertical-relative:text;margin-left:13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覚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なっていませ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参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でに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おきます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しゃ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訳者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5945</wp:posOffset>
                </wp:positionH>
                <wp:positionV relativeFrom="paragraph">
                  <wp:posOffset>73660</wp:posOffset>
                </wp:positionV>
                <wp:extent cx="1814195" cy="100203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00203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ヨセフ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あらわす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663300" strokeweight="1pt" style="position:absolute;rotation:-0;width:142.85pt;height:78.9pt;mso-wrap-distance-left:9.05pt;mso-wrap-distance-right:9.05pt;mso-wrap-distance-top:0pt;mso-wrap-distance-bottom:0pt;margin-top:5.8pt;mso-position-vertical-relative:text;margin-left:24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ヨセフ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あらわす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47955</wp:posOffset>
            </wp:positionV>
            <wp:extent cx="5080635" cy="5810885"/>
            <wp:effectExtent l="0" t="0" r="0" b="0"/>
            <wp:wrapNone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8730</wp:posOffset>
            </wp:positionH>
            <wp:positionV relativeFrom="paragraph">
              <wp:posOffset>-147955</wp:posOffset>
            </wp:positionV>
            <wp:extent cx="5092700" cy="5810885"/>
            <wp:effectExtent l="0" t="0" r="0" b="0"/>
            <wp:wrapNone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663300" stroked="f" o:allowincell="f" style="position:absolute;margin-left:101.75pt;margin-top:4.2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358140</wp:posOffset>
                </wp:positionH>
                <wp:positionV relativeFrom="paragraph">
                  <wp:posOffset>13335</wp:posOffset>
                </wp:positionV>
                <wp:extent cx="737235" cy="50990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509760"/>
                          <a:chOff x="0" y="0"/>
                          <a:chExt cx="737280" cy="509760"/>
                        </a:xfrm>
                      </wpg:grpSpPr>
                      <wps:wsp>
                        <wps:cNvSpPr txBox="1"/>
                        <wps:spPr>
                          <a:xfrm>
                            <a:off x="0" y="3200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0"/>
                            <a:ext cx="24192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23436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.05pt;width:58.1pt;height:40.15pt" coordorigin="564,21" coordsize="1162,803">
                <v:shape id="shape_0" stroked="f" o:allowincell="f" style="position:absolute;left:564;top:525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690;top:21;width:380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527;top:390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4pt;margin-top:6.65pt;width:240.45pt;height:18.1pt;mso-wrap-style:none;v-text-anchor:middle" type="_x0000_t136">
            <v:path textpathok="t"/>
            <v:textpath on="t" fitshape="t" string="でんどうトラクト　１まい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</wp:posOffset>
                </wp:positionH>
                <wp:positionV relativeFrom="paragraph">
                  <wp:posOffset>16510</wp:posOffset>
                </wp:positionV>
                <wp:extent cx="4660900" cy="416941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416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「おばさん、トッポッキをひとつ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ハル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トッポッキ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ます。それなので、おばさんはハルカが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ごとに、トッポッキをひと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にくれ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ハルカ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やってきました。いつものようにおば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だのですが、おばさ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返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せず、ぼんや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めて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「あぁ、ハル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のね。ちょっとぼんやりしていて･･･トッポッキあげるね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おばさんが、いそ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くれたトッポッ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ながら、ハル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おばさん、おかしいね。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ない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「おば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年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って。とこ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昨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ゅ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いるらしいよ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ハルカはびっくりしました。おばさんが、ぼんや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たの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た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だっ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「どうしたら、おば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てあげられるのかな･･･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ハル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よう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おば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いっぱ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した。ハルカは、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トッポッキをもらって、おばさんに、きれいにおった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トラク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「おばさん、プレゼント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328.3pt;mso-wrap-distance-left:9.05pt;mso-wrap-distance-right:9.05pt;mso-wrap-distance-top:0pt;mso-wrap-distance-bottom:0pt;margin-top:1.3pt;mso-position-vertical-relative:text;margin-left:1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「おばさん、トッポッキをひとつくだ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ハル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トッポッキを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ます。それなので、おばさんはハルカが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ごとに、トッポッキをひと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にくれ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ハルカは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やってきました。いつものようにおば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だのですが、おばさん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返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せず、ぼんや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めてい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「あぁ、ハル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のね。ちょっとぼんやりしていて･･･トッポッキあげるね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おばさんが、いそ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くれたトッポッ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ながら、ハル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い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おばさん、おかしいね。そ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ない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「おば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年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って。とこ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昨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ゅ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いるらしいよ」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ハルカはびっくりしました。おばさんが、ぼんや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たの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た</w:t>
                      </w:r>
                    </w:p>
                    <w:p>
                      <w:pPr>
                        <w:pStyle w:val="Normal"/>
                        <w:ind w:firstLine="27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だっ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「どうしたら、おば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てあげられるのかな･･･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7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ハル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じよう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ました。</w:t>
                      </w:r>
                    </w:p>
                    <w:p>
                      <w:pPr>
                        <w:pStyle w:val="Normal"/>
                        <w:ind w:firstLine="27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おば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いっぱ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した。ハルカは、</w:t>
                      </w:r>
                    </w:p>
                    <w:p>
                      <w:pPr>
                        <w:pStyle w:val="Normal"/>
                        <w:ind w:firstLine="27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トッポッキをもらって、おばさんに、きれいにおった</w:t>
                      </w:r>
                    </w:p>
                    <w:p>
                      <w:pPr>
                        <w:pStyle w:val="Normal"/>
                        <w:ind w:firstLine="27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トラク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4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「おばさん、プレゼント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45</wp:posOffset>
                </wp:positionH>
                <wp:positionV relativeFrom="paragraph">
                  <wp:posOffset>133350</wp:posOffset>
                </wp:positionV>
                <wp:extent cx="4518025" cy="348869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ばさんが、びっくり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たので、ハルカ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ずかしくて、すぐ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二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か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ケ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･･･。ハルカ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ばさ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ラク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ばさんとおば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かげつご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ケ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ハル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いました。ところで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「きみがハルカなの。ありがとう。きみが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トラクトのおかげ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なかったよ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おば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のです。ハル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げ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トラク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おば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たのでした。ハル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うれ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っぱいにな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274.7pt;mso-wrap-distance-left:9.05pt;mso-wrap-distance-right:9.05pt;mso-wrap-distance-top:0pt;mso-wrap-distance-bottom:0pt;margin-top:10.5pt;mso-position-vertical-relative:text;margin-left: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ばさんが、びっくりし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たので、ハルカ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ずかしくて、すぐ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二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か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ケ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･･･。ハルカは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ばさ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ラク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ばさんとおば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かげつご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ケ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ハル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いました。ところで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「きみがハルカなの。ありがとう。きみが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トラクトのおかげ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なかったよ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おば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のです。ハル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げ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トラク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おば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たのでした。ハル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うれ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っぱいに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ffff99" stroked="f" o:allowincell="f" style="position:absolute;margin-left:311.9pt;margin-top:7.2pt;width:19.55pt;height:6.3pt;mso-wrap-style:none;v-text-anchor:middle" type="_x0000_t136">
            <v:path textpathok="t"/>
            <v:textpath on="t" fitshape="t" string="でんどう" style="font-family:&quot;HG丸ｺﾞｼｯｸM-PRO&quot;;font-size:12pt"/>
            <v:fill o:detectmouseclick="t" type="solid" color2="#000066"/>
            <v:stroke color="#3465a4" joinstyle="round" endcap="flat"/>
            <w10:wrap type="none"/>
          </v:shape>
        </w:pict>
        <w:pict>
          <v:shape id="shape_0" fillcolor="#ffff99" stroked="f" o:allowincell="f" style="position:absolute;margin-left:211.45pt;margin-top:7.65pt;width:16.8pt;height:5.85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#000066"/>
            <v:stroke color="#3465a4" joinstyle="round" endcap="flat"/>
            <w10:wrap type="none"/>
          </v:shape>
        </w:pict>
        <w:pict>
          <v:shape id="shape_0" fillcolor="#ffff99" stroked="f" o:allowincell="f" style="position:absolute;margin-left:292pt;margin-top:8.1pt;width:16.85pt;height:5.85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#000066"/>
            <v:stroke color="#3465a4" joinstyle="round" endcap="flat"/>
            <w10:wrap type="none"/>
          </v:shape>
        </w:pict>
        <w:pict>
          <v:shape id="shape_0" fillcolor="#ffff99" stroked="f" o:allowincell="f" style="position:absolute;margin-left:234.3pt;margin-top:7.65pt;width:19.15pt;height:5.85pt;mso-wrap-style:none;v-text-anchor:middle" type="_x0000_t136">
            <v:path textpathok="t"/>
            <v:textpath on="t" fitshape="t" string="いのり" style="font-family:&quot;HG丸ｺﾞｼｯｸM-PRO&quot;;font-size:12pt"/>
            <v:fill o:detectmouseclick="t" type="solid" color2="#000066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ffff99" stroked="f" o:allowincell="f" style="position:absolute;margin-left:144.45pt;margin-top:2.9pt;width:16.8pt;height:5.85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#000066"/>
            <v:stroke color="#3465a4" joinstyle="round" endcap="flat"/>
            <w10:wrap type="none"/>
          </v:shape>
        </w:pict>
        <w:pict>
          <v:shape id="shape_0" fillcolor="#ffff99" stroked="f" o:allowincell="f" style="position:absolute;margin-left:162.3pt;margin-top:2.9pt;width:20.35pt;height:6.85pt;mso-wrap-style:none;v-text-anchor:middle" type="_x0000_t136">
            <v:path textpathok="t"/>
            <v:textpath on="t" fitshape="t" string="みことば" style="font-family:&quot;HG丸ｺﾞｼｯｸM-PRO&quot;;font-size:12pt"/>
            <v:fill o:detectmouseclick="t" type="solid" color2="#000066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162.3pt;margin-top:5.15pt;width:16.4pt;height:4.9pt;mso-wrap-style:none;v-text-anchor:middle" type="_x0000_t136">
            <v:path textpathok="t"/>
            <v:textpath on="t" fitshape="t" string="イザヤ65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yellow" stroked="f" o:allowincell="f" style="position:absolute;margin-left:140.1pt;margin-top:5pt;width:41.5pt;height:7.35pt;mso-wrap-style:none;v-text-anchor:middle" type="_x0000_t136">
            <v:path textpathok="t"/>
            <v:textpath on="t" fitshape="t" string="いちにち　１しょう　かみさまの&#10;みことばを　よもう！" style="font-family:&quot;HG丸ｺﾞｼｯｸM-PRO&quot;;font-size:12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518160</wp:posOffset>
                </wp:positionH>
                <wp:positionV relativeFrom="paragraph">
                  <wp:posOffset>74295</wp:posOffset>
                </wp:positionV>
                <wp:extent cx="2412365" cy="702310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702360"/>
                          <a:chOff x="0" y="0"/>
                          <a:chExt cx="2412360" cy="702360"/>
                        </a:xfrm>
                      </wpg:grpSpPr>
                      <wpg:grpSp>
                        <wpg:cNvGrpSpPr/>
                        <wpg:grpSpPr>
                          <a:xfrm>
                            <a:off x="1882800" y="0"/>
                            <a:ext cx="52956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3320" y="0"/>
                              <a:ext cx="246240" cy="87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204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7000" y="5760"/>
                            <a:ext cx="500400" cy="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040" cy="8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60" y="0"/>
                              <a:ext cx="240840" cy="8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6960"/>
                            <a:ext cx="534600" cy="45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4680" y="167040"/>
                              <a:ext cx="205920" cy="6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イザヤ65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0"/>
                              <a:ext cx="21132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0"/>
                              <a:ext cx="2552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160"/>
                              <a:ext cx="522000" cy="10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5.85pt;width:189.95pt;height:55.3pt" coordorigin="816,117" coordsize="3799,1106">
                <v:group id="shape_0" style="position:absolute;left:3781;top:117;width:834;height:138">
                  <v:shape id="shape_0" fillcolor="#ffff99" stroked="f" o:allowincell="f" style="position:absolute;left:4227;top:117;width:387;height:137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3781;top:117;width:333;height:128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2134;top:126;width:788;height:128">
                  <v:shape id="shape_0" fillcolor="#ffff99" stroked="f" o:allowincell="f" style="position:absolute;left:2134;top:126;width:333;height:127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2543;top:126;width:378;height:127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816;top:506;width:842;height:717">
                  <v:shape id="shape_0" fillcolor="white" stroked="f" o:allowincell="f" style="position:absolute;left:1107;top:769;width:323;height:106;mso-wrap-style:none;v-text-anchor:middle" type="_x0000_t136">
                    <v:path textpathok="t"/>
                    <v:textpath on="t" fitshape="t" string="イザヤ65" style="font-family:&quot;HG丸ｺﾞｼｯｸM-PRO&quot;;font-size:12pt"/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fff99" stroked="f" o:allowincell="f" style="position:absolute;left:901;top:506;width:332;height:128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1256;top:506;width:401;height:149;mso-wrap-style:none;v-text-anchor:middle" type="_x0000_t136">
                    <v:path textpathok="t"/>
                    <v:textpath on="t" fitshape="t" string="みことば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yellow" stroked="f" o:allowincell="f" style="position:absolute;left:816;top:1062;width:821;height:160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blu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丸ｺﾞｼｯｸM-PRO">
    <w:charset w:val="01"/>
    <w:family w:val="auto"/>
    <w:pitch w:val="default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4:00Z</dcterms:created>
  <dc:creator>Chikako</dc:creator>
  <dc:description/>
  <cp:keywords/>
  <dc:language>en-US</dc:language>
  <cp:lastModifiedBy>Chikako</cp:lastModifiedBy>
  <cp:lastPrinted>2013-03-01T20:19:00Z</cp:lastPrinted>
  <dcterms:modified xsi:type="dcterms:W3CDTF">2013-03-29T12:44:00Z</dcterms:modified>
  <cp:revision>22</cp:revision>
  <dc:subject/>
  <dc:title/>
</cp:coreProperties>
</file>