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43815</wp:posOffset>
            </wp:positionV>
            <wp:extent cx="5105400" cy="582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139700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1pt;width:60.75pt;height:50pt" coordorigin="1050,220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0;top:86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06;top:22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13.25pt;margin-top:4.8pt;width:257.95pt;height:26.1pt;mso-wrap-style:none;v-text-anchor:middle" type="_x0000_t136">
            <v:path textpathok="t"/>
            <v:textpath on="t" fitshape="t" string="けいやくの　たいけん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145</wp:posOffset>
                </wp:positionH>
                <wp:positionV relativeFrom="paragraph">
                  <wp:posOffset>11430</wp:posOffset>
                </wp:positionV>
                <wp:extent cx="4232910" cy="5270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8"/>
                                <w:sz w:val="18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ヨシュア 1:1～9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「わたしのしもべモーセ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んだ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あなたとこのすべて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て、このヨルダ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り、わたしがイスラエル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えようとしてい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。 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35pt;margin-top:0.9pt;width:333.25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Cs w:val="18"/>
                          <w:sz w:val="18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ヨシュア 1:1～9　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「わたしのしもべモーセ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んだ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、あなたとこのすべて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て、このヨルダン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り、わたしがイスラエル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えようとしてい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。 (2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11.4pt;width:334.45pt;height:10.75pt;mso-wrap-style:none;v-text-anchor:middle" type="_x0000_t136">
            <v:path textpathok="t"/>
            <v:textpath on="t" fitshape="t" string="ていこくれいはいの　ための　さんび/　　しゅ　イエスの　みいつと（23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</wp:posOffset>
                </wp:positionH>
                <wp:positionV relativeFrom="paragraph">
                  <wp:posOffset>81280</wp:posOffset>
                </wp:positionV>
                <wp:extent cx="4420235" cy="2409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わたしを　とおして　なしとげられ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ことばを　「けいやく」と　い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とと　ひとが　むすんだ　やくそくは　やぶること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りますが、　かみさまが　わたしに　くださっ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やくそくは　かならず　なしとげ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に　かみさまが　くださった　やくそく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ん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パ・ママと　いっしょに　おはなし　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89.7pt;mso-wrap-distance-left:9.05pt;mso-wrap-distance-right:9.05pt;mso-wrap-distance-top:0pt;mso-wrap-distance-bottom:0pt;margin-top:6.4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わたしを　とおして　なしとげられ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ことばを　「けいやく」と　い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とと　ひとが　むすんだ　やくそくは　やぶること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りますが、　かみさまが　わたしに　くださっ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やくそくは　かならず　なしとげ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に　かみさまが　くださった　やくそく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んでしょう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パ・ママと　いっしょに　おはなし　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54610</wp:posOffset>
                </wp:positionV>
                <wp:extent cx="4162425" cy="816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。かみさまが　くださった　やくそくを　こころ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ふかくに　きざめますように。　かみさまが　わたしを　とお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かいを　ふくいんか　されるように　ね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64.3pt;mso-wrap-distance-left:9.05pt;mso-wrap-distance-right:9.05pt;mso-wrap-distance-top:0pt;mso-wrap-distance-bottom:0pt;margin-top:4.3pt;mso-position-vertical-relative:text;margin-left: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。かみさまが　くださった　やくそくを　こころ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ふかくに　きざめますように。　かみさまが　わたしを　とお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かいを　ふくいんか　されるように　ねが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6.5pt;margin-top:3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-43815</wp:posOffset>
            </wp:positionV>
            <wp:extent cx="5010150" cy="55619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4000500" cy="831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が　わたしに　くださった　やくそくを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5.5pt;mso-wrap-distance-left:9.05pt;mso-wrap-distance-right:9.05pt;mso-wrap-distance-top:0pt;mso-wrap-distance-bottom:0pt;margin-top:0.2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が　わたしに　くださった　やくそくを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き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2.8pt;margin-top:6.9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71436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038725" cy="548576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5230</wp:posOffset>
                </wp:positionH>
                <wp:positionV relativeFrom="paragraph">
                  <wp:posOffset>16510</wp:posOffset>
                </wp:positionV>
                <wp:extent cx="4830445" cy="9023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わたしに　ある　よい　しゅうかんと　なおさなければ　ならない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ゅうかんを　かいてみて　いのりましょう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71.05pt;mso-wrap-distance-left:9.05pt;mso-wrap-distance-right:9.05pt;mso-wrap-distance-top:0pt;mso-wrap-distance-bottom:0pt;margin-top:1.3pt;mso-position-vertical-relative:text;margin-left:3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わたしに　ある　よい　しゅうかんと　なおさなければ　ならない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ゅうかんを　かいてみて　いのりましょう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875</wp:posOffset>
                </wp:positionH>
                <wp:positionV relativeFrom="paragraph">
                  <wp:posOffset>142240</wp:posOffset>
                </wp:positionV>
                <wp:extent cx="695325" cy="6350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1.2pt;width:54.75pt;height:50pt" coordorigin="1225,224" coordsize="1095,1000">
                <v:shape id="shape_0" stroked="f" o:allowincell="f" style="position:absolute;left:1225;top:864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55;top:224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16pt;margin-top:3.75pt;width:238.35pt;height:28pt;mso-wrap-style:none;v-text-anchor:middle" type="_x0000_t136">
            <v:path textpathok="t"/>
            <v:textpath on="t" fitshape="t" string="ヨルダンの　たいけん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845</wp:posOffset>
                </wp:positionH>
                <wp:positionV relativeFrom="paragraph">
                  <wp:posOffset>13970</wp:posOffset>
                </wp:positionV>
                <wp:extent cx="4360545" cy="542925"/>
                <wp:effectExtent l="635" t="635" r="18351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ヨシュア3:1～13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はヨシュア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せられた。「きょうから、わたしはイスラエ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てい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で、あなた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いな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としよう。それは、わたしがモーセとともにいたように、あなたとともにいることを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ら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るためである。 (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35pt;margin-top:1.1pt;width:343.3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ヨシュア3:1～13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はヨシュア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せられた。「きょうから、わたしはイスラエ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てい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で、あなた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いな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としよう。それは、わたしがモーセとともにいたように、あなたとともにいることを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ら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るためである。 (7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4.8pt;width:330pt;height:10.35pt;mso-wrap-style:none;v-text-anchor:middle" type="_x0000_t136">
            <v:path textpathok="t"/>
            <v:textpath on="t" fitshape="t" string="ていこくれいはいの　ための　さんび/　しゅ　われ　はぐくむ　ぼくしゃ（453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580</wp:posOffset>
                </wp:positionH>
                <wp:positionV relativeFrom="paragraph">
                  <wp:posOffset>57150</wp:posOffset>
                </wp:positionV>
                <wp:extent cx="4886325" cy="24003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エジプトから　でてきて　カナンに　いく　イスラエルの　たみ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「わたしが　あなたと　ともにいる　ということ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りなさい」と　おっしゃ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して　かみさまは　かみさまの　けいやくどお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スラエルの　たみが　ヨルダンがわを　わけて　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に　ヨルダンがわの　ような　なおすことが　できな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ゅうかんや　くせが　あるかもしれ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と　ともに　おられる　かみさま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ことを　まかせて　ちょうせん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9pt;mso-wrap-distance-left:9.05pt;mso-wrap-distance-right:9.05pt;mso-wrap-distance-top:0pt;mso-wrap-distance-bottom:0pt;margin-top:4.5pt;mso-position-vertical-relative:text;margin-left:1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エジプトから　でてきて　カナンに　いく　イスラエルの　たみ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「わたしが　あなたと　ともにいる　ということ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りなさい」と　おっしゃ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して　かみさまは　かみさまの　けいやくどお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スラエルの　たみが　ヨルダンがわを　わけて　くださ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に　ヨルダンがわの　ような　なおすことが　できない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ゅうかんや　くせが　あるかもしれ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と　ともに　おられる　かみさま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ことを　まかせて　ちょうせん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8375</wp:posOffset>
                </wp:positionH>
                <wp:positionV relativeFrom="paragraph">
                  <wp:posOffset>143510</wp:posOffset>
                </wp:positionV>
                <wp:extent cx="4199890" cy="7416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　わたしには　かみさまが　くださった　よ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タラントと　よい　しゅうかんも　ありますが　なおさなければ　な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うかんも　あります。めぐみと　ちえを　くださって　よい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うかんを　もつように　しゅくふくし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8.4pt;mso-wrap-distance-left:9.05pt;mso-wrap-distance-right:9.05pt;mso-wrap-distance-top:0pt;mso-wrap-distance-bottom:0pt;margin-top:11.3pt;mso-position-vertical-relative:text;margin-left: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　わたしには　かみさまが　くださった　よ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タラントと　よい　しゅうかんも　ありますが　なおさなければ　なら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うかんも　あります。めぐみと　ちえを　くださって　よい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うかんを　もつように　しゅくふくし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3pt;margin-top:9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05pt;margin-top:10.2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0.65pt;margin-top:1.1pt;width:88.55pt;height:16.35pt;mso-wrap-style:none;v-text-anchor:middle;rotation:357" type="_x0000_t136">
            <v:path textpathok="t"/>
            <v:textpath on="t" fitshape="t" string="なおす　しゅうか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3.9pt;margin-top:-0.05pt;width:88.55pt;height:16.35pt;mso-wrap-style:none;v-text-anchor:middle;rotation:345" type="_x0000_t136">
            <v:path textpathok="t"/>
            <v:textpath on="t" fitshape="t" string="よい　しゅうか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5.4pt;margin-top:3.45pt;width:88.55pt;height:16.35pt;mso-wrap-style:none;v-text-anchor:middle;rotation:19" type="_x0000_t136">
            <v:path textpathok="t"/>
            <v:textpath on="t" fitshape="t" string="なおす　しゅうか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4925" cy="578104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19050</wp:posOffset>
                </wp:positionV>
                <wp:extent cx="771525" cy="635000"/>
                <wp:effectExtent l="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.5pt;width:60.75pt;height:50pt" coordorigin="1287,30" coordsize="1215,1000">
                <v:shape id="shape_0" stroked="f" o:allowincell="f" style="position:absolute;left:1287;top:67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3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18.5pt;margin-top:7.95pt;width:241.1pt;height:24.95pt;mso-wrap-style:none;v-text-anchor:middle" type="_x0000_t136">
            <v:path textpathok="t"/>
            <v:textpath on="t" fitshape="t" string="エリコの　たいけん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215</wp:posOffset>
                </wp:positionH>
                <wp:positionV relativeFrom="paragraph">
                  <wp:posOffset>43815</wp:posOffset>
                </wp:positionV>
                <wp:extent cx="4029075" cy="600075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ヨシュア6:1～13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はヨシュア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せられた。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よ。わたしはエリコと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たちを、あな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した。あなた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はすべ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のまわり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れ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、そのようにせよ。 (2～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45pt;margin-top:3.45pt;width:317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ヨシュア6:1～13　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はヨシュア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せられた。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よ。わたしはエリコとそ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たちを、あなた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した。あなたがた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はすべて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のまわり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れ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り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、そのようにせよ。 (2～3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4.35pt;width:288.5pt;height:10.75pt;mso-wrap-style:none;v-text-anchor:middle" type="_x0000_t136">
            <v:path textpathok="t"/>
            <v:textpath on="t" fitshape="t" string="ていこくれいはいの　ための　さんび/　こころに　ある　この　やすきを（473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380</wp:posOffset>
                </wp:positionH>
                <wp:positionV relativeFrom="paragraph">
                  <wp:posOffset>143510</wp:posOffset>
                </wp:positionV>
                <wp:extent cx="4953000" cy="24733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ヨルダンを　わたった　イスラエルの　ために　まえ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おきな　エリコの　まちが　あ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イスラエルの　たみに　なにも　いわず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むいか（６にち）かん　エリコの　まちを　まいにち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っしゅうずつ　ぐるっと　まわりなさいと　いわ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して　なぬか（７にち）めの　ひに　７かい　ぐるっと　まわ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おきな　こえで　さけびなさいと　いわ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うしたら　おおきくて　どうどうとした　エリコ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ちが　ガラガラっと　くず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　かみさまの　ちから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94.75pt;mso-wrap-distance-left:9.05pt;mso-wrap-distance-right:9.05pt;mso-wrap-distance-top:0pt;mso-wrap-distance-bottom:0pt;margin-top:11.3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ヨルダンを　わたった　イスラエルの　ために　まえ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おきな　エリコの　まちが　あり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イスラエルの　たみに　なにも　いわず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むいか（６にち）かん　エリコの　まちを　まいにち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っしゅうずつ　ぐるっと　まわりなさいと　いわれ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して　なぬか（７にち）めの　ひに　７かい　ぐるっと　まわっ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おきな　こえで　さけびなさいと　いわれ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うしたら　おおきくて　どうどうとした　エリコ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ちが　ガラガラっと　くずれ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　かみさまの　ち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45pt;margin-top:12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9170</wp:posOffset>
                </wp:positionH>
                <wp:positionV relativeFrom="paragraph">
                  <wp:posOffset>38735</wp:posOffset>
                </wp:positionV>
                <wp:extent cx="4208780" cy="81661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からの　かみさま。　ヨシュアに　くださった　しんこうを　わたしに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い。わたしにも　エリコのような　せいふくしなければ　な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げんばが　あります。　かみさまの　ちからで　くらやみの　せいりょく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ずされると　しんじます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64.3pt;mso-wrap-distance-left:9.05pt;mso-wrap-distance-right:9.05pt;mso-wrap-distance-top:0pt;mso-wrap-distance-bottom:0pt;margin-top:3.05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からの　かみさま。　ヨシュアに　くださった　しんこうを　わたしに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い。わたしにも　エリコのような　せいふくしなければ　なら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げんばが　あります。　かみさまの　ちからで　くらやみの　せいりょく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ずされると　しんじます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6.35pt;margin-top:26.85pt;width:275.2pt;height:10.75pt;mso-wrap-style:none;v-text-anchor:middle" type="_x0000_t136">
            <v:path textpathok="t"/>
            <v:textpath on="t" fitshape="t" string="ていこくれいはいの　ための　さんびは　げんこうは　あたらしい　さんびかの３２７ばん　ですが　&#10;にほんごに　ないので　ちがうさんびに　かえました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62525" cy="558101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74295</wp:posOffset>
                </wp:positionV>
                <wp:extent cx="4343400" cy="60388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ヨシュアと　イスラエルの　たみが　エリコの　まちを　ぜんぶ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なんかい　まわったのか　けいさん　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7.55pt;mso-wrap-distance-left:9.05pt;mso-wrap-distance-right:9.05pt;mso-wrap-distance-top:0pt;mso-wrap-distance-bottom:0pt;margin-top:5.85pt;mso-position-vertical-relative:text;margin-left: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ヨシュアと　イスラエルの　たみが　エリコの　まちを　ぜんぶで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なんかい　まわったのか　けいさん　し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41.8pt;margin-top:10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231140</wp:posOffset>
            </wp:positionV>
            <wp:extent cx="5099050" cy="592391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950</wp:posOffset>
                </wp:positionH>
                <wp:positionV relativeFrom="paragraph">
                  <wp:posOffset>91440</wp:posOffset>
                </wp:positionV>
                <wp:extent cx="771525" cy="635000"/>
                <wp:effectExtent l="0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7.2pt;width:60.75pt;height:50pt" coordorigin="1170,144" coordsize="1215,1000">
                <v:shape id="shape_0" stroked="f" o:allowincell="f" style="position:absolute;left:1170;top:78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26;top:14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22.65pt;margin-top:3.85pt;width:248.45pt;height:30.5pt;mso-wrap-style:none;v-text-anchor:middle" type="_x0000_t136">
            <v:path textpathok="t"/>
            <v:textpath on="t" fitshape="t" string="くなんは　しゅくふくの　みち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830</wp:posOffset>
                </wp:positionH>
                <wp:positionV relativeFrom="paragraph">
                  <wp:posOffset>53975</wp:posOffset>
                </wp:positionV>
                <wp:extent cx="4354195" cy="79883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40:1～23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あなたがしあわせになったときには、きっ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してくだ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み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してくだ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ことをパロ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してください。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られるようにしてください。(14) ところ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はヨセフの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さず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れてしまった。(2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.9pt;margin-top:4.25pt;width:342.8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40:1～23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あなたがしあわせになったときには、きっと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してくだ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み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してくだ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のことをパロ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してください。こ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から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られるようにしてください。(14) ところ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はヨセフの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さず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の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bidi="ar-SA" w:val="en-US" w:eastAsia="ja-JP"/>
                        </w:rPr>
                        <w:t>れてしまった。(23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70.7pt;margin-top:11.9pt;width:272.95pt;height:10.75pt;mso-wrap-style:none;v-text-anchor:middle" type="_x0000_t136">
            <v:path textpathok="t"/>
            <v:textpath on="t" fitshape="t" string="ていこくれいはいの　ための　さんび/　つみ　おもにを　のぞくは（202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</wp:posOffset>
                </wp:positionH>
                <wp:positionV relativeFrom="paragraph">
                  <wp:posOffset>71120</wp:posOffset>
                </wp:positionV>
                <wp:extent cx="4886325" cy="22288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たいけん」とは　ちょくせつ　みて　きいて　かんじる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とを　い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みことばを　みて　みことばを　きいた　レムナント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ころと　おもいの　なかに　みことばを　ふかく　こめれ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と　ともに　おられる　かみさまの　ちから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べての　ことを　とおして　たいけんすることが　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75.5pt;mso-wrap-distance-left:9.05pt;mso-wrap-distance-right:9.05pt;mso-wrap-distance-top:0pt;mso-wrap-distance-bottom:0pt;margin-top:5.6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たいけん」とは　ちょくせつ　みて　きいて　かんじる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とを　いい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みことばを　みて　みことばを　きいた　レムナントが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ころと　おもいの　なかに　みことばを　ふかく　こめれ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と　ともに　おられる　かみさまの　ちからを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べての　ことを　とおして　たいけんすることが　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3780</wp:posOffset>
                </wp:positionH>
                <wp:positionV relativeFrom="paragraph">
                  <wp:posOffset>138430</wp:posOffset>
                </wp:positionV>
                <wp:extent cx="3976370" cy="95567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たえの　かみさま。かんしゃ　します。　イエスさまの　おなまえ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のる　ときごとに　わたしの　いのりを　きいて　くださる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っています。　みことばと　いのりを　とおして　かみさま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ころを　し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75.25pt;mso-wrap-distance-left:9.05pt;mso-wrap-distance-right:9.05pt;mso-wrap-distance-top:0pt;mso-wrap-distance-bottom:0pt;margin-top:10.9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たえの　かみさま。かんしゃ　します。　イエスさまの　おなまえ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のる　ときごとに　わたしの　いのりを　きいて　くださること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っています。　みことばと　いのりを　とおして　かみさま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ころを　し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2.8pt;margin-top:-0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985</wp:posOffset>
            </wp:positionH>
            <wp:positionV relativeFrom="paragraph">
              <wp:posOffset>55880</wp:posOffset>
            </wp:positionV>
            <wp:extent cx="5039360" cy="544766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4772025" cy="65214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イエス・キリストの　おなまえで　いのって　こたえられ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ことが　ありますか。　したに　うけた　こたえを　かい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51.35pt;mso-wrap-distance-left:9.05pt;mso-wrap-distance-right:9.05pt;mso-wrap-distance-top:0pt;mso-wrap-distance-bottom:0pt;margin-top:12.1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イエス・キリストの　おなまえで　いのって　こたえられた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ことが　ありますか。　したに　うけた　こたえを　かい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95pt;margin-top:5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3020</wp:posOffset>
            </wp:positionH>
            <wp:positionV relativeFrom="paragraph">
              <wp:posOffset>-3175</wp:posOffset>
            </wp:positionV>
            <wp:extent cx="5107940" cy="562737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315</wp:posOffset>
                </wp:positionH>
                <wp:positionV relativeFrom="paragraph">
                  <wp:posOffset>92710</wp:posOffset>
                </wp:positionV>
                <wp:extent cx="771525" cy="635000"/>
                <wp:effectExtent l="0" t="508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7.3pt;width:60.75pt;height:50.05pt" coordorigin="1169,146" coordsize="1215,1001">
                <v:shape id="shape_0" stroked="f" o:allowincell="f" style="position:absolute;left:1169;top:786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25;top:146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19.2pt;margin-top:7.3pt;width:250.9pt;height:26pt;mso-wrap-style:none;v-text-anchor:middle" type="_x0000_t136">
            <v:path textpathok="t"/>
            <v:textpath on="t" fitshape="t" string="まことの　せいこう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980</wp:posOffset>
                </wp:positionH>
                <wp:positionV relativeFrom="paragraph">
                  <wp:posOffset>51435</wp:posOffset>
                </wp:positionV>
                <wp:extent cx="4352925" cy="550545"/>
                <wp:effectExtent l="635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45:1～5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ヨセフ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った。「どう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ってください。」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ら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ると、ヨセフ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った。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あなたがたがエジプト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っ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ヨセフです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ここ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ったことで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めたり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ったりしてはなりません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いのち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うために、あなたがたよ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わしてくださったのです。 (4～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4pt;margin-top:4.05pt;width:342.7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45:1～5　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ヨセフ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たち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った。「どう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ってください。」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ら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ると、ヨセフ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った。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あなたがたがエジプト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った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ヨセフです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ここ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ったことで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めたり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ったりしてはなりません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いのち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うために、あなたがたより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わしてくださったのです。 (4～5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37.4pt;margin-top:6.25pt;width:347.3pt;height:10.75pt;mso-wrap-style:none;v-text-anchor:middle" type="_x0000_t136">
            <v:path textpathok="t"/>
            <v:textpath on="t" fitshape="t" string="ていこくれいはいの　ための　さんび/　　　しゅ　イエスの　みいつと（23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810</wp:posOffset>
                </wp:positionH>
                <wp:positionV relativeFrom="paragraph">
                  <wp:posOffset>30480</wp:posOffset>
                </wp:positionV>
                <wp:extent cx="4846955" cy="21717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には　せいこうした　ひとが　たくさん　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くさんの　せいこうした　ひとが　じぶんの　なまえ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かめ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　ほんとうの　せいこうは　かみさまを　たかめる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こう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かみさまが　くださる　ちからで　せいこう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ヨセフと　ダニエル、　ダビデのように　かみさま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かめる　も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71pt;mso-wrap-distance-left:9.05pt;mso-wrap-distance-right:9.05pt;mso-wrap-distance-top:0pt;mso-wrap-distance-bottom:0pt;margin-top:2.4pt;mso-position-vertical-relative:text;margin-left: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には　せいこうした　ひとが　たくさん　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くさんの　せいこうした　ひとが　じぶんの　なまえ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かめ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　ほんとうの　せいこうは　かみさまを　たかめる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こう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かみさまが　くださる　ちからで　せいこう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ヨセフと　ダニエル、　ダビデのように　かみさま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かめる　もので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4240</wp:posOffset>
                </wp:positionH>
                <wp:positionV relativeFrom="paragraph">
                  <wp:posOffset>157480</wp:posOffset>
                </wp:positionV>
                <wp:extent cx="4117340" cy="92583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わたしも　リンカーンだいとうりょうの　よう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いしょを　あいして　せいしょを　よむことが　いちばん　たのし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エリート　レムナントに　なりたいです。せいしょを　とおして　かみさま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る　ちえを　うけ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72.9pt;mso-wrap-distance-left:9.05pt;mso-wrap-distance-right:9.05pt;mso-wrap-distance-top:0pt;mso-wrap-distance-bottom:0pt;margin-top:12.4pt;mso-position-vertical-relative:text;margin-left:7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わたしも　リンカーンだいとうりょうの　よう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いしょを　あいして　せいしょを　よむことが　いちばん　たのし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エリート　レムナントに　なりたいです。せいしょを　とおして　かみさま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る　ちえを　うけさ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3.25pt;margin-top:10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3825</wp:posOffset>
            </wp:positionH>
            <wp:positionV relativeFrom="paragraph">
              <wp:posOffset>-73025</wp:posOffset>
            </wp:positionV>
            <wp:extent cx="5053965" cy="569722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3825</wp:posOffset>
                </wp:positionH>
                <wp:positionV relativeFrom="paragraph">
                  <wp:posOffset>118745</wp:posOffset>
                </wp:positionV>
                <wp:extent cx="4199255" cy="72834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リンカーンは　ちいさいときから　せいしょを　たくさん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よんで　いました。　レムナントも　リンカーンの　ように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せいしょを　たくさん　よんで　このよを　いかす　レムナント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として　おおきく　なり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57.35pt;mso-wrap-distance-left:9.05pt;mso-wrap-distance-right:9.05pt;mso-wrap-distance-top:0pt;mso-wrap-distance-bottom:0pt;margin-top:9.35pt;mso-position-vertical-relative:text;margin-left:-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リンカーンは　ちいさいときから　せいしょを　たくさん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よんで　いました。　レムナントも　リンカーンの　ように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せいしょを　たくさん　よんで　このよを　いかす　レムナント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として　おおきく　なり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34.55pt;margin-top:10.8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530</wp:posOffset>
                </wp:positionH>
                <wp:positionV relativeFrom="paragraph">
                  <wp:posOffset>6985</wp:posOffset>
                </wp:positionV>
                <wp:extent cx="4256405" cy="160210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「ほんのむし　リンカーンが　だいとうりょうに　なりました」という　ようじようの　ほんが　しょうかい　されていますが、　このほんは　にほんごには　なっていません。パパ・ママに　リンカーンの　はなしを　きい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このほんには　リンカーンが　まいとし　じぶんの　せの　たかさと　おなじだけの　ほんを　よむと　けっしんして　ほんを　よむ　せいかつを　したと　いうこと、　せいしょを　あいして　かみさまに　たよって　だいとうりょうに　なった　ことが　かかれ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レムナントが　ただしい　せいかつ　しゅうかんと　しんこう　せいかつ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つづけるように　ねがいます。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5pt;height:126.15pt;mso-wrap-distance-left:9.05pt;mso-wrap-distance-right:9.05pt;mso-wrap-distance-top:0pt;mso-wrap-distance-bottom:0pt;margin-top:0.55pt;mso-position-vertical-relative:text;margin-left: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「ほんのむし　リンカーンが　だいとうりょうに　なりました」という　ようじようの　ほんが　しょうかい　されていますが、　このほんは　にほんごには　なっていません。パパ・ママに　リンカーンの　はなしを　きい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このほんには　リンカーンが　まいとし　じぶんの　せの　たかさと　おなじだけの　ほんを　よむと　けっしんして　ほんを　よむ　せいかつを　したと　いうこと、　せいしょを　あいして　かみさまに　たよって　だいとうりょうに　なった　ことが　かかれ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レムナントが　ただしい　せいかつ　しゅうかんと　しんこう　せいかつを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つづけるように　ねがいます。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76190" cy="5752465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96180</wp:posOffset>
            </wp:positionH>
            <wp:positionV relativeFrom="paragraph">
              <wp:posOffset>-159385</wp:posOffset>
            </wp:positionV>
            <wp:extent cx="5172075" cy="5752465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319.15pt;margin-top:1.05pt;width:17.9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3605</wp:posOffset>
                </wp:positionH>
                <wp:positionV relativeFrom="paragraph">
                  <wp:posOffset>19685</wp:posOffset>
                </wp:positionV>
                <wp:extent cx="771525" cy="635000"/>
                <wp:effectExtent l="0" t="508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1.55pt;width:60.75pt;height:50pt" coordorigin="1423,31" coordsize="1215,1000">
                <v:shape id="shape_0" stroked="f" o:allowincell="f" style="position:absolute;left:1423;top:67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79;top:3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12.9pt;margin-top:4.15pt;width:254.2pt;height:27.6pt;mso-wrap-style:none;v-text-anchor:middle" type="_x0000_t136">
            <v:path textpathok="t"/>
            <v:textpath on="t" fitshape="t" string="みことばを　にぎる　とき　おきること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3405</wp:posOffset>
                </wp:positionH>
                <wp:positionV relativeFrom="paragraph">
                  <wp:posOffset>44450</wp:posOffset>
                </wp:positionV>
                <wp:extent cx="4192270" cy="657860"/>
                <wp:effectExtent l="0" t="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6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kern w:val="0"/>
                                <w:rFonts w:cs="Meiryo;Arial Unicode MS" w:ascii="ＭＳ ゴシック;MS Gothic" w:hAnsi="ＭＳ ゴシック;MS Gothic" w:eastAsia="ＭＳ ゴシック;MS Gothic"/>
                                <w:color w:val="000000"/>
                                <w:lang w:eastAsia="ja-JP" w:bidi="ar-SA" w:val="en-US"/>
                              </w:rPr>
                              <w:t>マタイ6:33　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cs="Meiryo;Arial Unicode MS" w:ascii="ＭＳ ゴシック;MS Gothic" w:hAnsi="ＭＳ ゴシック;MS Gothic" w:eastAsia="ＭＳ ゴシック;MS Gothic"/>
                                <w:color w:val="000000"/>
                                <w:lang w:eastAsia="ja-JP" w:bidi="ar-SA" w:val="en-US"/>
                              </w:rPr>
                              <w:t>だから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ascii="ＭＳ ゴシック;MS Gothic" w:hAnsi="ＭＳ ゴシック;MS Gothic" w:eastAsia="ＭＳ ゴシック;MS Gothic"/>
                                <w:color w:val="000000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ascii="ＭＳ ゴシック;MS Gothic" w:hAnsi="ＭＳ ゴシック;MS Gothic" w:eastAsia="ＭＳ ゴシック;MS Gothic"/>
                                <w:color w:val="000000"/>
                                <w:lang w:eastAsia="ja-JP" w:bidi="ar-SA" w:val="en-US"/>
                              </w:rPr>
                              <w:t>とそ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ascii="ＭＳ ゴシック;MS Gothic" w:hAnsi="ＭＳ ゴシック;MS Gothic" w:eastAsia="ＭＳ ゴシック;MS Gothic"/>
                                <w:color w:val="000000"/>
                                <w:lang w:eastAsia="ja-JP" w:bidi="ar-SA" w:val="en-US"/>
                              </w:rPr>
                              <w:t>とをまず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ascii="ＭＳ ゴシック;MS Gothic" w:hAnsi="ＭＳ ゴシック;MS Gothic" w:eastAsia="ＭＳ ゴシック;MS Gothic"/>
                                <w:color w:val="000000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ascii="ＭＳ ゴシック;MS Gothic" w:hAnsi="ＭＳ ゴシック;MS Gothic" w:eastAsia="ＭＳ ゴシック;MS Gothic"/>
                                <w:color w:val="000000"/>
                                <w:lang w:eastAsia="ja-JP" w:bidi="ar-SA" w:val="en-US"/>
                              </w:rPr>
                              <w:t>めなさい。そうすれば、それに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ascii="ＭＳ ゴシック;MS Gothic" w:hAnsi="ＭＳ ゴシック;MS Gothic" w:eastAsia="ＭＳ ゴシック;MS Gothic"/>
                                <w:color w:val="000000"/>
                                <w:lang w:eastAsia="ja-JP" w:bidi="ar-SA" w:val="en-US"/>
                              </w:rPr>
                              <w:t>えて、これらのものはすべて与えら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15pt;margin-top:3.5pt;width:330.05pt;height:5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kern w:val="0"/>
                          <w:rFonts w:cs="Meiryo;Arial Unicode MS" w:ascii="ＭＳ ゴシック;MS Gothic" w:hAnsi="ＭＳ ゴシック;MS Gothic" w:eastAsia="ＭＳ ゴシック;MS Gothic"/>
                          <w:color w:val="000000"/>
                          <w:lang w:eastAsia="ja-JP" w:bidi="ar-SA" w:val="en-US"/>
                        </w:rPr>
                        <w:t>マタイ6:33　</w:t>
                      </w:r>
                      <w:r>
                        <w:rPr>
                          <w:kern w:val="0"/>
                          <w:sz w:val="16"/>
                          <w:szCs w:val="16"/>
                          <w:rFonts w:cs="Meiryo;Arial Unicode MS" w:ascii="ＭＳ ゴシック;MS Gothic" w:hAnsi="ＭＳ ゴシック;MS Gothic" w:eastAsia="ＭＳ ゴシック;MS Gothic"/>
                          <w:color w:val="000000"/>
                          <w:lang w:eastAsia="ja-JP" w:bidi="ar-SA" w:val="en-US"/>
                        </w:rPr>
                        <w:t>だから、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ascii="ＭＳ ゴシック;MS Gothic" w:hAnsi="ＭＳ ゴシック;MS Gothic" w:eastAsia="ＭＳ ゴシック;MS Gothic"/>
                          <w:color w:val="000000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ascii="ＭＳ ゴシック;MS Gothic" w:hAnsi="ＭＳ ゴシック;MS Gothic" w:eastAsia="ＭＳ ゴシック;MS Gothic"/>
                          <w:color w:val="000000"/>
                          <w:lang w:eastAsia="ja-JP" w:bidi="ar-SA" w:val="en-US"/>
                        </w:rPr>
                        <w:t>とその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ascii="ＭＳ ゴシック;MS Gothic" w:hAnsi="ＭＳ ゴシック;MS Gothic" w:eastAsia="ＭＳ ゴシック;MS Gothic"/>
                          <w:color w:val="000000"/>
                          <w:lang w:eastAsia="ja-JP" w:bidi="ar-SA" w:val="en-US"/>
                        </w:rPr>
                        <w:t>とをまず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ascii="ＭＳ ゴシック;MS Gothic" w:hAnsi="ＭＳ ゴシック;MS Gothic" w:eastAsia="ＭＳ ゴシック;MS Gothic"/>
                          <w:color w:val="000000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ascii="ＭＳ ゴシック;MS Gothic" w:hAnsi="ＭＳ ゴシック;MS Gothic" w:eastAsia="ＭＳ ゴシック;MS Gothic"/>
                          <w:color w:val="000000"/>
                          <w:lang w:eastAsia="ja-JP" w:bidi="ar-SA" w:val="en-US"/>
                        </w:rPr>
                        <w:t>めなさい。そうすれば、それに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ascii="ＭＳ ゴシック;MS Gothic" w:hAnsi="ＭＳ ゴシック;MS Gothic" w:eastAsia="ＭＳ ゴシック;MS Gothic"/>
                          <w:color w:val="000000"/>
                          <w:lang w:eastAsia="ja-JP" w:bidi="ar-SA" w:val="en-US"/>
                        </w:rPr>
                        <w:t>えて、これらのものはすべて与えられま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8.4pt;margin-top:2.5pt;width:297.5pt;height:11.95pt;mso-wrap-style:none;v-text-anchor:middle" type="_x0000_t136">
            <v:path textpathok="t"/>
            <v:textpath on="t" fitshape="t" string="ていこくれいはいの　ための　さんび/　しゅ　われ　はぐくむ　ぼくしゃ（453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5275</wp:posOffset>
                </wp:positionH>
                <wp:positionV relativeFrom="paragraph">
                  <wp:posOffset>97155</wp:posOffset>
                </wp:positionV>
                <wp:extent cx="4781550" cy="219202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の　こころに　イエスさまが　しゅじんに　な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が　いる　げんばには　かみさまの　くに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のぞみ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・キリストの　おなまえを　よぶ　ときご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サタンが　はなれていき　みつかいが　たすけてく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くにが　のぞみ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72.6pt;mso-wrap-distance-left:9.05pt;mso-wrap-distance-right:9.05pt;mso-wrap-distance-top:0pt;mso-wrap-distance-bottom:0pt;margin-top:7.65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の　こころに　イエスさまが　しゅじんに　なれ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が　いる　げんばには　かみさまの　くに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のぞみ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・キリストの　おなまえを　よぶ　ときご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サタンが　はなれていき　みつかいが　たすけてく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くにが　のぞ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4250</wp:posOffset>
                </wp:positionH>
                <wp:positionV relativeFrom="paragraph">
                  <wp:posOffset>115570</wp:posOffset>
                </wp:positionV>
                <wp:extent cx="4092575" cy="88582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。　わたしを　そうぞうの　まえから　えら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の　じだいに　レムナントとして　よんで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ざいます。かみさまが　わたしを　せかいふくいんかする　すてき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として　つくっていって　くださることを　しんじ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9.75pt;mso-wrap-distance-left:9.05pt;mso-wrap-distance-right:9.05pt;mso-wrap-distance-top:0pt;mso-wrap-distance-bottom:0pt;margin-top:9.1pt;mso-position-vertical-relative:text;margin-left:7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。　わたしを　そうぞうの　まえから　えらび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の　じだいに　レムナントとして　よんで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ざいます。かみさまが　わたしを　せかいふくいんかする　すてきな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として　つくっていって　くださることを　しんじ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55pt;margin-top:7.4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8115</wp:posOffset>
                </wp:positionH>
                <wp:positionV relativeFrom="paragraph">
                  <wp:posOffset>126365</wp:posOffset>
                </wp:positionV>
                <wp:extent cx="4523105" cy="512381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512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わたしたちは　ただ　イエス・キリストの　おなまえに　よ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ょうりします。　いっしょに　さんび　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かみさまが　わたしを　つくって　おられ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 xml:space="preserve">わた　 しはもっていることも 　み せ る こ と もない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 xml:space="preserve">　るひし　り ま した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 xml:space="preserve"> しゅが わ た し のなか   にー　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　　が　んばっ　　て　も　　　　　 で き な  いよ　        でも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　　みさまの　プレゼ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わ　　たしに　あ　る　　　かみさまが　わた　し　を　　　　　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　こう　の　レムナント　　に　　　　　　　　つくって　　おら　　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　る　　　　　　　　まいにちわ　　た　　　　し　は　　　　　　あ　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　らしくじゅんびする　　かみ　さまのとくべつな　ひと　です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403.45pt;mso-wrap-distance-left:9.05pt;mso-wrap-distance-right:9.05pt;mso-wrap-distance-top:0pt;mso-wrap-distance-bottom:0pt;margin-top:9.95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わたしたちは　ただ　イエス・キリストの　おなまえに　よっ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ょうりします。　いっしょに　さんび　し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かみさまが　わたしを　つくって　おられます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 xml:space="preserve">わた　 しはもっていることも 　み せ る こ と もない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–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 xml:space="preserve">　るひし　り ま した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 xml:space="preserve"> しゅが わ た し のなか   にー　か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　　が　んばっ　　て　も　　　　　 で き な  いよ　        でも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　　みさまの　プレゼント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わ　　たしに　あ　る　　　かみさまが　わた　し　を　　　　　さい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　こう　の　レムナント　　に　　　　　　　　つくって　　おら　　れ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　る　　　　　　　　まいにちわ　　た　　　　し　は　　　　　　あ　た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　らしくじゅんびする　　かみ　さまのとくべつな　ひと　ですー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3.6pt;margin-top:3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10:00Z</dcterms:created>
  <dc:creator>Chikako</dc:creator>
  <dc:description/>
  <cp:keywords/>
  <dc:language>en-US</dc:language>
  <cp:lastModifiedBy>Chikako</cp:lastModifiedBy>
  <cp:lastPrinted>2013-02-23T08:43:00Z</cp:lastPrinted>
  <dcterms:modified xsi:type="dcterms:W3CDTF">2013-03-29T22:43:00Z</dcterms:modified>
  <cp:revision>4</cp:revision>
  <dc:subject/>
  <dc:title/>
</cp:coreProperties>
</file>