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160645" cy="5979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06670" cy="579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7950</wp:posOffset>
                </wp:positionH>
                <wp:positionV relativeFrom="paragraph">
                  <wp:posOffset>80645</wp:posOffset>
                </wp:positionV>
                <wp:extent cx="326136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2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ぐ。する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8pt;height:50.2pt;mso-wrap-distance-left:9.05pt;mso-wrap-distance-right:9.05pt;mso-wrap-distance-top:0pt;mso-wrap-distance-bottom:0pt;margin-top:6.35pt;mso-position-vertical-relative:text;margin-left:10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2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に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ぐ。する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  <w:lang w:val="en-US" w:eastAsia="en-US"/>
        </w:rPr>
      </w:pPr>
      <w:r>
        <w:rPr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383540</wp:posOffset>
                </wp:positionH>
                <wp:positionV relativeFrom="paragraph">
                  <wp:posOffset>55245</wp:posOffset>
                </wp:positionV>
                <wp:extent cx="737235" cy="5099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4.35pt;width:58.05pt;height:40.15pt" coordorigin="604,87" coordsize="1161,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;top:59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730;top:87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67;top:45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9.15pt;margin-top:3.9pt;width:124.25pt;height:14.65pt;mso-wrap-style:none;v-text-anchor:middle" type="_x0000_t136">
            <v:path textpathok="t"/>
            <v:textpath on="t" fitshape="t" string="２４じ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950</wp:posOffset>
                </wp:positionH>
                <wp:positionV relativeFrom="paragraph">
                  <wp:posOffset>99060</wp:posOffset>
                </wp:positionV>
                <wp:extent cx="3675380" cy="3256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ファニー・クロスビ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らい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風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ひ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クロスビ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見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視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っ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した。クロスビ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でニューヨ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診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えも「かわい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だけで、クロスビ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せんでした。「かわい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きれ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クロスビー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きょ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曲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クロスビ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たのですが、この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て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ます。しかし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クロスビ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56.4pt;mso-wrap-distance-left:9.05pt;mso-wrap-distance-right:9.05pt;mso-wrap-distance-top:0pt;mso-wrap-distance-bottom:0pt;margin-top:7.8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ファニー・クロスビ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らい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風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ひ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クロスビ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見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視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っ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した。クロスビ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でニューヨ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診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えも「かわい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だけで、クロスビ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せんでした。「かわい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きれ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クロスビー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きょ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曲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クロスビ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たのですが、この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て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ます。しかし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クロスビ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786765</wp:posOffset>
                </wp:positionH>
                <wp:positionV relativeFrom="paragraph">
                  <wp:posOffset>54610</wp:posOffset>
                </wp:positionV>
                <wp:extent cx="3549015" cy="652780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レミヤ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4.3pt;width:279.45pt;height:51.4pt" coordorigin="1239,86" coordsize="5589,1028">
                <v:shape id="shape_0" fillcolor="#ffff99" stroked="f" o:allowincell="f" style="position:absolute;left:1239;top:857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3053;top:737;width:327;height:98;mso-wrap-style:none;v-text-anchor:middle" type="_x0000_t136">
                  <v:path textpathok="t"/>
                  <v:textpath on="t" fitshape="t" string="エレミヤ１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95;top:45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53;top:45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36;top:86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28;top:8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85;top:8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41;top:86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608;top:966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レムナント神学校終講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レムナント神学校終講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purple" stroked="f" o:allowincell="f" style="position:absolute;margin-left:29.4pt;margin-top:3.75pt;width:114.3pt;height:25pt;mso-wrap-style:none;v-text-anchor:middle" type="_x0000_t136">
            <v:path textpathok="t"/>
            <v:textpath on="t" fitshape="t" string="えいごせいく" style="font-family:&quot;HG創英角ｺﾞｼｯｸUB&quot;;font-size:12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4.05pt;margin-top:7.15pt;width:88.85pt;height:21.6pt;mso-wrap-style:none;v-text-anchor:middle" type="_x0000_t136">
            <v:path textpathok="t"/>
            <v:textpath on="t" fitshape="t" string="をおぼえよ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2630805" cy="871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8.65pt;mso-wrap-distance-left:9.05pt;mso-wrap-distance-right:9.05pt;mso-wrap-distance-top:0pt;mso-wrap-distance-bottom:0pt;margin-top:0.1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1.6pt;margin-top:11.95pt;width:18.95pt;height:11.45pt;mso-wrap-style:none;v-text-anchor:middle" type="_x0000_t136">
            <v:path textpathok="t"/>
            <v:textpath on="t" fitshape="t" string="しってい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4.6pt;margin-top:11.2pt;width:55.15pt;height:17.7pt;mso-wrap-style:none;v-text-anchor:middle" type="_x0000_t136">
            <v:path textpathok="t"/>
            <v:textpath on="t" fitshape="t" string="よぶ、さけぶ&#10;でんわす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1.6pt;margin-top:6.6pt;width:55.15pt;height:9.8pt;mso-wrap-style:none;v-text-anchor:middle" type="_x0000_t136">
            <v:path textpathok="t"/>
            <v:textpath on="t" fitshape="t" string="すばらしい、りっぱな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.4pt;margin-top:4.1pt;width:102.1pt;height:23.05pt;mso-wrap-style:none;v-text-anchor:middle" type="_x0000_t136">
            <v:path textpathok="t"/>
            <v:textpath on="t" fitshape="t" string="はかり&#10;しれない、おどろくべき、ふしぎな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9635</wp:posOffset>
                </wp:positionH>
                <wp:positionV relativeFrom="paragraph">
                  <wp:posOffset>145415</wp:posOffset>
                </wp:positionV>
                <wp:extent cx="2366010" cy="8718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べ。そうすれば、わたし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げ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8.65pt;mso-wrap-distance-left:9.05pt;mso-wrap-distance-right:9.05pt;mso-wrap-distance-top:0pt;mso-wrap-distance-bottom:0pt;margin-top:11.45pt;mso-position-vertical-relative:text;margin-left:1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べ。そうすれば、わたし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げよ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1.6pt;margin-top:11.4pt;width:43.85pt;height:9.25pt;mso-wrap-style:none;v-text-anchor:middle" type="_x0000_t136">
            <v:path textpathok="t"/>
            <v:textpath on="t" fitshape="t" string="こたえ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84455</wp:posOffset>
                </wp:positionV>
                <wp:extent cx="2578735" cy="1898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189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189.3pt;margin-top:6.65pt;width:203pt;height:14.9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199pt;margin-top:9.4pt;width:189.2pt;height:11.45pt;mso-wrap-style:none;v-text-anchor:middle;rotation:180" type="_x0000_t136">
            <v:path textpathok="t"/>
            <v:textpath on="t" fitshape="t" string="こたえ：call, answer, great,unsearchable, know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4805</wp:posOffset>
                </wp:positionH>
                <wp:positionV relativeFrom="paragraph">
                  <wp:posOffset>86995</wp:posOffset>
                </wp:positionV>
                <wp:extent cx="2923540" cy="7702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7025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！クロスビーのように、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と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に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するレムナントになりた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1pt" style="position:absolute;rotation:-0;width:230.2pt;height:60.65pt;mso-wrap-distance-left:9.05pt;mso-wrap-distance-right:9.05pt;mso-wrap-distance-top:0pt;mso-wrap-distance-bottom:0pt;margin-top:6.8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！クロスビーのように、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と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に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するレムナントになりた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5086985" cy="59918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64490</wp:posOffset>
                </wp:positionH>
                <wp:positionV relativeFrom="paragraph">
                  <wp:posOffset>133350</wp:posOffset>
                </wp:positionV>
                <wp:extent cx="737235" cy="5099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10.5pt;width:58.05pt;height:40.15pt" coordorigin="574,210" coordsize="1161,803">
                <v:shape id="shape_0" stroked="f" o:allowincell="f" style="position:absolute;left:574;top:71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700;top:210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37;top:57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5095</wp:posOffset>
                </wp:positionH>
                <wp:positionV relativeFrom="paragraph">
                  <wp:posOffset>55245</wp:posOffset>
                </wp:positionV>
                <wp:extent cx="3131820" cy="5886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そこ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、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て、『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、あなた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となる。あな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たからである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 xml:space="preserve">いま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6pt;height:46.35pt;mso-wrap-distance-left:9.05pt;mso-wrap-distance-right:9.05pt;mso-wrap-distance-top:0pt;mso-wrap-distance-bottom:0pt;margin-top:4.35pt;mso-position-vertical-relative:text;margin-left:10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そこ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、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て、『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、あなた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となる。あな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たからである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 xml:space="preserve">いま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1pt;margin-top:8.3pt;width:203.85pt;height:15.55pt;mso-wrap-style:none;v-text-anchor:middle" type="_x0000_t136">
            <v:path textpathok="t"/>
            <v:textpath on="t" fitshape="t" string="ひかりを　てらす　ち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9525</wp:posOffset>
                </wp:positionH>
                <wp:positionV relativeFrom="paragraph">
                  <wp:posOffset>62865</wp:posOffset>
                </wp:positionV>
                <wp:extent cx="3678555" cy="3317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した。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ようか、どうしようかと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それ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ずに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の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でこそ、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契約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も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ぬ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ければならないのかな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ヨ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カレブ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な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261.2pt;mso-wrap-distance-left:9.05pt;mso-wrap-distance-right:9.05pt;mso-wrap-distance-top:0pt;mso-wrap-distance-bottom:0pt;margin-top:4.95pt;mso-position-vertical-relative:text;margin-left:1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した。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ようか、どうしようかと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それ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ずに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の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でこそ、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契約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も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ぬ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ければならないのかな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ヨ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カレブ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な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3549015" cy="652780"/>
                <wp:effectExtent l="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レミヤ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2.9pt;width:279.45pt;height:51.4pt" coordorigin="1083,58" coordsize="5589,1028">
                <v:shape id="shape_0" fillcolor="#ffff99" stroked="f" o:allowincell="f" style="position:absolute;left:1083;top:829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897;top:709;width:327;height:98;mso-wrap-style:none;v-text-anchor:middle" type="_x0000_t136">
                  <v:path textpathok="t"/>
                  <v:textpath on="t" fitshape="t" string="エレミヤ２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539;top:429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97;top:429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80;top:58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72;top:5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29;top:5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85;top:58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452;top:938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755</wp:posOffset>
            </wp:positionH>
            <wp:positionV relativeFrom="paragraph">
              <wp:posOffset>5715</wp:posOffset>
            </wp:positionV>
            <wp:extent cx="5098415" cy="580517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20pt;margin-top:4.35pt;width:53.35pt;height:21.15pt;mso-wrap-style:none;v-text-anchor:middle" type="_x0000_t136">
            <v:path textpathok="t"/>
            <v:textpath on="t" fitshape="t" string="こども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.4pt;margin-top:4.35pt;width:93.9pt;height:22.1pt;mso-wrap-style:none;v-text-anchor:middle" type="_x0000_t136">
            <v:path textpathok="t"/>
            <v:textpath on="t" fitshape="t" string="でんどうトラクト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90</wp:posOffset>
                </wp:positionH>
                <wp:positionV relativeFrom="paragraph">
                  <wp:posOffset>97790</wp:posOffset>
                </wp:positionV>
                <wp:extent cx="2684145" cy="5105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レムナン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す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ました。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ト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プレゼント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40.2pt;mso-wrap-distance-left:9.05pt;mso-wrap-distance-right:9.05pt;mso-wrap-distance-top:0pt;mso-wrap-distance-bottom:0pt;margin-top:7.7pt;mso-position-vertical-relative:text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レムナン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す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ました。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ト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プレゼント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3.75pt;margin-top:3.2pt;width:60.75pt;height:18.5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050</wp:posOffset>
                </wp:positionH>
                <wp:positionV relativeFrom="paragraph">
                  <wp:posOffset>142875</wp:posOffset>
                </wp:positionV>
                <wp:extent cx="1848485" cy="16046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せ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してき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な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んで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じ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なった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じま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はいま、どこにおられ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ったな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永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とともにおられ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26.35pt;mso-wrap-distance-left:9.05pt;mso-wrap-distance-right:9.05pt;mso-wrap-distance-top:0pt;mso-wrap-distance-bottom:0pt;margin-top:11.2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2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2"/>
                        </w:rPr>
                        <w:t>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せ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してき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な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んで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じ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なった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じま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はいま、どこにおられ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ったな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永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2"/>
                          <w:szCs w:val="12"/>
                        </w:rPr>
                        <w:t>とともにおられ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0050</wp:posOffset>
                </wp:positionH>
                <wp:positionV relativeFrom="paragraph">
                  <wp:posOffset>86360</wp:posOffset>
                </wp:positionV>
                <wp:extent cx="1301115" cy="7518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まっくら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航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わかりません。そんなとき、なにがなければなりませんか。そ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」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59.2pt;mso-wrap-distance-left:9.05pt;mso-wrap-distance-right:9.05pt;mso-wrap-distance-top:0pt;mso-wrap-distance-bottom:0pt;margin-top:6.8pt;mso-position-vertical-relative:text;margin-left:2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まっくら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航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わかりません。そんなとき、なにがなければなりませんか。そう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」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8030</wp:posOffset>
                </wp:positionH>
                <wp:positionV relativeFrom="paragraph">
                  <wp:posOffset>90805</wp:posOffset>
                </wp:positionV>
                <wp:extent cx="2413000" cy="6896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896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して、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け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た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2060" strokeweight="0pt" style="position:absolute;rotation:-0;width:190pt;height:54.3pt;mso-wrap-distance-left:9.05pt;mso-wrap-distance-right:9.05pt;mso-wrap-distance-top:0pt;mso-wrap-distance-bottom:0pt;margin-top:7.15pt;mso-position-vertical-relative:text;margin-left: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して、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け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た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-191135</wp:posOffset>
            </wp:positionV>
            <wp:extent cx="5037455" cy="579374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7620</wp:posOffset>
            </wp:positionH>
            <wp:positionV relativeFrom="paragraph">
              <wp:posOffset>-191135</wp:posOffset>
            </wp:positionV>
            <wp:extent cx="5044440" cy="57937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5pt;margin-top:7.25pt;width:60.75pt;height:18.5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510</wp:posOffset>
                </wp:positionH>
                <wp:positionV relativeFrom="paragraph">
                  <wp:posOffset>31750</wp:posOffset>
                </wp:positionV>
                <wp:extent cx="1966595" cy="9391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じ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がわからなくてさまようと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まっくら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につか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しむと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が、イエス・キリスト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73.95pt;mso-wrap-distance-left:9.05pt;mso-wrap-distance-right:9.05pt;mso-wrap-distance-top:0pt;mso-wrap-distance-bottom:0pt;margin-top:2.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じ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がわからなくてさまようとき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まっくら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につか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しむと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す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が、イエス・キリスト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3830</wp:posOffset>
                </wp:positionH>
                <wp:positionV relativeFrom="paragraph">
                  <wp:posOffset>92710</wp:posOffset>
                </wp:positionV>
                <wp:extent cx="1966595" cy="18034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いたキリスト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わり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ども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なることがで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え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り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ども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してくださ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42pt;mso-wrap-distance-left:9.05pt;mso-wrap-distance-right:9.05pt;mso-wrap-distance-top:0pt;mso-wrap-distance-bottom:0pt;margin-top:7.3pt;mso-position-vertical-relative:text;margin-left:2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のため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いたキリスト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わり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ども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なることができ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えす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り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ども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4"/>
                        </w:rPr>
                        <w:t>してくださ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5240</wp:posOffset>
                </wp:positionV>
                <wp:extent cx="2256155" cy="9518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95186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！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けたいです。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がむくむくとわ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がきらき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どもらしくレムナント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5"/>
                                      <w:szCs w:val="15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99" strokeweight="1pt" style="position:absolute;rotation:-0;width:177.65pt;height:74.95pt;mso-wrap-distance-left:9.05pt;mso-wrap-distance-right:9.05pt;mso-wrap-distance-top:0pt;mso-wrap-distance-bottom:0pt;margin-top:1.2pt;mso-position-vertical-relative:text;margin-left:8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！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けたいです。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がむくむくとわ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がきらき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どもらしくレムナント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5"/>
                                <w:szCs w:val="15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15"/>
                          <w:szCs w:val="15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</wp:posOffset>
                </wp:positionH>
                <wp:positionV relativeFrom="paragraph">
                  <wp:posOffset>90170</wp:posOffset>
                </wp:positionV>
                <wp:extent cx="878840" cy="50990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509760"/>
                          <a:chOff x="0" y="0"/>
                          <a:chExt cx="87876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28836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3436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7.1pt;width:69.2pt;height:40.15pt" coordorigin="198,142" coordsize="1384,803">
                <v:shape id="shape_0" stroked="f" o:allowincell="f" style="position:absolute;left:198;top:64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347;top:142;width:453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346;top:511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1270</wp:posOffset>
                </wp:positionH>
                <wp:positionV relativeFrom="paragraph">
                  <wp:posOffset>635</wp:posOffset>
                </wp:positionV>
                <wp:extent cx="3116580" cy="6007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3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せられた。「わたしはあなたとともにいる。これがあなたのためのしるしである。わたし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わすのだ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すとき、あなたがた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 xml:space="preserve">えなければならない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4pt;height:47.3pt;mso-wrap-distance-left:9.05pt;mso-wrap-distance-right:9.05pt;mso-wrap-distance-top:0pt;mso-wrap-distance-bottom:0pt;margin-top:0pt;mso-position-vertical-relative:text;margin-left:10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3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せられた。「わたしはあなたとともにいる。これがあなたのためのしるしである。わたし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わすのだ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すとき、あなたがた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 xml:space="preserve">えなければならない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6.45pt;margin-top:2.55pt;width:235.05pt;height:20.55pt;mso-wrap-style:none;v-text-anchor:middle" type="_x0000_t136">
            <v:path textpathok="t"/>
            <v:textpath on="t" fitshape="t" string="ちからを　そなえよ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785</wp:posOffset>
                </wp:positionH>
                <wp:positionV relativeFrom="paragraph">
                  <wp:posOffset>144780</wp:posOffset>
                </wp:positionV>
                <wp:extent cx="3566795" cy="33877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をつれてホ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ごうごうついてい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しばらく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こげない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えました。モーセはびっくり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モーセ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さいとおっしゃられました。しかし、モーセはそれは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ですが、モーセ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がなかった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されました。すると、モーセ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むくむ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きらきらひかりはじめました。いよいよ、エジプトの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よう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レムナント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なければな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むくむく！きらき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66.75pt;mso-wrap-distance-left:9.05pt;mso-wrap-distance-right:9.05pt;mso-wrap-distance-top:0pt;mso-wrap-distance-bottom:0pt;margin-top:11.4pt;mso-position-vertical-relative:text;margin-left:9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をつれてホ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ごうごうついてい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しばらく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こげない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えました。モーセはびっくり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モーセ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さいとおっしゃられました。しかし、モーセはそれは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ですが、モーセ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がなかった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されました。すると、モーセ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むくむ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わ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きらきらひかりはじめました。いよいよ、エジプトの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よう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レムナント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なければな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むくむく！きらき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965</wp:posOffset>
                </wp:positionH>
                <wp:positionV relativeFrom="paragraph">
                  <wp:posOffset>29845</wp:posOffset>
                </wp:positionV>
                <wp:extent cx="3549015" cy="652780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レミヤ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2.35pt;width:279.45pt;height:51.4pt" coordorigin="959,47" coordsize="5589,1028">
                <v:shape id="shape_0" fillcolor="#ffff99" stroked="f" o:allowincell="f" style="position:absolute;left:959;top:818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773;top:698;width:327;height:98;mso-wrap-style:none;v-text-anchor:middle" type="_x0000_t136">
                  <v:path textpathok="t"/>
                  <v:textpath on="t" fitshape="t" string="エレミヤ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415;top:41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773;top:418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156;top:47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948;top:4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705;top:4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361;top:47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328;top:927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145</wp:posOffset>
                </wp:positionH>
                <wp:positionV relativeFrom="paragraph">
                  <wp:posOffset>167005</wp:posOffset>
                </wp:positionV>
                <wp:extent cx="2540000" cy="1993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3.15pt;mso-position-vertical-relative:text;margin-left:1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-164465</wp:posOffset>
            </wp:positionV>
            <wp:extent cx="5030470" cy="595757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6505</wp:posOffset>
            </wp:positionH>
            <wp:positionV relativeFrom="paragraph">
              <wp:posOffset>-164465</wp:posOffset>
            </wp:positionV>
            <wp:extent cx="5129530" cy="576199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3493770" cy="7391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あなたがたの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家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、あなたがたのためにしるしとなる。わたし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そう。わたし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つとき、あなたがた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びのわざわいは起こらな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、あなたがた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なる。あなたがた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おきてとして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 xml:space="preserve">わなければなら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5.1pt;height:58.2pt;mso-wrap-distance-left:9.05pt;mso-wrap-distance-right:9.05pt;mso-wrap-distance-top:0pt;mso-wrap-distance-bottom:0pt;margin-top:9.2pt;mso-position-vertical-relative:text;margin-left:9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あなたがたの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家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、あなたがたのためにしるしとなる。わたし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そう。わたし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つとき、あなたがた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びのわざわいは起こらな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、あなたがた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なる。あなたがた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おきてとして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 xml:space="preserve">わなければなら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49885</wp:posOffset>
                </wp:positionH>
                <wp:positionV relativeFrom="paragraph">
                  <wp:posOffset>125730</wp:posOffset>
                </wp:positionV>
                <wp:extent cx="737235" cy="50990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9.9pt;width:58.05pt;height:40.15pt" coordorigin="551,198" coordsize="1161,803">
                <v:shape id="shape_0" stroked="f" o:allowincell="f" style="position:absolute;left:551;top:70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77;top:198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14;top:567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4pt;margin-top:5.35pt;width:288.25pt;height:16.25pt;mso-wrap-style:none;v-text-anchor:middle" type="_x0000_t136">
            <v:path textpathok="t"/>
            <v:textpath on="t" fitshape="t" string="なぜ　ふくいんだけを　きょうちょう　するのです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7.4pt;margin-top:0.6pt;width:12.95pt;height:4.7pt;mso-wrap-style:none;v-text-anchor:middle" type="_x0000_t136">
            <v:path textpathok="t"/>
            <v:textpath on="t" fitshape="t" string="・・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3764280" cy="33807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まったく！な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いいのに。クリスチャンはイエス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んだから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もし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ひとつだけなら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うとす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エス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あり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うこともできなく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まって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ぼされて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の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、ただイエス・キリストしかあ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もびくともしなかった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サタン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「ただイエス・キリスト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独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す。「ただイエス・キリスト」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66.2pt;mso-wrap-distance-left:9.05pt;mso-wrap-distance-right:9.05pt;mso-wrap-distance-top:0pt;mso-wrap-distance-bottom:0pt;margin-top:11.6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まったく！な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いいのに。クリスチャンはイエス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んだから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もし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ひとつだけなら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うとす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エス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あり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うこともできなく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まって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ぼされて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の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、ただイエス・キリストしかあ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もびくともしなかった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サタン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「ただイエス・キリスト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独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す。「ただイエス・キリスト」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2630</wp:posOffset>
                </wp:positionH>
                <wp:positionV relativeFrom="paragraph">
                  <wp:posOffset>40640</wp:posOffset>
                </wp:positionV>
                <wp:extent cx="3549015" cy="652780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レミヤ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3.2pt;width:279.45pt;height:51.4pt" coordorigin="1138,64" coordsize="5589,1028">
                <v:shape id="shape_0" fillcolor="#ffff99" stroked="f" o:allowincell="f" style="position:absolute;left:1138;top:835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952;top:715;width:327;height:98;mso-wrap-style:none;v-text-anchor:middle" type="_x0000_t136">
                  <v:path textpathok="t"/>
                  <v:textpath on="t" fitshape="t" string="エレミヤ４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594;top:43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52;top:435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35;top:64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27;top:6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84;top:6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40;top:64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507;top:944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7070</wp:posOffset>
                </wp:positionH>
                <wp:positionV relativeFrom="paragraph">
                  <wp:posOffset>102870</wp:posOffset>
                </wp:positionV>
                <wp:extent cx="2858770" cy="276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76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すてきなレムナントです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ため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きてあげ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せてあげ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こ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とこ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センタ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ているの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になっ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してあげ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ところに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たて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1pt" style="position:absolute;rotation:-0;width:225.1pt;height:218pt;mso-wrap-distance-left:9.05pt;mso-wrap-distance-right:9.05pt;mso-wrap-distance-top:0pt;mso-wrap-distance-bottom:0pt;margin-top:8.1pt;mso-position-vertical-relative:text;margin-left:1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すてきなレムナントです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ため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きてあげ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せてあげ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ころ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とこ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センタ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ているの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になっ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してあげ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ところに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たて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60.9pt;margin-top:0.45pt;width:83.85pt;height:12.8pt;mso-wrap-style:none;v-text-anchor:middle;rotation:352" type="_x0000_t136">
            <v:path textpathok="t"/>
            <v:textpath on="t" fitshape="t" string="パク・ウヨンぼくしふじん！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black" stroked="f" o:allowincell="f" style="position:absolute;margin-left:32.9pt;margin-top:9.9pt;width:48.6pt;height:20.3pt;mso-wrap-style:none;v-text-anchor:middle" type="_x0000_t136">
            <v:path textpathok="t"/>
            <v:textpath on="t" fitshape="t" string="わたし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86.45pt;margin-top:4.35pt;width:62.65pt;height:26.8pt;mso-wrap-style:none;v-text-anchor:middle" type="_x0000_t136">
            <v:path textpathok="t"/>
            <v:textpath on="t" fitshape="t" string="なやんで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5.15pt;margin-top:2.45pt;width:49.05pt;height:18.65pt;mso-wrap-style:none;v-text-anchor:middle" type="_x0000_t136">
            <v:path textpathok="t"/>
            <v:textpath on="t" fitshape="t" string="います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1975</wp:posOffset>
                </wp:positionH>
                <wp:positionV relativeFrom="paragraph">
                  <wp:posOffset>81915</wp:posOffset>
                </wp:positionV>
                <wp:extent cx="1755140" cy="92773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た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のママ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は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ます。どうしたらいいの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・ミファ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ルサンセゲロ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3.05pt;mso-wrap-distance-left:9.05pt;mso-wrap-distance-right:9.05pt;mso-wrap-distance-top:0pt;mso-wrap-distance-bottom:0pt;margin-top:6.45pt;mso-position-vertical-relative:text;margin-left:1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た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のママ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は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ます。どうしたらいいので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・ミファ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ルサンセゲロ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375</wp:posOffset>
                </wp:positionH>
                <wp:positionV relativeFrom="paragraph">
                  <wp:posOffset>144145</wp:posOffset>
                </wp:positionV>
                <wp:extent cx="3496310" cy="6127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61277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であるの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だけ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え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1pt" style="position:absolute;rotation:-0;width:275.3pt;height:48.25pt;mso-wrap-distance-left:9.05pt;mso-wrap-distance-right:9.05pt;mso-wrap-distance-top:0pt;mso-wrap-distance-bottom:0pt;margin-top:11.35pt;mso-position-vertical-relative:text;margin-left: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であるの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だけ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え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5092065" cy="575945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2715</wp:posOffset>
                </wp:positionH>
                <wp:positionV relativeFrom="paragraph">
                  <wp:posOffset>137795</wp:posOffset>
                </wp:positionV>
                <wp:extent cx="3322320" cy="65214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1.6pt;height:51.35pt;mso-wrap-distance-left:9.05pt;mso-wrap-distance-right:9.05pt;mso-wrap-distance-top:0pt;mso-wrap-distance-bottom:0pt;margin-top:10.85pt;mso-position-vertical-relative:text;margin-left:11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737235" cy="50990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3.5pt;width:58.05pt;height:40.15pt" coordorigin="579,70" coordsize="1161,803">
                <v:shape id="shape_0" stroked="f" o:allowincell="f" style="position:absolute;left:579;top:57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705;top:70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42;top:43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2.1pt;width:246.65pt;height:16.85pt;mso-wrap-style:none;v-text-anchor:middle" type="_x0000_t136">
            <v:path textpathok="t"/>
            <v:textpath on="t" fitshape="t" string="さいこうの　しゅくふくは　かみのくに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960</wp:posOffset>
                </wp:positionH>
                <wp:positionV relativeFrom="paragraph">
                  <wp:posOffset>5080</wp:posOffset>
                </wp:positionV>
                <wp:extent cx="3701415" cy="31000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サンキー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Sanke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は、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く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北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サンキ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侵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なが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サンキ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ねら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い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たサンキ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それで、サンキーがいるところに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えも、サンキ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ぷ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うこと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244.1pt;mso-wrap-distance-left:9.05pt;mso-wrap-distance-right:9.05pt;mso-wrap-distance-top:0pt;mso-wrap-distance-bottom:0pt;margin-top:0.4pt;mso-position-vertical-relative:text;margin-left:10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サンキー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Sanke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は、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く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北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サンキ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侵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ながら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サンキ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ねら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い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たサンキ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それで、サンキーがいるところに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えも、サンキ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ぷ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うこと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9140</wp:posOffset>
                </wp:positionH>
                <wp:positionV relativeFrom="paragraph">
                  <wp:posOffset>102870</wp:posOffset>
                </wp:positionV>
                <wp:extent cx="3549015" cy="65278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レミヤ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8.1pt;width:279.45pt;height:51.4pt" coordorigin="1164,162" coordsize="5589,1028">
                <v:shape id="shape_0" fillcolor="#ffff99" stroked="f" o:allowincell="f" style="position:absolute;left:1164;top:933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978;top:813;width:327;height:98;mso-wrap-style:none;v-text-anchor:middle" type="_x0000_t136">
                  <v:path textpathok="t"/>
                  <v:textpath on="t" fitshape="t" string="エレミヤ５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20;top:53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8;top:533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61;top:162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53;top:16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10;top:16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6;top:162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533;top:1042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中華圏伝道集会１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中華圏伝道集会１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-46355</wp:posOffset>
            </wp:positionV>
            <wp:extent cx="4969510" cy="580580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95.35pt;margin-top:6.25pt;width:192.15pt;height:24.65pt;mso-wrap-style:none;v-text-anchor:middle" type="_x0000_t136">
            <v:path textpathok="t"/>
            <v:textpath on="t" fitshape="t" string="目をあげ天を見よ" style="font-family:&quot;HG創英角ｺﾞｼｯｸUB&quot;;font-size:12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1.25pt;margin-top:8.95pt;width:37.3pt;height:8.95pt;mso-wrap-style:none;v-text-anchor:middle" type="_x0000_t136">
            <v:path textpathok="t"/>
            <v:textpath on="t" fitshape="t" string="さんびもくそう１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105</wp:posOffset>
                </wp:positionH>
                <wp:positionV relativeFrom="paragraph">
                  <wp:posOffset>28575</wp:posOffset>
                </wp:positionV>
                <wp:extent cx="2176145" cy="59817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7.1pt;mso-wrap-distance-left:9.05pt;mso-wrap-distance-right:9.05pt;mso-wrap-distance-top:0pt;mso-wrap-distance-bottom:0pt;margin-top:2.25pt;mso-position-vertical-relative:text;margin-left: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7910</wp:posOffset>
                </wp:positionH>
                <wp:positionV relativeFrom="paragraph">
                  <wp:posOffset>107315</wp:posOffset>
                </wp:positionV>
                <wp:extent cx="3079750" cy="346456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目を  あ  げてん をー  見  よ　みだ  れ し こ の世  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目を  あ  げてん をー  見  よ  くら   き 世 に あり 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目を  あ  げてん をー  見  よ  生き  て は た らく  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４．目を  あ  げてん をー  見  よ  よみ  が え り の主 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ず   つ  きしーたー  み  の  うめ   きが  き こ ゆ  る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と    む るこーえー おお  し　 いの  ちの  み ず を  ば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わ   き  ものーまー  ね  き　 みむ  ねを  つ た え  り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ろ   び  とあーいー  さ   れ  いま  なお  ま た れ  る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ひか  り  を う しー なー  いみち  にーさー ま よー  い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は  さ  が し たーもー   うはた  らーきー び とー  を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  ち  のま  しーみー  ずただ  主 イ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ス  のー み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ん  た  いの  主―イ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スぎの  さーばー き のー 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 か  ら つきーたーる を  われ らは  いか に 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 れ  が したーがーう か　われ らは  いか に 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は よびーたーも う　われ らは  いか に 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 じ  か にせーまーる を  われ らは  いか に 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272.8pt;mso-wrap-distance-left:9.05pt;mso-wrap-distance-right:9.05pt;mso-wrap-distance-top:0pt;mso-wrap-distance-bottom:0pt;margin-top:8.45pt;mso-position-vertical-relative:text;margin-left: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目を  あ  げてん をー  見  よ　みだ  れ し こ の世  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目を  あ  げてん をー  見  よ  くら   き 世 に あり 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目を  あ  げてん をー  見  よ  生き  て は た らく  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４．目を  あ  げてん をー  見  よ  よみ  が え り の主 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ず   つ  きしーたー  み  の  うめ   きが  き こ ゆ  る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と    む るこーえー おお  し　 いの  ちの  み ず を  ば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わ   き  ものーまー  ね  き　 みむ  ねを  つ た え  り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ろ   び  とあーいー  さ   れ  いま  なお  ま た れ  る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ひか  り  を う しー なー  いみち  にーさー ま よー  い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主は  さ  が し たーもー   うはた  らーきー び とー  を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  ち  のま  しーみー  ずただ  主 イ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ス  のー み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ん  た  いの  主―イ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スぎの  さーばー き のー 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 か  ら つきーたーる を  われ らは  いか に 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 れ  が したーがーう か　われ らは  いか に 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8"/>
                          <w:szCs w:val="18"/>
                        </w:rPr>
                        <w:t>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は よびーたーも う　われ らは  いか に 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 じ  か にせーまーる を  われ らは  いか に 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00</wp:posOffset>
                </wp:positionH>
                <wp:positionV relativeFrom="paragraph">
                  <wp:posOffset>131445</wp:posOffset>
                </wp:positionV>
                <wp:extent cx="4330700" cy="89916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つ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活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ソク・ジン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ぷ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釜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命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せるため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され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しなさいと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ないレムナントにな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・子ども賛美作家チェ・スジン講道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70.8pt;mso-wrap-distance-left:9.05pt;mso-wrap-distance-right:9.05pt;mso-wrap-distance-top:0pt;mso-wrap-distance-bottom:0pt;margin-top:10.3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0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つ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活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ソク・ジンヨ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6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ぷ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釜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命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せるため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され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しなさいと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ないレムナントになり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文・子ども賛美作家チェ・スジン講道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5210</wp:posOffset>
                </wp:positionH>
                <wp:positionV relativeFrom="paragraph">
                  <wp:posOffset>523240</wp:posOffset>
                </wp:positionV>
                <wp:extent cx="3295015" cy="75120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5120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な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ともに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す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030A0" strokeweight="1pt" style="position:absolute;rotation:-0;width:259.45pt;height:59.15pt;mso-wrap-distance-left:9.05pt;mso-wrap-distance-right:9.05pt;mso-wrap-distance-top:0pt;mso-wrap-distance-bottom:0pt;margin-top:41.2pt;mso-position-vertical-relative:text;margin-left: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な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ともに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す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595</wp:posOffset>
            </wp:positionH>
            <wp:positionV relativeFrom="paragraph">
              <wp:posOffset>-142240</wp:posOffset>
            </wp:positionV>
            <wp:extent cx="5149215" cy="577088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7620</wp:posOffset>
            </wp:positionH>
            <wp:positionV relativeFrom="paragraph">
              <wp:posOffset>-142240</wp:posOffset>
            </wp:positionV>
            <wp:extent cx="5115560" cy="5776595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663300" stroked="f" o:allowincell="f" style="position:absolute;margin-left:97pt;margin-top:8.9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60">
                <wp:simplePos x="0" y="0"/>
                <wp:positionH relativeFrom="column">
                  <wp:posOffset>208915</wp:posOffset>
                </wp:positionH>
                <wp:positionV relativeFrom="paragraph">
                  <wp:posOffset>93980</wp:posOffset>
                </wp:positionV>
                <wp:extent cx="883920" cy="50990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509760"/>
                          <a:chOff x="0" y="0"/>
                          <a:chExt cx="88380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617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29016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34360"/>
                            <a:ext cx="15048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7.4pt;width:69.55pt;height:40.15pt" coordorigin="329,148" coordsize="1391,803">
                <v:shape id="shape_0" stroked="f" o:allowincell="f" style="position:absolute;left:329;top:652;width:97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479;top:148;width:456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484;top:517;width:236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3.45pt;margin-top:9.3pt;width:194.55pt;height:18.1pt;mso-wrap-style:none;v-text-anchor:middle" type="_x0000_t136">
            <v:path textpathok="t"/>
            <v:textpath on="t" fitshape="t" string="おいしゃさんに　であいました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6770</wp:posOffset>
                </wp:positionH>
                <wp:positionV relativeFrom="paragraph">
                  <wp:posOffset>36830</wp:posOffset>
                </wp:positionV>
                <wp:extent cx="4070350" cy="41490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むかし、む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かわい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きょ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ないね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きてかわいいしぐさをふり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て、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おどろいて、どうすればよ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り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るように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総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ライオ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うとしたのですが、むだ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たのですがむだ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きれいなくじゃくが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あげたのですがむだ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やさ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なぐさめてあげたのですがむだ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マ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なお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の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さるのおば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なおしてくれ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に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326.7pt;mso-wrap-distance-left:9.05pt;mso-wrap-distance-right:9.05pt;mso-wrap-distance-top:0pt;mso-wrap-distance-bottom:0pt;margin-top:2.9pt;mso-position-vertical-relative:text;margin-left:6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むかし、む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かわい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て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きょう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ないね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きてかわいいしぐさをふりま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て、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おどろいて、どうすればよい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りません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るように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総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ライオ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うとしたのですが、むだ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たのですがむだ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きれいなくじゃくが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あげたのですがむだ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やさ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なぐさめてあげたのですがむだで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マ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なお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の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さるのおば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なおしてくれ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に</w:t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ff99" stroked="f" o:allowincell="f" style="position:absolute;margin-left:85.65pt;margin-top:26.25pt;width:16.8pt;height:5.85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253.1pt;margin-top:7.2pt;width:19.55pt;height:6.3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152.65pt;margin-top:7.65pt;width:16.8pt;height:5.85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233.2pt;margin-top:8.1pt;width:16.85pt;height:5.85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175.5pt;margin-top:8.1pt;width:19.15pt;height:5.85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ff99" stroked="f" o:allowincell="f" style="position:absolute;margin-left:103.5pt;margin-top:2.9pt;width:20.35pt;height:6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03.5pt;margin-top:5.15pt;width:16.4pt;height:4.9pt;mso-wrap-style:none;v-text-anchor:middle" type="_x0000_t136">
            <v:path textpathok="t"/>
            <v:textpath on="t" fitshape="t" string="エレミヤ８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yellow" stroked="f" o:allowincell="f" style="position:absolute;margin-left:81.3pt;margin-top:5pt;width:41.5pt;height:7.35pt;mso-wrap-style:none;v-text-anchor:middle" type="_x0000_t136">
            <v:path textpathok="t"/>
            <v:textpath on="t" fitshape="t" string="いちにち　１しょう　かみさまの&#10;みことばを　よもう！" style="font-family:&quot;HG丸ｺﾞｼｯｸM-PRO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33020</wp:posOffset>
                </wp:positionV>
                <wp:extent cx="4664710" cy="348869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う～ん。よくないですね。でも、すぐによくなります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赤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す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ライ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やさしさではなおら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おったの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りがとうござ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るように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ゃ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ましいに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はできません。す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そ、たまし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274.7pt;mso-wrap-distance-left:9.05pt;mso-wrap-distance-right:9.05pt;mso-wrap-distance-top:0pt;mso-wrap-distance-bottom:0pt;margin-top:2.6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う～ん。よくないですね。でも、すぐによくなりますよ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赤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す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ライ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やさしさではなおら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おったの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りがとうござ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るように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ゃ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ましいに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はできません。す</w:t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</w:t>
                      </w:r>
                    </w:p>
                    <w:p>
                      <w:pPr>
                        <w:pStyle w:val="Normal"/>
                        <w:ind w:firstLine="48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ind w:firstLine="48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そ、たまし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0:00Z</dcterms:created>
  <dc:creator>Chikako</dc:creator>
  <dc:description/>
  <cp:keywords/>
  <dc:language>en-US</dc:language>
  <cp:lastModifiedBy>Chikako</cp:lastModifiedBy>
  <cp:lastPrinted>2013-03-01T20:19:00Z</cp:lastPrinted>
  <dcterms:modified xsi:type="dcterms:W3CDTF">2013-04-05T11:32:00Z</dcterms:modified>
  <cp:revision>27</cp:revision>
  <dc:subject/>
  <dc:title/>
</cp:coreProperties>
</file>