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05400" cy="587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1pt;width:60.75pt;height:50pt" coordorigin="1050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06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3.25pt;margin-top:4.8pt;width:257.95pt;height:26.1pt;mso-wrap-style:none;v-text-anchor:middle" type="_x0000_t136">
            <v:path textpathok="t"/>
            <v:textpath on="t" fitshape="t" string="２４じ　いのり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5270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b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2:17　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れる。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り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、わたし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すべて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ぐ。すると、あなたがたの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b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2:17　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われる。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わり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に、わたし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すべて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ぐ。すると、あなたがたの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し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-3810</wp:posOffset>
                </wp:positionV>
                <wp:extent cx="4420235" cy="2409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ちと　はなを　ふさいで　１から　１０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ゆっくりと　かぞえてみ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うですか。いきが　できないと　とて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るしい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ともに　いるように　そうぞうされた　ひと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らないで　いきる　ことは　たましいが　いき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ない　ことと　おなじ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とうぜん　いつも　いのり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じわう　ひ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89.7pt;mso-wrap-distance-left:9.05pt;mso-wrap-distance-right:9.05pt;mso-wrap-distance-top:0pt;mso-wrap-distance-bottom:0pt;margin-top:-0.3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ちと　はなを　ふさいで　１から　１０ま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ゆっくりと　かぞえてみ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うですか。いきが　できないと　とて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るしい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ともに　いるように　そうぞうされた　ひと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らないで　いきる　ことは　たましいが　いき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ない　ことと　おなじ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とうぜん　いつも　いのり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じわう　ひ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54610</wp:posOffset>
                </wp:positionV>
                <wp:extent cx="4162425" cy="816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この　ちの　すべての　ひとが　ふくい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いて　かみさまの　こどもに　なるように　ねがいます。わたしが　しっている　たくさんの　ひとが　そうぞうの　げんりどおりに　かみさま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いるように　しゅくふく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4.3pt;mso-wrap-distance-left:9.05pt;mso-wrap-distance-right:9.05pt;mso-wrap-distance-top:0pt;mso-wrap-distance-bottom:0pt;margin-top:4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この　ちの　すべての　ひとが　ふくいん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いて　かみさまの　こどもに　なるように　ねがいます。わたしが　しっている　たくさんの　ひとが　そうぞうの　げんりどおりに　かみさま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いるように　しゅくふく　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3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.35pt;margin-top:29.0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05400" cy="56000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000500" cy="831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にほんの　きを　みて　はるに　なると　どの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わるのか　えで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にほんの　きを　みて　はるに　なると　どのよ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わるのか　えで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55pt;margin-top:7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985" cy="57619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6510</wp:posOffset>
                </wp:positionV>
                <wp:extent cx="4830445" cy="9023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に　したがう　レムナント！　こんしゅう　かみさま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ださった　みことばを　もういちど　もくそうして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71.05pt;mso-wrap-distance-left:9.05pt;mso-wrap-distance-right:9.05pt;mso-wrap-distance-top:0pt;mso-wrap-distance-bottom:0pt;margin-top:1.3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に　したがう　レムナント！　こんしゅう　かみさま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ださった　みことばを　もういちど　もくそうして　かい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875</wp:posOffset>
                </wp:positionH>
                <wp:positionV relativeFrom="paragraph">
                  <wp:posOffset>142240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1.2pt;width:54.75pt;height:50pt" coordorigin="1225,224" coordsize="1095,1000">
                <v:shape id="shape_0" stroked="f" o:allowincell="f" style="position:absolute;left:1225;top:864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5;top:224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pt;margin-top:3.75pt;width:238.35pt;height:28pt;mso-wrap-style:none;v-text-anchor:middle" type="_x0000_t136">
            <v:path textpathok="t"/>
            <v:textpath on="t" fitshape="t" string="かみさまに　したがいましょ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845</wp:posOffset>
                </wp:positionH>
                <wp:positionV relativeFrom="paragraph">
                  <wp:posOffset>135255</wp:posOffset>
                </wp:positionV>
                <wp:extent cx="4360545" cy="54292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ヨシュア14:1～15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そこで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モーセ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て、『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み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、あなたと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となる。あなた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したからである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ました。 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10.65pt;width:343.3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ヨシュア14:1～15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そこで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、モーセ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って、『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み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ず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、あなたと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となる。あなた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したからである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bidi="ar-SA" w:val="en-US" w:eastAsia="ja-JP"/>
                        </w:rPr>
                        <w:t>いました。 (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3.2pt;width:330pt;height:10.35pt;mso-wrap-style:none;v-text-anchor:middle" type="_x0000_t136">
            <v:path textpathok="t"/>
            <v:textpath on="t" fitshape="t" string="ていこくれいはいの　ための　さんび/　つみ　おもにを　のぞくは（202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50800</wp:posOffset>
                </wp:positionV>
                <wp:extent cx="4886325" cy="2400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じつに　きょうかいで　きく　みことばを　よ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ぼえて　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タイトルも　あまり　おもいだせ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みみで　きいて　ここ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だいていれば　いのりの　こたえを　たいけん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　じょうきょうでも　しょうりする　ちからと　しんこう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まれて、　この　おくぎを　かぞくと　ともだ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わりの　ひとに　つたえ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9pt;mso-wrap-distance-left:9.05pt;mso-wrap-distance-right:9.05pt;mso-wrap-distance-top:0pt;mso-wrap-distance-bottom:0pt;margin-top:4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じつに　きょうかいで　きく　みことばを　よ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ぼえて　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タイトルも　あまり　おもいだせません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みみで　きいて　こころ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だいていれば　いのりの　こたえを　たいけん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　じょうきょうでも　しょうりする　ちからと　しんこう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まれて、　この　おくぎを　かぞくと　ともだち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わりの　ひとに　つたえるよう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64135</wp:posOffset>
                </wp:positionV>
                <wp:extent cx="4199890" cy="7416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じつに　かみさまが　くださる　みことばを　こころに　いだい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っしゅうかん　いのるように　させてください。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たがう　すてきな　レムナントに　なり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5.05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じつに　かみさまが　くださる　みことばを　こころに　いだい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っしゅうかん　いのるように　させてください。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たがう　すてきな　レムナントに　なりたい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5080</wp:posOffset>
            </wp:positionV>
            <wp:extent cx="5047615" cy="56667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8.05pt;margin-top:3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82866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92395" cy="57619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じんせいの　３つの　とくちょう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139065</wp:posOffset>
                </wp:positionV>
                <wp:extent cx="4029075" cy="60007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3:10～20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せられた。「わたしはあなたとともにいる。これがあなたのためのしるしである。わたしが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わすのだ。あなた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エジプト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すとき、あなたがたは、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なければならない。」 (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10.95pt;width:317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3:10～20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せられた。「わたしはあなたとともにいる。これがあなたのためのしるしである。わたしが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わすのだ。あなた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エジプト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すとき、あなたがたは、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なければならない。」 (1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3.15pt;width:288.5pt;height:10.75pt;mso-wrap-style:none;v-text-anchor:middle" type="_x0000_t136">
            <v:path textpathok="t"/>
            <v:textpath on="t" fitshape="t" string="ていこくれいはいの　ための　さんび/　　しゅ　イエスの　みいつと（2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</wp:posOffset>
                </wp:positionH>
                <wp:positionV relativeFrom="paragraph">
                  <wp:posOffset>76200</wp:posOffset>
                </wp:positionV>
                <wp:extent cx="4953000" cy="23495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めに　みえない　そうぞうしゅ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は　かみさまの　ゆるしなしには　なにも　うご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めには　みえませ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なさることは　み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を　あらわ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5pt;mso-wrap-distance-left:9.05pt;mso-wrap-distance-right:9.05pt;mso-wrap-distance-top:0pt;mso-wrap-distance-bottom:0pt;margin-top:6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めに　みえない　そうぞうしゅ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は　かみさまの　ゆるしなしには　なにも　うごき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めには　みえません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なさることは　み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を　あらわ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45pt;margin-top:12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170</wp:posOffset>
                </wp:positionH>
                <wp:positionV relativeFrom="paragraph">
                  <wp:posOffset>38735</wp:posOffset>
                </wp:positionV>
                <wp:extent cx="4208780" cy="8166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　きれいな　はるを　わたしたちに　あた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かみさまの　そうぞうに　かんしゃ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れいな　しぜんを　まもる　うつくしい　こころ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4.3pt;mso-wrap-distance-left:9.05pt;mso-wrap-distance-right:9.05pt;mso-wrap-distance-top:0pt;mso-wrap-distance-bottom:0pt;margin-top:3.0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　きれいな　はるを　わたしたちに　あたえ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かみさまの　そうぞうに　かんしゃ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れいな　しぜんを　まもる　うつくしい　こころを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6038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そうぞうされた　うつくしい　はなです。はな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を　みて　つぎの　ページの　きりとって　おなじ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7.55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そうぞうされた　うつくしい　はなです。はな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を　みて　つぎの　ページの　きりとって　おなじ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41.8pt;margin-top:10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92325</wp:posOffset>
            </wp:positionH>
            <wp:positionV relativeFrom="paragraph">
              <wp:posOffset>-120015</wp:posOffset>
            </wp:positionV>
            <wp:extent cx="2152650" cy="54197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6350" cy="566674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10150</wp:posOffset>
            </wp:positionH>
            <wp:positionV relativeFrom="paragraph">
              <wp:posOffset>-154940</wp:posOffset>
            </wp:positionV>
            <wp:extent cx="5169535" cy="566674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950</wp:posOffset>
                </wp:positionH>
                <wp:positionV relativeFrom="paragraph">
                  <wp:posOffset>91440</wp:posOffset>
                </wp:positionV>
                <wp:extent cx="771525" cy="63500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7.2pt;width:60.75pt;height:50pt" coordorigin="1170,144" coordsize="1215,1000">
                <v:shape id="shape_0" stroked="f" o:allowincell="f" style="position:absolute;left:1170;top:78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6;top:14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2.65pt;margin-top:3.85pt;width:248.45pt;height:30.5pt;mso-wrap-style:none;v-text-anchor:middle" type="_x0000_t136">
            <v:path textpathok="t"/>
            <v:textpath on="t" fitshape="t" string="なぜ　ふくいんだけを　きょうちょう　するのですか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830</wp:posOffset>
                </wp:positionH>
                <wp:positionV relativeFrom="paragraph">
                  <wp:posOffset>53975</wp:posOffset>
                </wp:positionV>
                <wp:extent cx="4354195" cy="79883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2:1～14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あなたがたの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あなたがたのためにしるしとなる。わたし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て、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そう。わたしがエジプト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つとき、あなたがたに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びのわざわいは起こらない。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あなたがたにと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すべ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なる。あなたがたはこ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へ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と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るべ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おきてとしてこ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なければならない。 (13～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9pt;margin-top:4.25pt;width:342.8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12:1～14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あなたがたの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、あなたがたのためにしるしとなる。わたし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て、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そう。わたしがエジプト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つとき、あなたがたに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びのわざわいは起こらない。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、あなたがたにと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すべ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となる。あなたがたはこ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へ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りと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るべ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おきてとしてこ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わなければならない。 (13～14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0.7pt;margin-top:11.9pt;width:272.95pt;height:10.75pt;mso-wrap-style:none;v-text-anchor:middle" type="_x0000_t136">
            <v:path textpathok="t"/>
            <v:textpath on="t" fitshape="t" string="ていこくれいはいの　ための　さんび/　しゅ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71120</wp:posOffset>
                </wp:positionV>
                <wp:extent cx="4886325" cy="22288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かなは　ただ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ずの　なかでだけ　いき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は　ただ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を　とおして　かみさまに　あう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と　ともにいて　しあわせに　な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うぞうされた　ひとに　ひつような　こ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！　イエス・キリスト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5.5pt;mso-wrap-distance-left:9.05pt;mso-wrap-distance-right:9.05pt;mso-wrap-distance-top:0pt;mso-wrap-distance-bottom:0pt;margin-top:5.6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かなは　ただ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ずの　なかでだけ　いき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は　ただ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を　とおして　かみさまに　あう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と　ともにいて　しあわせに　なるよう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うぞうされた　ひとに　ひつような　こと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！　イエス・キリス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138430</wp:posOffset>
                </wp:positionV>
                <wp:extent cx="3976370" cy="9556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わたしの　おもいと　こころが　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ねがわれる　おもいと　こころに　なるように　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わたしの　きんじょの　すべての　ひとが　イエスさま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おして　かみさまの　こども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10.9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わたしの　おもいと　こころが　いつ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ねがわれる　おもいと　こころに　なるように　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わたしの　きんじょの　すべての　ひとが　イエスさま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おして　かみさまの　こども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2.8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772025" cy="65214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そうぞうの　げんりに　あうように　したの　え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かな、　き、　うさぎ、　ひと　など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1.35pt;mso-wrap-distance-left:9.05pt;mso-wrap-distance-right:9.05pt;mso-wrap-distance-top:0pt;mso-wrap-distance-bottom:0pt;margin-top:12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そうぞうの　げんりに　あうように　したの　えに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かな、　き、　うさぎ、　ひと　など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5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590540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57.9pt;margin-top:7.35pt;width:9.4pt;height:11.95pt;mso-wrap-style:none;v-text-anchor:middle" type="_x0000_t136">
            <v:path textpathok="t"/>
            <v:textpath on="t" fitshape="t" string="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  <w:pict>
          <v:shape id="shape_0" fillcolor="#b2a1c7" stroked="t" o:allowincell="f" style="position:absolute;margin-left:119.2pt;margin-top:7.35pt;width:9.4pt;height:11.95pt;mso-wrap-style:none;v-text-anchor:middle" type="_x0000_t136">
            <v:path textpathok="t"/>
            <v:textpath on="t" fitshape="t" string="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315</wp:posOffset>
                </wp:positionH>
                <wp:positionV relativeFrom="paragraph">
                  <wp:posOffset>92710</wp:posOffset>
                </wp:positionV>
                <wp:extent cx="771525" cy="635000"/>
                <wp:effectExtent l="0" t="508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7.3pt;width:60.75pt;height:50.05pt" coordorigin="1169,146" coordsize="1215,1001">
                <v:shape id="shape_0" stroked="f" o:allowincell="f" style="position:absolute;left:1169;top:78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5;top:14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かみのくにを　あじわう　さいこうの　しゅくふ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980</wp:posOffset>
                </wp:positionH>
                <wp:positionV relativeFrom="paragraph">
                  <wp:posOffset>51435</wp:posOffset>
                </wp:positionV>
                <wp:extent cx="4352925" cy="550545"/>
                <wp:effectExtent l="635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1:14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4pt;margin-top:4.05pt;width:342.7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1:14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7.4pt;margin-top:6.25pt;width:347.3pt;height:10.75pt;mso-wrap-style:none;v-text-anchor:middle" type="_x0000_t136">
            <v:path textpathok="t"/>
            <v:textpath on="t" fitshape="t" string="ていこくれいはいの　ための　さんび/　こころに　ある　この　やすきを（47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30480</wp:posOffset>
                </wp:positionV>
                <wp:extent cx="4846955" cy="21717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ょだいきょうかいの　しんとは　ひとりで　いのり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を　あわせて　いっしょに　あつま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の　みたしのために　いの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ともに　ふくいんを　あじわう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った　であい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、せんせい、ともだち・・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んなで　いっしょに　こころを　あわせ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1pt;mso-wrap-distance-left:9.05pt;mso-wrap-distance-right:9.05pt;mso-wrap-distance-top:0pt;mso-wrap-distance-bottom:0pt;margin-top:2.4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ょだいきょうかいの　しんとは　ひとりで　いのりませんで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を　あわせて　いっしょに　あつま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の　みたしのために　いのり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ともに　ふくいんを　あじわう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った　であい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、せんせい、ともだち・・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んなで　いっしょに　こころを　あわせて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240</wp:posOffset>
                </wp:positionH>
                <wp:positionV relativeFrom="paragraph">
                  <wp:posOffset>157480</wp:posOffset>
                </wp:positionV>
                <wp:extent cx="4117340" cy="92583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パパとママと　いっしょに　いのります。ともだち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っしょに　いのります。わたしたちが　あつまって　いの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て　くださって　すべてが　せいれいで　みたされて　ひとつ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ますように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2.9pt;mso-wrap-distance-left:9.05pt;mso-wrap-distance-right:9.05pt;mso-wrap-distance-top:0pt;mso-wrap-distance-bottom:0pt;margin-top:12.4pt;mso-position-vertical-relative:text;margin-left:7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パパとママと　いっしょに　いのります。ともだち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っしょに　いのります。わたしたちが　あつまって　いのる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て　くださって　すべてが　せいれいで　みたされて　ひとつ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ますように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25pt;margin-top:10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8.35pt;margin-top:40.4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52070</wp:posOffset>
            </wp:positionV>
            <wp:extent cx="5019675" cy="564769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4199255" cy="72834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ひとつの　ところに　あつまって　こころ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わせて　いのっ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を　うえから　なぞって　レムナントに　きれいな　いろ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ぬ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57.35pt;mso-wrap-distance-left:9.05pt;mso-wrap-distance-right:9.05pt;mso-wrap-distance-top:0pt;mso-wrap-distance-bottom:0pt;margin-top:9.35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ひとつの　ところに　あつまって　こころ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わせて　いのってい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を　うえから　なぞって　レムナントに　きれいな　いろ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ぬ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38.3pt;margin-top:1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30.45pt;margin-top:3.3pt;width:338.95pt;height:53.25pt;mso-wrap-style:none;v-text-anchor:middle" type="_x0000_t136">
            <v:path textpathok="t"/>
            <v:textpath on="t" fitshape="t" string="せいれいの　みたし" style="font-family:&quot;HGS創英角ｺﾞｼｯｸUB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3495" cy="560959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75.15pt;margin-top:4.2pt;width:17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#dbe5f1" stroked="t" o:allowincell="f" style="position:absolute;margin-left:121.9pt;margin-top:4.2pt;width:17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3605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1.55pt;width:60.75pt;height:50pt" coordorigin="1423,31" coordsize="1215,1000">
                <v:shape id="shape_0" stroked="f" o:allowincell="f" style="position:absolute;left:1423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79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2.9pt;margin-top:4.15pt;width:254.2pt;height:27.6pt;mso-wrap-style:none;v-text-anchor:middle" type="_x0000_t136">
            <v:path textpathok="t"/>
            <v:textpath on="t" fitshape="t" string="かみのくにが　じつげん　するとき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405</wp:posOffset>
                </wp:positionH>
                <wp:positionV relativeFrom="paragraph">
                  <wp:posOffset>44450</wp:posOffset>
                </wp:positionV>
                <wp:extent cx="4192270" cy="657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0"/>
                                <w:b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1:8　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15pt;margin-top:3.5pt;width:330.05pt;height:5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0"/>
                          <w:b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1:8　</w:t>
                      </w:r>
                      <w:r>
                        <w:rPr>
                          <w:kern w:val="0"/>
                          <w:sz w:val="16"/>
                          <w:szCs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Meiryo;Arial Unicode MS" w:eastAsia="ＭＳ ゴシック;MS Gothic"/>
                          <w:color w:val="000000"/>
                          <w:lang w:bidi="ar-SA" w:eastAsia="ja-JP" w:val="en-US"/>
                        </w:rPr>
                        <w:t>となり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2.5pt;width:297.5pt;height:11.95pt;mso-wrap-style:none;v-text-anchor:middle" type="_x0000_t136">
            <v:path textpathok="t"/>
            <v:textpath on="t" fitshape="t" string="ていこくれいはいの　ための　さんび/　つみ　おもにを　のぞくは（202ばん)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97155</wp:posOffset>
                </wp:positionV>
                <wp:extent cx="4781550" cy="219202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せいれいに　みたされ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ちから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の　こころに　イエスさまが　しゅじんに　な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は　しばられて　さ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は　イエスさまが　しゅじんに　な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の　まえでは　みうごきが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れいに　みたされた　レムナントは　ちのはて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を　つたえる　しょうに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2.6pt;mso-wrap-distance-left:9.05pt;mso-wrap-distance-right:9.05pt;mso-wrap-distance-top:0pt;mso-wrap-distance-bottom:0pt;margin-top:7.6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せいれいに　みたされ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ちから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の　こころに　イエスさまが　しゅじんに　な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は　しばられて　さ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は　イエスさまが　しゅじんに　な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の　まえでは　みうごきが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れいに　みたされた　レムナントは　ちのはて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を　つたえる　しょうに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115570</wp:posOffset>
                </wp:positionV>
                <wp:extent cx="4092575" cy="88582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の　かみさま。　わたしの　かぞくが　みんな　あつま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に　れいはい　できますように。あさ、ひる、よるに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むかう　じかんを　きめておいて　かみさまに　いのる　かていに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ますように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9.75pt;mso-wrap-distance-left:9.05pt;mso-wrap-distance-right:9.05pt;mso-wrap-distance-top:0pt;mso-wrap-distance-bottom:0pt;margin-top:9.1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の　かみさま。　わたしの　かぞくが　みんな　あつま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に　れいはい　できますように。あさ、ひる、よるに　かみさま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むかう　じかんを　きめておいて　かみさまに　いのる　かていに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ますように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5080</wp:posOffset>
            </wp:positionV>
            <wp:extent cx="5067935" cy="578104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523105" cy="242760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ていこくいのりの　しゅくふくを　あじわう　かぞ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に　いろを　ぬって　ていこくいのりに　ちょうせん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191.15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ていこくいのりの　しゅくふくを　あじわう　かぞく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に　いろを　ぬって　ていこくいのりに　ちょうせん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6pt;margin-top:3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1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4-05T22:36:00Z</dcterms:modified>
  <cp:revision>8</cp:revision>
  <dc:subject/>
  <dc:title/>
</cp:coreProperties>
</file>