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43180</wp:posOffset>
            </wp:positionV>
            <wp:extent cx="5097145" cy="6022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602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CC3399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CC3399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CC3399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CC3399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CC3399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7950</wp:posOffset>
                </wp:positionH>
                <wp:positionV relativeFrom="paragraph">
                  <wp:posOffset>10795</wp:posOffset>
                </wp:positionV>
                <wp:extent cx="3261360" cy="707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66"/>
                                <w:sz w:val="18"/>
                                <w:szCs w:val="18"/>
                              </w:rPr>
                              <w:t>イザ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66"/>
                                <w:sz w:val="18"/>
                                <w:szCs w:val="18"/>
                              </w:rPr>
                              <w:t>6: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そこにはな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8"/>
                                      <w:szCs w:val="18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るが、それ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8"/>
                                      <w:szCs w:val="18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8"/>
                                      <w:szCs w:val="18"/>
                                    </w:rPr>
                                    <w:t>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われる。テレビ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8"/>
                                      <w:szCs w:val="18"/>
                                    </w:rPr>
                                    <w:t>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8"/>
                                      <w:szCs w:val="18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8"/>
                                      <w:szCs w:val="18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されるときのように。しかし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8"/>
                                      <w:szCs w:val="18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8"/>
                                      <w:szCs w:val="18"/>
                                    </w:rPr>
                                    <w:t>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が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8"/>
                                      <w:szCs w:val="18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なるすえこそ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8"/>
                                      <w:szCs w:val="18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8"/>
                                      <w:szCs w:val="18"/>
                                    </w:rPr>
                                    <w:t>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。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6.8pt;height:55.7pt;mso-wrap-distance-left:9.05pt;mso-wrap-distance-right:9.05pt;mso-wrap-distance-top:0pt;mso-wrap-distance-bottom:0pt;margin-top:0.85pt;mso-position-vertical-relative:text;margin-left:108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66"/>
                          <w:sz w:val="18"/>
                          <w:szCs w:val="18"/>
                        </w:rPr>
                        <w:t>イザ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66"/>
                          <w:sz w:val="18"/>
                          <w:szCs w:val="18"/>
                        </w:rPr>
                        <w:t>6: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8"/>
                          <w:szCs w:val="18"/>
                        </w:rPr>
                        <w:t>そこにはな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8"/>
                          <w:szCs w:val="18"/>
                        </w:rPr>
                        <w:t>るが、それ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8"/>
                          <w:szCs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8"/>
                          <w:szCs w:val="18"/>
                        </w:rPr>
                        <w:t>われる。テレビ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8"/>
                          <w:szCs w:val="18"/>
                        </w:rPr>
                        <w:t>されるときのように。しかし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ぶ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8"/>
                          <w:szCs w:val="18"/>
                        </w:rPr>
                        <w:t>が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8"/>
                          <w:szCs w:val="18"/>
                        </w:rPr>
                        <w:t>なるすえこそ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ぶ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8"/>
                          <w:szCs w:val="18"/>
                        </w:rPr>
                        <w:t>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C3399"/>
          <w:sz w:val="20"/>
          <w:szCs w:val="20"/>
          <w:lang w:val="en-US" w:eastAsia="en-US"/>
        </w:rPr>
      </w:pPr>
      <w:r>
        <w:rPr>
          <w:color w:val="CC3399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276860</wp:posOffset>
                </wp:positionH>
                <wp:positionV relativeFrom="paragraph">
                  <wp:posOffset>3175</wp:posOffset>
                </wp:positionV>
                <wp:extent cx="840740" cy="50990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600" cy="509760"/>
                          <a:chOff x="0" y="0"/>
                          <a:chExt cx="840600" cy="509760"/>
                        </a:xfrm>
                      </wpg:grpSpPr>
                      <wps:wsp>
                        <wps:cNvSpPr txBox="1"/>
                        <wps:spPr>
                          <a:xfrm>
                            <a:off x="0" y="320040"/>
                            <a:ext cx="5878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月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0"/>
                            <a:ext cx="27612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234360"/>
                            <a:ext cx="143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0.25pt;width:66.2pt;height:40.15pt" coordorigin="436,5" coordsize="1324,8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6;top:509;width:925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月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ff99" stroked="f" o:allowincell="f" style="position:absolute;left:578;top:5;width:43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1534;top:374;width:225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CC3399"/>
          <w:sz w:val="20"/>
          <w:szCs w:val="20"/>
        </w:rPr>
      </w:pPr>
      <w:r>
        <w:rPr>
          <w:color w:val="CC3399"/>
          <w:sz w:val="20"/>
          <w:szCs w:val="20"/>
        </w:rPr>
      </w:r>
    </w:p>
    <w:p>
      <w:pPr>
        <w:pStyle w:val="Normal"/>
        <w:rPr>
          <w:color w:val="CC3399"/>
          <w:sz w:val="20"/>
          <w:szCs w:val="20"/>
        </w:rPr>
      </w:pPr>
      <w:r>
        <w:rPr>
          <w:color w:val="CC3399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4.65pt;margin-top:3.9pt;width:273pt;height:15.85pt;mso-wrap-style:none;v-text-anchor:middle" type="_x0000_t136">
            <v:path textpathok="t"/>
            <v:textpath on="t" fitshape="t" string="「のこった　もの」は　ちからを　もっている　もので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7950</wp:posOffset>
                </wp:positionH>
                <wp:positionV relativeFrom="paragraph">
                  <wp:posOffset>99060</wp:posOffset>
                </wp:positionV>
                <wp:extent cx="3675380" cy="32562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325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ひとりのレムナントがムーディ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ねて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した。ムーディ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たところ、レムナント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、とてもびっくり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アルファベット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3242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ちこ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ていました。レムナン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ね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ないくらいたくさん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ていま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ょうか」す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3242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32423"/>
                                <w:sz w:val="18"/>
                                <w:szCs w:val="18"/>
                              </w:rPr>
                              <w:t>Tried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してみた）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で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3242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32423"/>
                                <w:sz w:val="18"/>
                                <w:szCs w:val="18"/>
                              </w:rPr>
                              <w:t>Proved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証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された）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だ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ように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そばに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すなわ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き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されるということ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ムーディ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ゃ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ばかにし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した。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ったので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強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サミット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32423"/>
                                <w:sz w:val="18"/>
                                <w:szCs w:val="18"/>
                              </w:rPr>
                              <w:t>summi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にあがり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も、まったくちぢこまらし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レムナントのように、むしろよりいっそ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堂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pt;height:256.4pt;mso-wrap-distance-left:9.05pt;mso-wrap-distance-right:9.05pt;mso-wrap-distance-top:0pt;mso-wrap-distance-bottom:0pt;margin-top:7.8pt;mso-position-vertical-relative:text;margin-left:1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ひとりのレムナントがムーディー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ねて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した。ムーディー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たところ、レムナント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、とてもびっくり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アルファベット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32423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ちこ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ていました。レムナント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ね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ないくらいたくさん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ていま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ょうか」す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32423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32423"/>
                          <w:sz w:val="18"/>
                          <w:szCs w:val="18"/>
                        </w:rPr>
                        <w:t>Tried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してみた）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で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32423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32423"/>
                          <w:sz w:val="18"/>
                          <w:szCs w:val="18"/>
                        </w:rPr>
                        <w:t>Proved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証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された）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だ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ように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そばに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すなわち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き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されるということ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ムーディー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ゃ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ばかにし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した。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ったので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強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サミット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32423"/>
                          <w:sz w:val="18"/>
                          <w:szCs w:val="18"/>
                        </w:rPr>
                        <w:t>summi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にあがりま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も、まったくちぢこまらし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レムナントのように、むしろよりいっそ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堂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786765</wp:posOffset>
                </wp:positionH>
                <wp:positionV relativeFrom="paragraph">
                  <wp:posOffset>54610</wp:posOffset>
                </wp:positionV>
                <wp:extent cx="3549015" cy="652780"/>
                <wp:effectExtent l="0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8880" cy="652680"/>
                          <a:chOff x="0" y="0"/>
                          <a:chExt cx="3548880" cy="65268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59184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413280"/>
                            <a:ext cx="208440" cy="6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エレミヤ8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23544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235440"/>
                            <a:ext cx="25848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0"/>
                            <a:ext cx="24876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0"/>
                            <a:ext cx="24372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558720"/>
                            <a:ext cx="52776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5pt;margin-top:4.3pt;width:279.45pt;height:51.4pt" coordorigin="1239,86" coordsize="5589,1028">
                <v:shape id="shape_0" fillcolor="#ffff99" stroked="f" o:allowincell="f" style="position:absolute;left:1239;top:857;width:931;height:256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3053;top:737;width:327;height:98;mso-wrap-style:none;v-text-anchor:middle" type="_x0000_t136">
                  <v:path textpathok="t"/>
                  <v:textpath on="t" fitshape="t" string="エレミヤ8" style="font-family:&quot;HGS創英角ｺﾞｼｯｸUB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#ffff99" stroked="f" o:allowincell="f" style="position:absolute;left:2695;top:457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3053;top:457;width:406;height:13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436;top:86;width:391;height:126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228;top:86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5985;top:86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641;top:86;width:383;height:117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yellow" stroked="f" o:allowincell="f" style="position:absolute;left:2608;top:966;width:830;height:14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287020</wp:posOffset>
                </wp:positionV>
                <wp:extent cx="2730500" cy="2533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12.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中華圏レムナント大会１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9.95pt;mso-wrap-distance-left:9.05pt;mso-wrap-distance-right:9.05pt;mso-wrap-distance-top:0pt;mso-wrap-distance-bottom:0pt;margin-top:22.6pt;mso-position-vertical-relative:text;margin-left:-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12.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中華圏レムナント大会１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740</wp:posOffset>
            </wp:positionH>
            <wp:positionV relativeFrom="paragraph">
              <wp:posOffset>-50800</wp:posOffset>
            </wp:positionV>
            <wp:extent cx="5019040" cy="577659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0.1pt;margin-top:3.75pt;width:133.1pt;height:9.95pt;mso-wrap-style:none;v-text-anchor:middle" type="_x0000_t136">
            <v:path textpathok="t"/>
            <v:textpath on="t" fitshape="t" string="キム・ナンハぼくしせんせいと　ともに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purple" stroked="f" o:allowincell="f" style="position:absolute;margin-left:2.45pt;margin-top:7.35pt;width:114.3pt;height:25pt;mso-wrap-style:none;v-text-anchor:middle" type="_x0000_t136">
            <v:path textpathok="t"/>
            <v:textpath on="t" fitshape="t" string="もやもや" style="font-family:&quot;HG創英角ｺﾞｼｯｸUB&quot;;font-size:12pt"/>
            <v:fill o:detectmouseclick="t" color2="#548dd4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123.4pt;margin-top:2.9pt;width:133.1pt;height:18.2pt;mso-wrap-style:none;v-text-anchor:middle" type="_x0000_t136">
            <v:path textpathok="t"/>
            <v:textpath on="t" fitshape="t" string="なやみが　なやみが　あります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9275</wp:posOffset>
                </wp:positionH>
                <wp:positionV relativeFrom="paragraph">
                  <wp:posOffset>93980</wp:posOffset>
                </wp:positionV>
                <wp:extent cx="1466215" cy="8718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スマホ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中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にな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だちのために、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ればよいでしょうか。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ト・イソ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00"/>
                                <w:sz w:val="14"/>
                                <w:szCs w:val="1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ノンソンインマヌエル教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68.65pt;mso-wrap-distance-left:9.05pt;mso-wrap-distance-right:9.05pt;mso-wrap-distance-top:0pt;mso-wrap-distance-bottom:0pt;margin-top:7.4pt;mso-position-vertical-relative:text;margin-left:4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6"/>
                        </w:rPr>
                        <w:t>スマホ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中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6"/>
                        </w:rPr>
                        <w:t>にな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6"/>
                        </w:rPr>
                        <w:t>だちのために、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6"/>
                        </w:rPr>
                        <w:t>ればよいでしょうか。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0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14"/>
                          <w:szCs w:val="14"/>
                        </w:rPr>
                        <w:t>ト・イソ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00"/>
                          <w:sz w:val="14"/>
                          <w:szCs w:val="14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0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14"/>
                          <w:szCs w:val="14"/>
                        </w:rPr>
                        <w:t>ノンソンインマヌエル教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2270</wp:posOffset>
                </wp:positionH>
                <wp:positionV relativeFrom="paragraph">
                  <wp:posOffset>133985</wp:posOffset>
                </wp:positionV>
                <wp:extent cx="3255010" cy="2710180"/>
                <wp:effectExtent l="14605" t="14605" r="21336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5120" cy="2710080"/>
                        </a:xfrm>
                        <a:prstGeom prst="wedgeRectCallout">
                          <a:avLst>
                            <a:gd name="adj1" fmla="val 54291"/>
                            <a:gd name="adj2" fmla="val -4299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スマートフォン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にあたえ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はとて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きいのです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になると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な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になることがあります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3399"/>
                                <w:lang w:val="en-US" w:eastAsia="ja-JP" w:bidi="ar-SA"/>
                              </w:rPr>
                              <w:t>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3399"/>
                                <w:lang w:val="en-US" w:eastAsia="ja-JP" w:bidi="ar-SA"/>
                              </w:rPr>
                              <w:t>」とは、なにか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3399"/>
                                <w:lang w:val="en-US" w:eastAsia="ja-JP" w:bidi="ar-SA"/>
                              </w:rPr>
                              <w:t>す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3399"/>
                                <w:lang w:val="en-US" w:eastAsia="ja-JP" w:bidi="ar-SA"/>
                              </w:rPr>
                              <w:t>で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3399"/>
                                <w:lang w:val="en-US" w:eastAsia="ja-JP" w:bidi="ar-SA"/>
                              </w:rPr>
                              <w:t>な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3399"/>
                                <w:lang w:val="en-US" w:eastAsia="ja-JP" w:bidi="ar-SA"/>
                              </w:rPr>
                              <w:t>ではなく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3399"/>
                                <w:lang w:val="en-US" w:eastAsia="ja-JP" w:bidi="ar-SA"/>
                              </w:rPr>
                              <w:t>になること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3399"/>
                                <w:lang w:val="en-US" w:eastAsia="ja-JP" w:bidi="ar-SA"/>
                              </w:rPr>
                              <w:t>います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おそらく、スマホ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したゲーム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っているので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ゲーム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しい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となっ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にもなりますが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3399"/>
                                <w:lang w:val="en-US" w:bidi="ar-SA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3399"/>
                                <w:lang w:val="en-US" w:bidi="ar-SA" w:eastAsia="ja-JP"/>
                              </w:rPr>
                              <w:t>い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3399"/>
                                <w:lang w:val="en-US" w:bidi="ar-SA" w:eastAsia="ja-JP"/>
                              </w:rPr>
                              <w:t>になることもあります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でコントロールできない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になれば、サタン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、そ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び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していきます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や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れば、スマホ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す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け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すのに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ちますし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3399"/>
                                <w:lang w:val="en-US" w:bidi="ar-SA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3399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3399"/>
                                <w:lang w:val="en-US" w:bidi="ar-SA" w:eastAsia="ja-JP"/>
                              </w:rPr>
                              <w:t>めてスマホ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3399"/>
                                <w:lang w:val="en-US" w:bidi="ar-SA" w:eastAsia="ja-JP"/>
                              </w:rPr>
                              <w:t>るこ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いでしょう。また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3399"/>
                                <w:lang w:val="en-US" w:bidi="ar-SA" w:eastAsia="ja-JP"/>
                              </w:rPr>
                              <w:t>スマホ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3399"/>
                                <w:lang w:val="en-US" w:bidi="ar-SA" w:eastAsia="ja-JP"/>
                              </w:rPr>
                              <w:t>わない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3399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3399"/>
                                <w:lang w:val="en-US" w:bidi="ar-SA" w:eastAsia="ja-JP"/>
                              </w:rPr>
                              <w:t>め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するよう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けてあげ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まず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3399"/>
                                <w:lang w:val="en-US" w:eastAsia="ja-JP" w:bidi="ar-SA"/>
                              </w:rPr>
                              <w:t>にあっ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3399"/>
                                <w:lang w:val="en-US" w:eastAsia="ja-JP" w:bidi="ar-SA"/>
                              </w:rPr>
                              <w:t>くみことば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3399"/>
                                <w:lang w:val="en-US" w:eastAsia="ja-JP" w:bidi="ar-SA"/>
                              </w:rPr>
                              <w:t>す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3399"/>
                                <w:lang w:val="en-US" w:eastAsia="ja-JP" w:bidi="ar-SA"/>
                              </w:rPr>
                              <w:t>りと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3399"/>
                                <w:lang w:val="en-US" w:eastAsia="ja-JP" w:bidi="ar-SA"/>
                              </w:rPr>
                              <w:t>り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3399"/>
                                <w:lang w:val="en-US" w:eastAsia="ja-JP" w:bidi="ar-SA"/>
                              </w:rPr>
                              <w:t>して、ゲーム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3399"/>
                                <w:lang w:val="en-US" w:eastAsia="ja-JP" w:bidi="ar-SA"/>
                              </w:rPr>
                              <w:t>となってい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3399"/>
                                <w:lang w:val="en-US" w:eastAsia="ja-JP" w:bidi="ar-SA"/>
                              </w:rPr>
                              <w:t>だちのため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3399"/>
                                <w:lang w:val="en-US" w:eastAsia="ja-JP" w:bidi="ar-SA"/>
                              </w:rPr>
                              <w:t>り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ましょう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り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がかならず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いてくださって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ぶようにしてくださるで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.1pt;margin-top:10.55pt;width:256.25pt;height:21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スマートフォンが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にあたえる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はとても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きいのです。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になると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な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になることがあります。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3399"/>
                          <w:lang w:val="en-US" w:eastAsia="ja-JP" w:bidi="ar-SA"/>
                        </w:rPr>
                        <w:t>「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3399"/>
                          <w:lang w:val="en-US" w:eastAsia="ja-JP" w:bidi="ar-SA"/>
                        </w:rPr>
                        <w:t>」とは、なにか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3399"/>
                          <w:lang w:val="en-US" w:eastAsia="ja-JP" w:bidi="ar-SA"/>
                        </w:rPr>
                        <w:t>する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3399"/>
                          <w:lang w:val="en-US" w:eastAsia="ja-JP" w:bidi="ar-SA"/>
                        </w:rPr>
                        <w:t>で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3399"/>
                          <w:lang w:val="en-US" w:eastAsia="ja-JP" w:bidi="ar-SA"/>
                        </w:rPr>
                        <w:t>な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3399"/>
                          <w:lang w:val="en-US" w:eastAsia="ja-JP" w:bidi="ar-SA"/>
                        </w:rPr>
                        <w:t>ではなく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3399"/>
                          <w:lang w:val="en-US" w:eastAsia="ja-JP" w:bidi="ar-SA"/>
                        </w:rPr>
                        <w:t>になること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3399"/>
                          <w:lang w:val="en-US" w:eastAsia="ja-JP" w:bidi="ar-SA"/>
                        </w:rPr>
                        <w:t>います。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おそらく、スマホ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したゲーム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っているので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ゲーム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しい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となって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にもなりますが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3399"/>
                          <w:lang w:val="en-US" w:bidi="ar-SA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3399"/>
                          <w:lang w:val="en-US" w:bidi="ar-SA" w:eastAsia="ja-JP"/>
                        </w:rPr>
                        <w:t>いる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3399"/>
                          <w:lang w:val="en-US" w:bidi="ar-SA" w:eastAsia="ja-JP"/>
                        </w:rPr>
                        <w:t>になることもあります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でコントロールできない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になれば、サタン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、そ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び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していきます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や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れば、スマホ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する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け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すのに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ちますし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3399"/>
                          <w:lang w:val="en-US" w:bidi="ar-SA" w:eastAsia="ja-JP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3399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3399"/>
                          <w:lang w:val="en-US" w:bidi="ar-SA" w:eastAsia="ja-JP"/>
                        </w:rPr>
                        <w:t>めてスマホ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3399"/>
                          <w:lang w:val="en-US" w:bidi="ar-SA" w:eastAsia="ja-JP"/>
                        </w:rPr>
                        <w:t>ること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いでしょう。また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3399"/>
                          <w:lang w:val="en-US" w:bidi="ar-SA" w:eastAsia="ja-JP"/>
                        </w:rPr>
                        <w:t>スマホ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3399"/>
                          <w:lang w:val="en-US" w:bidi="ar-SA" w:eastAsia="ja-JP"/>
                        </w:rPr>
                        <w:t>わない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3399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3399"/>
                          <w:lang w:val="en-US" w:bidi="ar-SA" w:eastAsia="ja-JP"/>
                        </w:rPr>
                        <w:t>め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するよう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けてあげ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まず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3399"/>
                          <w:lang w:val="en-US" w:eastAsia="ja-JP" w:bidi="ar-SA"/>
                        </w:rPr>
                        <w:t>にあって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3399"/>
                          <w:lang w:val="en-US" w:eastAsia="ja-JP" w:bidi="ar-SA"/>
                        </w:rPr>
                        <w:t>くみことば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3399"/>
                          <w:lang w:val="en-US" w:eastAsia="ja-JP" w:bidi="ar-SA"/>
                        </w:rPr>
                        <w:t>する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3399"/>
                          <w:lang w:val="en-US" w:eastAsia="ja-JP" w:bidi="ar-SA"/>
                        </w:rPr>
                        <w:t>りと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3399"/>
                          <w:lang w:val="en-US" w:eastAsia="ja-JP" w:bidi="ar-SA"/>
                        </w:rPr>
                        <w:t>り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3399"/>
                          <w:lang w:val="en-US" w:eastAsia="ja-JP" w:bidi="ar-SA"/>
                        </w:rPr>
                        <w:t>して、ゲーム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3399"/>
                          <w:lang w:val="en-US" w:eastAsia="ja-JP" w:bidi="ar-SA"/>
                        </w:rPr>
                        <w:t>となっている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3399"/>
                          <w:lang w:val="en-US" w:eastAsia="ja-JP" w:bidi="ar-SA"/>
                        </w:rPr>
                        <w:t>だちのため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3399"/>
                          <w:lang w:val="en-US" w:eastAsia="ja-JP" w:bidi="ar-SA"/>
                        </w:rPr>
                        <w:t>り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ましょう。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と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り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がかならず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いてくださって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ぶようにしてくださるでしょう。</w:t>
                      </w:r>
                    </w:p>
                  </w:txbxContent>
                </v:textbox>
                <v:fill o:detectmouseclick="t" type="solid" color2="black"/>
                <v:stroke color="#00b0f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70660</wp:posOffset>
                </wp:positionH>
                <wp:positionV relativeFrom="paragraph">
                  <wp:posOffset>50800</wp:posOffset>
                </wp:positionV>
                <wp:extent cx="3361055" cy="8350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835025"/>
                        </a:xfrm>
                        <a:prstGeom prst="rect"/>
                        <a:solidFill>
                          <a:srgbClr val="FFFFCC"/>
                        </a:solidFill>
                        <a:ln w="127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3399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！ムーディ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6"/>
                                      <w:szCs w:val="16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6"/>
                                      <w:szCs w:val="16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をくださ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らせてください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をもつレムナン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6"/>
                                      <w:szCs w:val="16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ちます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サミッ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6"/>
                                      <w:szCs w:val="16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にあがらせ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0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3399" strokeweight="1pt" style="position:absolute;rotation:-0;width:264.65pt;height:65.75pt;mso-wrap-distance-left:9.05pt;mso-wrap-distance-right:9.05pt;mso-wrap-distance-top:0pt;mso-wrap-distance-bottom:0pt;margin-top:4pt;mso-position-vertical-relative:text;margin-left:11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3399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6"/>
                          <w:szCs w:val="16"/>
                        </w:rPr>
                        <w:t>！ムーディー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6"/>
                          <w:szCs w:val="16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6"/>
                          <w:szCs w:val="16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6"/>
                          <w:szCs w:val="16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6"/>
                          <w:szCs w:val="16"/>
                        </w:rPr>
                        <w:t>をくださ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6"/>
                          <w:szCs w:val="16"/>
                        </w:rPr>
                        <w:t>らせてください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6"/>
                          <w:szCs w:val="16"/>
                        </w:rPr>
                        <w:t>をもつレムナン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6"/>
                          <w:szCs w:val="16"/>
                        </w:rPr>
                        <w:t>ちます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6"/>
                          <w:szCs w:val="16"/>
                        </w:rPr>
                        <w:t>サミッ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6"/>
                          <w:szCs w:val="16"/>
                        </w:rPr>
                        <w:t>にあがらせ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80008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0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26" w:leader="none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5715</wp:posOffset>
            </wp:positionV>
            <wp:extent cx="5079365" cy="607187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607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78730</wp:posOffset>
            </wp:positionH>
            <wp:positionV relativeFrom="paragraph">
              <wp:posOffset>5715</wp:posOffset>
            </wp:positionV>
            <wp:extent cx="5124450" cy="589534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394970</wp:posOffset>
                </wp:positionH>
                <wp:positionV relativeFrom="paragraph">
                  <wp:posOffset>135890</wp:posOffset>
                </wp:positionV>
                <wp:extent cx="784860" cy="50990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" cy="509760"/>
                          <a:chOff x="0" y="0"/>
                          <a:chExt cx="784800" cy="509760"/>
                        </a:xfrm>
                      </wpg:grpSpPr>
                      <wps:wsp>
                        <wps:cNvSpPr txBox="1"/>
                        <wps:spPr>
                          <a:xfrm>
                            <a:off x="0" y="320040"/>
                            <a:ext cx="5486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火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0"/>
                            <a:ext cx="25776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80" y="234360"/>
                            <a:ext cx="13392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pt;margin-top:10.7pt;width:61.8pt;height:40.15pt" coordorigin="622,214" coordsize="1236,803">
                <v:shape id="shape_0" stroked="f" o:allowincell="f" style="position:absolute;left:622;top:718;width:86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火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f" o:allowincell="f" style="position:absolute;left:755;top:214;width:405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1647;top:583;width:210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12900</wp:posOffset>
                </wp:positionH>
                <wp:positionV relativeFrom="paragraph">
                  <wp:posOffset>57785</wp:posOffset>
                </wp:positionV>
                <wp:extent cx="3345180" cy="58864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66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66"/>
                                <w:sz w:val="18"/>
                                <w:szCs w:val="18"/>
                              </w:rPr>
                              <w:t>ヨハ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66"/>
                                <w:sz w:val="18"/>
                                <w:szCs w:val="18"/>
                              </w:rPr>
                              <w:t>3: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め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している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われた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のしわ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ちこわすた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3.4pt;height:46.35pt;mso-wrap-distance-left:9.05pt;mso-wrap-distance-right:9.05pt;mso-wrap-distance-top:0pt;mso-wrap-distance-bottom:0pt;margin-top:4.55pt;mso-position-vertical-relative:text;margin-left:12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66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66"/>
                          <w:sz w:val="18"/>
                          <w:szCs w:val="18"/>
                        </w:rPr>
                        <w:t>ヨハ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66"/>
                          <w:sz w:val="18"/>
                          <w:szCs w:val="18"/>
                        </w:rPr>
                        <w:t>3: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め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している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われた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のしわざ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ちこわすた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5.1pt;margin-top:8.3pt;width:203.85pt;height:15.55pt;mso-wrap-style:none;v-text-anchor:middle" type="_x0000_t136">
            <v:path textpathok="t"/>
            <v:textpath on="t" fitshape="t" string="８ばんめの　レムナントの　すがた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5095</wp:posOffset>
                </wp:positionH>
                <wp:positionV relativeFrom="paragraph">
                  <wp:posOffset>-1905</wp:posOffset>
                </wp:positionV>
                <wp:extent cx="3615055" cy="35090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350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裕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ご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弁護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ったスパフォード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Spafford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執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ムーディ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っ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づ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え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後援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。そのような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つ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熱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か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火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おきてスパフォー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い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財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しま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な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スパフォードはから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ともにイギリス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ゅ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休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たて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ゅ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休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スパフォー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つ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突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処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ょう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業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で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うじつ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数日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っぱ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にしました。しかし、イギリス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みな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ま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まっすぐに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と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衝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しまいました。スパフォー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ん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み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しまいまし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たスパフォードは、し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いるイギリス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み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海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スパフォー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夜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た。す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ささげたの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スパフォードはやはり「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ん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番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のレムナント」で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5pt;height:276.3pt;mso-wrap-distance-left:9.05pt;mso-wrap-distance-right:9.05pt;mso-wrap-distance-top:0pt;mso-wrap-distance-bottom:0pt;margin-top:-0.15pt;mso-position-vertical-relative:text;margin-left:10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裕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ご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弁護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ったスパフォード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Spafford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執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ムーディー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っ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づ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え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後援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。そのような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つ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熱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か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火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おきてスパフォー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い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財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しま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な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スパフォードはから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ともにイギリス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ゅう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休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たて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ゅう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休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スパフォード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つ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突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処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ょう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業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で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うじつ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数日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っぱ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にしました。しかし、イギリス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みな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ま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まっすぐにき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と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衝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しまいました。スパフォー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ん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み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しまいまし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たスパフォードは、し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いるイギリスへ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み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海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スパフォード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み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み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夜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た。す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ささげたの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スパフォードはやはり「８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ん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番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のレムナント」で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0">
                <wp:simplePos x="0" y="0"/>
                <wp:positionH relativeFrom="column">
                  <wp:posOffset>806450</wp:posOffset>
                </wp:positionH>
                <wp:positionV relativeFrom="paragraph">
                  <wp:posOffset>138430</wp:posOffset>
                </wp:positionV>
                <wp:extent cx="3719195" cy="727710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9160" cy="727560"/>
                          <a:chOff x="0" y="0"/>
                          <a:chExt cx="3719160" cy="727560"/>
                        </a:xfrm>
                      </wpg:grpSpPr>
                      <wps:wsp>
                        <wps:cNvSpPr txBox="1"/>
                        <wps:spPr>
                          <a:xfrm>
                            <a:off x="0" y="545400"/>
                            <a:ext cx="620280" cy="18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460440"/>
                            <a:ext cx="218520" cy="69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ﾎﾟｯﾌﾟ体" w:hAnsi="HGS創英角ﾎﾟｯﾌﾟ体" w:eastAsia="HGS創英角ﾎﾟｯﾌﾟ体" w:cs="HGS創英角ﾎﾟｯﾌﾟ体"/>
                                  <w:lang w:eastAsia="zh-CN" w:bidi="hi-IN"/>
                                </w:rPr>
                                <w:t>エレミヤ9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120" y="262800"/>
                            <a:ext cx="224280" cy="8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262800"/>
                            <a:ext cx="27036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8160" y="0"/>
                            <a:ext cx="261000" cy="8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360" y="0"/>
                            <a:ext cx="224280" cy="8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920" y="0"/>
                            <a:ext cx="224280" cy="8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680" y="0"/>
                            <a:ext cx="255240" cy="8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160" y="622800"/>
                            <a:ext cx="55260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pt;margin-top:10.9pt;width:292.85pt;height:57.3pt" coordorigin="1270,218" coordsize="5857,1146">
                <v:shape id="shape_0" fillcolor="#ffff99" stroked="f" o:allowincell="f" style="position:absolute;left:1270;top:1077;width:976;height:286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3171;top:943;width:343;height:109;mso-wrap-style:none;v-text-anchor:middle" type="_x0000_t136">
                  <v:path textpathok="t"/>
                  <v:textpath on="t" fitshape="t" string="エレミヤ9" style="font-family:&quot;HGS創英角ﾎﾟｯﾌﾟ体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#ffff99" stroked="f" o:allowincell="f" style="position:absolute;left:2796;top:632;width:352;height:130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3171;top:632;width:425;height:153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716;top:218;width:410;height:140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403;top:218;width:352;height:130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243;top:218;width:352;height:130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835;top:218;width:401;height:130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yellow" stroked="f" o:allowincell="f" style="position:absolute;left:2705;top:1199;width:869;height:164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8900</wp:posOffset>
                </wp:positionH>
                <wp:positionV relativeFrom="paragraph">
                  <wp:posOffset>245745</wp:posOffset>
                </wp:positionV>
                <wp:extent cx="2782570" cy="19621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12.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中華圏レムナント大会２講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5.45pt;mso-wrap-distance-left:9.05pt;mso-wrap-distance-right:9.05pt;mso-wrap-distance-top:0pt;mso-wrap-distance-bottom:0pt;margin-top:19.35pt;mso-position-vertical-relative:text;margin-left:-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12.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中華圏レムナント大会２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1.35pt;margin-top:0.2pt;width:126.75pt;height:10.6pt;mso-wrap-style:none;v-text-anchor:middle;rotation:349" type="_x0000_t136">
            <v:path textpathok="t"/>
            <v:textpath on="t" fitshape="t" string="こども　いのりのてちょう" style="font-family:&quot;ＭＳ 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3399" stroked="f" o:allowincell="f" style="position:absolute;margin-left:47.95pt;margin-top:10.7pt;width:71.25pt;height:31.35pt;mso-wrap-style:none;v-text-anchor:middle;rotation:351" type="_x0000_t136">
            <v:path textpathok="t"/>
            <v:textpath on="t" fitshape="t" string="けんがく" style="font-family:&quot;ＭＳ ゴシック&quot;;font-size:12pt"/>
            <v:fill o:detectmouseclick="t" type="solid" color2="#00cc66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9.3pt;margin-top:0.45pt;width:93.9pt;height:22.1pt;mso-wrap-style:none;v-text-anchor:middle;rotation:350" type="_x0000_t136">
            <v:path textpathok="t"/>
            <v:textpath on="t" fitshape="t" string="スケッチ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64055</wp:posOffset>
                </wp:positionH>
                <wp:positionV relativeFrom="paragraph">
                  <wp:posOffset>149860</wp:posOffset>
                </wp:positionV>
                <wp:extent cx="3010535" cy="141287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がかちんかち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ってしまいそ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00"/>
                                <w:sz w:val="16"/>
                                <w:szCs w:val="16"/>
                              </w:rPr>
                              <w:t>インマヌ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00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た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00"/>
                                      <w:sz w:val="16"/>
                                      <w:szCs w:val="16"/>
                                    </w:rPr>
                                    <w:t>北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00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00"/>
                                      <w:sz w:val="16"/>
                                      <w:szCs w:val="16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00"/>
                                <w:sz w:val="16"/>
                                <w:szCs w:val="16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がくせい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00"/>
                                      <w:sz w:val="16"/>
                                      <w:szCs w:val="16"/>
                                    </w:rPr>
                                    <w:t>小学生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00"/>
                                <w:sz w:val="16"/>
                                <w:szCs w:val="16"/>
                              </w:rPr>
                              <w:t>のレムナ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が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む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事務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ねました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」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00"/>
                                <w:sz w:val="16"/>
                                <w:szCs w:val="16"/>
                              </w:rPr>
                              <w:t>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00"/>
                                      <w:sz w:val="16"/>
                                      <w:szCs w:val="16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00"/>
                                <w:sz w:val="16"/>
                                <w:szCs w:val="16"/>
                              </w:rPr>
                              <w:t>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00"/>
                                <w:sz w:val="16"/>
                                <w:szCs w:val="16"/>
                              </w:rPr>
                              <w:t>れるの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んで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00"/>
                                      <w:sz w:val="16"/>
                                      <w:szCs w:val="16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00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00"/>
                                      <w:sz w:val="16"/>
                                      <w:szCs w:val="16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話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124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しまし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しい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ind w:firstLine="1124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00"/>
                                <w:sz w:val="16"/>
                                <w:szCs w:val="16"/>
                              </w:rPr>
                              <w:t>クイ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00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まで！レムナントと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り</w:t>
                            </w:r>
                          </w:p>
                          <w:p>
                            <w:pPr>
                              <w:pStyle w:val="Normal"/>
                              <w:ind w:firstLine="1124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」チー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をすごし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111.25pt;mso-wrap-distance-left:9.05pt;mso-wrap-distance-right:9.05pt;mso-wrap-distance-top:0pt;mso-wrap-distance-bottom:0pt;margin-top:11.8pt;mso-position-vertical-relative:text;margin-left:15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6"/>
                        </w:rPr>
                        <w:t>がかちんかち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6"/>
                        </w:rPr>
                        <w:t>ってしまいそ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6"/>
                        </w:rPr>
                        <w:t>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00"/>
                          <w:sz w:val="16"/>
                          <w:szCs w:val="16"/>
                        </w:rPr>
                        <w:t>インマヌエ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00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た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00"/>
                                <w:sz w:val="16"/>
                                <w:szCs w:val="16"/>
                              </w:rPr>
                              <w:t>北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00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00"/>
                                <w:sz w:val="16"/>
                                <w:szCs w:val="16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00"/>
                          <w:sz w:val="16"/>
                          <w:szCs w:val="16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がくせい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00"/>
                                <w:sz w:val="16"/>
                                <w:szCs w:val="16"/>
                              </w:rPr>
                              <w:t>小学生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00"/>
                          <w:sz w:val="16"/>
                          <w:szCs w:val="16"/>
                        </w:rPr>
                        <w:t>のレムナ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6"/>
                        </w:rPr>
                        <w:t>が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6"/>
                        </w:rPr>
                        <w:t>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む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事務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6"/>
                        </w:rPr>
                        <w:t>ねました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6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6"/>
                        </w:rPr>
                        <w:t>」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00"/>
                          <w:sz w:val="16"/>
                          <w:szCs w:val="16"/>
                        </w:rPr>
                        <w:t>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00"/>
                                <w:sz w:val="16"/>
                                <w:szCs w:val="16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00"/>
                          <w:sz w:val="16"/>
                          <w:szCs w:val="16"/>
                        </w:rPr>
                        <w:t>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00"/>
                          <w:sz w:val="16"/>
                          <w:szCs w:val="16"/>
                        </w:rPr>
                        <w:t>れるの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6"/>
                        </w:rPr>
                        <w:t>んで、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6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6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00"/>
                                <w:sz w:val="16"/>
                                <w:szCs w:val="16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00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00"/>
                                <w:sz w:val="16"/>
                                <w:szCs w:val="16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話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1124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6"/>
                        </w:rPr>
                        <w:t>しまし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6"/>
                        </w:rPr>
                        <w:t>しい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6"/>
                        </w:rPr>
                        <w:t>ど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6"/>
                        </w:rPr>
                        <w:t>」</w:t>
                      </w:r>
                    </w:p>
                    <w:p>
                      <w:pPr>
                        <w:pStyle w:val="Normal"/>
                        <w:ind w:firstLine="1124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00"/>
                          <w:sz w:val="16"/>
                          <w:szCs w:val="16"/>
                        </w:rPr>
                        <w:t>クイズ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00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6"/>
                        </w:rPr>
                        <w:t>まで！レムナントと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6"/>
                        </w:rPr>
                        <w:t>ど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6"/>
                        </w:rPr>
                        <w:t>り</w:t>
                      </w:r>
                    </w:p>
                    <w:p>
                      <w:pPr>
                        <w:pStyle w:val="Normal"/>
                        <w:ind w:firstLine="1124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6"/>
                        </w:rPr>
                        <w:t>」チーム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6"/>
                        </w:rPr>
                        <w:t>をすご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3340</wp:posOffset>
                </wp:positionH>
                <wp:positionV relativeFrom="paragraph">
                  <wp:posOffset>149860</wp:posOffset>
                </wp:positionV>
                <wp:extent cx="1887855" cy="15176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FF00"/>
                                <w:sz w:val="14"/>
                                <w:szCs w:val="14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をかたむ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せ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説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く</w:t>
                            </w:r>
                          </w:p>
                          <w:p>
                            <w:pPr>
                              <w:pStyle w:val="Normal"/>
                              <w:ind w:left="141" w:hanging="141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　レムナント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へ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編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さ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作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とデザイナーが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せい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製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過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せ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説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して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FF00"/>
                                <w:sz w:val="14"/>
                                <w:szCs w:val="14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　クイ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せ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正解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41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したレムナントには、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たく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ょう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賞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ありました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119.5pt;mso-wrap-distance-left:9.05pt;mso-wrap-distance-right:9.05pt;mso-wrap-distance-top:0pt;mso-wrap-distance-bottom:0pt;margin-top:11.8pt;mso-position-vertical-relative:text;margin-left:-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FF00"/>
                          <w:sz w:val="14"/>
                          <w:szCs w:val="14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4"/>
                          <w:szCs w:val="14"/>
                        </w:rPr>
                        <w:t>をかたむけ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せつめ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説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4"/>
                          <w:szCs w:val="14"/>
                        </w:rPr>
                        <w:t>く</w:t>
                      </w:r>
                    </w:p>
                    <w:p>
                      <w:pPr>
                        <w:pStyle w:val="Normal"/>
                        <w:ind w:left="141" w:hanging="141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4"/>
                          <w:szCs w:val="14"/>
                        </w:rPr>
                        <w:t>　レムナント！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4"/>
                          <w:szCs w:val="14"/>
                        </w:rPr>
                        <w:t>ど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4"/>
                          <w:szCs w:val="14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4"/>
                          <w:szCs w:val="14"/>
                        </w:rPr>
                        <w:t>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へん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編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さっ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作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4"/>
                          <w:szCs w:val="14"/>
                        </w:rPr>
                        <w:t>とデザイナーが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4"/>
                          <w:szCs w:val="14"/>
                        </w:rPr>
                        <w:t>ど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4"/>
                          <w:szCs w:val="14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4"/>
                          <w:szCs w:val="14"/>
                        </w:rPr>
                        <w:t>」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せいさ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製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過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せつめ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説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4"/>
                          <w:szCs w:val="14"/>
                        </w:rPr>
                        <w:t>してい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color w:val="FFFFFF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FF00"/>
                          <w:sz w:val="14"/>
                          <w:szCs w:val="14"/>
                        </w:rPr>
                        <w:t>④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4"/>
                          <w:szCs w:val="14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4"/>
                          <w:szCs w:val="14"/>
                        </w:rPr>
                        <w:t>ど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4"/>
                          <w:szCs w:val="14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4"/>
                          <w:szCs w:val="14"/>
                        </w:rPr>
                        <w:t>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4"/>
                          <w:szCs w:val="14"/>
                        </w:rPr>
                        <w:t>　クイズ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4"/>
                          <w:szCs w:val="14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せい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正解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141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4"/>
                          <w:szCs w:val="14"/>
                        </w:rPr>
                        <w:t>したレムナントには、</w:t>
                      </w:r>
                    </w:p>
                    <w:p>
                      <w:pPr>
                        <w:pStyle w:val="Normal"/>
                        <w:ind w:firstLine="141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4"/>
                          <w:szCs w:val="14"/>
                        </w:rPr>
                        <w:t>たく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ょうひ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賞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4"/>
                          <w:szCs w:val="14"/>
                        </w:rPr>
                        <w:t>が</w:t>
                      </w:r>
                    </w:p>
                    <w:p>
                      <w:pPr>
                        <w:pStyle w:val="Normal"/>
                        <w:ind w:firstLine="141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4"/>
                          <w:szCs w:val="14"/>
                        </w:rPr>
                        <w:t>ありました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color w:val="FF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09010</wp:posOffset>
                </wp:positionH>
                <wp:positionV relativeFrom="paragraph">
                  <wp:posOffset>27305</wp:posOffset>
                </wp:positionV>
                <wp:extent cx="919480" cy="43116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FF00"/>
                                <w:sz w:val="14"/>
                                <w:szCs w:val="14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ねっしんに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メモをする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レムナン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33.95pt;mso-wrap-distance-left:9.05pt;mso-wrap-distance-right:9.05pt;mso-wrap-distance-top:0pt;mso-wrap-distance-bottom:0pt;margin-top:2.15pt;mso-position-vertical-relative:text;margin-left:27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FF00"/>
                          <w:sz w:val="14"/>
                          <w:szCs w:val="14"/>
                        </w:rPr>
                        <w:t>②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4"/>
                          <w:szCs w:val="14"/>
                        </w:rPr>
                        <w:t>ねっしんに</w:t>
                      </w:r>
                    </w:p>
                    <w:p>
                      <w:pPr>
                        <w:pStyle w:val="Normal"/>
                        <w:ind w:firstLine="141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4"/>
                          <w:szCs w:val="14"/>
                        </w:rPr>
                        <w:t>メモをする</w:t>
                      </w:r>
                    </w:p>
                    <w:p>
                      <w:pPr>
                        <w:pStyle w:val="Normal"/>
                        <w:ind w:firstLine="141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4"/>
                          <w:szCs w:val="14"/>
                        </w:rPr>
                        <w:t>レムナント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color w:val="FF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88.9pt;margin-top:1.3pt;width:30.35pt;height:10.6pt;mso-wrap-style:none;v-text-anchor:middle" type="_x0000_t136">
            <v:path textpathok="t"/>
            <v:textpath on="t" fitshape="t" string="はい！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3.6pt;margin-top:8.4pt;width:30.35pt;height:10.6pt;mso-wrap-style:none;v-text-anchor:middle" type="_x0000_t136">
            <v:path textpathok="t"/>
            <v:textpath on="t" fitshape="t" string="はい！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56790</wp:posOffset>
                </wp:positionH>
                <wp:positionV relativeFrom="paragraph">
                  <wp:posOffset>-3175</wp:posOffset>
                </wp:positionV>
                <wp:extent cx="1139190" cy="51752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FF00"/>
                                <w:sz w:val="14"/>
                                <w:szCs w:val="14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ゃ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写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してもっと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せ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説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きました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40.75pt;mso-wrap-distance-left:9.05pt;mso-wrap-distance-right:9.05pt;mso-wrap-distance-top:0pt;mso-wrap-distance-bottom:0pt;margin-top:-0.25pt;mso-position-vertical-relative:text;margin-left:17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FF00"/>
                          <w:sz w:val="14"/>
                          <w:szCs w:val="14"/>
                        </w:rPr>
                        <w:t>③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4"/>
                          <w:szCs w:val="14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4"/>
                          <w:szCs w:val="14"/>
                        </w:rPr>
                        <w:t>ど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4"/>
                          <w:szCs w:val="14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4"/>
                          <w:szCs w:val="14"/>
                        </w:rPr>
                        <w:t>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ゃ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写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4"/>
                          <w:szCs w:val="14"/>
                        </w:rPr>
                        <w:t>してもっとよ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せつめ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説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4"/>
                          <w:szCs w:val="14"/>
                        </w:rPr>
                        <w:t>きました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color w:val="FF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12010</wp:posOffset>
                </wp:positionH>
                <wp:positionV relativeFrom="paragraph">
                  <wp:posOffset>38100</wp:posOffset>
                </wp:positionV>
                <wp:extent cx="1139190" cy="51752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FF00"/>
                                <w:sz w:val="14"/>
                                <w:szCs w:val="14"/>
                              </w:rPr>
                              <w:t>⑥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おっ！しんけんな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つきで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40.75pt;mso-wrap-distance-left:9.05pt;mso-wrap-distance-right:9.05pt;mso-wrap-distance-top:0pt;mso-wrap-distance-bottom:0pt;margin-top:3pt;mso-position-vertical-relative:text;margin-left:16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FF00"/>
                          <w:sz w:val="14"/>
                          <w:szCs w:val="14"/>
                        </w:rPr>
                        <w:t>⑥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4"/>
                          <w:szCs w:val="14"/>
                        </w:rPr>
                        <w:t>おっ！しんけんな</w:t>
                      </w:r>
                    </w:p>
                    <w:p>
                      <w:pPr>
                        <w:pStyle w:val="Normal"/>
                        <w:ind w:firstLine="141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FFFF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4"/>
                          <w:szCs w:val="14"/>
                        </w:rPr>
                        <w:t>つきで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color w:val="FF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0160</wp:posOffset>
                </wp:positionH>
                <wp:positionV relativeFrom="paragraph">
                  <wp:posOffset>32385</wp:posOffset>
                </wp:positionV>
                <wp:extent cx="2219960" cy="75184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Batang;????" w:cs="Batang;????" w:ascii="Batang;????" w:hAnsi="Batang;????"/>
                                <w:b/>
                                <w:color w:val="FFFF00"/>
                                <w:sz w:val="14"/>
                                <w:szCs w:val="14"/>
                              </w:rPr>
                              <w:t>⑤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かわい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ブイ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サイ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00"/>
                                <w:sz w:val="14"/>
                                <w:szCs w:val="14"/>
                              </w:rPr>
                              <w:t>⑦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してきちん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くレムナントは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ほんとうにかわいい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59.2pt;mso-wrap-distance-left:9.05pt;mso-wrap-distance-right:9.05pt;mso-wrap-distance-top:0pt;mso-wrap-distance-bottom:0pt;margin-top:2.55pt;mso-position-vertical-relative:text;margin-left:-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Batang;????" w:cs="Batang;????" w:ascii="Batang;????" w:hAnsi="Batang;????"/>
                          <w:b/>
                          <w:color w:val="FFFF00"/>
                          <w:sz w:val="14"/>
                          <w:szCs w:val="14"/>
                        </w:rPr>
                        <w:t>⑤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4"/>
                          <w:szCs w:val="14"/>
                        </w:rPr>
                        <w:t>かわい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ブイ</w:t>
                            </w:r>
                          </w:rt>
                          <w:rubyBase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V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4"/>
                          <w:szCs w:val="14"/>
                        </w:rPr>
                        <w:t>サイン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4"/>
                          <w:szCs w:val="14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00"/>
                          <w:sz w:val="14"/>
                          <w:szCs w:val="14"/>
                        </w:rPr>
                        <w:t>⑦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4"/>
                          <w:szCs w:val="14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4"/>
                          <w:szCs w:val="14"/>
                        </w:rPr>
                        <w:t>ど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4"/>
                          <w:szCs w:val="14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4"/>
                          <w:szCs w:val="14"/>
                        </w:rPr>
                        <w:t>」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4"/>
                          <w:szCs w:val="14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4"/>
                          <w:szCs w:val="14"/>
                        </w:rPr>
                        <w:t>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4"/>
                          <w:szCs w:val="14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4"/>
                          <w:szCs w:val="14"/>
                        </w:rPr>
                        <w:t>してきちん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4"/>
                          <w:szCs w:val="14"/>
                        </w:rPr>
                        <w:t>くレムナントは</w:t>
                      </w:r>
                    </w:p>
                    <w:p>
                      <w:pPr>
                        <w:pStyle w:val="Normal"/>
                        <w:ind w:firstLine="422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4"/>
                          <w:szCs w:val="14"/>
                        </w:rPr>
                        <w:t>ほんとうにかわいいで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color w:val="FF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51200</wp:posOffset>
                </wp:positionH>
                <wp:positionV relativeFrom="paragraph">
                  <wp:posOffset>102235</wp:posOffset>
                </wp:positionV>
                <wp:extent cx="1680210" cy="41402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" w:hanging="141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FF00"/>
                                <w:sz w:val="14"/>
                                <w:szCs w:val="14"/>
                              </w:rPr>
                              <w:t>⑧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」といっしょ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！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いましょう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32.6pt;mso-wrap-distance-left:9.05pt;mso-wrap-distance-right:9.05pt;mso-wrap-distance-top:0pt;mso-wrap-distance-bottom:0pt;margin-top:8.05pt;mso-position-vertical-relative:text;margin-left:25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41" w:hanging="141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FF00"/>
                          <w:sz w:val="14"/>
                          <w:szCs w:val="14"/>
                        </w:rPr>
                        <w:t>⑧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4"/>
                          <w:szCs w:val="14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4"/>
                          <w:szCs w:val="14"/>
                        </w:rPr>
                        <w:t>ど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4"/>
                          <w:szCs w:val="14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4"/>
                          <w:szCs w:val="14"/>
                        </w:rPr>
                        <w:t>」といっしょ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4"/>
                          <w:szCs w:val="14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4"/>
                          <w:szCs w:val="14"/>
                        </w:rPr>
                        <w:t>！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4"/>
                                <w:szCs w:val="14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4"/>
                          <w:szCs w:val="14"/>
                        </w:rPr>
                        <w:t>いましょう～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color w:val="FF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0380</wp:posOffset>
                </wp:positionH>
                <wp:positionV relativeFrom="paragraph">
                  <wp:posOffset>12700</wp:posOffset>
                </wp:positionV>
                <wp:extent cx="3041015" cy="68961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68961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スパフォー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執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さ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つことができます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がある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ん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番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のレムナン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ちますように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974706" strokeweight="0pt" style="position:absolute;rotation:-0;width:239.45pt;height:54.3pt;mso-wrap-distance-left:9.05pt;mso-wrap-distance-right:9.05pt;mso-wrap-distance-top:0pt;mso-wrap-distance-bottom:0pt;margin-top:1pt;mso-position-vertical-relative:text;margin-left:13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スパフォー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執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さ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つことができます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がある８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ん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番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のレムナン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ちますように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5029200" cy="5801995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80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16990</wp:posOffset>
                </wp:positionH>
                <wp:positionV relativeFrom="paragraph">
                  <wp:posOffset>28575</wp:posOffset>
                </wp:positionV>
                <wp:extent cx="3505835" cy="7454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FF66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66"/>
                                <w:sz w:val="18"/>
                                <w:szCs w:val="18"/>
                              </w:rPr>
                              <w:t>3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66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66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せられた。「わたしは、エジプトにいる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いた。わたし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っている。わたし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た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らを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し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、カナ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、ヘ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、エモ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、ペリ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、ヒ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、エブ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の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らせるためだ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4"/>
                                <w:szCs w:val="14"/>
                              </w:rPr>
                              <w:t>(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4"/>
                                <w:szCs w:val="14"/>
                              </w:rPr>
                              <w:t>8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76.05pt;height:58.7pt;mso-wrap-distance-left:9.05pt;mso-wrap-distance-right:9.05pt;mso-wrap-distance-top:0pt;mso-wrap-distance-bottom:0pt;margin-top:2.25pt;mso-position-vertical-relative:text;margin-left:103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66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66"/>
                          <w:sz w:val="18"/>
                          <w:szCs w:val="18"/>
                        </w:rPr>
                        <w:t>3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66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66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せられた。「わたしは、エジプトにいる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か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び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いた。わたし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っている。わたし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た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らを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し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、カナン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、ヘ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、エモ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、ペリジ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、ヒ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、エブ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のい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らせるためだ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4"/>
                          <w:szCs w:val="14"/>
                        </w:rPr>
                        <w:t>(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4"/>
                          <w:szCs w:val="14"/>
                        </w:rPr>
                        <w:t>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200660</wp:posOffset>
                </wp:positionH>
                <wp:positionV relativeFrom="paragraph">
                  <wp:posOffset>41910</wp:posOffset>
                </wp:positionV>
                <wp:extent cx="878840" cy="50990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760" cy="509760"/>
                          <a:chOff x="0" y="0"/>
                          <a:chExt cx="878760" cy="509760"/>
                        </a:xfrm>
                      </wpg:grpSpPr>
                      <wps:wsp>
                        <wps:cNvSpPr txBox="1"/>
                        <wps:spPr>
                          <a:xfrm>
                            <a:off x="0" y="32004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水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0"/>
                            <a:ext cx="28836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234360"/>
                            <a:ext cx="149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pt;margin-top:3.3pt;width:69.2pt;height:40.15pt" coordorigin="316,66" coordsize="1384,803">
                <v:shape id="shape_0" stroked="f" o:allowincell="f" style="position:absolute;left:316;top:570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水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f" o:allowincell="f" style="position:absolute;left:465;top:66;width:453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1464;top:435;width:235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9.35pt;margin-top:6.85pt;width:235.05pt;height:15.7pt;mso-wrap-style:none;v-text-anchor:middle" type="_x0000_t136">
            <v:path textpathok="t"/>
            <v:textpath on="t" fitshape="t" string="しあわせな　れいてき　じょうたいを　もと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43180</wp:posOffset>
                </wp:positionV>
                <wp:extent cx="3771265" cy="338772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338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るレムナントが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なぜうまくできないのだろ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がなぜないの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おられる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しまう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いた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のが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みにあ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あいかわ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くりかえしています。どのようにしなければならないのでしょうか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どう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れるという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で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のものが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位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しているということで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そ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くださいます。そのとき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、はじ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くなって、さわやかになります。このような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るのです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はじめましょう。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たされ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イエス・キリストのゆ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わいましょ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266.75pt;mso-wrap-distance-left:9.05pt;mso-wrap-distance-right:9.05pt;mso-wrap-distance-top:0pt;mso-wrap-distance-bottom:0pt;margin-top:3.4pt;mso-position-vertical-relative:text;margin-left:9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るレムナントが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なぜうまくできないのだろ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がなぜないの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おられるの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しまう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いた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のが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みにあ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あいかわら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6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くりかえしています。どのようにしなければならないのでしょうか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どう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れるという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で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のものが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き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位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しているということで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それ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くださいます。そのとき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、はじめ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くなって、さわやかになります。このような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るのです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はじめましょう。そ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たされ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イエス・キリストのゆ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せ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わいましょ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7235</wp:posOffset>
                </wp:positionH>
                <wp:positionV relativeFrom="paragraph">
                  <wp:posOffset>146685</wp:posOffset>
                </wp:positionV>
                <wp:extent cx="3549015" cy="652780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8880" cy="652680"/>
                          <a:chOff x="0" y="0"/>
                          <a:chExt cx="3548880" cy="65268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59184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413280"/>
                            <a:ext cx="208440" cy="6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エレミヤ10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23544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235440"/>
                            <a:ext cx="25848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0"/>
                            <a:ext cx="24876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0"/>
                            <a:ext cx="24372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558720"/>
                            <a:ext cx="52776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1.55pt;width:279.45pt;height:51.4pt" coordorigin="1161,231" coordsize="5589,1028">
                <v:shape id="shape_0" fillcolor="#ffff99" stroked="f" o:allowincell="f" style="position:absolute;left:1161;top:1002;width:931;height:256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2975;top:882;width:327;height:98;mso-wrap-style:none;v-text-anchor:middle" type="_x0000_t136">
                  <v:path textpathok="t"/>
                  <v:textpath on="t" fitshape="t" string="エレミヤ10" style="font-family:&quot;HGS創英角ｺﾞｼｯｸUB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#ffff99" stroked="f" o:allowincell="f" style="position:absolute;left:2617;top:602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2975;top:602;width:406;height:13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358;top:231;width:391;height:126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150;top:231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5907;top:231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563;top:231;width:383;height:117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yellow" stroked="f" o:allowincell="f" style="position:absolute;left:2530;top:1111;width:830;height:14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660</wp:posOffset>
                </wp:positionH>
                <wp:positionV relativeFrom="paragraph">
                  <wp:posOffset>200660</wp:posOffset>
                </wp:positionV>
                <wp:extent cx="2540000" cy="19939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12.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核心訓練メッセー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5.7pt;mso-wrap-distance-left:9.05pt;mso-wrap-distance-right:9.05pt;mso-wrap-distance-top:0pt;mso-wrap-distance-bottom:0pt;margin-top:15.8pt;mso-position-vertical-relative:text;margin-left:1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12.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核心訓練メッセ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7630</wp:posOffset>
            </wp:positionH>
            <wp:positionV relativeFrom="paragraph">
              <wp:posOffset>635</wp:posOffset>
            </wp:positionV>
            <wp:extent cx="5062220" cy="5801995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580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663300" stroked="f" o:allowincell="f" style="position:absolute;margin-left:160.65pt;margin-top:12.55pt;width:50.35pt;height:13.15pt;mso-wrap-style:none;v-text-anchor:middle;rotation:350" type="_x0000_t136">
            <v:path textpathok="t"/>
            <v:textpath on="t" fitshape="t" string="あかし" style="font-family:&quot;ＭＳ ゴシック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81pt;margin-top:9.9pt;width:58.65pt;height:17.4pt;mso-wrap-style:none;v-text-anchor:middle" type="_x0000_t136">
            <v:path textpathok="t"/>
            <v:textpath on="t" fitshape="t" string="2013ねんの" style="font-family:&quot;ＭＳ 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55650</wp:posOffset>
                </wp:positionH>
                <wp:positionV relativeFrom="paragraph">
                  <wp:posOffset>-2540</wp:posOffset>
                </wp:positionV>
                <wp:extent cx="4123690" cy="423291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23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70" w:firstLine="162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20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でいちばん</w:t>
                            </w:r>
                          </w:p>
                          <w:p>
                            <w:pPr>
                              <w:pStyle w:val="Normal"/>
                              <w:ind w:left="1680" w:firstLine="14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り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わ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そ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が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なことな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りませんでした。はじ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ですべてのことをしようとしました。でも、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うようにさせてくださった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には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ま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せることはなにかわかりませんでした。しかし、いま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し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かるようになりはじめています。そう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しずつ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できるように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えを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けました。いまはみこと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になる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以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く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確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さなことば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とされな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そ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疎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まれ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はこわがり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だちにもよくからかわれ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し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ずつそのおそれが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でなくなってきました。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これ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えです。なにも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いられるようになるとは･･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す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と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がはっきりと見えます。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201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との関係が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く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のビジョン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く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確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するレムナン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になりたい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マサン・ハンマウ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ょうがくせいぶ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小学生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パク・ハユ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pt;height:333.3pt;mso-wrap-distance-left:9.05pt;mso-wrap-distance-right:9.05pt;mso-wrap-distance-top:0pt;mso-wrap-distance-bottom:0pt;margin-top:-0.2pt;mso-position-vertical-relative:text;margin-left:5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470" w:firstLine="1620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  <w:szCs w:val="18"/>
                        </w:rPr>
                        <w:t>2012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でいちばん</w:t>
                      </w:r>
                    </w:p>
                    <w:p>
                      <w:pPr>
                        <w:pStyle w:val="Normal"/>
                        <w:ind w:left="1680" w:firstLine="144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え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り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わ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そ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が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なことな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りませんでした。はじ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ですべてのことをしようとしました。でも、そ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ら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うようにさせてくださったの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には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ま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せることはなにかわかりませんでした。しかし、いま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しず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かるようになりはじめています。そう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しずつ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できるように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えを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けました。いまはみこと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になる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以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と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く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確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さなことば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とされな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そつ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疎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まれ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はこわがり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だちにもよくからかわれ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し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ずつそのおそれが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でなくなってきました。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これ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えです。なにも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に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いられるようになるとは･･･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す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神様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90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と私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がはっきりと見えます。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  <w:szCs w:val="18"/>
                        </w:rPr>
                        <w:t>201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との関係が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く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のビジョン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く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確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するレムナン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になりたい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92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マサン・ハンマウ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ょうがくせいぶ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小学生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パク・ハユ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69.25pt;margin-top:3pt;width:58.65pt;height:17.4pt;mso-wrap-style:none;v-text-anchor:middle" type="_x0000_t136">
            <v:path textpathok="t"/>
            <v:textpath on="t" fitshape="t" string="じっせん、" style="font-family:&quot;ＭＳ 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59.5pt;margin-top:7.35pt;width:58.65pt;height:17.4pt;mso-wrap-style:none;v-text-anchor:middle" type="_x0000_t136">
            <v:path textpathok="t"/>
            <v:textpath on="t" fitshape="t" string="けっしん" style="font-family:&quot;ＭＳ 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4515</wp:posOffset>
                </wp:positionH>
                <wp:positionV relativeFrom="paragraph">
                  <wp:posOffset>4445</wp:posOffset>
                </wp:positionV>
                <wp:extent cx="3134995" cy="74485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744855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6"/>
                                <w:szCs w:val="16"/>
                              </w:rPr>
                              <w:t>か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6"/>
                                <w:szCs w:val="16"/>
                              </w:rPr>
                              <w:t>かすレムナン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6"/>
                                      <w:szCs w:val="16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6"/>
                                <w:szCs w:val="16"/>
                              </w:rPr>
                              <w:t>か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6"/>
                                      <w:szCs w:val="16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6"/>
                                <w:szCs w:val="16"/>
                              </w:rPr>
                              <w:t>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6"/>
                                      <w:szCs w:val="16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6"/>
                                <w:szCs w:val="16"/>
                              </w:rPr>
                              <w:t>かすレムナン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6"/>
                                      <w:szCs w:val="16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6"/>
                                <w:szCs w:val="16"/>
                              </w:rPr>
                              <w:t>ち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4E6128" strokeweight="1pt" style="position:absolute;rotation:-0;width:246.85pt;height:58.65pt;mso-wrap-distance-left:9.05pt;mso-wrap-distance-right:9.05pt;mso-wrap-distance-top:0pt;mso-wrap-distance-bottom:0pt;margin-top:0.35pt;mso-position-vertical-relative:text;margin-left:4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6"/>
                          <w:szCs w:val="16"/>
                        </w:rPr>
                        <w:t>か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6"/>
                          <w:szCs w:val="16"/>
                        </w:rPr>
                        <w:t>かすレムナン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6"/>
                                <w:szCs w:val="16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6"/>
                          <w:szCs w:val="16"/>
                        </w:rPr>
                        <w:t>か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6"/>
                                <w:szCs w:val="16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6"/>
                          <w:szCs w:val="16"/>
                        </w:rPr>
                        <w:t>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6"/>
                                <w:szCs w:val="16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6"/>
                          <w:szCs w:val="16"/>
                        </w:rPr>
                        <w:t>かすレムナン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6"/>
                                <w:szCs w:val="16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6"/>
                          <w:szCs w:val="16"/>
                        </w:rPr>
                        <w:t>ち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970</wp:posOffset>
            </wp:positionH>
            <wp:positionV relativeFrom="paragraph">
              <wp:posOffset>-164465</wp:posOffset>
            </wp:positionV>
            <wp:extent cx="5084445" cy="5810885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581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70475</wp:posOffset>
            </wp:positionH>
            <wp:positionV relativeFrom="paragraph">
              <wp:posOffset>-164465</wp:posOffset>
            </wp:positionV>
            <wp:extent cx="5110480" cy="5810885"/>
            <wp:effectExtent l="0" t="0" r="0" b="0"/>
            <wp:wrapNone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581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5">
                <wp:simplePos x="0" y="0"/>
                <wp:positionH relativeFrom="column">
                  <wp:posOffset>297815</wp:posOffset>
                </wp:positionH>
                <wp:positionV relativeFrom="paragraph">
                  <wp:posOffset>121920</wp:posOffset>
                </wp:positionV>
                <wp:extent cx="838835" cy="50990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0" cy="509760"/>
                          <a:chOff x="0" y="0"/>
                          <a:chExt cx="838800" cy="509760"/>
                        </a:xfrm>
                      </wpg:grpSpPr>
                      <wps:wsp>
                        <wps:cNvSpPr txBox="1"/>
                        <wps:spPr>
                          <a:xfrm>
                            <a:off x="0" y="320040"/>
                            <a:ext cx="5860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木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0"/>
                            <a:ext cx="27504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234360"/>
                            <a:ext cx="14292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5pt;margin-top:9.6pt;width:66.05pt;height:40.15pt" coordorigin="469,192" coordsize="1321,803">
                <v:shape id="shape_0" stroked="f" o:allowincell="f" style="position:absolute;left:469;top:696;width:92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木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f" o:allowincell="f" style="position:absolute;left:612;top:192;width:432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1565;top:561;width:224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15415</wp:posOffset>
                </wp:positionH>
                <wp:positionV relativeFrom="paragraph">
                  <wp:posOffset>121920</wp:posOffset>
                </wp:positionV>
                <wp:extent cx="3224530" cy="73914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FF66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66"/>
                                <w:sz w:val="18"/>
                                <w:szCs w:val="18"/>
                              </w:rPr>
                              <w:t>37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66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66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ベツァルエルはアカシ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さ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キュビ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キュビ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さ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キュビ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3.9pt;height:58.2pt;mso-wrap-distance-left:9.05pt;mso-wrap-distance-right:9.05pt;mso-wrap-distance-top:0pt;mso-wrap-distance-bottom:0pt;margin-top:9.6pt;mso-position-vertical-relative:text;margin-left:111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66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66"/>
                          <w:sz w:val="18"/>
                          <w:szCs w:val="18"/>
                        </w:rPr>
                        <w:t>37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66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66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ベツァルエルはアカシ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ざ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さ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キュビ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ば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キュビ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さ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キュビ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6"/>
                          <w:szCs w:val="16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40.8pt;margin-top:3.35pt;width:142.25pt;height:20.25pt;mso-wrap-style:none;v-text-anchor:middle" type="_x0000_t136">
            <v:path textpathok="t"/>
            <v:textpath on="t" fitshape="t" string="やくそくの　はこ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4e6128" stroked="f" o:allowincell="f" style="position:absolute;margin-left:283.1pt;margin-top:2.65pt;width:82.2pt;height:13.95pt;mso-wrap-style:none;v-text-anchor:middle" type="_x0000_t136">
            <v:path textpathok="t"/>
            <v:textpath on="t" fitshape="t" string="けいやくの　はこ" style="font-family:&quot;HG丸ｺﾞｼｯｸM-PRO&quot;;font-size:12pt"/>
            <v:fill o:detectmouseclick="t" type="solid" color2="#b19ed7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64135</wp:posOffset>
                </wp:positionV>
                <wp:extent cx="3764280" cy="3311525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331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エジプト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シナ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なテント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幕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ました。そし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いくつ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が、まさ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おおい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っ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十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ま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、マ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れたつぼ、ア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たつ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おきました。そし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ふた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ふた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て、ふた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（ケルビム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ておきました。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な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のでしょうか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とともにおられて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いのふた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り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っ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十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きていく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なすべてをくださり（マ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れたつぼ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ってくださる（ア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たつえ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たレムナント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がら神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いましょう。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レムナント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260.75pt;mso-wrap-distance-left:9.05pt;mso-wrap-distance-right:9.05pt;mso-wrap-distance-top:0pt;mso-wrap-distance-bottom:0pt;margin-top:5.05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エジプト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シナ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なテント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く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幕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ました。そし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いくつか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が、まさ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おおい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っ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十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ま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、マ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れたつぼ、ア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たつ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おきました。そし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ふた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が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ふた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て、ふた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（ケルビム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ておきました。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な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のでしょうか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とともにおられて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が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いのふた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り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っ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十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きていくの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なすべてをくださり（マ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れたつぼ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ってくださる（ア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たつえ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たレムナント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がら神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いましょう。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レムナント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36.75pt;margin-top:0.5pt;width:4.15pt;height:4.75pt;mso-wrap-style:none;v-text-anchor:middle;rotation:82" type="_x0000_t136">
            <v:path textpathok="t"/>
            <v:textpath on="t" fitshape="t" string="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706755</wp:posOffset>
                </wp:positionH>
                <wp:positionV relativeFrom="paragraph">
                  <wp:posOffset>62865</wp:posOffset>
                </wp:positionV>
                <wp:extent cx="3716020" cy="701675"/>
                <wp:effectExtent l="0" t="127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920" cy="701640"/>
                          <a:chOff x="0" y="0"/>
                          <a:chExt cx="3715920" cy="701640"/>
                        </a:xfrm>
                      </wpg:grpSpPr>
                      <wps:wsp>
                        <wps:cNvSpPr txBox="1"/>
                        <wps:spPr>
                          <a:xfrm>
                            <a:off x="0" y="526320"/>
                            <a:ext cx="619920" cy="17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0" y="444600"/>
                            <a:ext cx="21780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エレミヤ11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8400" y="253440"/>
                            <a:ext cx="22428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0" y="253440"/>
                            <a:ext cx="27036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5640" y="0"/>
                            <a:ext cx="260280" cy="8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560" y="0"/>
                            <a:ext cx="22428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5400" y="0"/>
                            <a:ext cx="22428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0"/>
                            <a:ext cx="25524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440" y="600840"/>
                            <a:ext cx="55260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5pt;margin-top:4.95pt;width:292.6pt;height:55.3pt" coordorigin="1113,99" coordsize="5852,1106">
                <v:shape id="shape_0" fillcolor="#ffff99" stroked="f" o:allowincell="f" style="position:absolute;left:1113;top:928;width:975;height:275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3012;top:799;width:342;height:105;mso-wrap-style:none;v-text-anchor:middle" type="_x0000_t136">
                  <v:path textpathok="t"/>
                  <v:textpath on="t" fitshape="t" string="エレミヤ11" style="font-family:&quot;HGS創英角ｺﾞｼｯｸUB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#ffff99" stroked="f" o:allowincell="f" style="position:absolute;left:2638;top:498;width:352;height:126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3012;top:498;width:425;height:14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555;top:99;width:409;height:135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243;top:99;width:352;height:126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082;top:99;width:352;height:126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675;top:99;width:401;height:126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yellow" stroked="f" o:allowincell="f" style="position:absolute;left:2547;top:1045;width:869;height:15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6755</wp:posOffset>
                </wp:positionH>
                <wp:positionV relativeFrom="paragraph">
                  <wp:posOffset>269240</wp:posOffset>
                </wp:positionV>
                <wp:extent cx="2190750" cy="233045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12.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１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8.35pt;mso-wrap-distance-left:9.05pt;mso-wrap-distance-right:9.05pt;mso-wrap-distance-top:0pt;mso-wrap-distance-bottom:0pt;margin-top:21.2pt;mso-position-vertical-relative:text;margin-left:5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12.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１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02155</wp:posOffset>
                </wp:positionH>
                <wp:positionV relativeFrom="paragraph">
                  <wp:posOffset>30480</wp:posOffset>
                </wp:positionV>
                <wp:extent cx="2903220" cy="927735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ひとつ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ながら、きれ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ぬりましょう。それぞ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ぬりながら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なにかをふきだ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きれ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73.05pt;mso-wrap-distance-left:9.05pt;mso-wrap-distance-right:9.05pt;mso-wrap-distance-top:0pt;mso-wrap-distance-bottom:0pt;margin-top:2.4pt;mso-position-vertical-relative:text;margin-left:15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ひとつず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ながら、きれ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ぬりましょう。それぞれ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ぬりながら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なにかをふきだ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きれ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36.9pt;margin-top:0.45pt;width:106.15pt;height:31.55pt;mso-wrap-style:none;v-text-anchor:middle" type="_x0000_t136">
            <v:path textpathok="t"/>
            <v:textpath on="t" fitshape="t" string="ぬりえ" style="font-family:&quot;HG創英角ｺﾞｼｯｸUB&quot;;font-size:12pt"/>
            <v:fill o:detectmouseclick="t" color2="#ff339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1835</wp:posOffset>
                </wp:positionH>
                <wp:positionV relativeFrom="paragraph">
                  <wp:posOffset>144145</wp:posOffset>
                </wp:positionV>
                <wp:extent cx="2711450" cy="93218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932180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といつも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が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きていく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なことを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ってくださ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じ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きていき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7030A0" strokeweight="1pt" style="position:absolute;rotation:-0;width:213.5pt;height:73.4pt;mso-wrap-distance-left:9.05pt;mso-wrap-distance-right:9.05pt;mso-wrap-distance-top:0pt;mso-wrap-distance-bottom:0pt;margin-top:11.35pt;mso-position-vertical-relative:text;margin-left:5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といつも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が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きていく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なことを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ってくださ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じ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わ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きていき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2705</wp:posOffset>
            </wp:positionH>
            <wp:positionV relativeFrom="paragraph">
              <wp:posOffset>5715</wp:posOffset>
            </wp:positionV>
            <wp:extent cx="5114290" cy="5831205"/>
            <wp:effectExtent l="0" t="0" r="0" b="0"/>
            <wp:wrapNone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583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367665</wp:posOffset>
                </wp:positionH>
                <wp:positionV relativeFrom="paragraph">
                  <wp:posOffset>140335</wp:posOffset>
                </wp:positionV>
                <wp:extent cx="737235" cy="509905"/>
                <wp:effectExtent l="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280" cy="509760"/>
                          <a:chOff x="0" y="0"/>
                          <a:chExt cx="737280" cy="509760"/>
                        </a:xfrm>
                      </wpg:grpSpPr>
                      <wps:wsp>
                        <wps:cNvSpPr txBox="1"/>
                        <wps:spPr>
                          <a:xfrm>
                            <a:off x="0" y="3200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金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0"/>
                            <a:ext cx="24192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23436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5pt;margin-top:11.05pt;width:58.05pt;height:40.15pt" coordorigin="579,221" coordsize="1161,803">
                <v:shape id="shape_0" stroked="f" o:allowincell="f" style="position:absolute;left:579;top:725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金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f" o:allowincell="f" style="position:absolute;left:705;top:221;width:380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1542;top:590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02715</wp:posOffset>
                </wp:positionH>
                <wp:positionV relativeFrom="paragraph">
                  <wp:posOffset>137795</wp:posOffset>
                </wp:positionV>
                <wp:extent cx="3322320" cy="49911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FF66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66"/>
                                <w:sz w:val="18"/>
                                <w:szCs w:val="18"/>
                              </w:rPr>
                              <w:t>40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66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66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はモー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せられ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第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に、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会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んま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天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幕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てなければならない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6"/>
                                <w:szCs w:val="16"/>
                              </w:rPr>
                              <w:t>(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6"/>
                                <w:szCs w:val="16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1.6pt;height:39.3pt;mso-wrap-distance-left:9.05pt;mso-wrap-distance-right:9.05pt;mso-wrap-distance-top:0pt;mso-wrap-distance-bottom:0pt;margin-top:10.85pt;mso-position-vertical-relative:text;margin-left:110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66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66"/>
                          <w:sz w:val="18"/>
                          <w:szCs w:val="18"/>
                        </w:rPr>
                        <w:t>40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66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66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はモーセ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げ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せられ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第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に、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いけ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会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んま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天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く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幕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てなければならない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6"/>
                          <w:szCs w:val="16"/>
                        </w:rPr>
                        <w:t>(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6"/>
                          <w:szCs w:val="16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6.7pt;margin-top:8.65pt;width:246.65pt;height:16.85pt;mso-wrap-style:none;v-text-anchor:middle" type="_x0000_t136">
            <v:path textpathok="t"/>
            <v:textpath on="t" fitshape="t" string="わたしの　なかに　まくやが　ありま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4920</wp:posOffset>
                </wp:positionH>
                <wp:positionV relativeFrom="paragraph">
                  <wp:posOffset>6350</wp:posOffset>
                </wp:positionV>
                <wp:extent cx="3701415" cy="310007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310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エジプトした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んでいたとき、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た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幕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だ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役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幕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す。すべ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「キリスト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ひとことで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しなさいということで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な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できないからで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え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っておられ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います。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ず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数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ことがどんど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なってい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しかし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にこのようなも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し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一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にしてガラガラ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たちがまさ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幕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にキリスト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し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32423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たしてみま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ようにな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5pt;height:244.1pt;mso-wrap-distance-left:9.05pt;mso-wrap-distance-right:9.05pt;mso-wrap-distance-top:0pt;mso-wrap-distance-bottom:0pt;margin-top:0.5pt;mso-position-vertical-relative:text;margin-left:9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エジプトした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んでいたとき、なぜ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た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く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幕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だ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わ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役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く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幕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す。すべ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「キリスト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ひとことで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しなさいということで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な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できないからで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え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っておられ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います。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ず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数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ことがどんど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なってい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しかし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にこのようなも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し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一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にしてガラガラ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たちがまさ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く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幕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にキリスト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しず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32423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32423"/>
                          <w:sz w:val="18"/>
                          <w:szCs w:val="18"/>
                        </w:rPr>
                        <w:t>たしてみま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ようにな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9140</wp:posOffset>
                </wp:positionH>
                <wp:positionV relativeFrom="paragraph">
                  <wp:posOffset>13970</wp:posOffset>
                </wp:positionV>
                <wp:extent cx="3549015" cy="652780"/>
                <wp:effectExtent l="0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8880" cy="652680"/>
                          <a:chOff x="0" y="0"/>
                          <a:chExt cx="3548880" cy="65268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59184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413280"/>
                            <a:ext cx="208440" cy="6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エレミヤ12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23544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235440"/>
                            <a:ext cx="25848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0"/>
                            <a:ext cx="24876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0"/>
                            <a:ext cx="24372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558720"/>
                            <a:ext cx="52776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pt;margin-top:1.1pt;width:279.45pt;height:51.4pt" coordorigin="1164,22" coordsize="5589,1028">
                <v:shape id="shape_0" fillcolor="#ffff99" stroked="f" o:allowincell="f" style="position:absolute;left:1164;top:793;width:931;height:256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2978;top:673;width:327;height:98;mso-wrap-style:none;v-text-anchor:middle" type="_x0000_t136">
                  <v:path textpathok="t"/>
                  <v:textpath on="t" fitshape="t" string="エレミヤ12" style="font-family:&quot;HGS創英角ｺﾞｼｯｸUB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#ffff99" stroked="f" o:allowincell="f" style="position:absolute;left:2620;top:393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2978;top:393;width:406;height:13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361;top:22;width:391;height:126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153;top:22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5910;top:22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566;top:22;width:383;height:117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yellow" stroked="f" o:allowincell="f" style="position:absolute;left:2533;top:902;width:830;height:14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960</wp:posOffset>
                </wp:positionH>
                <wp:positionV relativeFrom="paragraph">
                  <wp:posOffset>17780</wp:posOffset>
                </wp:positionV>
                <wp:extent cx="3368675" cy="230505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12.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聖日２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5pt;height:18.15pt;mso-wrap-distance-left:9.05pt;mso-wrap-distance-right:9.05pt;mso-wrap-distance-top:0pt;mso-wrap-distance-bottom:0pt;margin-top:1.4pt;mso-position-vertical-relative:text;margin-left: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12.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聖日２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3500</wp:posOffset>
            </wp:positionH>
            <wp:positionV relativeFrom="paragraph">
              <wp:posOffset>5715</wp:posOffset>
            </wp:positionV>
            <wp:extent cx="5043170" cy="5831205"/>
            <wp:effectExtent l="0" t="0" r="0" b="0"/>
            <wp:wrapNone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583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ff99" stroked="f" o:allowincell="f" style="position:absolute;margin-left:178.25pt;margin-top:8.95pt;width:181.45pt;height:24.65pt;mso-wrap-style:none;v-text-anchor:middle" type="_x0000_t136">
            <v:path textpathok="t"/>
            <v:textpath on="t" fitshape="t" string="まちがい　さがし" style="font-family:&quot;HG創英角ｺﾞｼｯｸUB&quot;;font-size:12pt"/>
            <v:fill o:detectmouseclick="t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06475</wp:posOffset>
                </wp:positionH>
                <wp:positionV relativeFrom="paragraph">
                  <wp:posOffset>132715</wp:posOffset>
                </wp:positionV>
                <wp:extent cx="3973195" cy="84328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19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幕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ています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幕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れました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幕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、２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ところをさがしましょう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とこ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全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５つ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5pt;height:66.4pt;mso-wrap-distance-left:9.05pt;mso-wrap-distance-right:9.05pt;mso-wrap-distance-top:0pt;mso-wrap-distance-bottom:0pt;margin-top:10.45pt;mso-position-vertical-relative:text;margin-left:7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く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幕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ています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く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幕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れました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く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幕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、２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ところをさがしましょう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ところ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５つ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49095</wp:posOffset>
                </wp:positionH>
                <wp:positionV relativeFrom="paragraph">
                  <wp:posOffset>523240</wp:posOffset>
                </wp:positionV>
                <wp:extent cx="3234690" cy="751205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751205"/>
                        </a:xfrm>
                        <a:prstGeom prst="rect"/>
                        <a:solidFill>
                          <a:srgbClr val="FFFFCC"/>
                        </a:solidFill>
                        <a:ln w="127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ような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させ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で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かすレムナントにならせ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イエス・キリスト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B0F0" strokeweight="1pt" style="position:absolute;rotation:-0;width:254.7pt;height:59.15pt;mso-wrap-distance-left:9.05pt;mso-wrap-distance-right:9.05pt;mso-wrap-distance-top:0pt;mso-wrap-distance-bottom:0pt;margin-top:41.2pt;mso-position-vertical-relative:text;margin-left:12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ような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させ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で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かすレムナントにならせ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イエス・キリスト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795</wp:posOffset>
            </wp:positionH>
            <wp:positionV relativeFrom="paragraph">
              <wp:posOffset>-142240</wp:posOffset>
            </wp:positionV>
            <wp:extent cx="5038090" cy="5788025"/>
            <wp:effectExtent l="0" t="0" r="0" b="0"/>
            <wp:wrapNone/>
            <wp:docPr id="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578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44110</wp:posOffset>
            </wp:positionH>
            <wp:positionV relativeFrom="paragraph">
              <wp:posOffset>-147955</wp:posOffset>
            </wp:positionV>
            <wp:extent cx="5224780" cy="5793740"/>
            <wp:effectExtent l="0" t="0" r="0" b="0"/>
            <wp:wrapNone/>
            <wp:docPr id="7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663300"/>
          <w:sz w:val="20"/>
          <w:szCs w:val="20"/>
          <w:lang w:val="en-US" w:eastAsia="en-US"/>
        </w:rPr>
      </w:pPr>
      <w:r>
        <w:rPr>
          <w:color w:val="663300"/>
          <w:sz w:val="20"/>
          <w:szCs w:val="20"/>
          <w:lang w:val="en-US" w:eastAsia="en-US"/>
        </w:rPr>
        <w:pict>
          <v:shape id="shape_0" fillcolor="#663300" stroked="f" o:allowincell="f" style="position:absolute;margin-left:109.25pt;margin-top:8.95pt;width:62.3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olumn">
                  <wp:posOffset>304165</wp:posOffset>
                </wp:positionH>
                <wp:positionV relativeFrom="paragraph">
                  <wp:posOffset>88265</wp:posOffset>
                </wp:positionV>
                <wp:extent cx="815340" cy="50990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400" cy="509760"/>
                          <a:chOff x="0" y="0"/>
                          <a:chExt cx="815400" cy="509760"/>
                        </a:xfrm>
                      </wpg:grpSpPr>
                      <wps:wsp>
                        <wps:cNvSpPr txBox="1"/>
                        <wps:spPr>
                          <a:xfrm>
                            <a:off x="0" y="320040"/>
                            <a:ext cx="569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土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0"/>
                            <a:ext cx="2674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234360"/>
                            <a:ext cx="1389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6.95pt;width:64.25pt;height:40.15pt" coordorigin="479,139" coordsize="1285,803">
                <v:shape id="shape_0" stroked="f" o:allowincell="f" style="position:absolute;left:479;top:643;width:896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土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f" o:allowincell="f" style="position:absolute;left:618;top:139;width:420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1544;top:508;width:218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5.3pt;margin-top:1.35pt;width:127pt;height:14.05pt;mso-wrap-style:none;v-text-anchor:middle" type="_x0000_t136">
            <v:path textpathok="t"/>
            <v:textpath on="t" fitshape="t" string="ほしづきよ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150</wp:posOffset>
                </wp:positionH>
                <wp:positionV relativeFrom="paragraph">
                  <wp:posOffset>19050</wp:posOffset>
                </wp:positionV>
                <wp:extent cx="4382135" cy="4149090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414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づき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月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&gt;&l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ひまわ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3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フィンセント・ファン・ゴッ</w:t>
                            </w:r>
                          </w:p>
                          <w:p>
                            <w:pPr>
                              <w:pStyle w:val="Normal"/>
                              <w:ind w:firstLine="39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Vincent van Goph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いま</w:t>
                            </w:r>
                          </w:p>
                          <w:p>
                            <w:pPr>
                              <w:pStyle w:val="Normal"/>
                              <w:ind w:firstLine="3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すか。ゴッホ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時代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名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3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天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画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し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さと</w:t>
                            </w:r>
                          </w:p>
                          <w:p>
                            <w:pPr>
                              <w:pStyle w:val="Normal"/>
                              <w:ind w:firstLine="3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ど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</w:t>
                            </w:r>
                          </w:p>
                          <w:p>
                            <w:pPr>
                              <w:pStyle w:val="Normal"/>
                              <w:ind w:firstLine="3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ました。</w:t>
                            </w:r>
                          </w:p>
                          <w:p>
                            <w:pPr>
                              <w:pStyle w:val="Normal"/>
                              <w:ind w:firstLine="39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ファン・ゴッホ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ind w:firstLine="39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ま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たの</w:t>
                            </w:r>
                          </w:p>
                          <w:p>
                            <w:pPr>
                              <w:pStyle w:val="Normal"/>
                              <w:ind w:firstLine="39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すが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らな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め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どものころ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だ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もわからないむなしさから、アルコー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中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み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ょ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両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なり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ファン・ゴッホ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められず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さ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められ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ゴッホは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ながらも、う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め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病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ゅ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入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てしま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病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ず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数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く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作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たのですが、ファン・ゴッホ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自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みるな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病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退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た後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天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画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あるジャン・ポール・ゴーギャ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一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ら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っ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発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てます。そのために、ゴーギャ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一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らし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て、ゴッホ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ていまし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拳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自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326.7pt;mso-wrap-distance-left:9.05pt;mso-wrap-distance-right:9.05pt;mso-wrap-distance-top:0pt;mso-wrap-distance-bottom:0pt;margin-top:1.5pt;mso-position-vertical-relative:text;margin-left:3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96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づき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月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&gt;&l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ひまわ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有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396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なフィンセント・ファン・ゴッ</w:t>
                      </w:r>
                    </w:p>
                    <w:p>
                      <w:pPr>
                        <w:pStyle w:val="Normal"/>
                        <w:ind w:firstLine="39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Vincent van Goph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いま</w:t>
                      </w:r>
                    </w:p>
                    <w:p>
                      <w:pPr>
                        <w:pStyle w:val="Normal"/>
                        <w:ind w:firstLine="396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すか。ゴッホ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時代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さ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名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396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天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画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し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さと</w:t>
                      </w:r>
                    </w:p>
                    <w:p>
                      <w:pPr>
                        <w:pStyle w:val="Normal"/>
                        <w:ind w:firstLine="396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など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</w:t>
                      </w:r>
                    </w:p>
                    <w:p>
                      <w:pPr>
                        <w:pStyle w:val="Normal"/>
                        <w:ind w:firstLine="396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ました。</w:t>
                      </w:r>
                    </w:p>
                    <w:p>
                      <w:pPr>
                        <w:pStyle w:val="Normal"/>
                        <w:ind w:firstLine="39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ファン・ゴッホ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</w:t>
                      </w:r>
                    </w:p>
                    <w:p>
                      <w:pPr>
                        <w:pStyle w:val="Normal"/>
                        <w:ind w:firstLine="39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ま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たの</w:t>
                      </w:r>
                    </w:p>
                    <w:p>
                      <w:pPr>
                        <w:pStyle w:val="Normal"/>
                        <w:ind w:firstLine="39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すが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らな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め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どものころ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だ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もわからないむなしさから、アルコー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中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み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ょ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両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なり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ファン・ゴッホ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められず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さ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められ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ゴッホは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ながらも、う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め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病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ゅう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入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てしま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病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ず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数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くひ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作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たのですが、ファン・ゴッホ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自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みるなど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病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退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た後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天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画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あるジャン・ポール・ゴーギャン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一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ら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っ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発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てます。そのために、ゴーギャン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一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らし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て、ゴッホ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ていまし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拳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自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59765</wp:posOffset>
                </wp:positionH>
                <wp:positionV relativeFrom="paragraph">
                  <wp:posOffset>139065</wp:posOffset>
                </wp:positionV>
                <wp:extent cx="2228215" cy="181610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づき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月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889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ニューヨー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げ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現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びじゅつ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美術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蔵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14.3pt;mso-wrap-distance-left:9.05pt;mso-wrap-distance-right:9.05pt;mso-wrap-distance-top:0pt;mso-wrap-distance-bottom:0pt;margin-top:10.95pt;mso-position-vertical-relative:text;margin-left:5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＜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づき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月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889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ニューヨー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げ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現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びじゅつ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美術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蔵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97685</wp:posOffset>
                </wp:positionH>
                <wp:positionV relativeFrom="paragraph">
                  <wp:posOffset>118110</wp:posOffset>
                </wp:positionV>
                <wp:extent cx="1045845" cy="1755775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＜夜のカフェテラス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88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クレラー・ミュラ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びじゅつかん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美術館蔵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が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自画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88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じん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個人蔵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138.25pt;mso-wrap-distance-left:9.05pt;mso-wrap-distance-right:9.05pt;mso-wrap-distance-top:0pt;mso-wrap-distance-bottom:0pt;margin-top:9.3pt;mso-position-vertical-relative:text;margin-left:14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＜夜のカフェテラス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888.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クレラー・ミュラー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びじゅつかん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美術館蔵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＜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が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自画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＞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88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じん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個人蔵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45</wp:posOffset>
                </wp:positionH>
                <wp:positionV relativeFrom="paragraph">
                  <wp:posOffset>100965</wp:posOffset>
                </wp:positionV>
                <wp:extent cx="2800985" cy="2383155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238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もゴッホ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じゅつ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美術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く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れる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られています。しかし、ゴッホ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ん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精神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ゅ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退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連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なくて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孤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歴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な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た。そして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ょう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業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ぼしてい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のか、そして、レムナント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歴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ほ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ことができる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87.65pt;mso-wrap-distance-left:9.05pt;mso-wrap-distance-right:9.05pt;mso-wrap-distance-top:0pt;mso-wrap-distance-bottom:0pt;margin-top:7.95pt;mso-position-vertical-relative:text;margin-left: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もゴッホ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じゅつ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美術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くひ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ばれるほ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られています。しかし、ゴッホ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ん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精神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ゅう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退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連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なくて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孤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歴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天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な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た。そして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天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ょう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業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ぼしてい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天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のか、そして、レムナント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歴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ほど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ことができるの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06090</wp:posOffset>
                </wp:positionH>
                <wp:positionV relativeFrom="paragraph">
                  <wp:posOffset>140335</wp:posOffset>
                </wp:positionV>
                <wp:extent cx="1898650" cy="267335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ひまわ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88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ミュンヘン・ノイエ・ピナコテー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蔵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21.05pt;mso-wrap-distance-left:9.05pt;mso-wrap-distance-right:9.05pt;mso-wrap-distance-top:0pt;mso-wrap-distance-bottom:0pt;margin-top:11.05pt;mso-position-vertical-relative:text;margin-left:23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ひまわ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888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ミュンヘン・ノイエ・ピナコテー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蔵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4">
                <wp:simplePos x="0" y="0"/>
                <wp:positionH relativeFrom="column">
                  <wp:posOffset>1523365</wp:posOffset>
                </wp:positionH>
                <wp:positionV relativeFrom="paragraph">
                  <wp:posOffset>60325</wp:posOffset>
                </wp:positionV>
                <wp:extent cx="2501900" cy="659130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0" cy="659160"/>
                          <a:chOff x="0" y="0"/>
                          <a:chExt cx="2502000" cy="659160"/>
                        </a:xfrm>
                      </wpg:grpSpPr>
                      <wps:wsp>
                        <wps:cNvSpPr txBox="1"/>
                        <wps:spPr>
                          <a:xfrm>
                            <a:off x="290160" y="419040"/>
                            <a:ext cx="214560" cy="6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エレミヤ13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241920"/>
                            <a:ext cx="21960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241920"/>
                            <a:ext cx="26676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040" y="0"/>
                            <a:ext cx="25596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5760"/>
                            <a:ext cx="21960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5760" y="11520"/>
                            <a:ext cx="22032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0" y="11520"/>
                            <a:ext cx="25092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5200"/>
                            <a:ext cx="54288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5pt;margin-top:4.75pt;width:197pt;height:51.95pt" coordorigin="2399,95" coordsize="3940,1039">
                <v:shape id="shape_0" fillcolor="white" stroked="f" o:allowincell="f" style="position:absolute;left:2856;top:755;width:337;height:98;mso-wrap-style:none;v-text-anchor:middle" type="_x0000_t136">
                  <v:path textpathok="t"/>
                  <v:textpath on="t" fitshape="t" string="エレミヤ13" style="font-family:&quot;HGS創英角ｺﾞｼｯｸUB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#ffff99" stroked="f" o:allowincell="f" style="position:absolute;left:2488;top:476;width:345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2856;top:476;width:419;height:13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5936;top:95;width:402;height:126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3868;top:104;width:345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5526;top:113;width:34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338;top:113;width:394;height:117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yellow" stroked="f" o:allowincell="f" style="position:absolute;left:2399;top:985;width:854;height:14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S創英角ﾎﾟｯﾌﾟ体">
    <w:charset w:val="01"/>
    <w:family w:val="roman"/>
    <w:pitch w:val="default"/>
  </w:font>
  <w:font w:name="HG丸ｺﾞｼｯｸM-PRO">
    <w:charset w:val="01"/>
    <w:family w:val="auto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HG丸ｺﾞｼｯｸM-PRO"/>
    </w:rPr>
  </w:style>
  <w:style w:type="character" w:styleId="Rubies9">
    <w:name w:val="Rubies9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46:00Z</dcterms:created>
  <dc:creator>Chikako</dc:creator>
  <dc:description/>
  <cp:keywords/>
  <dc:language>en-US</dc:language>
  <cp:lastModifiedBy>Chikako</cp:lastModifiedBy>
  <cp:lastPrinted>2013-03-01T20:19:00Z</cp:lastPrinted>
  <dcterms:modified xsi:type="dcterms:W3CDTF">2013-04-12T11:43:00Z</dcterms:modified>
  <cp:revision>28</cp:revision>
  <dc:subject/>
  <dc:title/>
</cp:coreProperties>
</file>