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095875" cy="569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1pt;width:60.75pt;height:50pt" coordorigin="1050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06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3.25pt;margin-top:4.8pt;width:257.95pt;height:26.1pt;mso-wrap-style:none;v-text-anchor:middle" type="_x0000_t136">
            <v:path textpathok="t"/>
            <v:textpath on="t" fitshape="t" string="レムナント　７に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6724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イザヤ6:13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そこにはなお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るが、それもまた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き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われる。テレビン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や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り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されるときのように。しかし、そ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り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ある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なるすえこそ、そ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り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イザヤ6:13　</w:t>
                      </w:r>
                      <w:r>
                        <w:rPr>
                          <w:sz w:val="18"/>
                          <w:szCs w:val="18"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そこにはなお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るが、それもまた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き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われる。テレビン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や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り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されるときのように。しかし、そ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り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がある。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なるすえこそ、そ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り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-3810</wp:posOffset>
                </wp:positionV>
                <wp:extent cx="4420235" cy="2409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とは　イザヤ６しょう１３せつに　でてく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きりかぶ」という　ことば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が　ほろびているように　みえても　かみさま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りかぶの　ような　のこったものを　ぜんせかい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えて　おか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も　かみさまが　そなえらえた　のこっ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のこったもの　レムナントとして　えらばれたこ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89.7pt;mso-wrap-distance-left:9.05pt;mso-wrap-distance-right:9.05pt;mso-wrap-distance-top:0pt;mso-wrap-distance-bottom:0pt;margin-top:-0.3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とは　イザヤ６しょう１３せつに　でてく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きりかぶ」という　ことば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が　ほろびているように　みえても　かみさま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りかぶの　ような　のこったものを　ぜんせかい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えて　おか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も　かみさまが　そなえらえた　のこったも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のこったもの　レムナントとして　えらばれたこと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54610</wp:posOffset>
                </wp:positionV>
                <wp:extent cx="4162425" cy="816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ぐみの　かみさま。わたしを　じだいを　いかす　のこった　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として　えらんで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と　わたしの　ともだちが　ふくいんに　ふかく　ねを　おろ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のよを　ふくいんで　いかす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4.3pt;mso-wrap-distance-left:9.05pt;mso-wrap-distance-right:9.05pt;mso-wrap-distance-top:0pt;mso-wrap-distance-bottom:0pt;margin-top:4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ぐみの　かみさま。わたしを　じだいを　いかす　のこった　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として　えらんで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と　わたしの　ともだちが　ふくいんに　ふかく　ねを　おろ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のよを　ふくいんで　いかす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53000" cy="55905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000500" cy="831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「きりかぶ」という　ことばです。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りかぶが　そだつ　じゅんじょ　どおりに　すうじ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　わたしの　みらいを　そうぞう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5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「きりかぶ」という　ことばです。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りかぶが　そだつ　じゅんじょ　どおりに　すうじ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　わたしの　みらいを　そうぞうし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8.3pt;margin-top:10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619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16510</wp:posOffset>
            </wp:positionV>
            <wp:extent cx="5086350" cy="57143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6510</wp:posOffset>
                </wp:positionV>
                <wp:extent cx="4830445" cy="6616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なしくて　きにいらない　かおです。イエスさまの　おなまえで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のって　かおが　どのように　かわるのか　かんがえ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を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52.1pt;mso-wrap-distance-left:9.05pt;mso-wrap-distance-right:9.05pt;mso-wrap-distance-top:0pt;mso-wrap-distance-bottom:0pt;margin-top:1.3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なしくて　きにいらない　かおです。イエスさまの　おなまえで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のって　かおが　どのように　かわるのか　かんがえて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を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875</wp:posOffset>
                </wp:positionH>
                <wp:positionV relativeFrom="paragraph">
                  <wp:posOffset>142240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1.2pt;width:54.75pt;height:50pt" coordorigin="1225,224" coordsize="1095,1000">
                <v:shape id="shape_0" stroked="f" o:allowincell="f" style="position:absolute;left:1225;top:86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55;top:22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pt;margin-top:3.75pt;width:238.35pt;height:28pt;mso-wrap-style:none;v-text-anchor:middle" type="_x0000_t136">
            <v:path textpathok="t"/>
            <v:textpath on="t" fitshape="t" string="８ばんめの　レムナント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845</wp:posOffset>
                </wp:positionH>
                <wp:positionV relativeFrom="paragraph">
                  <wp:posOffset>13970</wp:posOffset>
                </wp:positionV>
                <wp:extent cx="4360545" cy="54292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Iヨハネ3:8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め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ているから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われたの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しわざ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ちこわすた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1.1pt;width:343.3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Iヨハネ3:8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め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ているから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われたの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しわざ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ちこわすた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3.2pt;width:330pt;height:10.3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50800</wp:posOffset>
                </wp:positionV>
                <wp:extent cx="4886325" cy="2400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を　ささげて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ママが　いうことを　きけないことが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っても　こころが　かなしくて　きにいらない　ときは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が　こころの　こくはくを　す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イエスは　キリスト！すべての　もんだいの　かいけつしゃ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イエス・キリストを　こくはく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からがある　レムナントとして　そだち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9pt;mso-wrap-distance-left:9.05pt;mso-wrap-distance-right:9.05pt;mso-wrap-distance-top:0pt;mso-wrap-distance-bottom:0pt;margin-top:4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を　ささげて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ママが　いうことを　きけないことが　あ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っても　こころが　かなしくて　きにいらない　ときは　あ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が　こころの　こくはくを　する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がっ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イエスは　キリスト！すべての　もんだいの　かいけつしゃ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イエス・キリストを　こくはく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からがある　レムナントとして　そだち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8375</wp:posOffset>
                </wp:positionH>
                <wp:positionV relativeFrom="paragraph">
                  <wp:posOffset>64135</wp:posOffset>
                </wp:positionV>
                <wp:extent cx="4199890" cy="7416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なしくて　くるしい　とき　イエスさまを　わすれないで　いの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ころを　いたくさせる　サタンに　かた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が　わたしの　こころの　しゅじんなので　しんぱ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りません。　きょうも　いのりで　しょうり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8.4pt;mso-wrap-distance-left:9.05pt;mso-wrap-distance-right:9.05pt;mso-wrap-distance-top:0pt;mso-wrap-distance-bottom:0pt;margin-top:5.05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なしくて　くるしい　とき　イエスさまを　わすれないで　いの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ころを　いたくさせる　サタンに　かた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が　わたしの　こころの　しゅじんなので　しんぱ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りません。　きょうも　いのりで　しょうり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3pt;margin-top:8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85pt;margin-top:99.75pt;width:218.2pt;height:26.95pt;mso-wrap-style:none;v-text-anchor:middle;rotation:90" type="_x0000_t136">
            <v:path textpathok="t"/>
            <v:textpath on="t" fitshape="t" string="イエス・キリスト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23495</wp:posOffset>
            </wp:positionV>
            <wp:extent cx="5048250" cy="576262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306.75pt;margin-top:1.55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41.1pt;height:24.95pt;mso-wrap-style:none;v-text-anchor:middle" type="_x0000_t136">
            <v:path textpathok="t"/>
            <v:textpath on="t" fitshape="t" string="レムナントの　しせい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43815</wp:posOffset>
                </wp:positionV>
                <wp:extent cx="4295775" cy="7493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3:1～20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せられた。「わたしは、エジプトにいる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み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か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び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た。わたし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み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ている。わたし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の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をエジプト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か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れ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カナン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ヘ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エモ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ペリジ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ヒビ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エブス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せるためだ。(7～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5pt;margin-top:3.45pt;width:338.2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3:1～20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せられた。「わたしは、エジプトにいる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み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か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ら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び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た。わたし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ら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み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っている。わたし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の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らをエジプト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し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か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れ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カナン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ヘ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エモ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ペリジ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ヒビ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エブス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い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らせるためだ。(7～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3.15pt;width:288.5pt;height:10.75pt;mso-wrap-style:none;v-text-anchor:middle" type="_x0000_t136">
            <v:path textpathok="t"/>
            <v:textpath on="t" fitshape="t" string="ていこくれいはいの　ための　さんび/　　こころに　ある　この　やすきを（47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</wp:posOffset>
                </wp:positionH>
                <wp:positionV relativeFrom="paragraph">
                  <wp:posOffset>30480</wp:posOffset>
                </wp:positionV>
                <wp:extent cx="4953000" cy="21507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けいちょう（傾聴）」とは　あいての　ことばと　どうさ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ゅういぶかく　きいて　みる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かみさまの　みことばを　けいちょう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おくぎを　し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いての　ことばも　けいちょう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みことばを　にぎって　いの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つ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けいちょうする　すてきな　いちにちを　おく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69.35pt;mso-wrap-distance-left:9.05pt;mso-wrap-distance-right:9.05pt;mso-wrap-distance-top:0pt;mso-wrap-distance-bottom:0pt;margin-top:2.4pt;mso-position-vertical-relative:text;margin-left: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けいちょう（傾聴）」とは　あいての　ことばと　どうさ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ゅういぶかく　きいて　みる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かみさまの　みことばを　けいちょう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おくぎを　し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いての　ことばも　けいちょう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みことばを　にぎって　いのっ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つ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けいちょうする　すてきな　いちにちを　おく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12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38735</wp:posOffset>
                </wp:positionV>
                <wp:extent cx="4208780" cy="8166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　かみさまの　みことばを　けいちょうし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だちと　パパとママ、せんせいの　ことばと　こうども　けいち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せて　ください。みことばを　にぎって　いのる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にちを　おくらせて　ください。イエス・キリストの　おな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4.3pt;mso-wrap-distance-left:9.05pt;mso-wrap-distance-right:9.05pt;mso-wrap-distance-top:0pt;mso-wrap-distance-bottom:0pt;margin-top:3.0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　かみさまの　みことばを　けいちょうし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だちと　パパとママ、せんせいの　ことばと　こうども　けいち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せて　ください。みことばを　にぎって　いのる　す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にちを　おくらせて　ください。イエス・キリストの　おな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65pt;margin-top:23.85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23495</wp:posOffset>
            </wp:positionV>
            <wp:extent cx="5087620" cy="546671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343400" cy="48056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みて　しつもんに　ふさわしい　こた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どんな　ことが　おきているのでしょ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んな　ふうに　たすけてあげ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8.4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みて　しつもんに　ふさわしい　こたえ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どんな　ことが　おきているのでしょう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んな　ふうに　たすけてあげますか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3.55pt;margin-top:2.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65395" cy="577151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130</wp:posOffset>
                </wp:positionH>
                <wp:positionV relativeFrom="paragraph">
                  <wp:posOffset>108585</wp:posOffset>
                </wp:positionV>
                <wp:extent cx="771525" cy="6350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8.55pt;width:60.75pt;height:50pt" coordorigin="1238,171" coordsize="1215,1000">
                <v:shape id="shape_0" stroked="f" o:allowincell="f" style="position:absolute;left:1238;top:81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17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223.15pt;margin-top:3.9pt;width:113.95pt;height:11.95pt;mso-wrap-style:none;v-text-anchor:middle" type="_x0000_t136">
            <v:path textpathok="t"/>
            <v:textpath on="t" fitshape="t" string="★　　　　★　　　　　　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2.65pt;margin-top:3.85pt;width:248.45pt;height:30.5pt;mso-wrap-style:none;v-text-anchor:middle" type="_x0000_t136">
            <v:path textpathok="t"/>
            <v:textpath on="t" fitshape="t" string="けいやくに　したがって　いくと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060</wp:posOffset>
                </wp:positionH>
                <wp:positionV relativeFrom="paragraph">
                  <wp:posOffset>48895</wp:posOffset>
                </wp:positionV>
                <wp:extent cx="4106545" cy="5988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37:1～9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ベツァルエルはアカシ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さ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キュビ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キュビ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さ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キュビ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。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8pt;margin-top:3.85pt;width:323.3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37:1～9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ベツァルエルはアカシ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さ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キュビト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キュビト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さ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キュビト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。(1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0.7pt;margin-top:11.9pt;width:272.95pt;height:10.75pt;mso-wrap-style:none;v-text-anchor:middle" type="_x0000_t136">
            <v:path textpathok="t"/>
            <v:textpath on="t" fitshape="t" string="ていこくれいはいの　ための　さんび/　つみ　おもにを　のぞくは（202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71120</wp:posOffset>
                </wp:positionV>
                <wp:extent cx="4886325" cy="22288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たくさんの　ひとに　であ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であいの　しゅくふくの　なか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かみさまから　あたえら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タラントを　もって　ひとつと　な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ねが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けいやくに　したがって　いけ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つと　なることが　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5.5pt;mso-wrap-distance-left:9.05pt;mso-wrap-distance-right:9.05pt;mso-wrap-distance-top:0pt;mso-wrap-distance-bottom:0pt;margin-top:5.6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たくさんの　ひとに　であい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であいの　しゅくふくの　なか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かみさまから　あたえられ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タラントを　もって　ひとつと　なること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ねがって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けいやくに　したがって　いけ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つと　なることが　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38430</wp:posOffset>
                </wp:positionV>
                <wp:extent cx="3976370" cy="9556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が　であう　おおくの　ひとに　イエス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ストを　せいかくに　つたえる　ふくいんの　しょうに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　かみさまが　くださる　タラントを　も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ふくんか　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10.9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が　であう　おおくの　ひとに　イエス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リストを　せいかくに　つたえる　ふくいんの　しょうに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　かみさまが　くださる　タラントを　も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ふくんか　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2.8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67300" cy="570484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154305</wp:posOffset>
                </wp:positionV>
                <wp:extent cx="4772025" cy="6521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イエースーキーリースート」が　つながる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じに　したがって　い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1.35pt;mso-wrap-distance-left:9.05pt;mso-wrap-distance-right:9.05pt;mso-wrap-distance-top:0pt;mso-wrap-distance-bottom:0pt;margin-top:12.15pt;mso-position-vertical-relative:text;margin-left:-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イエースーキーリースート」が　つながるよう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じに　したがって　いき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3.7pt;margin-top:6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18.95pt;margin-top:12pt;width:24.7pt;height:15.45pt;mso-wrap-style:none;v-text-anchor:middle" type="_x0000_t136">
            <v:path textpathok="t"/>
            <v:textpath on="t" fitshape="t" string="エイ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36.95pt;margin-top:1.8pt;width:24.7pt;height:15.45pt;mso-wrap-style:none;v-text-anchor:middle" type="_x0000_t136">
            <v:path textpathok="t"/>
            <v:textpath on="t" fitshape="t" string="イエ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00.45pt;margin-top:0.8pt;width:17.95pt;height:15.45pt;mso-wrap-style:none;v-text-anchor:middle" type="_x0000_t136">
            <v:path textpathok="t"/>
            <v:textpath on="t" fitshape="t" string="ソ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38.2pt;margin-top:2.15pt;width:17.95pt;height:15.45pt;mso-wrap-style:none;v-text-anchor:middle" type="_x0000_t136">
            <v:path textpathok="t"/>
            <v:textpath on="t" fitshape="t" string="ス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7.2pt;margin-top:-0.2pt;width:17.95pt;height:15.45pt;mso-wrap-style:none;v-text-anchor:middle" type="_x0000_t136">
            <v:path textpathok="t"/>
            <v:textpath on="t" fitshape="t" string="キ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.2pt;margin-top:1.35pt;width:17.95pt;height:15.45pt;mso-wrap-style:none;v-text-anchor:middle" type="_x0000_t136">
            <v:path textpathok="t"/>
            <v:textpath on="t" fitshape="t" string="サ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50.2pt;margin-top:1.35pt;width:17.95pt;height:15.45pt;mso-wrap-style:none;v-text-anchor:middle" type="_x0000_t136">
            <v:path textpathok="t"/>
            <v:textpath on="t" fitshape="t" string="ケ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5.2pt;margin-top:3.85pt;width:17.95pt;height:15.45pt;mso-wrap-style:none;v-text-anchor:middle" type="_x0000_t136">
            <v:path textpathok="t"/>
            <v:textpath on="t" fitshape="t" string="リ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25.7pt;margin-top:4.9pt;width:17.95pt;height:15.45pt;mso-wrap-style:none;v-text-anchor:middle" type="_x0000_t136">
            <v:path textpathok="t"/>
            <v:textpath on="t" fitshape="t" string="ス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4.45pt;margin-top:1.25pt;width:17.95pt;height:15.45pt;mso-wrap-style:none;v-text-anchor:middle" type="_x0000_t136">
            <v:path textpathok="t"/>
            <v:textpath on="t" fitshape="t" string="ヌ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8.2pt;margin-top:1.25pt;width:17.95pt;height:15.45pt;mso-wrap-style:none;v-text-anchor:middle" type="_x0000_t136">
            <v:path textpathok="t"/>
            <v:textpath on="t" fitshape="t" string="ナ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2.7pt;margin-top:12.5pt;width:17.95pt;height:15.45pt;mso-wrap-style:none;v-text-anchor:middle" type="_x0000_t136">
            <v:path textpathok="t"/>
            <v:textpath on="t" fitshape="t" string="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83819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314.95pt;margin-top:9.75pt;width:9.4pt;height:11.95pt;mso-wrap-style:none;v-text-anchor:middle" type="_x0000_t136">
            <v:path textpathok="t"/>
            <v:textpath on="t" fitshape="t" string="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315</wp:posOffset>
                </wp:positionH>
                <wp:positionV relativeFrom="paragraph">
                  <wp:posOffset>92710</wp:posOffset>
                </wp:positionV>
                <wp:extent cx="771525" cy="635000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7.3pt;width:60.75pt;height:50.05pt" coordorigin="1169,146" coordsize="1215,1001">
                <v:shape id="shape_0" stroked="f" o:allowincell="f" style="position:absolute;left:1169;top:78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5;top:14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9.2pt;margin-top:7.3pt;width:250.9pt;height:26pt;mso-wrap-style:none;v-text-anchor:middle" type="_x0000_t136">
            <v:path textpathok="t"/>
            <v:textpath on="t" fitshape="t" string="まくやとは　なんですか？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315</wp:posOffset>
                </wp:positionH>
                <wp:positionV relativeFrom="paragraph">
                  <wp:posOffset>32385</wp:posOffset>
                </wp:positionV>
                <wp:extent cx="4085590" cy="41719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40:1～16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モーセ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げ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せられ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、あな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てなければならない。(1～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45pt;margin-top:2.55pt;width:321.6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40:1～16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モーセ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げ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せられ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、あな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あ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てなければならない。(1～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7.4pt;margin-top:10.8pt;width:347.3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40640</wp:posOffset>
                </wp:positionV>
                <wp:extent cx="4846955" cy="264604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ゅうやく　じだいの　まくやに　ついて　し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あらのを　とおっていく　イスラエルの　たみ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くやを　つくりなさいと　い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くやで　ささげる　ささげものを　と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を　かいけつ　してもらい　かみさまが　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からを　うけ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まくや　ぜんたいが　イエス・キリストを　せつめい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せて　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ただ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を　かいけつ　され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ちからを　うけ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08.35pt;mso-wrap-distance-left:9.05pt;mso-wrap-distance-right:9.05pt;mso-wrap-distance-top:0pt;mso-wrap-distance-bottom:0pt;margin-top:3.2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ゅうやく　じだいの　まくやに　ついて　し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あらのを　とおっていく　イスラエルの　たみ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くやを　つくりなさいと　いわ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くやで　ささげる　ささげものを　とおし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を　かいけつ　してもらい　かみさまが　くださ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からを　うけ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まくや　ぜんたいが　イエス・キリストを　せつめい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せて　く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ただ　イエス・キリストの　おなまえ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を　かいけつ　され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ちからを　うけ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7425</wp:posOffset>
                </wp:positionH>
                <wp:positionV relativeFrom="paragraph">
                  <wp:posOffset>-5080</wp:posOffset>
                </wp:positionV>
                <wp:extent cx="4117340" cy="92583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ぐみの　かみさま。まくやである　イエスさまを　おくっ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たちの　つみを　かいけつしてくださり　まもっ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ただ　イエス・キリストの　おなまえに　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ょうりす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2.9pt;mso-wrap-distance-left:9.05pt;mso-wrap-distance-right:9.05pt;mso-wrap-distance-top:0pt;mso-wrap-distance-bottom:0pt;margin-top:-0.4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ぐみの　かみさま。まくやである　イエスさまを　おくって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たちの　つみを　かいけつしてくださり　まもっ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ただ　イエス・キリストの　おなまえに　よ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ょうりす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76825" cy="572389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118745</wp:posOffset>
                </wp:positionV>
                <wp:extent cx="4199255" cy="72834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ゅうやく　じだいの　まくやは　このような　かたち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を　みて　まくやである　イエスさまの　あいに　つ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なしあって　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57.35pt;mso-wrap-distance-left:9.05pt;mso-wrap-distance-right:9.05pt;mso-wrap-distance-top:0pt;mso-wrap-distance-bottom:0pt;margin-top:9.35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ゅうやく　じだいの　まくやは　このような　かたちで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を　みて　まくやである　イエスさまの　あいに　つ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なしあって　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8.3pt;margin-top:1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62864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50.15pt;margin-top:1.6pt;width:17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45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.55pt;width:60.75pt;height:50pt" coordorigin="1333,31" coordsize="1215,1000">
                <v:shape id="shape_0" stroked="f" o:allowincell="f" style="position:absolute;left:1333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9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2.9pt;margin-top:4.15pt;width:254.2pt;height:27.6pt;mso-wrap-style:none;v-text-anchor:middle" type="_x0000_t136">
            <v:path textpathok="t"/>
            <v:textpath on="t" fitshape="t" string="ひとつとなる　しゅくふく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405</wp:posOffset>
                </wp:positionH>
                <wp:positionV relativeFrom="paragraph">
                  <wp:posOffset>44450</wp:posOffset>
                </wp:positionV>
                <wp:extent cx="4192270" cy="657860"/>
                <wp:effectExtent l="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0"/>
                                <w:sz w:val="18"/>
                                <w:b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Iコリント1:21　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、こ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によっ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ることがないの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によるのです。それゆえ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はみこころによって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のことば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かさ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して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じ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おうと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められた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3.5pt;width:330.0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0"/>
                          <w:sz w:val="18"/>
                          <w:b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Iコリント1:21　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、この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によって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ることがないのは、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によるのです。それゆえ、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はみこころによって、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のことばの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かさを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して、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じる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おうと</w:t>
                      </w:r>
                      <w:r>
                        <w:rPr>
                          <w:kern w:val="0"/>
                          <w:szCs w:val="16"/>
                          <w:sz w:val="16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められたの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2.5pt;width:297.5pt;height:11.9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97155</wp:posOffset>
                </wp:positionV>
                <wp:extent cx="4781550" cy="219202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すべての　レムナントに　タラント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かし　ときには　ともだちより　わたしが　よく　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うで、　ときには　わたしより　ともだちが　もっ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く　できるように　みえ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が　よく　できる　こと、　ともだちが　よく　できる　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つまって　かみさまの　みこころが　な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こどもである　みぶんと　けんいを　かんしゃ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つとなる　しゅくふくを　あじわ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2.6pt;mso-wrap-distance-left:9.05pt;mso-wrap-distance-right:9.05pt;mso-wrap-distance-top:0pt;mso-wrap-distance-bottom:0pt;margin-top:7.6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すべての　レムナントに　タラント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かし　ときには　ともだちより　わたしが　よく　で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うで、　ときには　わたしより　ともだちが　もっ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く　できるように　みえ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が　よく　できる　こと、　ともだちが　よく　できる　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つまって　かみさまの　みこころが　な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こどもである　みぶんと　けんいを　かんしゃ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つとなる　しゅくふくを　あじわ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16510</wp:posOffset>
                </wp:positionV>
                <wp:extent cx="4092575" cy="81978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　ともだちを　あいして　かばう　こころ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あいの　しゅくふく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4.55pt;mso-wrap-distance-left:9.05pt;mso-wrap-distance-right:9.05pt;mso-wrap-distance-top:0pt;mso-wrap-distance-bottom:0pt;margin-top:1.3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　ともだちを　あいして　かばう　こころを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あいの　しゅくふく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62525" cy="562864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523105" cy="40894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おなじ　グループを　さがして　せんで　むすび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32.2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おなじ　グループを　さがして　せんで　むすび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8.35pt;margin-top:9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8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4-12T22:24:00Z</dcterms:modified>
  <cp:revision>8</cp:revision>
  <dc:subject/>
  <dc:title/>
</cp:coreProperties>
</file>