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0010</wp:posOffset>
            </wp:positionV>
            <wp:extent cx="5092065" cy="580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367665</wp:posOffset>
                </wp:positionH>
                <wp:positionV relativeFrom="paragraph">
                  <wp:posOffset>99695</wp:posOffset>
                </wp:positionV>
                <wp:extent cx="760730" cy="508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508680"/>
                          <a:chOff x="0" y="0"/>
                          <a:chExt cx="760680" cy="50868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532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020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32920"/>
                            <a:ext cx="12960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7.85pt;width:59.85pt;height:40.05pt" coordorigin="579,157" coordsize="1197,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;top:659;width:83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579;top:157;width:393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73;top:524;width:203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</wp:posOffset>
                </wp:positionV>
                <wp:extent cx="3347085" cy="707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っとく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説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ことば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なわれた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われでした。それは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ささえら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ささえられるためで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55pt;height:55.7pt;mso-wrap-distance-left:9.05pt;mso-wrap-distance-right:9.05pt;mso-wrap-distance-top:0pt;mso-wrap-distance-bottom:0pt;margin-top:0.85pt;mso-position-vertical-relative:text;margin-left:10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っとく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説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ことば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なわれた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われでした。それは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ささえら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ささえられるためで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65pt;margin-top:3.9pt;width:273pt;height:15.85pt;mso-wrap-style:none;v-text-anchor:middle" type="_x0000_t136">
            <v:path textpathok="t"/>
            <v:textpath on="t" fitshape="t" string="わたしの　せいかつを　てんけんしてみ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950</wp:posOffset>
                </wp:positionH>
                <wp:positionV relativeFrom="paragraph">
                  <wp:posOffset>99060</wp:posOffset>
                </wp:positionV>
                <wp:extent cx="3675380" cy="3256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あちこ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りいっ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き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エリートが「フリーメイソン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加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つかれたシャーマ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「ニューエイジ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ゲーム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そ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ャン・カルバ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けるとき、ほえる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されるのに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さ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ん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沈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もおとるおくび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なる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ん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沈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め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じ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す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ラッパ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もう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１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つ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すか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あと、ひとり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56.4pt;mso-wrap-distance-left:9.05pt;mso-wrap-distance-right:9.05pt;mso-wrap-distance-top:0pt;mso-wrap-distance-bottom:0pt;margin-top:7.8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あちこ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りいっ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き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エリートが「フリーメイソン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加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つかれたシャーマ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「ニューエイジ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ゲーム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そ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ャン・カルバ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けるとき、ほえる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されるのに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さ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ん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沈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もおとるおくび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なる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ん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沈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め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じ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す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ラッパ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もうす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１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つ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すか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あと、ひとり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786765</wp:posOffset>
                </wp:positionH>
                <wp:positionV relativeFrom="paragraph">
                  <wp:posOffset>65405</wp:posOffset>
                </wp:positionV>
                <wp:extent cx="3644900" cy="68834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688320"/>
                          <a:chOff x="0" y="0"/>
                          <a:chExt cx="36450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768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413280"/>
                            <a:ext cx="329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36160"/>
                            <a:ext cx="26604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0"/>
                            <a:ext cx="25524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0"/>
                            <a:ext cx="2502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559440"/>
                            <a:ext cx="5418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5.15pt;width:287pt;height:54.2pt" coordorigin="1239,103" coordsize="5740,1084">
                <v:shape id="shape_0" fillcolor="#ffff99" stroked="f" o:allowincell="f" style="position:absolute;left:1239;top:874;width:956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921;top:754;width:517;height:119;mso-wrap-style:none;v-text-anchor:middle" type="_x0000_t136">
                  <v:path textpathok="t"/>
                  <v:textpath on="t" fitshape="t" string="エレミヤ15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735;top:475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101;top:475;width:418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577;top:103;width:40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309;top:103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113;top:103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733;top:103;width:39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646;top:984;width:852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5061585" cy="5725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133.95pt;margin-top:5.25pt;width:140.95pt;height:50.95pt;mso-wrap-style:none;v-text-anchor:middle" type="_x0000_t136">
            <v:path textpathok="t"/>
            <v:textpath on="t" fitshape="t" string="＜こども&#10;　ワーシップ＞チーム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16.8pt;margin-top:7.35pt;width:17.1pt;height:9.95pt;mso-wrap-style:none;v-text-anchor:middle" type="_x0000_t136">
            <v:path textpathok="t"/>
            <v:textpath on="t" fitshape="t" string="ねん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0.2pt;margin-top:0.2pt;width:65.2pt;height:12.2pt;mso-wrap-style:none;v-text-anchor:middle" type="_x0000_t136">
            <v:path textpathok="t"/>
            <v:textpath on="t" fitshape="t" string="をたずねたよ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</wp:posOffset>
                </wp:positionH>
                <wp:positionV relativeFrom="paragraph">
                  <wp:posOffset>81915</wp:posOffset>
                </wp:positionV>
                <wp:extent cx="2190750" cy="10102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ワーシップってなに？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ワーシッ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く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直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す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「から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にからだ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かしてダンス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をささげ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するのとは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と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をから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9.55pt;mso-wrap-distance-left:9.05pt;mso-wrap-distance-right:9.05pt;mso-wrap-distance-top:0pt;mso-wrap-distance-bottom:0pt;margin-top:6.4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16"/>
                          <w:szCs w:val="16"/>
                        </w:rPr>
                        <w:t>ワーシップってなに？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ワーシッ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く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直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する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「から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」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にからだ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かしてダンス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をささげ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するのとは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と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をからだ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する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7440</wp:posOffset>
                </wp:positionH>
                <wp:positionV relativeFrom="paragraph">
                  <wp:posOffset>134620</wp:posOffset>
                </wp:positionV>
                <wp:extent cx="2578100" cy="1033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663300"/>
                                <w:sz w:val="16"/>
                                <w:szCs w:val="16"/>
                              </w:rPr>
                              <w:t>こどもワーシップってなに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毎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、レムナントのためにたの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ダン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います。レムナントの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ダン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ことができます。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そ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競争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オーディ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、ワーシ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映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して、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DV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ビデオ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公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81.4pt;mso-wrap-distance-left:9.05pt;mso-wrap-distance-right:9.05pt;mso-wrap-distance-top:0pt;mso-wrap-distance-bottom:0pt;margin-top:10.6pt;mso-position-vertical-relative:text;margin-left:1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663300"/>
                          <w:sz w:val="16"/>
                          <w:szCs w:val="16"/>
                        </w:rPr>
                        <w:t>こどもワーシップってなに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毎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、レムナントのためにたの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ダン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います。レムナントの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ダンス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ことができます。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そう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競争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オーディ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、ワーシ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映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して、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DV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ビデオ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公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9590</wp:posOffset>
                </wp:positionH>
                <wp:positionV relativeFrom="paragraph">
                  <wp:posOffset>127000</wp:posOffset>
                </wp:positionV>
                <wp:extent cx="1495425" cy="577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で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練習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どもワーシップ」チ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5.5pt;mso-wrap-distance-left:9.05pt;mso-wrap-distance-right:9.05pt;mso-wrap-distance-top:0pt;mso-wrap-distance-bottom:0pt;margin-top:10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で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練習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どもワーシップ」チ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6.2pt;margin-top:8.85pt;width:38.95pt;height:14.95pt;mso-wrap-style:none;v-text-anchor:middle" type="_x0000_t136">
            <v:path textpathok="t"/>
            <v:textpath on="t" fitshape="t" string="すべてのはじまりは&#10;れいはいから！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2665</wp:posOffset>
                </wp:positionH>
                <wp:positionV relativeFrom="paragraph">
                  <wp:posOffset>-8255</wp:posOffset>
                </wp:positionV>
                <wp:extent cx="2682875" cy="9086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しゅう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練習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っしょ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ママ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71.55pt;mso-wrap-distance-left:9.05pt;mso-wrap-distance-right:9.05pt;mso-wrap-distance-top:0pt;mso-wrap-distance-bottom:0pt;margin-top:-0.65pt;mso-position-vertical-relative:text;margin-left:1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しゅう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練習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っしょ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ママ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2060</wp:posOffset>
                </wp:positionH>
                <wp:positionV relativeFrom="paragraph">
                  <wp:posOffset>-1905</wp:posOffset>
                </wp:positionV>
                <wp:extent cx="3361055" cy="723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2326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され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をもっていませんでした。ごめんなさい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のラッパになって、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3399" strokeweight="1pt" style="position:absolute;rotation:-0;width:264.65pt;height:56.95pt;mso-wrap-distance-left:9.05pt;mso-wrap-distance-right:9.05pt;mso-wrap-distance-top:0pt;mso-wrap-distance-bottom:0pt;margin-top:-0.15pt;mso-position-vertical-relative:text;margin-left: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され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をもっていませんでした。ごめんなさい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のラッパになって、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5126355" cy="57994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16.85pt;margin-top:9.2pt;width:38.95pt;height:14.95pt;mso-wrap-style:none;v-text-anchor:middle" type="_x0000_t136">
            <v:path textpathok="t"/>
            <v:textpath on="t" fitshape="t" string="ほんかくてきな&#10;ワーシップはじまり！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</wp:posOffset>
                </wp:positionH>
                <wp:positionV relativeFrom="paragraph">
                  <wp:posOffset>86995</wp:posOffset>
                </wp:positionV>
                <wp:extent cx="3133725" cy="11664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たのしくストレッチをし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ダンス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もありますが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いつも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いっしょに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きたのりまき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るので、もっとおいしいです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はんのあとに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をし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1.85pt;mso-wrap-distance-left:9.05pt;mso-wrap-distance-right:9.05pt;mso-wrap-distance-top:0pt;mso-wrap-distance-bottom:0pt;margin-top:6.85pt;mso-position-vertical-relative:text;margin-left: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たのしくストレッチをし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ダンス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もありますが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いつも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いっしょに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きたのりまき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るので、もっとおいしいです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はんのあとに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をし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41.85pt;margin-top:5.3pt;width:38.95pt;height:14.95pt;mso-wrap-style:none;v-text-anchor:middle" type="_x0000_t136">
            <v:path textpathok="t"/>
            <v:textpath on="t" fitshape="t" string="おいしい&#10;おひるごは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67.85pt;margin-top:8.15pt;width:33.5pt;height:14.95pt;mso-wrap-style:none;v-text-anchor:middle" type="_x0000_t136">
            <v:path textpathok="t"/>
            <v:textpath on="t" fitshape="t" string="ごごのれんしゅう&#10;スタート！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2580</wp:posOffset>
                </wp:positionH>
                <wp:positionV relativeFrom="paragraph">
                  <wp:posOffset>141605</wp:posOffset>
                </wp:positionV>
                <wp:extent cx="2261235" cy="762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りま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ので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よくなりました。ママもレムナント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ます。ワン・ツー・スリー～♡フォー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60pt;mso-wrap-distance-left:9.05pt;mso-wrap-distance-right:9.05pt;mso-wrap-distance-top:0pt;mso-wrap-distance-bottom:0pt;margin-top:11.15pt;mso-position-vertical-relative:text;margin-left:2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りま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ので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よくなりました。ママもレムナント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ます。ワン・ツー・スリー～♡フォー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62.1pt;margin-top:0.5pt;width:29.75pt;height:14.95pt;mso-wrap-style:none;v-text-anchor:middle" type="_x0000_t136">
            <v:path textpathok="t"/>
            <v:textpath on="t" fitshape="t" string="きょうは&#10;おしまい！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705</wp:posOffset>
                </wp:positionH>
                <wp:positionV relativeFrom="paragraph">
                  <wp:posOffset>44450</wp:posOffset>
                </wp:positionV>
                <wp:extent cx="2905125" cy="1200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した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んな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りました。しかし、レムナント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けて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ほんとうにすばらしい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い練習にも、つかれを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せないでたのしそうな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て、「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」チーム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せでした。来月は、ワーシッ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インタビュー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りし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どもワーシップ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チームのためにおいのり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4.5pt;mso-wrap-distance-left:9.05pt;mso-wrap-distance-right:9.05pt;mso-wrap-distance-top:0pt;mso-wrap-distance-bottom:0pt;margin-top:3.5pt;mso-position-vertical-relative:text;margin-left: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した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んな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りました。しかし、レムナント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けて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ほんとうにすばらしいで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い練習にも、つかれを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せないでたのしそうな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て、「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」チーム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せでした。来月は、ワーシッ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インタビュー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りし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どもワーシップ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チームのためにおいのり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205</wp:posOffset>
                </wp:positionH>
                <wp:positionV relativeFrom="paragraph">
                  <wp:posOffset>81915</wp:posOffset>
                </wp:positionV>
                <wp:extent cx="3752850" cy="7372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372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どもになったのです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きる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かす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74706" strokeweight="0pt" style="position:absolute;rotation:-0;width:295.5pt;height:58.05pt;mso-wrap-distance-left:9.05pt;mso-wrap-distance-right:9.05pt;mso-wrap-distance-top:0pt;mso-wrap-distance-bottom:0pt;margin-top:6.45pt;mso-position-vertical-relative:text;margin-left: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どもになったのです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きる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かす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71755</wp:posOffset>
            </wp:positionV>
            <wp:extent cx="5158740" cy="59378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81305</wp:posOffset>
                </wp:positionH>
                <wp:positionV relativeFrom="paragraph">
                  <wp:posOffset>15875</wp:posOffset>
                </wp:positionV>
                <wp:extent cx="862330" cy="598170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598320"/>
                          <a:chOff x="0" y="0"/>
                          <a:chExt cx="862200" cy="598320"/>
                        </a:xfrm>
                      </wpg:grpSpPr>
                      <wps:wsp>
                        <wps:cNvSpPr txBox="1"/>
                        <wps:spPr>
                          <a:xfrm>
                            <a:off x="0" y="408240"/>
                            <a:ext cx="54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0"/>
                            <a:ext cx="2584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4360"/>
                            <a:ext cx="13392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1.25pt;width:67.85pt;height:47.1pt" coordorigin="443,25" coordsize="1357,942">
                <v:shape id="shape_0" stroked="f" o:allowincell="f" style="position:absolute;left:443;top:668;width:86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577;top:25;width:406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90;top:394;width:210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3350</wp:posOffset>
                </wp:positionH>
                <wp:positionV relativeFrom="paragraph">
                  <wp:posOffset>15875</wp:posOffset>
                </wp:positionV>
                <wp:extent cx="3208020" cy="5886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6:6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え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ももたらしません。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した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であり、またいのち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6pt;height:46.35pt;mso-wrap-distance-left:9.05pt;mso-wrap-distance-right:9.05pt;mso-wrap-distance-top:0pt;mso-wrap-distance-bottom:0pt;margin-top:1.25pt;mso-position-vertical-relative:text;margin-left:110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6:6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え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ももたらしません。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した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であり、またいの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6.45pt;margin-top:0pt;width:203.85pt;height:15.55pt;mso-wrap-style:none;v-text-anchor:middle" type="_x0000_t136">
            <v:path textpathok="t"/>
            <v:textpath on="t" fitshape="t" string="わたしは　どこに　ぞくしています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5235</wp:posOffset>
                </wp:positionH>
                <wp:positionV relativeFrom="paragraph">
                  <wp:posOffset>90805</wp:posOffset>
                </wp:positionV>
                <wp:extent cx="3615055" cy="35090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ヘミングウェ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メキシ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せんで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が、ど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かっ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３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すさまじ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つかまえ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のせることができ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と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し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サ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しまったためです。こ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るもの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ミンウェ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が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けんかをして、いや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ます。し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76.3pt;mso-wrap-distance-left:9.05pt;mso-wrap-distance-right:9.05pt;mso-wrap-distance-top:0pt;mso-wrap-distance-bottom:0pt;margin-top:7.15pt;mso-position-vertical-relative:text;margin-left:9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ヘミングウェ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メキシ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せんで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が、ど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かっ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すさまじ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つかまえ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のせることができ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と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し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サ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しまったためです。これ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るもの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ミンウェ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が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けんかをして、いや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ます。し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711200</wp:posOffset>
                </wp:positionH>
                <wp:positionV relativeFrom="paragraph">
                  <wp:posOffset>148590</wp:posOffset>
                </wp:positionV>
                <wp:extent cx="3649980" cy="688340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688320"/>
                          <a:chOff x="0" y="0"/>
                          <a:chExt cx="36500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840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1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236160"/>
                            <a:ext cx="26604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0"/>
                            <a:ext cx="2502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559440"/>
                            <a:ext cx="5421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1.7pt;width:287.4pt;height:54.2pt" coordorigin="1120,234" coordsize="5748,1084">
                <v:shape id="shape_0" fillcolor="#ffff99" stroked="f" o:allowincell="f" style="position:absolute;left:1120;top:1005;width:957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804;top:885;width:518;height:119;mso-wrap-style:none;v-text-anchor:middle" type="_x0000_t136">
                  <v:path textpathok="t"/>
                  <v:textpath on="t" fitshape="t" string="エレミヤ16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18;top:606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85;top:606;width:418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65;top:234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95;top:234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000;top:234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19;top:234;width:39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529;top:1115;width:853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350</wp:posOffset>
                </wp:positionH>
                <wp:positionV relativeFrom="paragraph">
                  <wp:posOffset>121285</wp:posOffset>
                </wp:positionV>
                <wp:extent cx="2782570" cy="1962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9.55pt;mso-position-vertical-relative:text;margin-left:1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-205105</wp:posOffset>
            </wp:positionV>
            <wp:extent cx="5083810" cy="585025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9840</wp:posOffset>
            </wp:positionH>
            <wp:positionV relativeFrom="paragraph">
              <wp:posOffset>-205105</wp:posOffset>
            </wp:positionV>
            <wp:extent cx="5118100" cy="582041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112395</wp:posOffset>
                </wp:positionV>
                <wp:extent cx="3505835" cy="7454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御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かな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を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れ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さるだろう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れている。た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そむいてはなら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れ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のえじきとなる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られている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とともにおられるの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れてはならな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6.05pt;height:58.7pt;mso-wrap-distance-left:9.05pt;mso-wrap-distance-right:9.05pt;mso-wrap-distance-top:0pt;mso-wrap-distance-bottom:0pt;margin-top:8.85pt;mso-position-vertical-relative:text;margin-left:10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御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かな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を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れ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さるだろう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れている。ただ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そむいてはなら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れ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のえじきとなる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ら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られている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とともにおられるの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れてはならな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(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878840" cy="50990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509760"/>
                          <a:chOff x="0" y="0"/>
                          <a:chExt cx="87876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28836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3436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3pt;width:69.2pt;height:40.15pt" coordorigin="420,66" coordsize="1384,803">
                <v:shape id="shape_0" stroked="f" o:allowincell="f" style="position:absolute;left:420;top:57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569;top:66;width:453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68;top:435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35pt;margin-top:6.85pt;width:235.05pt;height:15.7pt;mso-wrap-style:none;v-text-anchor:middle" type="_x0000_t136">
            <v:path textpathok="t"/>
            <v:textpath on="t" fitshape="t" string="はじめて　みよう、しんこうの　けつだん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43180</wp:posOffset>
                </wp:positionV>
                <wp:extent cx="3641090" cy="33877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られない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おちいって、かしこ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ず、なにもする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、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こんがら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ら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、さらさ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ひとつ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はじめてみ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めてくださ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さら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っ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もこえ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無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ろ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め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た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ささげるように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わう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します。アーメン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266.75pt;mso-wrap-distance-left:9.05pt;mso-wrap-distance-right:9.05pt;mso-wrap-distance-top:0pt;mso-wrap-distance-bottom:0pt;margin-top:3.4pt;mso-position-vertical-relative:text;margin-left:10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られない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おちいって、かしこ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ず、なにもする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、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こんがら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ら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、さらさ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ひとつ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はじめてみ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めてくださ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さら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っ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もこえ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無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ろ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め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た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ささげるように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わう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します。アーメン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770255</wp:posOffset>
                </wp:positionH>
                <wp:positionV relativeFrom="paragraph">
                  <wp:posOffset>55880</wp:posOffset>
                </wp:positionV>
                <wp:extent cx="3549650" cy="688340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1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4.4pt;width:279.55pt;height:54.2pt" coordorigin="1213,88" coordsize="5591,1084">
                <v:shape id="shape_0" fillcolor="#ffff99" stroked="f" o:allowincell="f" style="position:absolute;left:1213;top:859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851;top:739;width:504;height:119;mso-wrap-style:none;v-text-anchor:middle" type="_x0000_t136">
                  <v:path textpathok="t"/>
                  <v:textpath on="t" fitshape="t" string="エレミヤ17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70;top:460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27;top:460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11;top:88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03;top:88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59;top:88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17;top:88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583;top:969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200660</wp:posOffset>
                </wp:positionV>
                <wp:extent cx="2540000" cy="1993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5.8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1740</wp:posOffset>
                </wp:positionH>
                <wp:positionV relativeFrom="paragraph">
                  <wp:posOffset>27940</wp:posOffset>
                </wp:positionV>
                <wp:extent cx="1079500" cy="314325"/>
                <wp:effectExtent l="107315" t="233680" r="106680" b="520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ふろく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196.2pt;margin-top:2.2pt;width:84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ふろく</w:t>
                      </w:r>
                    </w:p>
                  </w:txbxContent>
                </v:textbox>
                <v:path textpathok="t"/>
                <v:textpath on="t" fitshape="t" string="ふろく" style="font-family:&quot;ＭＳ ゴシック&quot;;font-size:12pt"/>
                <v:fill o:detectmouseclick="t" color2="#0070c0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3399" stroked="f" o:allowincell="f" style="position:absolute;margin-left:35.25pt;margin-top:5.6pt;width:58.65pt;height:17.4pt;mso-wrap-style:none;v-text-anchor:middle" type="_x0000_t136">
            <v:path textpathok="t"/>
            <v:textpath on="t" fitshape="t" string="れいてきに" style="font-family:&quot;ＭＳ ゴシック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18.2pt;margin-top:5.6pt;width:58.65pt;height:17.4pt;mso-wrap-style:none;v-text-anchor:middle" type="_x0000_t136">
            <v:path textpathok="t"/>
            <v:textpath on="t" fitshape="t" string="にくてきに" style="font-family:&quot;ＭＳ 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ffc000" stroked="f" o:allowincell="f" style="position:absolute;margin-left:97.95pt;margin-top:12.4pt;width:10.45pt;height:10.6pt;mso-wrap-style:none;v-text-anchor:middle" type="_x0000_t136">
            <v:path textpathok="t"/>
            <v:textpath on="t" fitshape="t" string="★" style="font-family:&quot;ＭＳ ゴシック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0.2pt;margin-top:5.75pt;width:90.7pt;height:21.7pt;mso-wrap-style:none;v-text-anchor:middle" type="_x0000_t136">
            <v:path textpathok="t"/>
            <v:textpath on="t" fitshape="t" string="せつめい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3.2pt;margin-top:1.4pt;width:122.2pt;height:17.4pt;mso-wrap-style:none;v-text-anchor:middle" type="_x0000_t136">
            <v:path textpathok="t"/>
            <v:textpath on="t" fitshape="t" string="すてきなひと　ちょうせん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1825</wp:posOffset>
                </wp:positionH>
                <wp:positionV relativeFrom="paragraph">
                  <wp:posOffset>43180</wp:posOffset>
                </wp:positionV>
                <wp:extent cx="1250315" cy="76962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そってふろくを切りぬ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たがってお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60.6pt;mso-wrap-distance-left:9.05pt;mso-wrap-distance-right:9.05pt;mso-wrap-distance-top:0pt;mso-wrap-distance-bottom:0pt;margin-top:3.4pt;mso-position-vertical-relative:text;margin-left: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そってふろくを切りぬ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たがって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1215</wp:posOffset>
                </wp:positionH>
                <wp:positionV relativeFrom="paragraph">
                  <wp:posOffset>43180</wp:posOffset>
                </wp:positionV>
                <wp:extent cx="1250315" cy="76962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っ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そって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ん、はさ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60.6pt;mso-wrap-distance-left:9.05pt;mso-wrap-distance-right:9.05pt;mso-wrap-distance-top:0pt;mso-wrap-distance-bottom:0pt;margin-top:3.4pt;mso-position-vertical-relative:text;margin-left:1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て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っ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そって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ん、はさ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3930</wp:posOffset>
                </wp:positionH>
                <wp:positionV relativeFrom="paragraph">
                  <wp:posOffset>90805</wp:posOffset>
                </wp:positionV>
                <wp:extent cx="1045210" cy="8477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こんどはた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そって、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ん、はさ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66.75pt;mso-wrap-distance-left:9.05pt;mso-wrap-distance-right:9.05pt;mso-wrap-distance-top:0pt;mso-wrap-distance-bottom:0pt;margin-top:7.15pt;mso-position-vertical-relative:text;margin-left:2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こんどはた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そって、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ん、はさ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6330</wp:posOffset>
                </wp:positionH>
                <wp:positionV relativeFrom="paragraph">
                  <wp:posOffset>13970</wp:posOffset>
                </wp:positionV>
                <wp:extent cx="941705" cy="8477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て、のりでは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66.75pt;mso-wrap-distance-left:9.05pt;mso-wrap-distance-right:9.05pt;mso-wrap-distance-top:0pt;mso-wrap-distance-bottom:0pt;margin-top:1.1pt;mso-position-vertical-relative:text;margin-left:2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て、のりでは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825</wp:posOffset>
                </wp:positionH>
                <wp:positionV relativeFrom="paragraph">
                  <wp:posOffset>9525</wp:posOffset>
                </wp:positionV>
                <wp:extent cx="2059940" cy="59436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れぞれ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うめ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46.8pt;mso-wrap-distance-left:9.05pt;mso-wrap-distance-right:9.05pt;mso-wrap-distance-top:0pt;mso-wrap-distance-bottom:0pt;margin-top:0.75pt;mso-position-vertical-relative:text;margin-left: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れぞれ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うめ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2090</wp:posOffset>
                </wp:positionH>
                <wp:positionV relativeFrom="paragraph">
                  <wp:posOffset>102870</wp:posOffset>
                </wp:positionV>
                <wp:extent cx="3134995" cy="4089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0894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す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70C0" strokeweight="1pt" style="position:absolute;rotation:-0;width:246.85pt;height:32.2pt;mso-wrap-distance-left:9.05pt;mso-wrap-distance-right:9.05pt;mso-wrap-distance-top:0pt;mso-wrap-distance-bottom:0pt;margin-top:8.1pt;mso-position-vertical-relative:text;margin-left:1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す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1270</wp:posOffset>
            </wp:positionV>
            <wp:extent cx="5022215" cy="575945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94935</wp:posOffset>
            </wp:positionH>
            <wp:positionV relativeFrom="paragraph">
              <wp:posOffset>-163195</wp:posOffset>
            </wp:positionV>
            <wp:extent cx="5144135" cy="575945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25.75pt;margin-top:-20.6pt;width:153pt;height:7.7pt;mso-wrap-style:none;v-text-anchor:middle" type="_x0000_t136">
            <v:path textpathok="t"/>
            <v:textpath on="t" fitshape="t" string="きりとって　おもてうらで　はりあわせて　つかって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7.05pt;margin-top:12.4pt;width:29.95pt;height:7.7pt;mso-wrap-style:none;v-text-anchor:middle" type="_x0000_t136">
            <v:path textpathok="t"/>
            <v:textpath on="t" fitshape="t" string="ふろく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628775</wp:posOffset>
                </wp:positionH>
                <wp:positionV relativeFrom="paragraph">
                  <wp:posOffset>157480</wp:posOffset>
                </wp:positionV>
                <wp:extent cx="1798955" cy="497840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497880"/>
                          <a:chOff x="0" y="0"/>
                          <a:chExt cx="17989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556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れいてき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0"/>
                            <a:ext cx="74556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にくてき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86400"/>
                            <a:ext cx="13320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276120"/>
                            <a:ext cx="15526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すてきなひと　ちょうせん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2.4pt;width:141.65pt;height:39.2pt" coordorigin="2565,248" coordsize="2833,784">
                <v:shape id="shape_0" fillcolor="#ff3399" stroked="f" o:allowincell="f" style="position:absolute;left:2565;top:248;width:1173;height:348;mso-wrap-style:none;v-text-anchor:middle" type="_x0000_t136">
                  <v:path textpathok="t"/>
                  <v:textpath on="t" fitshape="t" string="れいてきに" style="font-family:&quot;ＭＳ ゴシック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0070c0" stroked="f" o:allowincell="f" style="position:absolute;left:4224;top:248;width:1173;height:348;mso-wrap-style:none;v-text-anchor:middle" type="_x0000_t136">
                  <v:path textpathok="t"/>
                  <v:textpath on="t" fitshape="t" string="にくてきに" style="font-family:&quot;ＭＳ ゴシック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ffc000" stroked="f" o:allowincell="f" style="position:absolute;left:3819;top:384;width:209;height:212;mso-wrap-style:none;v-text-anchor:middle" type="_x0000_t136">
                  <v:path textpathok="t"/>
                  <v:textpath on="t" fitshape="t" string="★" style="font-family:&quot;ＭＳ ゴシック&quot;;font-size:12pt"/>
                  <v:fill o:detectmouseclick="t" type="solid" color2="#003fff"/>
                  <v:stroke color="#3465a4" joinstyle="round" endcap="flat"/>
                  <w10:wrap type="none"/>
                </v:shape>
                <v:shape id="shape_0" fillcolor="black" stroked="f" o:allowincell="f" style="position:absolute;left:2724;top:683;width:2444;height:348;mso-wrap-style:none;v-text-anchor:middle" type="_x0000_t136">
                  <v:path textpathok="t"/>
                  <v:textpath on="t" fitshape="t" string="すてきなひと　ちょうせん！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47.85pt;margin-top:9.3pt;width:46.8pt;height:16.05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g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1330960</wp:posOffset>
                </wp:positionH>
                <wp:positionV relativeFrom="paragraph">
                  <wp:posOffset>3782060</wp:posOffset>
                </wp:positionV>
                <wp:extent cx="1043305" cy="41656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416520"/>
                          <a:chOff x="0" y="0"/>
                          <a:chExt cx="1043280" cy="4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れいてき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43236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にくてき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71640"/>
                            <a:ext cx="7668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31120"/>
                            <a:ext cx="90036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すてきなひと　ちょうせん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297.8pt;width:82.15pt;height:32.8pt" coordorigin="2096,5956" coordsize="1643,656">
                <v:shape id="shape_0" fillcolor="#ff3399" stroked="f" o:allowincell="f" style="position:absolute;left:2096;top:5956;width:680;height:291;mso-wrap-style:none;v-text-anchor:middle" type="_x0000_t136">
                  <v:path textpathok="t"/>
                  <v:textpath on="t" fitshape="t" string="れいてきに" style="font-family:&quot;ＭＳ ゴシック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0070c0" stroked="f" o:allowincell="f" style="position:absolute;left:3058;top:5956;width:680;height:291;mso-wrap-style:none;v-text-anchor:middle" type="_x0000_t136">
                  <v:path textpathok="t"/>
                  <v:textpath on="t" fitshape="t" string="にくてきに" style="font-family:&quot;ＭＳ ゴシック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ffc000" stroked="f" o:allowincell="f" style="position:absolute;left:2823;top:6069;width:120;height:177;mso-wrap-style:none;v-text-anchor:middle" type="_x0000_t136">
                  <v:path textpathok="t"/>
                  <v:textpath on="t" fitshape="t" string="★" style="font-family:&quot;ＭＳ ゴシック&quot;;font-size:12pt"/>
                  <v:fill o:detectmouseclick="t" type="solid" color2="#003fff"/>
                  <v:stroke color="#3465a4" joinstyle="round" endcap="flat"/>
                  <w10:wrap type="none"/>
                </v:shape>
                <v:shape id="shape_0" fillcolor="black" stroked="f" o:allowincell="f" style="position:absolute;left:2188;top:6320;width:1417;height:291;mso-wrap-style:none;v-text-anchor:middle" type="_x0000_t136">
                  <v:path textpathok="t"/>
                  <v:textpath on="t" fitshape="t" string="すてきなひと　ちょうせん！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18pt;margin-top:93pt;width:31.6pt;height:7.7pt;mso-wrap-style:none;v-text-anchor:middle;rotation:90" type="_x0000_t136">
            <v:path textpathok="t"/>
            <v:textpath on="t" fitshape="t" string="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7.7pt;margin-top:100.55pt;width:31.6pt;height:7.7pt;mso-wrap-style:none;v-text-anchor:middle;rotation:90" type="_x0000_t136">
            <v:path textpathok="t"/>
            <v:textpath on="t" fitshape="t" string="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.15pt;margin-top:100.55pt;width:31.6pt;height:7.7pt;mso-wrap-style:none;v-text-anchor:middle;rotation:90" type="_x0000_t136">
            <v:path textpathok="t"/>
            <v:textpath on="t" fitshape="t" string="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8pt;margin-top:100.55pt;width:31.6pt;height:7.7pt;mso-wrap-style:none;v-text-anchor:middle;rotation:90" type="_x0000_t136">
            <v:path textpathok="t"/>
            <v:textpath on="t" fitshape="t" string="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0.55pt;margin-top:267.15pt;width:31.6pt;height:7.7pt;mso-wrap-style:none;v-text-anchor:middle;rotation:90" type="_x0000_t136">
            <v:path textpathok="t"/>
            <v:textpath on="t" fitshape="t" string="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8pt;margin-top:267.15pt;width:31.6pt;height:7.7pt;mso-wrap-style:none;v-text-anchor:middle;rotation:90" type="_x0000_t136">
            <v:path textpathok="t"/>
            <v:textpath on="t" fitshape="t" string="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2pt;margin-top:285.15pt;width:39.8pt;height:7.7pt;mso-wrap-style:none;v-text-anchor:middle" type="_x0000_t136">
            <v:path textpathok="t"/>
            <v:textpath on="t" fitshape="t" string="レムナントの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45pt;margin-top:355.8pt;width:46.8pt;height:16.05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4.4pt;margin-top:192.5pt;width:70.8pt;height:10.75pt;mso-wrap-style:none;v-text-anchor:middle" type="_x0000_t136">
            <v:path textpathok="t"/>
            <v:textpath on="t" fitshape="t" string="チェックリスト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7pt;margin-top:203.3pt;width:70.8pt;height:10.75pt;mso-wrap-style:none;v-text-anchor:middle" type="_x0000_t136">
            <v:path textpathok="t"/>
            <v:textpath on="t" fitshape="t" string="ちかいの　ことば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8.75pt;margin-top:157.2pt;width:80.6pt;height:16.1pt;mso-wrap-style:none;v-text-anchor:middle;rotation:180" type="_x0000_t136">
            <v:path textpathok="t"/>
            <v:textpath on="t" fitshape="t" string="にくてき　ちょうせん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9.9pt;margin-top:157.2pt;width:80.6pt;height:16.1pt;mso-wrap-style:none;v-text-anchor:middle;rotation:180" type="_x0000_t136">
            <v:path textpathok="t"/>
            <v:textpath on="t" fitshape="t" string="れいてき　ちょうせん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629.8pt;margin-top:141.1pt;width:148.15pt;height:10.25pt;mso-wrap-style:none;v-text-anchor:middle;rotation:180" type="_x0000_t136">
            <v:path textpathok="t"/>
            <v:textpath on="t" fitshape="t" string="れいてきに　すてきな　ひとに　なるために&#10;３つの　かならず　ひつような　じょうけん！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440pt;margin-top:145.35pt;width:148.15pt;height:10.25pt;mso-wrap-style:none;v-text-anchor:middle;rotation:180" type="_x0000_t136">
            <v:path textpathok="t"/>
            <v:textpath on="t" fitshape="t" string="にくてきに　すてきな　ひとに　なるための&#10;うんどう　けいかく！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51.2pt;margin-top:120.25pt;width:30.1pt;height:10.25pt;mso-wrap-style:none;v-text-anchor:middle;rotation:180" type="_x0000_t136">
            <v:path textpathok="t"/>
            <v:textpath on="t" fitshape="t" string="みことば　けいか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7.8pt;margin-top:81.05pt;width:30.1pt;height:10.25pt;mso-wrap-style:none;v-text-anchor:middle;rotation:180" type="_x0000_t136">
            <v:path textpathok="t"/>
            <v:textpath on="t" fitshape="t" string="いのり　けいか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51.2pt;margin-top:45.1pt;width:30.1pt;height:10.25pt;mso-wrap-style:none;v-text-anchor:middle;rotation:180" type="_x0000_t136">
            <v:path textpathok="t"/>
            <v:textpath on="t" fitshape="t" string="でんどう　けいか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1.25pt;margin-top:120.25pt;width:10.85pt;height:10.25pt;mso-wrap-style:none;v-text-anchor:middle;rotation:180" type="_x0000_t136">
            <v:path textpathok="t"/>
            <v:textpath on="t" fitshape="t" string="いつ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7.25pt;margin-top:95.6pt;width:14.8pt;height:10.25pt;mso-wrap-style:none;v-text-anchor:middle;rotation:180" type="_x0000_t136">
            <v:path textpathok="t"/>
            <v:textpath on="t" fitshape="t" string="どこで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7.25pt;margin-top:69.35pt;width:14.8pt;height:10.25pt;mso-wrap-style:none;v-text-anchor:middle;rotation:180" type="_x0000_t136">
            <v:path textpathok="t"/>
            <v:textpath on="t" fitshape="t" string="なにを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6.35pt;margin-top:40.15pt;width:25.7pt;height:10.25pt;mso-wrap-style:none;v-text-anchor:middle;rotation:180" type="_x0000_t136">
            <v:path textpathok="t"/>
            <v:textpath on="t" fitshape="t" string="どれだけ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457.9pt;margin-top:224.95pt;width:16.45pt;height:7.3pt;mso-wrap-style:none;v-text-anchor:middle" type="_x0000_t136">
            <v:path textpathok="t"/>
            <v:textpath on="t" fitshape="t" string="みことば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482.7pt;margin-top:224.25pt;width:16.45pt;height:7.3pt;mso-wrap-style:none;v-text-anchor:middle" type="_x0000_t136">
            <v:path textpathok="t"/>
            <v:textpath on="t" fitshape="t" string="いのり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506.5pt;margin-top:224.25pt;width:16.45pt;height:7.3pt;mso-wrap-style:none;v-text-anchor:middle" type="_x0000_t136">
            <v:path textpathok="t"/>
            <v:textpath on="t" fitshape="t" string="でんどう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530.8pt;margin-top:224.25pt;width:16.45pt;height:7.3pt;mso-wrap-style:none;v-text-anchor:middle" type="_x0000_t136">
            <v:path textpathok="t"/>
            <v:textpath on="t" fitshape="t" string="うんどう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62595</wp:posOffset>
                </wp:positionH>
                <wp:positionV relativeFrom="paragraph">
                  <wp:posOffset>3119755</wp:posOffset>
                </wp:positionV>
                <wp:extent cx="1647825" cy="107886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　　　　　　は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をかた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1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　月　日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84.95pt;mso-wrap-distance-left:9.05pt;mso-wrap-distance-right:9.05pt;mso-wrap-distance-top:0pt;mso-wrap-distance-bottom:0pt;margin-top:245.65pt;mso-position-vertical-relative:text;margin-left:63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　　　　　　は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をかたく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1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年　月　日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985" cy="5838190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2540</wp:posOffset>
            </wp:positionH>
            <wp:positionV relativeFrom="paragraph">
              <wp:posOffset>-159385</wp:posOffset>
            </wp:positionV>
            <wp:extent cx="5114290" cy="5719445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5415</wp:posOffset>
                </wp:positionH>
                <wp:positionV relativeFrom="paragraph">
                  <wp:posOffset>114935</wp:posOffset>
                </wp:positionV>
                <wp:extent cx="3224530" cy="74612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きなさい。イスラエ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ただひと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くし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し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が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じるこれらのことば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 xml:space="preserve">みなさ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9pt;height:58.75pt;mso-wrap-distance-left:9.05pt;mso-wrap-distance-right:9.05pt;mso-wrap-distance-top:0pt;mso-wrap-distance-bottom:0pt;margin-top:9.05pt;mso-position-vertical-relative:text;margin-left:11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きなさい。イスラエ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ただひと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くし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し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が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じるこれらのことば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 xml:space="preserve">みなさ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ragraph">
                  <wp:posOffset>34290</wp:posOffset>
                </wp:positionV>
                <wp:extent cx="838835" cy="50990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509760"/>
                          <a:chOff x="0" y="0"/>
                          <a:chExt cx="83880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86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27504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34360"/>
                            <a:ext cx="14292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2.7pt;width:66.05pt;height:40.15pt" coordorigin="469,54" coordsize="1321,803">
                <v:shape id="shape_0" stroked="f" o:allowincell="f" style="position:absolute;left:469;top:558;width:92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612;top:54;width:432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65;top:423;width:224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0.8pt;margin-top:3.35pt;width:142.25pt;height:20.25pt;mso-wrap-style:none;v-text-anchor:middle" type="_x0000_t136">
            <v:path textpathok="t"/>
            <v:textpath on="t" fitshape="t" string="あやつり　にんぎ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6995</wp:posOffset>
                </wp:positionH>
                <wp:positionV relativeFrom="paragraph">
                  <wp:posOffset>64135</wp:posOffset>
                </wp:positionV>
                <wp:extent cx="3664585" cy="331152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やつ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操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意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たちをあやつ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操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て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え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えあれば、すべてのことをみなすることができる！」という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さのために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っと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劣等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い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けんかばか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バッサ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て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きと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て、ひとり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をはじ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られたあやつ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き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をはじめれば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60.75pt;mso-wrap-distance-left:9.05pt;mso-wrap-distance-right:9.05pt;mso-wrap-distance-top:0pt;mso-wrap-distance-bottom:0pt;margin-top:5.05pt;mso-position-vertical-relative:text;margin-left:1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やつ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操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意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たちをあやつ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操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て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え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えあれば、すべてのことをみなすることができる！」という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さのために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っと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劣等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い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けんかばか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バッサ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て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きと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て、ひとり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をはじ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られたあやつ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き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をはじめれば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4860</wp:posOffset>
                </wp:positionH>
                <wp:positionV relativeFrom="paragraph">
                  <wp:posOffset>-1905</wp:posOffset>
                </wp:positionV>
                <wp:extent cx="3549650" cy="688340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1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-0.15pt;width:279.5pt;height:54.2pt" coordorigin="1236,-3" coordsize="5590,1084">
                <v:shape id="shape_0" fillcolor="#ffff99" stroked="f" o:allowincell="f" style="position:absolute;left:1236;top:768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874;top:648;width:504;height:119;mso-wrap-style:none;v-text-anchor:middle" type="_x0000_t136">
                  <v:path textpathok="t"/>
                  <v:textpath on="t" fitshape="t" string="エレミヤ18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93;top:369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50;top:369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34;top:-3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26;top:-3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82;top:-3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39;top:-3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606;top:878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190750" cy="23304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2.45pt;margin-top:0.75pt;width:65.2pt;height:25.55pt;mso-wrap-style:none;v-text-anchor:middle" type="_x0000_t136">
            <v:path textpathok="t"/>
            <v:textpath on="t" fitshape="t" string="きずを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99" stroked="f" o:allowincell="f" style="position:absolute;margin-left:234.45pt;margin-top:6.3pt;width:137.2pt;height:25.45pt;mso-wrap-style:none;v-text-anchor:middle" type="_x0000_t136">
            <v:path textpathok="t"/>
            <v:textpath on="t" fitshape="t" string="じょきじょき" style="font-family:&quot;HG創英角ｺﾞｼｯｸUB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62.2pt;margin-top:11pt;width:119.2pt;height:25.55pt;mso-wrap-style:none;v-text-anchor:middle" type="_x0000_t136">
            <v:path textpathok="t"/>
            <v:textpath on="t" fitshape="t" string="きりすてよう！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090</wp:posOffset>
                </wp:positionH>
                <wp:positionV relativeFrom="paragraph">
                  <wp:posOffset>107950</wp:posOffset>
                </wp:positionV>
                <wp:extent cx="4381500" cy="93853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しばっていません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をあやつ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99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99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がな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てみ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99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すべ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じょきじょ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99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99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て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73.9pt;mso-wrap-distance-left:9.05pt;mso-wrap-distance-right:9.05pt;mso-wrap-distance-top:0pt;mso-wrap-distance-bottom:0pt;margin-top:8.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しばっていませんか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をあやつ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がな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てみて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すべ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じょきじょ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て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835</wp:posOffset>
                </wp:positionH>
                <wp:positionV relativeFrom="paragraph">
                  <wp:posOffset>39370</wp:posOffset>
                </wp:positionV>
                <wp:extent cx="3751580" cy="38417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8417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とみことばで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され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3300" strokeweight="1pt" style="position:absolute;rotation:-0;width:295.4pt;height:30.25pt;mso-wrap-distance-left:9.05pt;mso-wrap-distance-right:9.05pt;mso-wrap-distance-top:0pt;mso-wrap-distance-bottom:0pt;margin-top:3.1pt;mso-position-vertical-relative:text;margin-left:5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とみことばで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され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5560" cy="5857240"/>
            <wp:effectExtent l="0" t="0" r="0" b="0"/>
            <wp:wrapNone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2715</wp:posOffset>
                </wp:positionH>
                <wp:positionV relativeFrom="paragraph">
                  <wp:posOffset>93980</wp:posOffset>
                </wp:positionV>
                <wp:extent cx="3218815" cy="54292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む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インマヌ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ばれる。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す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とともにおられる、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である。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45pt;height:42.75pt;mso-wrap-distance-left:9.05pt;mso-wrap-distance-right:9.05pt;mso-wrap-distance-top:0pt;mso-wrap-distance-bottom:0pt;margin-top:7.4pt;mso-position-vertical-relative:text;margin-left:11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む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インマヌ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ばれる。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す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とともにおられる、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である。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367665</wp:posOffset>
                </wp:positionH>
                <wp:positionV relativeFrom="paragraph">
                  <wp:posOffset>64135</wp:posOffset>
                </wp:positionV>
                <wp:extent cx="813435" cy="50990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509760"/>
                          <a:chOff x="0" y="0"/>
                          <a:chExt cx="81360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5.05pt;width:64pt;height:40.15pt" coordorigin="579,101" coordsize="1280,803">
                <v:shape id="shape_0" stroked="f" o:allowincell="f" style="position:absolute;left:579;top:60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645;top:101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662;top:470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9.4pt;margin-top:8.65pt;width:165.7pt;height:16.85pt;mso-wrap-style:none;v-text-anchor:middle" type="_x0000_t136">
            <v:path textpathok="t"/>
            <v:textpath on="t" fitshape="t" string="インマヌエル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2715</wp:posOffset>
                </wp:positionH>
                <wp:positionV relativeFrom="paragraph">
                  <wp:posOffset>6350</wp:posOffset>
                </wp:positionV>
                <wp:extent cx="3563620" cy="310007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インマヌエル」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たちとともにおられ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その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ふ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ほろ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しま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した。イエス・キリスト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ぎ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釘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れ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ば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られました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つも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みこ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おど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44.1pt;mso-wrap-distance-left:9.05pt;mso-wrap-distance-right:9.05pt;mso-wrap-distance-top:0pt;mso-wrap-distance-bottom:0pt;margin-top:0.5pt;mso-position-vertical-relative:text;margin-left:1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インマヌエル」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たちとともにおられ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その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ふ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ほろび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しま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した。イエス・キリスト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ぎ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釘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れ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ば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られました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つも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みこ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おど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829945</wp:posOffset>
                </wp:positionH>
                <wp:positionV relativeFrom="paragraph">
                  <wp:posOffset>57785</wp:posOffset>
                </wp:positionV>
                <wp:extent cx="3549650" cy="688340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1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4.55pt;width:279.5pt;height:54.25pt" coordorigin="1307,91" coordsize="5590,1085">
                <v:shape id="shape_0" fillcolor="#ffff99" stroked="f" o:allowincell="f" style="position:absolute;left:1307;top:862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945;top:742;width:504;height:119;mso-wrap-style:none;v-text-anchor:middle" type="_x0000_t136">
                  <v:path textpathok="t"/>
                  <v:textpath on="t" fitshape="t" string="エレミヤ19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764;top:463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121;top:463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505;top:91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97;top:91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053;top:91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710;top:91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677;top:972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クリスマス感謝礼拝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クリスマス感謝礼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7475</wp:posOffset>
            </wp:positionH>
            <wp:positionV relativeFrom="paragraph">
              <wp:posOffset>5080</wp:posOffset>
            </wp:positionV>
            <wp:extent cx="5085715" cy="5800090"/>
            <wp:effectExtent l="0" t="0" r="0" b="0"/>
            <wp:wrapNone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3.85pt;margin-top:5.5pt;width:145.5pt;height:20.55pt;mso-wrap-style:none;v-text-anchor:middle" type="_x0000_t136">
            <v:path textpathok="t"/>
            <v:textpath on="t" fitshape="t" string="「こどものいのりのてちょう」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6.45pt;margin-top:12.35pt;width:12.6pt;height:10.9pt;mso-wrap-style:none;v-text-anchor:middle" type="_x0000_t136">
            <v:path textpathok="t"/>
            <v:textpath on="t" fitshape="t" string="に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96.75pt;margin-top:10.35pt;width:71.25pt;height:24.9pt;mso-wrap-style:none;v-text-anchor:middle" type="_x0000_t136">
            <v:path textpathok="t"/>
            <v:textpath on="t" fitshape="t" string="てがみ！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3.5pt;margin-top:7.7pt;width:99.8pt;height:15.7pt;mso-wrap-style:none;v-text-anchor:middle" type="_x0000_t136">
            <v:path textpathok="t"/>
            <v:textpath on="t" fitshape="t" string="おくられてき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895</wp:posOffset>
                </wp:positionH>
                <wp:positionV relativeFrom="paragraph">
                  <wp:posOffset>138430</wp:posOffset>
                </wp:positionV>
                <wp:extent cx="3271520" cy="605155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605155"/>
                        </a:xfrm>
                        <a:prstGeom prst="rect"/>
                        <a:solidFill>
                          <a:srgbClr val="66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」に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北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う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yle="position:absolute;rotation:-0;width:257.6pt;height:47.65pt;mso-wrap-distance-left:9.05pt;mso-wrap-distance-right:9.05pt;mso-wrap-distance-top:0pt;mso-wrap-distance-bottom:0pt;margin-top:10.9pt;mso-position-vertical-relative:text;margin-left:1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」に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北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う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4.2pt;margin-top:7.65pt;width:60.1pt;height:7.15pt;mso-wrap-style:none;v-text-anchor:middle" type="_x0000_t136">
            <v:path textpathok="t"/>
            <v:textpath on="t" fitshape="t" string="チョン・セジョン　レムナント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26.85pt;margin-top:7.65pt;width:60.1pt;height:7.15pt;mso-wrap-style:none;v-text-anchor:middle" type="_x0000_t136">
            <v:path textpathok="t"/>
            <v:textpath on="t" fitshape="t" string="キム・ミンジ　レムナント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07.9pt;margin-top:7.65pt;width:60.1pt;height:7.15pt;mso-wrap-style:none;v-text-anchor:middle" type="_x0000_t136">
            <v:path textpathok="t"/>
            <v:textpath on="t" fitshape="t" string="コ・チェウン　レムナント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88.7pt;margin-top:7.65pt;width:60.1pt;height:7.15pt;mso-wrap-style:none;v-text-anchor:middle" type="_x0000_t136">
            <v:path textpathok="t"/>
            <v:textpath on="t" fitshape="t" string="コ・チェヨン　レムナント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770</wp:posOffset>
                </wp:positionH>
                <wp:positionV relativeFrom="paragraph">
                  <wp:posOffset>55245</wp:posOffset>
                </wp:positionV>
                <wp:extent cx="1386205" cy="185483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っ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になったの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っていますが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」は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しかった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んでも、つま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うとき、めいろ、まんがのようなプログラムがあって、おもしろかったです。これから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」を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み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ユン・ダフン　レムナ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109.15pt;height:146.05pt;mso-wrap-distance-left:9.05pt;mso-wrap-distance-right:9.05pt;mso-wrap-distance-top:0pt;mso-wrap-distance-bottom:0pt;margin-top:4.35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っ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になったので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っていますが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」は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しかった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んでも、つま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うとき、めいろ、まんがのようなプログラムがあって、おもしろかったです。これから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」を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4"/>
                          <w:szCs w:val="14"/>
                        </w:rPr>
                        <w:t>み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ユン・ダフン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663300" stroked="f" o:allowincell="f" style="position:absolute;margin-left:130.85pt;margin-top:1.05pt;width:60.1pt;height:7.15pt;mso-wrap-style:none;v-text-anchor:middle" type="_x0000_t136">
            <v:path textpathok="t"/>
            <v:textpath on="t" fitshape="t" string="チョン・テウン　レムナント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07.9pt;margin-top:1.05pt;width:60.1pt;height:7.15pt;mso-wrap-style:none;v-text-anchor:middle" type="_x0000_t136">
            <v:path textpathok="t"/>
            <v:textpath on="t" fitshape="t" string="イム・キュジン　レムナント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81.5pt;margin-top:1.45pt;width:60.1pt;height:7.15pt;mso-wrap-style:none;v-text-anchor:middle" type="_x0000_t136">
            <v:path textpathok="t"/>
            <v:textpath on="t" fitshape="t" string="チュ・ジョンユン　レムナント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6105</wp:posOffset>
                </wp:positionH>
                <wp:positionV relativeFrom="paragraph">
                  <wp:posOffset>367030</wp:posOffset>
                </wp:positionV>
                <wp:extent cx="2371725" cy="90741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0741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いてくださってありがとうございま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3300" strokeweight="1pt" style="position:absolute;rotation:-0;width:186.75pt;height:71.45pt;mso-wrap-distance-left:9.05pt;mso-wrap-distance-right:9.05pt;mso-wrap-distance-top:0pt;mso-wrap-distance-bottom:0pt;margin-top:28.9pt;mso-position-vertical-relative:text;margin-left:1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いてくださってありがとうございま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-142875</wp:posOffset>
            </wp:positionV>
            <wp:extent cx="5084445" cy="5857240"/>
            <wp:effectExtent l="0" t="0" r="0" b="0"/>
            <wp:wrapNone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663300" stroked="f" o:allowincell="f" style="position:absolute;margin-left:109.25pt;margin-top:1.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3pt;margin-top:11.3pt;width:127pt;height:14.05pt;mso-wrap-style:none;v-text-anchor:middle" type="_x0000_t136">
            <v:path textpathok="t"/>
            <v:textpath on="t" fitshape="t" string="ちいさな　ことから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04165</wp:posOffset>
                </wp:positionH>
                <wp:positionV relativeFrom="paragraph">
                  <wp:posOffset>88265</wp:posOffset>
                </wp:positionV>
                <wp:extent cx="815340" cy="50990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509760"/>
                          <a:chOff x="0" y="0"/>
                          <a:chExt cx="81540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69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674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34360"/>
                            <a:ext cx="1389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6.95pt;width:64.25pt;height:40.15pt" coordorigin="479,139" coordsize="1285,803">
                <v:shape id="shape_0" stroked="f" o:allowincell="f" style="position:absolute;left:479;top:643;width:8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618;top:139;width:42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44;top:508;width:218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132080</wp:posOffset>
                </wp:positionV>
                <wp:extent cx="4382135" cy="414909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ハナ、スーパーマーケッ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ちょっと買ってきて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童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ていた、ハ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台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いる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えまし</w:t>
                            </w:r>
                          </w:p>
                          <w:p>
                            <w:pPr>
                              <w:pStyle w:val="Normal"/>
                              <w:ind w:left="294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。ハ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童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童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む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いっしょに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のもこと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のです。しかし、ママ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ために、た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るしかありませんでした。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はい、マ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もらっ</w:t>
                            </w:r>
                          </w:p>
                          <w:p>
                            <w:pPr>
                              <w:pStyle w:val="Normal"/>
                              <w:ind w:left="2100"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い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童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いたハナは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か、わからなくなってしてしまいました。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けど。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エイ、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いけばいい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　　　　　ハナは、スーパーマーケット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　　　　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つかん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は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ナはママ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26.7pt;mso-wrap-distance-left:9.05pt;mso-wrap-distance-right:9.05pt;mso-wrap-distance-top:0pt;mso-wrap-distance-bottom:0pt;margin-top:10.4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ハナ、スーパーマーケッ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ちょっと買ってきて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童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ていた、ハ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台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いる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えまし</w:t>
                      </w:r>
                    </w:p>
                    <w:p>
                      <w:pPr>
                        <w:pStyle w:val="Normal"/>
                        <w:ind w:left="294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。ハ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童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童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む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いっしょに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のもこと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のです。しかし、ママ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ために、た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るしかありませんでした。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はい、マ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ハ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もらっ</w:t>
                      </w:r>
                    </w:p>
                    <w:p>
                      <w:pPr>
                        <w:pStyle w:val="Normal"/>
                        <w:ind w:left="2100"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い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童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いたハナは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か、わからなくなってしてしまいました。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けど。</w:t>
                      </w:r>
                    </w:p>
                    <w:p>
                      <w:pPr>
                        <w:pStyle w:val="Normal"/>
                        <w:ind w:firstLine="4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エイ、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</w:t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いけばいい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　　　　　　　　　　　　　ハナは、スーパーマーケット</w:t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　　　　　　　　　　　　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つかんで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は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4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ハナはママ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む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麦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27.35pt;margin-top:7.3pt;width:21.95pt;height:17.5pt;mso-wrap-style:none;v-text-anchor:middle;rotation:354" type="_x0000_t136">
            <v:path textpathok="t"/>
            <v:textpath on="t" fitshape="t" string="パンよう&#10;こむぎこ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17770" cy="5800090"/>
            <wp:effectExtent l="0" t="0" r="0" b="0"/>
            <wp:wrapNone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</wp:posOffset>
                </wp:positionH>
                <wp:positionV relativeFrom="paragraph">
                  <wp:posOffset>67310</wp:posOffset>
                </wp:positionV>
                <wp:extent cx="4589145" cy="399986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いつものように「おりこうさん。ハ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ほめてもら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が、ママはむし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っく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ハナをながめ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ハナ、さっき、ママが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て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かった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に、すぐ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しまったの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ナは、ママ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ことば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てということばであった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じつはね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童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おもしろ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童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たから、ママのことばを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たの･･･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ナは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して、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ご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ハナ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しなき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ことを良くしてこそ、あ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こともうまくできるようになるのよ」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だからと、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こと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して、おとなになっ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こと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314.95pt;mso-wrap-distance-left:9.05pt;mso-wrap-distance-right:9.05pt;mso-wrap-distance-top:0pt;mso-wrap-distance-bottom:0pt;margin-top:5.3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いつものように「おりこうさん。ハ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ほめてもら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が、ママはむし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っく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ハナをながめ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ハナ、さっき、ママがパ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て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かった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に、すぐ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しまったの？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ハナは、ママ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ことば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てということばであったこと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じつはね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童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おもしろ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童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たから、ママのことばを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たの･･･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ハナは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して、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ご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ハナ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しなきゃ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ことを良くしてこそ、あ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こともうまくできるようになるのよ」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ハ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だからと、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こと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して、おとなになっ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こと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76.95pt;margin-top:7.2pt;width:70.55pt;height:20.3pt;mso-wrap-style:none;v-text-anchor:middle" type="_x0000_t136">
            <v:path textpathok="t"/>
            <v:textpath on="t" fitshape="t" string="ちいさいスーパー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1765935</wp:posOffset>
                </wp:positionH>
                <wp:positionV relativeFrom="paragraph">
                  <wp:posOffset>93345</wp:posOffset>
                </wp:positionV>
                <wp:extent cx="2515235" cy="68707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687240"/>
                          <a:chOff x="0" y="0"/>
                          <a:chExt cx="2515320" cy="687240"/>
                        </a:xfrm>
                      </wpg:grpSpPr>
                      <wps:wsp>
                        <wps:cNvSpPr txBox="1"/>
                        <wps:spPr>
                          <a:xfrm>
                            <a:off x="170280" y="42732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2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5020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5020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04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684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404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7.35pt;width:198.05pt;height:54.1pt" coordorigin="2781,147" coordsize="3961,1082">
                <v:shape id="shape_0" fillcolor="white" stroked="f" o:allowincell="f" style="position:absolute;left:3049;top:820;width:504;height:119;mso-wrap-style:none;v-text-anchor:middle" type="_x0000_t136">
                  <v:path textpathok="t"/>
                  <v:textpath on="t" fitshape="t" string="エレミヤ20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868;top:541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225;top:541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50;top:147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01;top:169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18;top:158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814;top:169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781;top:1050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f" o:allowincell="f" style="position:absolute;margin-left:55.65pt;margin-top:2.85pt;width:34.8pt;height:13.8pt;mso-wrap-style:none;v-text-anchor:middle;rotation:338" type="_x0000_t136">
            <v:path textpathok="t"/>
            <v:textpath on="t" fitshape="t" string="こむぎ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52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4-19T03:04:00Z</dcterms:modified>
  <cp:revision>32</cp:revision>
  <dc:subject/>
  <dc:title/>
</cp:coreProperties>
</file>