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191125" cy="575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.65pt;margin-top:455.6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1pt;width:60.75pt;height:50pt" coordorigin="114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92pt;margin-top:4.85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すくわれた　ものに　あたえられた　しゅくふく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Iコリント2:1～16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ことば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ことば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なわれたものではなく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れでした。それは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ささえられず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ささえられるためでした。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Iコリント2:1～16　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ことば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は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あ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ことば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なわれたものではなく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れでした。それは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つ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ささえられず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ささえられるためでした。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970</wp:posOffset>
                </wp:positionH>
                <wp:positionV relativeFrom="paragraph">
                  <wp:posOffset>-3810</wp:posOffset>
                </wp:positionV>
                <wp:extent cx="4420235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が　しあわせに　な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に　９つの　せいれい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を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を　あじわう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きには　かなしいことも　こころが　いたいこと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しゅくふくの　みを　わたしの　もの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ために　けいやくを　にぎあって　なに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れば　よ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9.7pt;mso-wrap-distance-left:9.05pt;mso-wrap-distance-right:9.05pt;mso-wrap-distance-top:0pt;mso-wrap-distance-bottom:0pt;margin-top:-0.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が　しあわせに　なる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に　９つの　せいれい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を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を　あじわう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きには　かなしいことも　こころが　いたいことも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しゅくふくの　みを　わたしの　もの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ために　けいやくを　にぎあって　なに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れば　よい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54610</wp:posOffset>
                </wp:positionV>
                <wp:extent cx="4162425" cy="816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かみさまが　くださる　ちからで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に　よって　せいれいの　みを　むすぶ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かなしいことも　いたいことも　かみさまの　けいかくであ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る　おおきな　しんこう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4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かみさまが　くださる　ちからで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に　よって　せいれいの　みを　むすぶ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かなしいことも　いたいことも　かみさまの　けいかくである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る　おおきな　しんこう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さらに　それぞれ　おいしそうな　りんごが　はい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ページから　すうじを　きりとって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さらに　それぞれ　おいしそうな　りんごが　はいって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ページから　すうじを　きりとって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6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67105</wp:posOffset>
            </wp:positionH>
            <wp:positionV relativeFrom="paragraph">
              <wp:posOffset>147955</wp:posOffset>
            </wp:positionV>
            <wp:extent cx="1781175" cy="5753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-119380</wp:posOffset>
                </wp:positionV>
                <wp:extent cx="4276725" cy="831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えの　ページの　りんごの　かずで　つか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-9.4pt;mso-position-vertical-relative:text;margin-left: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えの　ページの　りんごの　かずで　つか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9105</wp:posOffset>
                </wp:positionH>
                <wp:positionV relativeFrom="paragraph">
                  <wp:posOffset>33020</wp:posOffset>
                </wp:positionV>
                <wp:extent cx="4276725" cy="831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　ページの　おさらに　のせる　ピザの　えとし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か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2.6pt;mso-position-vertical-relative:text;margin-left:4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　ページの　おさらに　のせる　ピザの　えとし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かい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85765</wp:posOffset>
            </wp:positionH>
            <wp:positionV relativeFrom="paragraph">
              <wp:posOffset>259080</wp:posOffset>
            </wp:positionV>
            <wp:extent cx="4330065" cy="45154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584.65pt;margin-top:134.4pt;width:50.2pt;height:21.7pt;mso-wrap-style:none;v-text-anchor:middle" type="_x0000_t136">
            <v:path textpathok="t"/>
            <v:textpath on="t" fitshape="t" string="れいりょく" style="font-family:&quot;ＭＳ 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629.65pt;margin-top:173.4pt;width:41.2pt;height:21.7pt;mso-wrap-style:none;v-text-anchor:middle" type="_x0000_t136">
            <v:path textpathok="t"/>
            <v:textpath on="t" fitshape="t" string="ちりょく" style="font-family:&quot;ＭＳ 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596.65pt;margin-top:218.4pt;width:50.2pt;height:21.7pt;mso-wrap-style:none;v-text-anchor:middle" type="_x0000_t136">
            <v:path textpathok="t"/>
            <v:textpath on="t" fitshape="t" string="たいりょく" style="font-family:&quot;ＭＳ 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530.65pt;margin-top:207.9pt;width:50.2pt;height:35.2pt;mso-wrap-style:none;v-text-anchor:middle" type="_x0000_t136">
            <v:path textpathok="t"/>
            <v:textpath on="t" fitshape="t" string="けいざい&#10;りょく" style="font-family:&quot;ＭＳ 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514.9pt;margin-top:157.65pt;width:50.2pt;height:32.95pt;mso-wrap-style:none;v-text-anchor:middle" type="_x0000_t136">
            <v:path textpathok="t"/>
            <v:textpath on="t" fitshape="t" string="じんざい&#10;りょく" style="font-family:&quot;ＭＳ ゴシック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82866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6616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うえの　ページの　ピザの　えを　きりとって　それぞれ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さらに　わけて　いれて　あげ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52.1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うえの　ページの　ピザの　えを　きりとって　それぞれ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さらに　わけて　いれて　あげ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2pt;width:54.75pt;height:50pt" coordorigin="1225,224" coordsize="1095,1000">
                <v:shape id="shape_0" stroked="f" o:allowincell="f" style="position:absolute;left:1225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5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216.3pt;margin-top:3.8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99.4pt;margin-top:3.75pt;width:280.45pt;height:28pt;mso-wrap-style:none;v-text-anchor:middle" type="_x0000_t136">
            <v:path textpathok="t"/>
            <v:textpath on="t" fitshape="t" string="れいに　ぞくする　ものが　うける　しゅくふく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845</wp:posOffset>
                </wp:positionH>
                <wp:positionV relativeFrom="paragraph">
                  <wp:posOffset>68580</wp:posOffset>
                </wp:positionV>
                <wp:extent cx="4360545" cy="542925"/>
                <wp:effectExtent l="635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b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ヨハネ6:63　</w:t>
                            </w: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のち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るの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す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ももたらしません。わたしがあなたがた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たことば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あり、またいのち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5.4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b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ヨハネ6:63　</w:t>
                      </w:r>
                      <w:r>
                        <w:rPr>
                          <w:szCs w:val="18"/>
                          <w:sz w:val="18"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いのち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えるのは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す。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ももたらしません。わたしがあなたがた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たことばは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であり、またいのち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0.05pt;width:330pt;height:10.35pt;mso-wrap-style:none;v-text-anchor:middle" type="_x0000_t136">
            <v:path textpathok="t"/>
            <v:textpath on="t" fitshape="t" string="ていこくれいはいの　ための　さんび/　　つみ　おもにを　のぞくは（20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580</wp:posOffset>
                </wp:positionH>
                <wp:positionV relativeFrom="paragraph">
                  <wp:posOffset>146685</wp:posOffset>
                </wp:positionV>
                <wp:extent cx="4886325" cy="2762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イエス・キリストを　おくって　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と　のろいと　サタンの　て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を　かいほう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た　イエスさまは　じゅうじかに　くぎづけられて　し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っかめに　よみがえられて　てんに　のぼ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ぎの　ざに　おられる　イエスさま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せいれいで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と　なった　わたし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しゅじんこうと　してくださいます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17.5pt;mso-wrap-distance-left:9.05pt;mso-wrap-distance-right:9.05pt;mso-wrap-distance-top:0pt;mso-wrap-distance-bottom:0pt;margin-top:11.5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イエス・キリストを　おくって　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と　のろいと　サタンの　てか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を　かいほうし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た　イエスさまは　じゅうじかに　くぎづけられて　し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っかめに　よみがえられて　てんに　のぼ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ぎの　ざに　おられる　イエスさま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せいれいで　わたしと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と　なった　わたし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しゅじんこうと　してくださいます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8375</wp:posOffset>
                </wp:positionH>
                <wp:positionV relativeFrom="paragraph">
                  <wp:posOffset>64135</wp:posOffset>
                </wp:positionV>
                <wp:extent cx="4199890" cy="7416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。つみと　のろいと　サタンの　てから　かいほ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くださる　ために　イエスさまを　おくって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せかいふくいんかの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ゃく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せいれいに　みたしてください。　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5.0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。つみと　のろいと　サタンの　てから　かいほ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くださる　ために　イエスさまを　おくって　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せかいふくいんかの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ゃくに　な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せいれいに　みたしてください。　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5080</wp:posOffset>
            </wp:positionV>
            <wp:extent cx="5009515" cy="558101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3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2855" cy="586676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8410</wp:posOffset>
            </wp:positionH>
            <wp:positionV relativeFrom="paragraph">
              <wp:posOffset>5080</wp:posOffset>
            </wp:positionV>
            <wp:extent cx="5174615" cy="56762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81.2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しんこうが　そだちま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</wp:posOffset>
                </wp:positionH>
                <wp:positionV relativeFrom="paragraph">
                  <wp:posOffset>135890</wp:posOffset>
                </wp:positionV>
                <wp:extent cx="4295775" cy="74930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4:1～1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も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かなえ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を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、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さるだろう。あ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ている。ただ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そむいてはならない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てはならな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えじきとなるからだ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れている。しかし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とともにおられるのだ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てはならない。(8～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10.7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4:1～1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もし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かなえ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をあ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れ、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さるだろう。あ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れている。ただ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そむいてはならない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れてはならな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のえじきとなるからだ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り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れている。しかし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とともにおられるのだ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れてはならない。(8～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35pt;width:288.5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785</wp:posOffset>
                </wp:positionH>
                <wp:positionV relativeFrom="paragraph">
                  <wp:posOffset>30480</wp:posOffset>
                </wp:positionV>
                <wp:extent cx="4953000" cy="21507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　みえる　こたえが　すぐに　なく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きいて　みことば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みことばを　にぎって　いの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なかに　おられる　かみさまが　しんこう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だて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　しんじられないで　ふあん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に　よって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へいあんを　みつけ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9.35pt;mso-wrap-distance-left:9.05pt;mso-wrap-distance-right:9.05pt;mso-wrap-distance-top:0pt;mso-wrap-distance-bottom:0pt;margin-top:2.4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　みえる　こたえが　すぐに　なく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きいて　みことばを　しんじ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みことばを　にぎって　いのる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なかに　おられる　かみさまが　しんこう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だて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　しんじられないで　ふあん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に　よって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へいあんを　みつけ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2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9170</wp:posOffset>
                </wp:positionH>
                <wp:positionV relativeFrom="paragraph">
                  <wp:posOffset>38735</wp:posOffset>
                </wp:positionV>
                <wp:extent cx="4208780" cy="8166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は　めに　みえないのですが　いまも　せいれいで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と　しんじます。わたしの　たましいに　かみさま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が　うわりますように。　イエス・キリストの　おなま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3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は　めに　みえないのですが　いまも　せいれいで　わたし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と　しんじます。わたしの　たましいに　かみさま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が　うわりますように。　イエス・キリストの　おなま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ちが　ある　ためが　そだてば　どう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そうぞうして　え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ちが　ある　ためが　そだてば　どうなります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そうぞうして　え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55pt;margin-top:3.3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29200" cy="580009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8055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8.55pt;width:60.75pt;height:50pt" coordorigin="1493,171" coordsize="1215,1000">
                <v:shape id="shape_0" stroked="f" o:allowincell="f" style="position:absolute;left:1493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49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269.65pt;margin-top:8.55pt;width:41.95pt;height:15.45pt;mso-wrap-style:none;v-text-anchor:middle" type="_x0000_t136">
            <v:path textpathok="t"/>
            <v:textpath on="t" fitshape="t" string="刻印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43.65pt;margin-top:3.85pt;width:122.2pt;height:30.5pt;mso-wrap-style:none;v-text-anchor:middle" type="_x0000_t136">
            <v:path textpathok="t"/>
            <v:textpath on="t" fitshape="t" string="こくい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132715</wp:posOffset>
                </wp:positionV>
                <wp:extent cx="4106545" cy="66738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申6:1～9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きなさい。イスラエル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ただひとりで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くして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きょう、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るこれらのことばを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みなさい。 (4～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10.45pt;width:323.3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申6:1～9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きなさい。イスラエル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はただひとりで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くして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し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がきょう、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じるこれらのことばを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eastAsia="ja-JP" w:val="en-US"/>
                        </w:rPr>
                        <w:t>みなさい。 (4～6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2.9pt;width:272.9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4886325" cy="22383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べに　かいた　えは　じかんが　たてば　き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かべに　きざまれた　えは　きえ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こくいん」とは　あたまの　なかに　ふかく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ぼえている　ことを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こころに　イエス・キリストが　こくいんされ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はたらきが　はじま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6.25pt;mso-wrap-distance-left:9.05pt;mso-wrap-distance-right:9.05pt;mso-wrap-distance-top:0pt;mso-wrap-distance-bottom:0pt;margin-top:4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べに　かいた　えは　じかんが　たてば　きえ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かべに　きざまれた　えは　きえ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こくいん」とは　あたまの　なかに　ふかく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ぼえている　ことを　い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こころに　イエス・キリストが　こくいんされれ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はたらきが　はじ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が　わたしの　かんがえと　こころ、たまし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かく　こくいん　されますように。　わたしの　こころに　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が　こくいんされて　かみさまの　はたらきを　み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が　わたしの　かんがえと　こころ、たましい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かく　こくいん　されますように。　わたしの　こころに　イエス・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が　こくいんされて　かみさまの　はたらきを　み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65pt;margin-top:38.0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48250" cy="575246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160</wp:posOffset>
                </wp:positionH>
                <wp:positionV relativeFrom="paragraph">
                  <wp:posOffset>154305</wp:posOffset>
                </wp:positionV>
                <wp:extent cx="4333875" cy="492442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ふさわしい　ことばに　ま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　（かく　　うたう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（じぶんから　　むりやり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　　あいさつす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　　さんび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　（うたう　　　きる）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87.75pt;mso-wrap-distance-left:9.05pt;mso-wrap-distance-right:9.05pt;mso-wrap-distance-top:0pt;mso-wrap-distance-bottom:0pt;margin-top:12.15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ふさわしい　ことばに　ま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ことばを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　（かく　　うたう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（じぶんから　　むりやり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　　あいさつする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　　さんびを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　（うたう　　　きる）　　　　　　　　　　　　　　　　　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3020" cy="587629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990</wp:posOffset>
                </wp:positionH>
                <wp:positionV relativeFrom="paragraph">
                  <wp:posOffset>123825</wp:posOffset>
                </wp:positionV>
                <wp:extent cx="771525" cy="635000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9.75pt;width:60.75pt;height:50pt" coordorigin="1274,195" coordsize="1215,1000">
                <v:shape id="shape_0" stroked="f" o:allowincell="f" style="position:absolute;left:1274;top:83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9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70.95pt;margin-top:7.35pt;width:9.4pt;height:11.95pt;mso-wrap-style:none;v-text-anchor:middle" type="_x0000_t136">
            <v:path textpathok="t"/>
            <v:textpath on="t" fitshape="t" string="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インマヌエルの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315</wp:posOffset>
                </wp:positionH>
                <wp:positionV relativeFrom="paragraph">
                  <wp:posOffset>32385</wp:posOffset>
                </wp:positionV>
                <wp:extent cx="4085590" cy="41719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マタイ1:21～2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がみごもっている。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む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インマヌエル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ばれる。」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す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たちとともにおられる、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ある。）(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45pt;margin-top:2.55pt;width:321.6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マタイ1:21～2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よ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がみごもっている。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む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はインマヌエル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ばれる。」（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すと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たちとともにおられる、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bidi="ar-SA" w:val="en-US"/>
                        </w:rPr>
                        <w:t>である。）(2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10.8pt;width:347.3pt;height:10.75pt;mso-wrap-style:none;v-text-anchor:middle" type="_x0000_t136">
            <v:path textpathok="t"/>
            <v:textpath on="t" fitshape="t" string="ていこくれいはいの　ための　さんび/　しゅ　イエスの　みいつと（2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810</wp:posOffset>
                </wp:positionH>
                <wp:positionV relativeFrom="paragraph">
                  <wp:posOffset>30480</wp:posOffset>
                </wp:positionV>
                <wp:extent cx="4846955" cy="250317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が　わたしたちと　ともに　おられる」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しょに「しょじょが　みごもって　おとこのこを　う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のなは　インマヌエルと　よばれる」と　で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んなの　しそんである　イエスさまが　キリスト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しゅじんなの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いつでも　かみさまと　ともにい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ンマヌエルの　しゅくふく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7.1pt;mso-wrap-distance-left:9.05pt;mso-wrap-distance-right:9.05pt;mso-wrap-distance-top:0pt;mso-wrap-distance-bottom:0pt;margin-top:2.4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が　わたしたちと　ともに　おられる」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しょに「しょじょが　みごもって　おとこのこを　う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のなは　インマヌエルと　よばれる」と　で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んなの　しそんである　イエスさまが　キリスト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しゅじんなの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いつでも　かみさまと　ともにい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ンマヌエルの　しゅくふくを　あじわ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-5080</wp:posOffset>
                </wp:positionV>
                <wp:extent cx="4117340" cy="92583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ンマヌエルの　かみさま。きょうも　せいれいで　わたし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られることを　しんじます。　いつ、どこでも　インマヌ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え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-0.4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ンマヌエルの　かみさま。きょうも　せいれいで　わたしと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られることを　しんじます。　いつ、どこでも　インマヌエル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え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825</wp:posOffset>
            </wp:positionH>
            <wp:positionV relativeFrom="paragraph">
              <wp:posOffset>5080</wp:posOffset>
            </wp:positionV>
            <wp:extent cx="5073015" cy="556196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4199255" cy="72834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マタイ１しょう　２３せつの　みことばを　あんしょう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いている　ところに　あう　ことばを　かき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7.35pt;mso-wrap-distance-left:9.05pt;mso-wrap-distance-right:9.05pt;mso-wrap-distance-top:0pt;mso-wrap-distance-bottom:0pt;margin-top:9.3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マタイ１しょう　２３せつの　みことばを　あんしょう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いている　ところに　あう　ことばを　かき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7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6265</wp:posOffset>
                </wp:positionH>
                <wp:positionV relativeFrom="paragraph">
                  <wp:posOffset>151130</wp:posOffset>
                </wp:positionV>
                <wp:extent cx="3479165" cy="221932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み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しょじょが　みごもって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そして　おとこのこを　うむ。　そのな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と　よばれる。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（やくすと、かみは　わたしたち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ともにおられる、という　いみである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1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74.75pt;mso-wrap-distance-left:9.05pt;mso-wrap-distance-right:9.05pt;mso-wrap-distance-top:0pt;mso-wrap-distance-bottom:0pt;margin-top:11.9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みよ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しょじょが　みごもって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そして　おとこのこを　うむ。　そのな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と　よばれる。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（やくすと、かみは　わたしたち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ともにおられる、という　いみである。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1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2225" cy="575246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6825</wp:posOffset>
            </wp:positionH>
            <wp:positionV relativeFrom="paragraph">
              <wp:posOffset>-159385</wp:posOffset>
            </wp:positionV>
            <wp:extent cx="5072380" cy="563816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207.15pt;margin-top:4.2pt;width:17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.55pt;width:60.75pt;height:50pt" coordorigin="1695,31" coordsize="1215,1000">
                <v:shape id="shape_0" stroked="f" o:allowincell="f" style="position:absolute;left:1695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51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45.5pt;margin-top:4.15pt;width:193.1pt;height:27.6pt;mso-wrap-style:none;v-text-anchor:middle" type="_x0000_t136">
            <v:path textpathok="t"/>
            <v:textpath on="t" fitshape="t" string="わたしは　だれ？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</wp:posOffset>
                </wp:positionH>
                <wp:positionV relativeFrom="paragraph">
                  <wp:posOffset>118745</wp:posOffset>
                </wp:positionV>
                <wp:extent cx="4192270" cy="67691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0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イザヤ6:13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そこにはなお、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るが、それもまた、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われる。テレビンの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されるときのように。しかし、その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がある。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なるすえこそ、その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り</w:t>
                            </w:r>
                            <w:r>
                              <w:rPr>
                                <w:szCs w:val="18"/>
                                <w:kern w:val="0"/>
                                <w:sz w:val="18"/>
                                <w:rFonts w:eastAsia="ＭＳ ゴシック;MS Gothic" w:ascii="ＭＳ ゴシック;MS Gothic" w:hAnsi="ＭＳ ゴシック;MS Gothic" w:cs="Meiryo;Arial Unicode MS"/>
                                <w:color w:val="000000"/>
                                <w:lang w:val="en-US" w:bidi="ar-SA"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9.35pt;width:330.05pt;height:5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0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イザヤ6:13　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そこにはなお、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るが、それもまた、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き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われる。テレビンの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や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り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されるときのように。しかし、その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り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がある。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なるすえこそ、その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り</w:t>
                      </w:r>
                      <w:r>
                        <w:rPr>
                          <w:szCs w:val="18"/>
                          <w:kern w:val="0"/>
                          <w:sz w:val="18"/>
                          <w:rFonts w:eastAsia="ＭＳ ゴシック;MS Gothic" w:ascii="ＭＳ ゴシック;MS Gothic" w:hAnsi="ＭＳ ゴシック;MS Gothic" w:cs="Meiryo;Arial Unicode MS"/>
                          <w:color w:val="000000"/>
                          <w:lang w:val="en-US" w:bidi="ar-SA" w:eastAsia="ja-JP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5pt;width:297.5pt;height:11.9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4781550" cy="21920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わたしを　せかいの　もといが　おかれる　まえ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えらんで　レムナントとして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わたしを　かみさまの　こどもと　し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けんい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の　おなまえによって　いの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が　はなれて　みつかいが　わたしを　たす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だれなのか、わたしに　ある　しゅくふ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になのか　かんがえて　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2.6pt;mso-wrap-distance-left:9.05pt;mso-wrap-distance-right:9.05pt;mso-wrap-distance-top:0pt;mso-wrap-distance-bottom:0pt;margin-top:7.6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わたしを　せかいの　もといが　おかれる　まえ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えらんで　レムナントとして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わたしを　かみさまの　こどもと　し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けんい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の　おなまえによって　いの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が　はなれて　みつかいが　わたしを　たす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だれなのか、わたしに　ある　しゅくふ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になのか　かんがえて　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0750</wp:posOffset>
                </wp:positionH>
                <wp:positionV relativeFrom="paragraph">
                  <wp:posOffset>93980</wp:posOffset>
                </wp:positionV>
                <wp:extent cx="4092575" cy="819785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かみさまの　こどもに　してくださって　かみさまの　こど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ぶんと　けんいを　くださって　ありがとうございます。　わたし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で　あることを　わすれないように　しゅくふ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7.4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かみさまの　こどもに　してくださって　かみさまの　こど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ぶんと　けんいを　くださって　ありがとうございます。　わたし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で　あることを　わすれないように　しゅくふく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101727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いのりの　こたえを　うけるため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うすれば　よい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サタンが　くれる　うそに　だまされないで　こた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むかって　すすんで　い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いのりの　こたえを　うけるために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うすれば　よいで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サタンが　くれる　うそに　だまされないで　こたえ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むかって　すすんで　い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8.35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1.3pt;width:30.7pt;height:11.95pt;mso-wrap-style:none;v-text-anchor:middle" type="_x0000_t136">
            <v:path textpathok="t"/>
            <v:textpath on="t" fitshape="t" string="もん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.7pt;margin-top:7.95pt;width:30.7pt;height:11.95pt;mso-wrap-style:none;v-text-anchor:middle" type="_x0000_t136">
            <v:path textpathok="t"/>
            <v:textpath on="t" fitshape="t" string="こわ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2pt;margin-top:6.8pt;width:30.7pt;height:11.95pt;mso-wrap-style:none;v-text-anchor:middle" type="_x0000_t136">
            <v:path textpathok="t"/>
            <v:textpath on="t" fitshape="t" string="けん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.2pt;margin-top:5.05pt;width:30.7pt;height:11.95pt;mso-wrap-style:none;v-text-anchor:middle" type="_x0000_t136">
            <v:path textpathok="t"/>
            <v:textpath on="t" fitshape="t" string="うたが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2pt;margin-top:4.1pt;width:30.7pt;height:11.95pt;mso-wrap-style:none;v-text-anchor:middle" type="_x0000_t136">
            <v:path textpathok="t"/>
            <v:textpath on="t" fitshape="t" string="きら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68.95pt;margin-top:1.35pt;width:30.7pt;height:11.95pt;mso-wrap-style:none;v-text-anchor:middle" type="_x0000_t136">
            <v:path textpathok="t"/>
            <v:textpath on="t" fitshape="t" string="こたえ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4-19T04:54:00Z</dcterms:modified>
  <cp:revision>6</cp:revision>
  <dc:subject/>
  <dc:title/>
</cp:coreProperties>
</file>