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-53340</wp:posOffset>
            </wp:positionV>
            <wp:extent cx="5166995" cy="572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-53340</wp:posOffset>
            </wp:positionV>
            <wp:extent cx="5092065" cy="5779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3970</wp:posOffset>
                </wp:positionH>
                <wp:positionV relativeFrom="paragraph">
                  <wp:posOffset>10795</wp:posOffset>
                </wp:positionV>
                <wp:extent cx="3312160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3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せられた。「わたしが、アブラハム、イサク、ヤコブに、『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よう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これである。わたしは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せたが、あなたはそ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くことはできない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8pt;height:55.7pt;mso-wrap-distance-left:9.05pt;mso-wrap-distance-right:9.05pt;mso-wrap-distance-top:0pt;mso-wrap-distance-bottom:0pt;margin-top:0.85pt;mso-position-vertical-relative:text;margin-left:101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3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せられた。「わたしが、アブラハム、イサク、ヤコブに、『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よう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これである。わたしは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せたが、あなたはそこ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くことはできない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  <w:lang w:val="en-US" w:eastAsia="en-US"/>
        </w:rPr>
      </w:pPr>
      <w:r>
        <w:rPr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78765</wp:posOffset>
                </wp:positionH>
                <wp:positionV relativeFrom="paragraph">
                  <wp:posOffset>-3175</wp:posOffset>
                </wp:positionV>
                <wp:extent cx="760730" cy="508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508680"/>
                          <a:chOff x="0" y="0"/>
                          <a:chExt cx="760680" cy="50868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532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20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32920"/>
                            <a:ext cx="12960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-0.25pt;width:59.85pt;height:40.05pt" coordorigin="439,-5" coordsize="1197,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;top:497;width:83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439;top:-5;width:393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433;top:362;width:203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65pt;margin-top:3.9pt;width:273pt;height:15.85pt;mso-wrap-style:none;v-text-anchor:middle" type="_x0000_t136">
            <v:path textpathok="t"/>
            <v:textpath on="t" fitshape="t" string="めぐみとは　なんです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99060</wp:posOffset>
                </wp:positionV>
                <wp:extent cx="3675380" cy="316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遺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ゆずってもらい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ものまで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ま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なくなったと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れ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しもべ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れ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しました。ところが、どういうことでしょう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は、なにもな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しめて、うれしくておどってパーティ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なんにもなくなってしまったの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パーティーまでしてくれ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あって、なにも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49pt;mso-wrap-distance-left:9.05pt;mso-wrap-distance-right:9.05pt;mso-wrap-distance-top:0pt;mso-wrap-distance-bottom:0pt;margin-top:7.8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遺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ゆずってもらい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ものまで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ま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なくなったと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れ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しもべ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れ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しました。ところが、どういうことでしょう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は、なにもな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しめて、うれしくておどってパーティ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き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なんにもなくなってしまったの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パーティーまでしてくれ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あって、なにも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657860</wp:posOffset>
                </wp:positionH>
                <wp:positionV relativeFrom="paragraph">
                  <wp:posOffset>115570</wp:posOffset>
                </wp:positionV>
                <wp:extent cx="3644900" cy="68834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688320"/>
                          <a:chOff x="0" y="0"/>
                          <a:chExt cx="36450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768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413280"/>
                            <a:ext cx="329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36160"/>
                            <a:ext cx="26604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0"/>
                            <a:ext cx="25524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0"/>
                            <a:ext cx="2502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559440"/>
                            <a:ext cx="541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9.1pt;width:287pt;height:54.2pt" coordorigin="1036,182" coordsize="5740,1084">
                <v:shape id="shape_0" fillcolor="#ffff99" stroked="f" o:allowincell="f" style="position:absolute;left:1036;top:953;width:956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718;top:833;width:517;height:119;mso-wrap-style:none;v-text-anchor:middle" type="_x0000_t136">
                  <v:path textpathok="t"/>
                  <v:textpath on="t" fitshape="t" string="エレミヤ22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532;top:554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98;top:554;width:418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74;top:182;width:40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06;top:182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0;top:182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30;top:182;width:39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443;top:1063;width:852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3.95pt;margin-top:12.15pt;width:34.6pt;height:9.95pt;mso-wrap-style:none;v-text-anchor:middle" type="_x0000_t136">
            <v:path textpathok="t"/>
            <v:textpath on="t" fitshape="t" string="さんびもくそう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45pt;margin-top:9.15pt;width:163.05pt;height:15pt;mso-wrap-style:none;v-text-anchor:middle" type="_x0000_t136">
            <v:path textpathok="t"/>
            <v:textpath on="t" fitshape="t" string="みち、しんり、いのちなる　しゅ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20.7pt;margin-top:1.6pt;width:38.35pt;height:6.65pt;mso-wrap-style:none;v-text-anchor:middle" type="_x0000_t136">
            <v:path textpathok="t"/>
            <v:textpath on="t" fitshape="t" string="イ・チャンヒさくし/さっきょく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3865</wp:posOffset>
                </wp:positionH>
                <wp:positionV relativeFrom="paragraph">
                  <wp:posOffset>121285</wp:posOffset>
                </wp:positionV>
                <wp:extent cx="2967355" cy="311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み ち とな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　　 しんりとなり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　   いの ちとな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しゅ      　イエ ス に より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　 か  みに あ 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わ れ か えら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れ    た　         わ  れ がしゅ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しゅが われ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　    と  ど ま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る   な    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あた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ら れ る　こ のよ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にない キ リス  トにあるへ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あん　　い ま   わ      れ が しゅに あっ  て    け  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や    く  にぎ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な   ら  しゅは   ち  か  ら あ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も  ち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ら れ る　  せ    か い の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め   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45.25pt;mso-wrap-distance-left:9.05pt;mso-wrap-distance-right:9.05pt;mso-wrap-distance-top:0pt;mso-wrap-distance-bottom:0pt;margin-top:9.55pt;mso-position-vertical-relative:text;margin-left:1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み ち とな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　　 しんりとなり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　   いの ちとなっ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しゅ      　イエ ス に より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　 か  みに あ 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49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わ れ か えら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れ    た　         わ  れ がしゅ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しゅが われ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　    と  ど ま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る   な    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あた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ら れ る　こ のよ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にない キ リス  トにあるへ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あん　　い ま   わ      れ が しゅに あっ  て    け  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や    く  にぎ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な   ら  しゅは   ち  か  ら あ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 xml:space="preserve">も  ち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ら れ る　  せ    か い の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め   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3940175" cy="1075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り、いのち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ともにおられるとき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うことができるというメッセージがこめ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アニ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シャーマン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イエス・キリストしかないの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シャーマ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ができるかのようにえが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文＿子ども賛美作家　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84.65pt;mso-wrap-distance-left:9.05pt;mso-wrap-distance-right:9.05pt;mso-wrap-distance-top:0pt;mso-wrap-distance-bottom:0pt;margin-top:0.05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り、いのち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ともにおられるとき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うことができるというメッセージがこめ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アニ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シャーマン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イエス・キリストしかないの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シャーマン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ができるかのようにえが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文＿子ども賛美作家　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89535</wp:posOffset>
                </wp:positionV>
                <wp:extent cx="3361055" cy="796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9629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く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け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どもにしてくださることを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いこと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みをありがとうござ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3399" strokeweight="1pt" style="position:absolute;rotation:-0;width:264.65pt;height:62.7pt;mso-wrap-distance-left:9.05pt;mso-wrap-distance-right:9.05pt;mso-wrap-distance-top:0pt;mso-wrap-distance-bottom:0pt;margin-top:7.05pt;mso-position-vertical-relative:text;margin-left: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く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け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どもにしてくださることを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いこと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みをありがとうござ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5210175" cy="58108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05435</wp:posOffset>
                </wp:positionH>
                <wp:positionV relativeFrom="paragraph">
                  <wp:posOffset>69215</wp:posOffset>
                </wp:positionV>
                <wp:extent cx="862330" cy="59817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598320"/>
                          <a:chOff x="0" y="0"/>
                          <a:chExt cx="862200" cy="598320"/>
                        </a:xfrm>
                      </wpg:grpSpPr>
                      <wps:wsp>
                        <wps:cNvSpPr txBox="1"/>
                        <wps:spPr>
                          <a:xfrm>
                            <a:off x="0" y="408240"/>
                            <a:ext cx="54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2584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4360"/>
                            <a:ext cx="1339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5.45pt;width:67.85pt;height:47.1pt" coordorigin="481,109" coordsize="1357,942">
                <v:shape id="shape_0" stroked="f" o:allowincell="f" style="position:absolute;left:481;top:752;width:86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15;top:109;width:406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628;top:478;width:210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3675</wp:posOffset>
                </wp:positionH>
                <wp:positionV relativeFrom="paragraph">
                  <wp:posOffset>20955</wp:posOffset>
                </wp:positionV>
                <wp:extent cx="3380740" cy="5886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3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ヌ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たされていた。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に、かつ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いたからである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じられ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な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2pt;height:46.35pt;mso-wrap-distance-left:9.05pt;mso-wrap-distance-right:9.05pt;mso-wrap-distance-top:0pt;mso-wrap-distance-bottom:0pt;margin-top:1.65pt;mso-position-vertical-relative:text;margin-left:11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3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ヌ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たされていた。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に、かつ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いたからである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じられ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2.2pt;margin-top:5.1pt;width:203.85pt;height:15.55pt;mso-wrap-style:none;v-text-anchor:middle" type="_x0000_t136">
            <v:path textpathok="t"/>
            <v:textpath on="t" fitshape="t" string="ヨシュアの　てがみ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1120</wp:posOffset>
                </wp:positionH>
                <wp:positionV relativeFrom="paragraph">
                  <wp:posOffset>110490</wp:posOffset>
                </wp:positionV>
                <wp:extent cx="3703320" cy="314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モー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せてくださってありがとうございま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ま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かも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エジプトした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ことを。キリストの力でエジプト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、どうだっ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くださる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れ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アマレク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せてくださって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せてくださったのです。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んご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連合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なたとともにおら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れ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せてください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ヨシュア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47.25pt;mso-wrap-distance-left:9.05pt;mso-wrap-distance-right:9.05pt;mso-wrap-distance-top:0pt;mso-wrap-distance-bottom:0pt;margin-top:8.7pt;mso-position-vertical-relative:text;margin-left:1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モー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せてくださってありがとうございま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まも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かも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はし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エジプトした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ことを。キリストの力でエジプト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、どうだっ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くださる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れ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アマレク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せてくださって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せてくださったのです。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んごう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連合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なたとともにおら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れ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せてください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ください。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ヨシュア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820420</wp:posOffset>
                </wp:positionH>
                <wp:positionV relativeFrom="paragraph">
                  <wp:posOffset>90170</wp:posOffset>
                </wp:positionV>
                <wp:extent cx="3649980" cy="68834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688320"/>
                          <a:chOff x="0" y="0"/>
                          <a:chExt cx="36500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840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36160"/>
                            <a:ext cx="26604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0"/>
                            <a:ext cx="2502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559440"/>
                            <a:ext cx="542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7.1pt;width:287.4pt;height:54.2pt" coordorigin="1292,142" coordsize="5748,1084">
                <v:shape id="shape_0" fillcolor="#ffff99" stroked="f" o:allowincell="f" style="position:absolute;left:1292;top:913;width:957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76;top:793;width:518;height:119;mso-wrap-style:none;v-text-anchor:middle" type="_x0000_t136">
                  <v:path textpathok="t"/>
                  <v:textpath on="t" fitshape="t" string="エレミヤ23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790;top:514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157;top:514;width:418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637;top:142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367;top:142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72;top:142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791;top:142;width:39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700;top:1023;width:853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015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4939665" cy="58039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43f60" stroked="f" o:allowincell="f" style="position:absolute;margin-left:132.15pt;margin-top:1.65pt;width:163.05pt;height:15pt;mso-wrap-style:none;v-text-anchor:middle;rotation:7" type="_x0000_t136">
            <v:path textpathok="t"/>
            <v:textpath on="t" fitshape="t" string="せいしょの　なかの　　　　　　　に" style="font-family:&quot;HG創英角ｺﾞｼｯｸUB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225.55pt;margin-top:5.1pt;width:55.3pt;height:15pt;mso-wrap-style:none;v-text-anchor:middle;rotation:7" type="_x0000_t136">
            <v:path textpathok="t"/>
            <v:textpath on="t" fitshape="t" string="しょうにん" style="font-family:&quot;HG創英角ｺﾞｼｯｸUB&quot;;font-size:12pt"/>
            <v:fill o:detectmouseclick="t" type="solid" color2="#66cc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88.85pt;margin-top:8.9pt;width:97.6pt;height:24.05pt;mso-wrap-style:none;v-text-anchor:middle;rotation:354" type="_x0000_t136">
            <v:path textpathok="t"/>
            <v:textpath on="t" fitshape="t" string="を　かこ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43f60" stroked="f" o:allowincell="f" style="position:absolute;margin-left:24.75pt;margin-top:6.85pt;width:60.5pt;height:24.05pt;mso-wrap-style:none;v-text-anchor:middle;rotation:354" type="_x0000_t136">
            <v:path textpathok="t"/>
            <v:textpath on="t" fitshape="t" string="てがみ" style="font-family:&quot;HG創英角ｺﾞｼｯｸUB&quot;;font-size:12pt"/>
            <v:fill o:detectmouseclick="t" color2="#9933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05</wp:posOffset>
                </wp:positionH>
                <wp:positionV relativeFrom="paragraph">
                  <wp:posOffset>5080</wp:posOffset>
                </wp:positionV>
                <wp:extent cx="2261235" cy="9042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モー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ヨシュ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たいのか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じようにした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71.2pt;mso-wrap-distance-left:9.05pt;mso-wrap-distance-right:9.05pt;mso-wrap-distance-top:0pt;mso-wrap-distance-bottom:0pt;margin-top:0.4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モー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ヨシュ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たいのか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6"/>
                          <w:szCs w:val="16"/>
                        </w:rPr>
                        <w:t>じようにした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0</wp:posOffset>
                </wp:positionH>
                <wp:positionV relativeFrom="paragraph">
                  <wp:posOffset>89535</wp:posOffset>
                </wp:positionV>
                <wp:extent cx="3280410" cy="4203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203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：もとのテキ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り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り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ってみましょ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2060" strokeweight="0pt" style="position:absolute;rotation:-0;width:258.3pt;height:33.1pt;mso-wrap-distance-left:9.05pt;mso-wrap-distance-right:9.05pt;mso-wrap-distance-top:0pt;mso-wrap-distance-bottom:0pt;margin-top:7.05pt;mso-position-vertical-relative:text;margin-left:1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：もとのテキ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り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り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ってみましょ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77165</wp:posOffset>
            </wp:positionV>
            <wp:extent cx="5077460" cy="56851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236855</wp:posOffset>
                </wp:positionH>
                <wp:positionV relativeFrom="paragraph">
                  <wp:posOffset>117475</wp:posOffset>
                </wp:positionV>
                <wp:extent cx="1035685" cy="3803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9.25pt;width:81.55pt;height:29.95pt" coordorigin="373,185" coordsize="1631,599">
                <v:shape id="shape_0" stroked="f" o:allowincell="f" style="position:absolute;left:630;top:48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73;top:185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68;top:44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14605</wp:posOffset>
                </wp:positionV>
                <wp:extent cx="3212465" cy="745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95pt;height:58.7pt;mso-wrap-distance-left:9.05pt;mso-wrap-distance-right:9.05pt;mso-wrap-distance-top:0pt;mso-wrap-distance-bottom:0pt;margin-top:1.15pt;mso-position-vertical-relative:text;margin-left:10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35pt;margin-top:6.85pt;width:235.05pt;height:15.7pt;mso-wrap-style:none;v-text-anchor:middle" type="_x0000_t136">
            <v:path textpathok="t"/>
            <v:textpath on="t" fitshape="t" string="かみさまを　たいけん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43180</wp:posOffset>
                </wp:positionV>
                <wp:extent cx="3761740" cy="33877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のどがかわ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なって、リュックサッ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すべてなくなりました。まわり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せんで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まわり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わ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しかし、だれ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たことがなかった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ことができなかったの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せん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り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つも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できない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レムナントのヨセフ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ことはあり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66.75pt;mso-wrap-distance-left:9.05pt;mso-wrap-distance-right:9.05pt;mso-wrap-distance-top:0pt;mso-wrap-distance-bottom:0pt;margin-top:3.4pt;mso-position-vertical-relative:text;margin-left:1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のどがかわ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なって、リュックサック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すべてなくなりました。まわり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せんで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まわり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わ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しかし、だれ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たことがなかった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ことができなかったの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せん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り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つも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できない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レムナントのヨセフ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ことはあり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</wp:posOffset>
                </wp:positionH>
                <wp:positionV relativeFrom="paragraph">
                  <wp:posOffset>107315</wp:posOffset>
                </wp:positionV>
                <wp:extent cx="3549650" cy="688340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8.45pt;width:279.5pt;height:54.2pt" coordorigin="1224,169" coordsize="5590,1084">
                <v:shape id="shape_0" fillcolor="black" stroked="f" o:allowincell="f" style="position:absolute;left:1224;top:940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62;top:820;width:504;height:119;mso-wrap-style:none;v-text-anchor:middle" type="_x0000_t136">
                  <v:path textpathok="t"/>
                  <v:textpath on="t" fitshape="t" string="エレミヤ2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81;top:541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38;top:541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2;top:169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14;top:169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70;top:169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7;top:169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4;top:1050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200660</wp:posOffset>
                </wp:positionV>
                <wp:extent cx="2540000" cy="199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5.8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-29210</wp:posOffset>
            </wp:positionV>
            <wp:extent cx="4935855" cy="573151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3.85pt;margin-top:11.95pt;width:148.95pt;height:12.85pt;mso-wrap-style:none;v-text-anchor:middle" type="_x0000_t136">
            <v:path textpathok="t"/>
            <v:textpath on="t" fitshape="t" string="ひゃくぶん　　　　いっけん　　　　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85pt;margin-top:11.9pt;width:204pt;height:17.4pt;mso-wrap-style:none;v-text-anchor:middle" type="_x0000_t136">
            <v:path textpathok="t"/>
            <v:textpath on="t" fitshape="t" string="百聞は一見に如かず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795</wp:posOffset>
                </wp:positionH>
                <wp:positionV relativeFrom="paragraph">
                  <wp:posOffset>43180</wp:posOffset>
                </wp:positionV>
                <wp:extent cx="3364230" cy="4070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ません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百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ず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2.05pt;mso-wrap-distance-left:9.05pt;mso-wrap-distance-right:9.05pt;mso-wrap-distance-top:0pt;mso-wrap-distance-bottom:0pt;margin-top:3.4pt;mso-position-vertical-relative:text;margin-left: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ません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百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ず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2945130" cy="7696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百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一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か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ことにはおよば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60.6pt;mso-wrap-distance-left:9.05pt;mso-wrap-distance-right:9.05pt;mso-wrap-distance-top:0pt;mso-wrap-distance-bottom:0pt;margin-top:12.3pt;mso-position-vertical-relative:text;margin-left: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百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かず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ことにはおよば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725</wp:posOffset>
                </wp:positionH>
                <wp:positionV relativeFrom="paragraph">
                  <wp:posOffset>39370</wp:posOffset>
                </wp:positionV>
                <wp:extent cx="4502785" cy="577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ゃ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百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一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ず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ゃ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百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一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か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45.5pt;mso-wrap-distance-left:9.05pt;mso-wrap-distance-right:9.05pt;mso-wrap-distance-top:0pt;mso-wrap-distance-bottom:0pt;margin-top:3.1pt;mso-position-vertical-relative:text;margin-left: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ゃく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百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一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ず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ゃく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百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一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か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</wp:posOffset>
                </wp:positionV>
                <wp:extent cx="2979420" cy="7766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76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のよう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できない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4.6pt;height:61.15pt;mso-wrap-distance-left:9.05pt;mso-wrap-distance-right:9.05pt;mso-wrap-distance-top:0pt;mso-wrap-distance-bottom:0pt;margin-top:1.4pt;mso-position-vertical-relative:text;margin-left: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のよう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できない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-161925</wp:posOffset>
            </wp:positionV>
            <wp:extent cx="5105400" cy="595503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149225</wp:posOffset>
                </wp:positionH>
                <wp:positionV relativeFrom="paragraph">
                  <wp:posOffset>60960</wp:posOffset>
                </wp:positionV>
                <wp:extent cx="1035685" cy="3803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.8pt;width:81.6pt;height:29.9pt" coordorigin="235,96" coordsize="1632,598">
                <v:shape id="shape_0" stroked="f" o:allowincell="f" style="position:absolute;left:492;top:39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5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5415</wp:posOffset>
                </wp:positionH>
                <wp:positionV relativeFrom="paragraph">
                  <wp:posOffset>60960</wp:posOffset>
                </wp:positionV>
                <wp:extent cx="3163570" cy="4845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このような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あとにも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から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1pt;height:38.15pt;mso-wrap-distance-left:9.05pt;mso-wrap-distance-right:9.05pt;mso-wrap-distance-top:0pt;mso-wrap-distance-bottom:0pt;margin-top:4.8pt;mso-position-vertical-relative:text;margin-left:11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このような日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あとにも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から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05pt;margin-top:3.35pt;width:240.45pt;height:20.25pt;mso-wrap-style:none;v-text-anchor:middle" type="_x0000_t136">
            <v:path textpathok="t"/>
            <v:textpath on="t" fitshape="t" string="くうぜんぜつごの　しゅくふくに　ちょうせん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995</wp:posOffset>
                </wp:positionH>
                <wp:positionV relativeFrom="paragraph">
                  <wp:posOffset>64135</wp:posOffset>
                </wp:positionV>
                <wp:extent cx="3664585" cy="33115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モ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か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なる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そうだったので、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くださ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モ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やっ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の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シュア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がアブラハムと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されたカナンに入るようになるということと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いて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た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60.75pt;mso-wrap-distance-left:9.05pt;mso-wrap-distance-right:9.05pt;mso-wrap-distance-top:0pt;mso-wrap-distance-bottom:0pt;margin-top:5.05pt;mso-position-vertical-relative:text;margin-left:1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モ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か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なる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そうだったので、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ください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モ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やっ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の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シュア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がアブラハムと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されたカナンに入るようになるということと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いて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た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767080</wp:posOffset>
                </wp:positionH>
                <wp:positionV relativeFrom="paragraph">
                  <wp:posOffset>59055</wp:posOffset>
                </wp:positionV>
                <wp:extent cx="3549650" cy="68834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65pt;width:279.55pt;height:54.2pt" coordorigin="1208,93" coordsize="5591,1084">
                <v:shape id="shape_0" fillcolor="black" stroked="f" o:allowincell="f" style="position:absolute;left:1208;top:864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6;top:744;width:504;height:119;mso-wrap-style:none;v-text-anchor:middle" type="_x0000_t136">
                  <v:path textpathok="t"/>
                  <v:textpath on="t" fitshape="t" string="エレミヤ2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65;top:465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2;top:465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06;top:93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98;top:93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4;top:93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11;top:93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78;top:974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</wp:posOffset>
            </wp:positionH>
            <wp:positionV relativeFrom="paragraph">
              <wp:posOffset>2540</wp:posOffset>
            </wp:positionV>
            <wp:extent cx="5034280" cy="572198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8.85pt;margin-top:8.55pt;width:21.95pt;height:12.15pt;mso-wrap-style:none;v-text-anchor:middle" type="_x0000_t136">
            <v:path textpathok="t"/>
            <v:textpath on="t" fitshape="t" string="じゅ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2.1pt;margin-top:11.75pt;width:36.6pt;height:33.7pt;mso-wrap-style:none;v-text-anchor:middle" type="_x0000_t136">
            <v:path textpathok="t"/>
            <v:textpath on="t" fitshape="t" string="熟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3.8pt;margin-top:7.75pt;width:13.55pt;height:16.6pt;mso-wrap-style:none;v-text-anchor:middle" type="_x0000_t136">
            <v:path textpathok="t"/>
            <v:textpath on="t" fitshape="t" string="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9.3pt;margin-top:4.5pt;width:13.55pt;height:8.6pt;mso-wrap-style:none;v-text-anchor:middle" type="_x0000_t136">
            <v:path textpathok="t"/>
            <v:textpath on="t" fitshape="t" string="ご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2.35pt;margin-top:11.45pt;width:82.8pt;height:21.15pt;mso-wrap-style:none;v-text-anchor:middle" type="_x0000_t136">
            <v:path textpathok="t"/>
            <v:textpath on="t" fitshape="t" string="せいふく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9.15pt;margin-top:2.55pt;width:33pt;height:29.95pt;mso-wrap-style:none;v-text-anchor:middle" type="_x0000_t136">
            <v:path textpathok="t"/>
            <v:textpath on="t" fitshape="t" string="語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8.35pt;margin-top:7.05pt;width:9.35pt;height:8.9pt;mso-wrap-style:none;v-text-anchor:middle" type="_x0000_t136">
            <v:path textpathok="t"/>
            <v:textpath on="t" fitshape="t" string="じ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7.55pt;margin-top:2.5pt;width:36.6pt;height:33.7pt;mso-wrap-style:none;v-text-anchor:middle" type="_x0000_t136">
            <v:path textpathok="t"/>
            <v:textpath on="t" fitshape="t" string="四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1.4pt;margin-top:3.05pt;width:26.3pt;height:24.65pt;mso-wrap-style:none;v-text-anchor:middle;rotation:13" type="_x0000_t136">
            <v:path textpathok="t"/>
            <v:textpath on="t" fitshape="t" string="字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</wp:posOffset>
                </wp:positionH>
                <wp:positionV relativeFrom="paragraph">
                  <wp:posOffset>109855</wp:posOffset>
                </wp:positionV>
                <wp:extent cx="4381500" cy="71945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ばらし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くださ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考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6.65pt;mso-wrap-distance-left:9.05pt;mso-wrap-distance-right:9.05pt;mso-wrap-distance-top:0pt;mso-wrap-distance-bottom:0pt;margin-top:8.6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ばらし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くださ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考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0.05pt;margin-top:10.9pt;width:175.45pt;height:7.4pt;mso-wrap-style:none;v-text-anchor:middle" type="_x0000_t136">
            <v:path textpathok="t"/>
            <v:textpath on="t" fitshape="t" string="くう　ぜん　ぜつ　ご" style="font-family:&quot;HG明朝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94.2pt;margin-top:7.3pt;width:199.65pt;height:33.7pt;mso-wrap-style:none;v-text-anchor:middle" type="_x0000_t136">
            <v:path textpathok="t"/>
            <v:textpath on="t" fitshape="t" string="空前絶後" style="font-family:&quot;HG明朝E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4730</wp:posOffset>
                </wp:positionH>
                <wp:positionV relativeFrom="paragraph">
                  <wp:posOffset>83185</wp:posOffset>
                </wp:positionV>
                <wp:extent cx="2950210" cy="10985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く、これからもないということば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ない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べ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い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ことも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ということば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6.5pt;mso-wrap-distance-left:9.05pt;mso-wrap-distance-right:9.05pt;mso-wrap-distance-top:0pt;mso-wrap-distance-bottom:0pt;margin-top:6.5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く、これからもないということば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ない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べ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い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ことも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ということ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2.45pt;margin-top:0.75pt;width:65.2pt;height:25.55pt;mso-wrap-style:none;v-text-anchor:middle" type="_x0000_t136">
            <v:path textpathok="t"/>
            <v:textpath on="t" fitshape="t" string="きず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2320</wp:posOffset>
                </wp:positionH>
                <wp:positionV relativeFrom="paragraph">
                  <wp:posOffset>113030</wp:posOffset>
                </wp:positionV>
                <wp:extent cx="2363470" cy="6731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16"/>
                                      <w:szCs w:val="16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16"/>
                                      <w:szCs w:val="16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これ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ヨシュアにくださったこと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16"/>
                                      <w:szCs w:val="16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16"/>
                                      <w:szCs w:val="16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53pt;mso-wrap-distance-left:9.05pt;mso-wrap-distance-right:9.05pt;mso-wrap-distance-top:0pt;mso-wrap-distance-bottom:0pt;margin-top:8.9pt;mso-position-vertical-relative:text;margin-left: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16"/>
                                <w:szCs w:val="16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16"/>
                                <w:szCs w:val="16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これ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ヨシュアにくださったこと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16"/>
                                <w:szCs w:val="16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16"/>
                                <w:szCs w:val="16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270</wp:posOffset>
                </wp:positionH>
                <wp:positionV relativeFrom="paragraph">
                  <wp:posOffset>120650</wp:posOffset>
                </wp:positionV>
                <wp:extent cx="2467610" cy="1034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034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ブラハムとモーセ、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4.3pt;height:81.45pt;mso-wrap-distance-left:9.05pt;mso-wrap-distance-right:9.05pt;mso-wrap-distance-top:0pt;mso-wrap-distance-bottom:0pt;margin-top:9.5pt;mso-position-vertical-relative:text;margin-left: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ブラハムとモーセ、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635</wp:posOffset>
            </wp:positionV>
            <wp:extent cx="5106035" cy="592328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083175" cy="579374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137795</wp:posOffset>
                </wp:positionV>
                <wp:extent cx="3384550" cy="77914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しもべモーセ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をカデシュ・バルネア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わ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よんじ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四十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にあるとお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み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身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をくじ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しました。そこ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って、『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に、あなた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となる。あな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したからであ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い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(7-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5pt;height:61.35pt;mso-wrap-distance-left:9.05pt;mso-wrap-distance-right:9.05pt;mso-wrap-distance-top:0pt;mso-wrap-distance-bottom:0pt;margin-top:10.85pt;mso-position-vertical-relative:text;margin-left:10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しもべモーセ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をカデシュ・バルネア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わ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よんじゅう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四十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にあるとおり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みう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身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をくじ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しました。そこ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って、『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に、あなた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となる。あな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したからである』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い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(7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40970</wp:posOffset>
                </wp:positionH>
                <wp:positionV relativeFrom="paragraph">
                  <wp:posOffset>48260</wp:posOffset>
                </wp:positionV>
                <wp:extent cx="1035685" cy="38036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3.8pt;width:81.6pt;height:29.95pt" coordorigin="222,76" coordsize="1632,599">
                <v:shape id="shape_0" stroked="f" o:allowincell="f" style="position:absolute;left:479;top:37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22;top:7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17;top:33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05pt;margin-top:8.65pt;width:205.05pt;height:16.85pt;mso-wrap-style:none;v-text-anchor:middle" type="_x0000_t136">
            <v:path textpathok="t"/>
            <v:textpath on="t" fitshape="t" string="カレブのように　たいけんし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9535</wp:posOffset>
                </wp:positionH>
                <wp:positionV relativeFrom="paragraph">
                  <wp:posOffset>97790</wp:posOffset>
                </wp:positionV>
                <wp:extent cx="3563620" cy="31000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られない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わんわん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ぶつぶ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い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がたがた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かった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カレブはち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ヨルダン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すばら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とす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くカレブのどち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レ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わ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す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ことが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たされ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たて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4.1pt;mso-wrap-distance-left:9.05pt;mso-wrap-distance-right:9.05pt;mso-wrap-distance-top:0pt;mso-wrap-distance-bottom:0pt;margin-top:7.7pt;mso-position-vertical-relative:text;margin-left:10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られない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わんわん！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ぶつぶ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い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がたがた！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かった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カレブはち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ヨルダン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すばら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とす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くカレブのどち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レ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わ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す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ことが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たされ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たて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761365</wp:posOffset>
                </wp:positionH>
                <wp:positionV relativeFrom="paragraph">
                  <wp:posOffset>95250</wp:posOffset>
                </wp:positionV>
                <wp:extent cx="3549650" cy="68834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7.5pt;width:279.5pt;height:54.2pt" coordorigin="1199,150" coordsize="5590,1084">
                <v:shape id="shape_0" fillcolor="black" stroked="f" o:allowincell="f" style="position:absolute;left:1199;top:921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37;top:801;width:504;height:119;mso-wrap-style:none;v-text-anchor:middle" type="_x0000_t136">
                  <v:path textpathok="t"/>
                  <v:textpath on="t" fitshape="t" string="エレミヤ2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56;top:522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13;top:522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97;top:150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89;top:150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45;top:150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2;top:150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69;top:1031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3.85pt;margin-top:0.3pt;width:96.6pt;height:25.75pt;mso-wrap-style:none;v-text-anchor:middle" type="_x0000_t136">
            <v:path textpathok="t"/>
            <v:textpath on="t" fitshape="t" string="ちょうせん！" style="font-family:&quot;HGS明朝E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.85pt;margin-top:4.35pt;width:123.5pt;height:22.4pt;mso-wrap-style:none;v-text-anchor:middle" type="_x0000_t136">
            <v:path textpathok="t"/>
            <v:textpath on="t" fitshape="t" string="みっつの　たいけ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2762885" cy="29146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カレ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った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22.95pt;mso-wrap-distance-left:9.05pt;mso-wrap-distance-right:9.05pt;mso-wrap-distance-top:0pt;mso-wrap-distance-bottom:0pt;margin-top:5pt;mso-position-vertical-relative:text;margin-left:-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カレブ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った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1335</wp:posOffset>
                </wp:positionH>
                <wp:positionV relativeFrom="paragraph">
                  <wp:posOffset>25400</wp:posOffset>
                </wp:positionV>
                <wp:extent cx="1388745" cy="29146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2.95pt;mso-wrap-distance-left:9.05pt;mso-wrap-distance-right:9.05pt;mso-wrap-distance-top:0pt;mso-wrap-distance-bottom:0pt;margin-top:2pt;mso-position-vertical-relative:text;margin-left:1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２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3865</wp:posOffset>
                </wp:positionH>
                <wp:positionV relativeFrom="paragraph">
                  <wp:posOffset>154305</wp:posOffset>
                </wp:positionV>
                <wp:extent cx="1537970" cy="103886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ま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み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81.8pt;mso-wrap-distance-left:9.05pt;mso-wrap-distance-right:9.05pt;mso-wrap-distance-top:0pt;mso-wrap-distance-bottom:0pt;margin-top:12.15pt;mso-position-vertical-relative:text;margin-left:1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ま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190</wp:posOffset>
                </wp:positionH>
                <wp:positionV relativeFrom="paragraph">
                  <wp:posOffset>90805</wp:posOffset>
                </wp:positionV>
                <wp:extent cx="1196340" cy="29146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１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95pt;mso-wrap-distance-left:9.05pt;mso-wrap-distance-right:9.05pt;mso-wrap-distance-top:0pt;mso-wrap-distance-bottom:0pt;margin-top:7.15pt;mso-position-vertical-relative:text;margin-left: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１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1085</wp:posOffset>
                </wp:positionH>
                <wp:positionV relativeFrom="paragraph">
                  <wp:posOffset>90805</wp:posOffset>
                </wp:positionV>
                <wp:extent cx="1196340" cy="29146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95pt;mso-wrap-distance-left:9.05pt;mso-wrap-distance-right:9.05pt;mso-wrap-distance-top:0pt;mso-wrap-distance-bottom:0pt;margin-top:7.15pt;mso-position-vertical-relative:text;margin-left:28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３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895</wp:posOffset>
                </wp:positionH>
                <wp:positionV relativeFrom="paragraph">
                  <wp:posOffset>40005</wp:posOffset>
                </wp:positionV>
                <wp:extent cx="1537970" cy="73787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8.1pt;mso-wrap-distance-left:9.05pt;mso-wrap-distance-right:9.05pt;mso-wrap-distance-top:0pt;mso-wrap-distance-bottom:0pt;margin-top:3.15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1645</wp:posOffset>
                </wp:positionH>
                <wp:positionV relativeFrom="paragraph">
                  <wp:posOffset>40005</wp:posOffset>
                </wp:positionV>
                <wp:extent cx="1788160" cy="113474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89.35pt;mso-wrap-distance-left:9.05pt;mso-wrap-distance-right:9.05pt;mso-wrap-distance-top:0pt;mso-wrap-distance-bottom:0pt;margin-top:3.15pt;mso-position-vertical-relative:text;margin-left:23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しょ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055</wp:posOffset>
                </wp:positionH>
                <wp:positionV relativeFrom="paragraph">
                  <wp:posOffset>422275</wp:posOffset>
                </wp:positionV>
                <wp:extent cx="2656840" cy="75946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カレ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9.2pt;height:59.8pt;mso-wrap-distance-left:9.05pt;mso-wrap-distance-right:9.05pt;mso-wrap-distance-top:0pt;mso-wrap-distance-bottom:0pt;margin-top:33.25pt;mso-position-vertical-relative:text;margin-left: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カレ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147955</wp:posOffset>
            </wp:positionV>
            <wp:extent cx="5287645" cy="575056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85</wp:posOffset>
            </wp:positionH>
            <wp:positionV relativeFrom="paragraph">
              <wp:posOffset>-147955</wp:posOffset>
            </wp:positionV>
            <wp:extent cx="5067935" cy="5750560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663300" stroked="f" o:allowincell="f" style="position:absolute;margin-left:153.4pt;margin-top:1.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715</wp:posOffset>
                </wp:positionH>
                <wp:positionV relativeFrom="paragraph">
                  <wp:posOffset>19050</wp:posOffset>
                </wp:positionV>
                <wp:extent cx="1035685" cy="38036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.5pt;width:81.6pt;height:29.95pt" coordorigin="1009,30" coordsize="1632,599">
                <v:shape id="shape_0" stroked="f" o:allowincell="f" style="position:absolute;left:1266;top:33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009;top:3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04;top:288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9.35pt;margin-top:0.6pt;width:159.5pt;height:20.9pt;mso-wrap-style:none;v-text-anchor:middle" type="_x0000_t136">
            <v:path textpathok="t"/>
            <v:textpath on="t" fitshape="t" string="しっかりと！　こくいんしよ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35</wp:posOffset>
                </wp:positionH>
                <wp:positionV relativeFrom="paragraph">
                  <wp:posOffset>62230</wp:posOffset>
                </wp:positionV>
                <wp:extent cx="4382135" cy="41490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ただいま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ハルトは、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らせてゲームを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ワクワク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どこだろう･･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んこ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参考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どこだっけ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ル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こ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参考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うつ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４ページ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さぁて、どこでゲームをしようかな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ル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とじてゲームができ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つ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たかったのに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なくて、ハル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チラッチラ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らせたことは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ほめられたの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ル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こ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参考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こ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参考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のがばれないように、わざわざ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ぎて、テ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さぁ、そろそ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強しなくちゃ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26.7pt;mso-wrap-distance-left:9.05pt;mso-wrap-distance-right:9.05pt;mso-wrap-distance-top:0pt;mso-wrap-distance-bottom:0pt;margin-top:4.9pt;mso-position-vertical-relative:text;margin-left: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ただいま！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ハルトは、すば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らせてゲームを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ワクワク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どこだろう･･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んこ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参考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どこだっけ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ハル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こ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参考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うつ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４ページ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さぁて、どこでゲームをしようかな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ハル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とじてゲームができ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つ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たかったのに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なくて、ハル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チラッチラ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らせたことは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ほめられたの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ハル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こ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参考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こ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参考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のがばれないように、わざわざ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ぎて、テ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さぁ、そろそ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強しなくちゃ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1180</wp:posOffset>
                </wp:positionH>
                <wp:positionV relativeFrom="paragraph">
                  <wp:posOffset>64770</wp:posOffset>
                </wp:positionV>
                <wp:extent cx="2515235" cy="68707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2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5.1pt;width:198.05pt;height:54.1pt" coordorigin="2868,102" coordsize="3961,1082">
                <v:shape id="shape_0" fillcolor="black" stroked="f" o:allowincell="f" style="position:absolute;left:3136;top:775;width:504;height:119;mso-wrap-style:none;v-text-anchor:middle" type="_x0000_t136">
                  <v:path textpathok="t"/>
                  <v:textpath on="t" fitshape="t" string="エレミヤ2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5;top:496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2;top:496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37;top:102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88;top:124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05;top:113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01;top:124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68;top:1005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78740</wp:posOffset>
                </wp:positionV>
                <wp:extent cx="4589145" cy="429196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ル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ところ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範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たのですが、ハル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範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たし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えてもらったことだけど、なぜ、はじめて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えるのか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ハル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だよ」ハルトは、その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した。ゲームを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こ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考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な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っかり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37.95pt;mso-wrap-distance-left:9.05pt;mso-wrap-distance-right:9.05pt;mso-wrap-distance-top:0pt;mso-wrap-distance-bottom:0pt;margin-top:6.2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ハル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ところ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範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たのですが、ハル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範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たし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えてもらったことだけど、なぜ、はじめて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えるのか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ハル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だよ」ハルトは、その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した。ゲームを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こ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考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なか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っかり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98.4pt;margin-top:0.95pt;width:42.8pt;height:12.2pt;mso-wrap-style:none;v-text-anchor:middle" type="_x0000_t136">
            <v:path textpathok="t"/>
            <v:textpath on="t" fitshape="t" string="ひっしょ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2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4-26T12:03:00Z</dcterms:modified>
  <cp:revision>21</cp:revision>
  <dc:subject/>
  <dc:title/>
</cp:coreProperties>
</file>