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5080</wp:posOffset>
            </wp:positionV>
            <wp:extent cx="5086350" cy="591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.65pt;margin-top:455.6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338.65pt;margin-top:11pt;width:14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139700</wp:posOffset>
                </wp:positionV>
                <wp:extent cx="771525" cy="6350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5pt;margin-top:11pt;width:60.75pt;height:50pt" coordorigin="1275,22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5;top:86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1;top:22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24.5pt;margin-top:4.8pt;width:235.8pt;height:26.1pt;mso-wrap-style:none;v-text-anchor:middle" type="_x0000_t136">
            <v:path textpathok="t"/>
            <v:textpath on="t" fitshape="t" string="くるしいことが　あるとしても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145</wp:posOffset>
                </wp:positionH>
                <wp:positionV relativeFrom="paragraph">
                  <wp:posOffset>83185</wp:posOffset>
                </wp:positionV>
                <wp:extent cx="4232910" cy="67246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88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34:1～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そ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せられた。「わたしが、アブラハム、イサク、ヤコブに、『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えよう』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はこれである。わたしはこれを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せたが、あなたはそこへ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くことはできない。」(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.35pt;margin-top:6.55pt;width:333.2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34:1～8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そ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せられた。「わたしが、アブラハム、イサク、ヤコブに、『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えよう』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はこれである。わたしはこれを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せたが、あなたはそこへ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っ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くことはできない。」(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1.4pt;width:334.45pt;height:10.75pt;mso-wrap-style:none;v-text-anchor:middle" type="_x0000_t136">
            <v:path textpathok="t"/>
            <v:textpath on="t" fitshape="t" string="ていこくれいはいの　ための　さんび/　　こころに　ある　この　やすきを（473ばん)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970</wp:posOffset>
                </wp:positionH>
                <wp:positionV relativeFrom="paragraph">
                  <wp:posOffset>43815</wp:posOffset>
                </wp:positionV>
                <wp:extent cx="4420235" cy="25133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モーセは　うまれてすぐに　ころされる　ところ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うじの　みぶんで　そだったので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っきょく　にげていく　ひとに　な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らので　ながいあいだ　くらし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ただ　かみさまだけを　みあげていた　モーセ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おして　かみさまは　イスラエルの　たみ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ほうして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ま　レムナントに　くるしみが　あるとして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モーセの　ように　ただ　かみさまだけを　みあげていれ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を　とおし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きな　はたらきを　な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97.9pt;mso-wrap-distance-left:9.05pt;mso-wrap-distance-right:9.05pt;mso-wrap-distance-top:0pt;mso-wrap-distance-bottom:0pt;margin-top:3.45pt;mso-position-vertical-relative:text;margin-left: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モーセは　うまれてすぐに　ころされる　ところで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うじの　みぶんで　そだったのです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っきょく　にげていく　ひとに　な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らので　ながいあいだ　くらし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ただ　かみさまだけを　みあげていた　モーセ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おして　かみさまは　イスラエルの　たみを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ほうして　ください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ま　レムナントに　くるしみが　あるとして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モーセの　ように　ただ　かみさまだけを　みあげていれば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を　とおし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きな　はたらきを　な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5pt;margin-top:12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8530</wp:posOffset>
                </wp:positionH>
                <wp:positionV relativeFrom="paragraph">
                  <wp:posOffset>41910</wp:posOffset>
                </wp:positionV>
                <wp:extent cx="4162425" cy="8166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モーセの　ように　くるしいことが　あるとしても　ただ　かみさまだけ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あげる　レムナントに　ならせて　ください。わたしを　と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さる　かみさまの　おおきな　はたらきを　み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64.3pt;mso-wrap-distance-left:9.05pt;mso-wrap-distance-right:9.05pt;mso-wrap-distance-top:0pt;mso-wrap-distance-bottom:0pt;margin-top:3.3pt;mso-position-vertical-relative:text;margin-left: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モーセの　ように　くるしいことが　あるとしても　ただ　かみさまだけ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あげる　レムナントに　ならせて　ください。わたしを　とお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さる　かみさまの　おおきな　はたらきを　み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4977765" cy="55333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3175</wp:posOffset>
                </wp:positionV>
                <wp:extent cx="4276725" cy="8318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ひだりの　らんの　むしや　ともだちが　すきな　もの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ぎの　らんの　なかから　えらんで　まるを　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65.5pt;mso-wrap-distance-left:9.05pt;mso-wrap-distance-right:9.05pt;mso-wrap-distance-top:0pt;mso-wrap-distance-bottom:0pt;margin-top:0.2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ひだりの　らんの　むしや　ともだちが　すきな　もの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ぎの　らんの　なかから　えらんで　まるを　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6.45pt;margin-top: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215.1pt;margin-top:9.7pt;width:39.35pt;height:6.75pt;mso-wrap-style:none;v-text-anchor:middle;rotation:344" type="_x0000_t136">
            <v:path textpathok="t"/>
            <v:textpath on="t" fitshape="t" string="せいしょ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5080</wp:posOffset>
            </wp:positionV>
            <wp:extent cx="5114925" cy="569531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76825" cy="54952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5230</wp:posOffset>
                </wp:positionH>
                <wp:positionV relativeFrom="paragraph">
                  <wp:posOffset>16510</wp:posOffset>
                </wp:positionV>
                <wp:extent cx="4830445" cy="6616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ききしたがわないと　いけない　ひとは　だれかな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たの　えんの　なかに　きれいに　えを　かき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52.1pt;mso-wrap-distance-left:9.05pt;mso-wrap-distance-right:9.05pt;mso-wrap-distance-top:0pt;mso-wrap-distance-bottom:0pt;margin-top:1.3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ききしたがわないと　いけない　ひとは　だれかな？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たの　えんの　なかに　きれいに　えを　かき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7405</wp:posOffset>
                </wp:positionH>
                <wp:positionV relativeFrom="paragraph">
                  <wp:posOffset>57785</wp:posOffset>
                </wp:positionV>
                <wp:extent cx="695325" cy="63500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4.55pt;width:54.75pt;height:50.05pt" coordorigin="1303,91" coordsize="1095,1001">
                <v:shape id="shape_0" stroked="f" o:allowincell="f" style="position:absolute;left:1303;top:731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3;top:91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48.05pt;margin-top:3.8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0.65pt;margin-top:3.75pt;width:269.2pt;height:28pt;mso-wrap-style:none;v-text-anchor:middle" type="_x0000_t136">
            <v:path textpathok="t"/>
            <v:textpath on="t" fitshape="t" string="かみさまに　ききしたがった　ヨシュア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230</wp:posOffset>
                </wp:positionH>
                <wp:positionV relativeFrom="paragraph">
                  <wp:posOffset>1905</wp:posOffset>
                </wp:positionV>
                <wp:extent cx="4455160" cy="74168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szCs w:val="18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34:1～12　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ヌン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ヨシュアは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たされていた。モーセが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、かつて、その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いたからである。イスラエ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き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い、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がモーセ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じられたとおりに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0.15pt;width:350.75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szCs w:val="18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34:1～12　</w:t>
                      </w:r>
                      <w:r>
                        <w:rPr>
                          <w:sz w:val="18"/>
                          <w:szCs w:val="18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ヌン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ヨシュアは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たされていた。モーセが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、かつて、その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いたからである。イスラエル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き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い、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がモーセに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じられたとおりに</w:t>
                      </w:r>
                      <w:r>
                        <w:rPr>
                          <w:szCs w:val="18"/>
                          <w:kern w:val="2"/>
                          <w:sz w:val="18"/>
                          <w:rFonts w:eastAsia="ＭＳ Ｐゴシック" w:cs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な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4.3pt;margin-top:10.45pt;width:330pt;height:10.35pt;mso-wrap-style:none;v-text-anchor:middle" type="_x0000_t136">
            <v:path textpathok="t"/>
            <v:textpath on="t" fitshape="t" string="ていこくれいはいの　ための　さんび/　　つみ　おもにを　のぞくは（202ばん)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580</wp:posOffset>
                </wp:positionH>
                <wp:positionV relativeFrom="paragraph">
                  <wp:posOffset>43815</wp:posOffset>
                </wp:positionV>
                <wp:extent cx="4886325" cy="25596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55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きしたがうとは　わたしを　まもって　くれる　ひと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う　とおりに　すなおに　よろこんで　そのとおりに　すること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みちびいて　くださって　わたしと　ともに　おら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に　きょう　ききしたが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ママの　ことばと　せんせ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もだちの　ことばにも　ききしたがう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ちにちを　おく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01.55pt;mso-wrap-distance-left:9.05pt;mso-wrap-distance-right:9.05pt;mso-wrap-distance-top:0pt;mso-wrap-distance-bottom:0pt;margin-top:3.45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きしたがうとは　わたしを　まもって　くれる　ひと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う　とおりに　すなおに　よろこんで　そのとおりに　すること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みちびいて　くださって　わたしと　ともに　おられ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に　きょう　ききしたがい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ママの　ことばと　せんせい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もだちの　ことばにも　ききしたがう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ちにちを　おく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8375</wp:posOffset>
                </wp:positionH>
                <wp:positionV relativeFrom="paragraph">
                  <wp:posOffset>153035</wp:posOffset>
                </wp:positionV>
                <wp:extent cx="4199890" cy="74168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みことばに　ききしたがって　パパとママ　せんせ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ばに　ききしたがって　ともだちの　ことばにも　ききしたが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しこい　レムナントに　ならせて　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8.4pt;mso-wrap-distance-left:9.05pt;mso-wrap-distance-right:9.05pt;mso-wrap-distance-top:0pt;mso-wrap-distance-bottom:0pt;margin-top:12.05pt;mso-position-vertical-relative:text;margin-left: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みことばに　ききしたがって　パパとママ　せんせい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ばに　ききしたがって　ともだちの　ことばにも　ききしたが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しこい　レムナントに　ならせて　ください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3pt;margin-top:9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3pt;margin-top:8.8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66674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281.25pt;margin-top:8pt;width:13.8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7245</wp:posOffset>
                </wp:positionH>
                <wp:positionV relativeFrom="paragraph">
                  <wp:posOffset>19050</wp:posOffset>
                </wp:positionV>
                <wp:extent cx="771525" cy="63500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.5pt;width:60.75pt;height:50pt" coordorigin="1287,30" coordsize="1215,1000">
                <v:shape id="shape_0" stroked="f" o:allowincell="f" style="position:absolute;left:1287;top:67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3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8.5pt;margin-top:7.95pt;width:241.1pt;height:24.95pt;mso-wrap-style:none;v-text-anchor:middle" type="_x0000_t136">
            <v:path textpathok="t"/>
            <v:textpath on="t" fitshape="t" string="ぜんのうの　かみさま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215</wp:posOffset>
                </wp:positionH>
                <wp:positionV relativeFrom="paragraph">
                  <wp:posOffset>135890</wp:posOffset>
                </wp:positionV>
                <wp:extent cx="4295775" cy="749300"/>
                <wp:effectExtent l="635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:1～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45pt;margin-top:10.7pt;width:338.2pt;height:5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:1～8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(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4.35pt;width:288.5pt;height:10.75pt;mso-wrap-style:none;v-text-anchor:middle" type="_x0000_t136">
            <v:path textpathok="t"/>
            <v:textpath on="t" fitshape="t" string="ていこくれいはいの　ための　さんび/　しゅに　すがる　われに（455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4950</wp:posOffset>
                </wp:positionH>
                <wp:positionV relativeFrom="paragraph">
                  <wp:posOffset>19685</wp:posOffset>
                </wp:positionV>
                <wp:extent cx="4953000" cy="215074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ぜんちぜんのうの　かた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ことを　しって　おられ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んでも　なさ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ちからを　しって　しんじる　もの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くださる　こたえ　うけ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じわう　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れが　かみさまの　ちからを　たいけん　することです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69.35pt;mso-wrap-distance-left:9.05pt;mso-wrap-distance-right:9.05pt;mso-wrap-distance-top:0pt;mso-wrap-distance-bottom:0pt;margin-top:1.55pt;mso-position-vertical-relative:text;margin-left: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ぜんちぜんのうの　かた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ことを　しって　おられ、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んでも　なさ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ちからを　しって　しんじる　もの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くださる　こたえ　うけ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じわう　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れが　かみさまの　ちからを　たいけん　することで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2980</wp:posOffset>
                </wp:positionH>
                <wp:positionV relativeFrom="paragraph">
                  <wp:posOffset>127635</wp:posOffset>
                </wp:positionV>
                <wp:extent cx="4208780" cy="8166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ぜんちぜんのうの　あいする　かみさま。わたしの　しらない　こと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って　おられ、なんでも　なさることが　できる　かみさま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ほめたたえます。かみさまの　ちからを　しって　しんじて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を　たいけんする　レムナントとして　そだってい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4.3pt;mso-wrap-distance-left:9.05pt;mso-wrap-distance-right:9.05pt;mso-wrap-distance-top:0pt;mso-wrap-distance-bottom:0pt;margin-top:10.05pt;mso-position-vertical-relative:text;margin-left:7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ぜんちぜんのうの　あいする　かみさま。わたしの　しらない　こと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って　おられ、なんでも　なさることが　できる　かみさま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ほめたたえます。かみさまの　ちからを　しって　しんじて　かみ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を　たいけんする　レムナントとして　そだってい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50.7pt;margin-top:2.7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830</wp:posOffset>
            </wp:positionH>
            <wp:positionV relativeFrom="paragraph">
              <wp:posOffset>90805</wp:posOffset>
            </wp:positionV>
            <wp:extent cx="4924425" cy="5514975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74295</wp:posOffset>
                </wp:positionV>
                <wp:extent cx="4343400" cy="5562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ぜんちぜんのうの　かたは　ただ　かみさましか　おら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じを　なぞって　かいてみて　ぜんちぜんのうの　いみ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3.8pt;mso-wrap-distance-left:9.05pt;mso-wrap-distance-right:9.05pt;mso-wrap-distance-top:0pt;mso-wrap-distance-bottom:0pt;margin-top:5.8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ぜんちぜんのうの　かたは　ただ　かみさましか　おられません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じを　なぞって　かいてみて　ぜんちぜんのうの　いみ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23.7pt;margin-top:10.75pt;width:31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7pt;margin-top:2.35pt;width:50.2pt;height:12.1pt;mso-wrap-style:none;v-text-anchor:middle" type="_x0000_t136">
            <v:path textpathok="t"/>
            <v:textpath on="t" fitshape="t" string="かんぜんの　「ぜん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4.2pt;margin-top:2.2pt;width:50.2pt;height:12.1pt;mso-wrap-style:none;v-text-anchor:middle" type="_x0000_t136">
            <v:path textpathok="t"/>
            <v:textpath on="t" fitshape="t" string="かんぜんの　「ぜん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3.95pt;margin-top:2.35pt;width:33.7pt;height:11.95pt;mso-wrap-style:none;v-text-anchor:middle" type="_x0000_t136">
            <v:path textpathok="t"/>
            <v:textpath on="t" fitshape="t" string="しる　　「ち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9.2pt;margin-top:2.35pt;width:44.2pt;height:12.1pt;mso-wrap-style:none;v-text-anchor:middle" type="_x0000_t136">
            <v:path textpathok="t"/>
            <v:textpath on="t" fitshape="t" string="できる　「のう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-142875</wp:posOffset>
            </wp:positionV>
            <wp:extent cx="5120005" cy="584517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8885</wp:posOffset>
            </wp:positionH>
            <wp:positionV relativeFrom="paragraph">
              <wp:posOffset>-154940</wp:posOffset>
            </wp:positionV>
            <wp:extent cx="5100320" cy="555561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7555</wp:posOffset>
                </wp:positionH>
                <wp:positionV relativeFrom="paragraph">
                  <wp:posOffset>108585</wp:posOffset>
                </wp:positionV>
                <wp:extent cx="771525" cy="635000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8.55pt;width:60.75pt;height:50pt" coordorigin="1193,171" coordsize="1215,1000">
                <v:shape id="shape_0" stroked="f" o:allowincell="f" style="position:absolute;left:1193;top:81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9;top:17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30.9pt;margin-top:3.85pt;width:204.7pt;height:30.5pt;mso-wrap-style:none;v-text-anchor:middle" type="_x0000_t136">
            <v:path textpathok="t"/>
            <v:textpath on="t" fitshape="t" string="くうぜんぜつごの　こたえ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7060</wp:posOffset>
                </wp:positionH>
                <wp:positionV relativeFrom="paragraph">
                  <wp:posOffset>117475</wp:posOffset>
                </wp:positionV>
                <wp:extent cx="4106545" cy="66738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66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18"/>
                                <w:sz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ヨシュア10:12～15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れたこのような日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もあとにもなかっ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がイスラエルのため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ったからである。(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8pt;margin-top:9.25pt;width:323.3pt;height:5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Cs w:val="18"/>
                          <w:sz w:val="18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ヨシュア10:12～15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れたこのような日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にもあとにもなかっ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がイスラエルのため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val="en-US" w:bidi="ar-SA" w:eastAsia="ja-JP"/>
                        </w:rPr>
                        <w:t>ったからである。(1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59.65pt;margin-top:1.65pt;width:284pt;height:10.75pt;mso-wrap-style:none;v-text-anchor:middle" type="_x0000_t136">
            <v:path textpathok="t"/>
            <v:textpath on="t" fitshape="t" string="ていこくれいはいの　ための　さんび/　しゅが　「すすめよ」と（402ばん)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105</wp:posOffset>
                </wp:positionH>
                <wp:positionV relativeFrom="paragraph">
                  <wp:posOffset>80645</wp:posOffset>
                </wp:positionV>
                <wp:extent cx="4886325" cy="237172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くうぜんぜつご　と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「まえにも　なくて　これからも　ない」という　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くうぜんぜつごの　こたえを　うけた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んこうの　ひとたちが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さいだったのに　アブラハムに　こどもが　うまれ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モーセは　こうかいが　わかれる　こたえを　うけ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ヨシュアは　たいようと　つきが　とまる　こたえを　うけ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せかいを　いかす　くうぜんぜつごの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たえを　うけるひ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6.75pt;mso-wrap-distance-left:9.05pt;mso-wrap-distance-right:9.05pt;mso-wrap-distance-top:0pt;mso-wrap-distance-bottom:0pt;margin-top:6.3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くうぜんぜつご　とは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「まえにも　なくて　これからも　ない」という　いみ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くうぜんぜつごの　こたえを　うけた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んこうの　ひとたちが　い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  <w:t>10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さいだったのに　アブラハムに　こどもが　うまれ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モーセは　こうかいが　わかれる　こたえを　うけて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ヨシュアは　たいようと　つきが　とまる　こたえを　うけま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せかいを　いかす　くうぜんぜつごの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たえを　うけるひ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3780</wp:posOffset>
                </wp:positionH>
                <wp:positionV relativeFrom="paragraph">
                  <wp:posOffset>40005</wp:posOffset>
                </wp:positionV>
                <wp:extent cx="3976370" cy="9556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。わたしも　アブラハムの　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モーセの　ように　かみさまが　くださる　くうぜんぜつごの　こた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ける　ことができる　しんこうの　ひと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ちからを　ぜんせかいに　つたえる　でんどうしゃ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pt;height:75.25pt;mso-wrap-distance-left:9.05pt;mso-wrap-distance-right:9.05pt;mso-wrap-distance-top:0pt;mso-wrap-distance-bottom:0pt;margin-top:3.1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。わたしも　アブラハムの　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モーセの　ように　かみさまが　くださる　くうぜんぜつごの　こたえ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うける　ことができる　しんこうの　ひと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ちからを　ぜんせかいに　つたえる　でんどうしゃ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2.8pt;margin-top:-0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9.65pt;margin-top:38.05pt;width:275.2pt;height:10.75pt;mso-wrap-style:none;v-text-anchor:middle" type="_x0000_t136">
            <v:path textpathok="t"/>
            <v:textpath on="t" fitshape="t" string="ていこくれいはいの　ための　さんびは　げんこうは　あたらしい　さんびかの３２７ばん　ですが　&#10;にほんごに　ないので　ちがうさんびに　かえました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160</wp:posOffset>
                </wp:positionH>
                <wp:positionV relativeFrom="paragraph">
                  <wp:posOffset>99695</wp:posOffset>
                </wp:positionV>
                <wp:extent cx="4791075" cy="514350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せいしょは　しんこうの　ひとに　くうぜんぜつごの　こたえ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くださる　かみさまの　ちからを　かたって　います。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しんこうの　ひとが　うけた　くうぜんぜつごの　こたえ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だしく　あうように　せんを　つなぎ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こうかいが　わかれ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こたえを　うけ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エリコが　くずれ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こたえを　うけ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さいで　むすこ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うまれる　こたえを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うけ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たいようと　つきが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とまる　こたえ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　　　　うけました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05pt;mso-wrap-distance-left:9.05pt;mso-wrap-distance-right:9.05pt;mso-wrap-distance-top:0pt;mso-wrap-distance-bottom:0pt;margin-top:7.85pt;mso-position-vertical-relative:text;margin-left:-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せいしょは　しんこうの　ひとに　くうぜんぜつごの　こたえ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くださる　かみさまの　ちからを　かたって　います。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しんこうの　ひとが　うけた　くうぜんぜつごの　こたえ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だしく　あうように　せんを　つなぎ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　　　　　　　　　　　　　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こうかいが　わかれ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こたえを　うけ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エリコが　くずれ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こたえを　うけ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さいで　むすこ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うまれる　こたえを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うけ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たいようと　つきが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とまる　こたえ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　　　　うけました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3.7pt;margin-top:-0.4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.45pt;margin-top:3.15pt;width:65.2pt;height:12.1pt;mso-wrap-style:none;v-text-anchor:middle" type="_x0000_t136">
            <v:path textpathok="t"/>
            <v:textpath on="t" fitshape="t" string="アブラハム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7.45pt;margin-top:10.1pt;width:43.45pt;height:12.1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7.7pt;margin-top:7.6pt;width:56.95pt;height:12.1pt;mso-wrap-style:none;v-text-anchor:middle" type="_x0000_t136">
            <v:path textpathok="t"/>
            <v:textpath on="t" fitshape="t" string="ヨシュア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8250" cy="596201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8990</wp:posOffset>
                </wp:positionH>
                <wp:positionV relativeFrom="paragraph">
                  <wp:posOffset>66040</wp:posOffset>
                </wp:positionV>
                <wp:extent cx="771525" cy="635000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.2pt;width:60.75pt;height:50pt" coordorigin="1274,104" coordsize="1215,1000">
                <v:shape id="shape_0" stroked="f" o:allowincell="f" style="position:absolute;left:1274;top:74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530;top:10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9.2pt;margin-top:7.3pt;width:250.9pt;height:26pt;mso-wrap-style:none;v-text-anchor:middle" type="_x0000_t136">
            <v:path textpathok="t"/>
            <v:textpath on="t" fitshape="t" string="みえる　けんしん、　みえない　けんしん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6900</wp:posOffset>
                </wp:positionH>
                <wp:positionV relativeFrom="paragraph">
                  <wp:posOffset>90170</wp:posOffset>
                </wp:positionV>
                <wp:extent cx="4085590" cy="607060"/>
                <wp:effectExtent l="0" t="0" r="6159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564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ヨシュア14:6～15　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しもべモーセがこ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するために、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カデシュ・バルネアから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わしたとき、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でした。そのとき、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あるとおりを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しました。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といっしょに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た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くじいたのですが、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しました。そこでそ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、モーセは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って、『あなた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み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ず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、あなたとあなた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となる。あなたが、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したからである』と</w:t>
                            </w:r>
                            <w:r>
                              <w:rPr>
                                <w:kern w:val="2"/>
                                <w:szCs w:val="12"/>
                                <w:sz w:val="1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ました。(7-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ある。）(2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pt;margin-top:7.1pt;width:321.65pt;height: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ヨシュア14:6～15　</w:t>
                      </w:r>
                      <w:r>
                        <w:rPr>
                          <w:kern w:val="2"/>
                          <w:sz w:val="12"/>
                          <w:szCs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しもべモーセがこの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するために、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カデシュ・バルネアから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わしたとき、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でした。そのとき、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にあるとおりを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しました。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といっしょに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って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った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たちは、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くじいたのですが、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しました。そこでその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、モーセは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って、『あなたの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み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く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ず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に、あなたとあなたの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となる。あなたが、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したからである』と</w:t>
                      </w:r>
                      <w:r>
                        <w:rPr>
                          <w:kern w:val="2"/>
                          <w:szCs w:val="12"/>
                          <w:sz w:val="1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ました。(7-9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ある。）(2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42.05pt;margin-top:8.45pt;width:328.05pt;height:10.75pt;mso-wrap-style:none;v-text-anchor:middle" type="_x0000_t136">
            <v:path textpathok="t"/>
            <v:textpath on="t" fitshape="t" string="ていこくれいはいの　ための　さんび/　いずこに　ありても　（466ばん)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810</wp:posOffset>
                </wp:positionH>
                <wp:positionV relativeFrom="paragraph">
                  <wp:posOffset>30480</wp:posOffset>
                </wp:positionV>
                <wp:extent cx="4846955" cy="250317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けんしん」とは　からだと　こころを　すべて　つか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いう　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える　けんしんも　ありますが　みえない　けんしんも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はたらきを　するとき　まえに　で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めに　みえる　けんしんを　する　ひとも　いますが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えない　ことで　じゅうような　けんしんを　することも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カレブは、ヨシュアの　ように　みえる　リーダーで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りませんでしたが、　じゅうような　しゅんかん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こうを　みせた　かくれた　けんしんをする　ひと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97.1pt;mso-wrap-distance-left:9.05pt;mso-wrap-distance-right:9.05pt;mso-wrap-distance-top:0pt;mso-wrap-distance-bottom:0pt;margin-top:2.4pt;mso-position-vertical-relative:text;margin-left:2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けんしん」とは　からだと　こころを　すべて　つか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いう　いみ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える　けんしんも　ありますが　みえない　けんしんも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はたらきを　するとき　まえに　で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めに　みえる　けんしんを　する　ひとも　いますが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えない　ことで　じゅうような　けんしんを　することも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カレブは、ヨシュアの　ように　みえる　リーダーで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りませんでしたが、　じゅうような　しゅんかん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こうを　みせた　かくれた　けんしんをする　ひとで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7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7425</wp:posOffset>
                </wp:positionH>
                <wp:positionV relativeFrom="paragraph">
                  <wp:posOffset>65405</wp:posOffset>
                </wp:positionV>
                <wp:extent cx="4117340" cy="85534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わたしを　まもってくださり　わたしを　たから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らんで　くださった　かみさまに　わたしの　こころと　おもい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かんと　からだを　ささげて　けんしんすることが　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んこうの　ひとに　ならせて　ください。イエス・キリスト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67.35pt;mso-wrap-distance-left:9.05pt;mso-wrap-distance-right:9.05pt;mso-wrap-distance-top:0pt;mso-wrap-distance-bottom:0pt;margin-top:5.15pt;mso-position-vertical-relative:text;margin-left: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わたしを　まもってくださり　わたしを　たからと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らんで　くださった　かみさまに　わたしの　こころと　おもい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かんと　からだを　ささげて　けんしんすることが　できる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んこうの　ひとに　ならせて　ください。イエス・キリスト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791710" cy="546671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23825</wp:posOffset>
                </wp:positionH>
                <wp:positionV relativeFrom="paragraph">
                  <wp:posOffset>118745</wp:posOffset>
                </wp:positionV>
                <wp:extent cx="4199255" cy="728345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は　かみさまに　けんしんする　ひと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が　することが　できる　みえる　けんしんと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えない　けんしんを　かいて　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57.35pt;mso-wrap-distance-left:9.05pt;mso-wrap-distance-right:9.05pt;mso-wrap-distance-top:0pt;mso-wrap-distance-bottom:0pt;margin-top:9.35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は　かみさまに　けんしんする　ひと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が　することが　できる　みえる　けんしんと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えない　けんしんを　かいて　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9.3pt;margin-top:7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065</wp:posOffset>
                </wp:positionH>
                <wp:positionV relativeFrom="paragraph">
                  <wp:posOffset>72390</wp:posOffset>
                </wp:positionV>
                <wp:extent cx="3479165" cy="290512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めに　みえる　けんし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</w:rPr>
                              <w:t>めに　みえない　けんし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228.75pt;mso-wrap-distance-left:9.05pt;mso-wrap-distance-right:9.05pt;mso-wrap-distance-top:0pt;mso-wrap-distance-bottom:0pt;margin-top:5.7pt;mso-position-vertical-relative:text;margin-left:4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めに　みえる　けんし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</w:rPr>
                        <w:t>めに　みえない　けんしん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90565"/>
            <wp:effectExtent l="0" t="0" r="0" b="0"/>
            <wp:wrapNone/>
            <wp:docPr id="7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1680</wp:posOffset>
                </wp:positionH>
                <wp:positionV relativeFrom="paragraph">
                  <wp:posOffset>19685</wp:posOffset>
                </wp:positionV>
                <wp:extent cx="771525" cy="635000"/>
                <wp:effectExtent l="0" t="50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pt;margin-top:1.55pt;width:60.75pt;height:50pt" coordorigin="1168,31" coordsize="1215,1000">
                <v:shape id="shape_0" stroked="f" o:allowincell="f" style="position:absolute;left:1168;top:6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24;top: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45.5pt;margin-top:4.15pt;width:193.1pt;height:27.6pt;mso-wrap-style:none;v-text-anchor:middle" type="_x0000_t136">
            <v:path textpathok="t"/>
            <v:textpath on="t" fitshape="t" string="こんぽん　たいけん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8485</wp:posOffset>
                </wp:positionH>
                <wp:positionV relativeFrom="paragraph">
                  <wp:posOffset>44450</wp:posOffset>
                </wp:positionV>
                <wp:extent cx="4192270" cy="589280"/>
                <wp:effectExtent l="0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1: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あなたが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まれるとき、あなたがた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、およ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にまで、わたし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.55pt;margin-top:3.5pt;width:330.05pt;height:4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1:8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あなたが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まれるとき、あなたがた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ます。そして、エルサレム、ユダヤとサマリヤ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、およ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にまで、わたし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8.4pt;margin-top:1.8pt;width:297.5pt;height:11.95pt;mso-wrap-style:none;v-text-anchor:middle" type="_x0000_t136">
            <v:path textpathok="t"/>
            <v:textpath on="t" fitshape="t" string="ていこくれいはいの　ための　さんび/　きのうも　きょう、あす（133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275</wp:posOffset>
                </wp:positionH>
                <wp:positionV relativeFrom="paragraph">
                  <wp:posOffset>12700</wp:posOffset>
                </wp:positionV>
                <wp:extent cx="4781550" cy="242887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ムエルは　ちいさい　ときから　まくやで　そだ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もしびの　ひを　ま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ともしびを　まもる　こども　サムエ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が　みことば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は　サムエルと　ともに　おら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ムエルの　ことばを　すべて　なしとげ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のる　パパとママに　まかされて　そだっている　わたし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まだ「こども」ですが　かみさまは　わたし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かいふくいんかを　なして　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91.25pt;mso-wrap-distance-left:9.05pt;mso-wrap-distance-right:9.05pt;mso-wrap-distance-top:0pt;mso-wrap-distance-bottom:0pt;margin-top:1pt;mso-position-vertical-relative:text;margin-left:2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ムエルは　ちいさい　ときから　まくやで　そだ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もしびの　ひを　ま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ともしびを　まもる　こども　サムエ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が　みことば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は　サムエルと　ともに　おら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ムエルの　ことばを　すべて　なしとげ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のる　パパとママに　まかされて　そだっている　わたし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まだ「こども」ですが　かみさまは　わたし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かいふくいんかを　なして　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55pt;margin-top:7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84250</wp:posOffset>
                </wp:positionH>
                <wp:positionV relativeFrom="paragraph">
                  <wp:posOffset>27305</wp:posOffset>
                </wp:positionV>
                <wp:extent cx="4092575" cy="819785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。わたしは　まだ　ちいさな　こどもです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みことばを　こころに　いれて　いのることが　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サムエルのように　いつも　ともにいてくださる　けいやくの　ひと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ください。　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4.55pt;mso-wrap-distance-left:9.05pt;mso-wrap-distance-right:9.05pt;mso-wrap-distance-top:0pt;mso-wrap-distance-bottom:0pt;margin-top:2.15pt;mso-position-vertical-relative:text;margin-left:7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。わたしは　まだ　ちいさな　こどもですが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みことばを　こころに　いれて　いのることが　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サムエルのように　いつも　ともにいてくださる　けいやくの　ひと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ください。　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62525" cy="565721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65</wp:posOffset>
                </wp:positionH>
                <wp:positionV relativeFrom="paragraph">
                  <wp:posOffset>5080</wp:posOffset>
                </wp:positionV>
                <wp:extent cx="4523105" cy="101727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10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まくやを　まもる　こどもの　サムエルに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こえが　きこえました。　きれいに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5pt;height:80.1pt;mso-wrap-distance-left:9.05pt;mso-wrap-distance-right:9.05pt;mso-wrap-distance-top:0pt;mso-wrap-distance-bottom:0pt;margin-top:0.4pt;mso-position-vertical-relative:text;margin-left: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まくやを　まもる　こどもの　サムエルに　かみさま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こえが　きこえました。　きれいに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35pt;margin-top:9.0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6.15pt;margin-top:2.85pt;width:113.2pt;height:46.95pt;mso-wrap-style:none;v-text-anchor:middle;rotation:348" type="_x0000_t136">
            <v:path textpathok="t"/>
            <v:textpath on="t" fitshape="t" string="サムエル、&#10;　　サムエル" style="font-family:&quot;HG行書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5:00Z</dcterms:created>
  <dc:creator>Chikako</dc:creator>
  <dc:description/>
  <cp:keywords/>
  <dc:language>en-US</dc:language>
  <cp:lastModifiedBy>Chikako</cp:lastModifiedBy>
  <cp:lastPrinted>2013-02-23T08:43:00Z</cp:lastPrinted>
  <dcterms:modified xsi:type="dcterms:W3CDTF">2013-04-26T22:53:00Z</dcterms:modified>
  <cp:revision>5</cp:revision>
  <dc:subject/>
  <dc:title/>
</cp:coreProperties>
</file>