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5080</wp:posOffset>
            </wp:positionV>
            <wp:extent cx="5105400" cy="577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7c80" stroked="f" o:allowincell="f" style="position:absolute;margin-left:90.4pt;margin-top:9.95pt;width:278.95pt;height:22.7pt;mso-wrap-style:none;v-text-anchor:middle" type="_x0000_t136">
            <v:path textpathok="t"/>
            <v:textpath on="t" fitshape="t" string="すくわれた　ものは　なみだが　つうじます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8.4pt;margin-top:9.95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9760</wp:posOffset>
                </wp:positionH>
                <wp:positionV relativeFrom="paragraph">
                  <wp:posOffset>68580</wp:posOffset>
                </wp:positionV>
                <wp:extent cx="4244340" cy="727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6"/>
                                <w:szCs w:val="16"/>
                              </w:rPr>
                              <w:t>テモ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のみこころにより、キリスト・イエスにある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によって、キリスト・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となったパウロ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テモテへ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キリスト・イエス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みとあわれ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がありますように。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4.2pt;height:57.3pt;mso-wrap-distance-left:9.05pt;mso-wrap-distance-right:9.05pt;mso-wrap-distance-top:0pt;mso-wrap-distance-bottom:0pt;margin-top:5.4pt;mso-position-vertical-relative:text;margin-left:48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6"/>
                          <w:szCs w:val="16"/>
                        </w:rPr>
                        <w:t>テモテ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のみこころにより、キリスト・イエスにある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によって、キリスト・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となったパウロ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テモテへ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キリスト・イエス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みとあわれみ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がありますように。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280</wp:posOffset>
                </wp:positionH>
                <wp:positionV relativeFrom="paragraph">
                  <wp:posOffset>33020</wp:posOffset>
                </wp:positionV>
                <wp:extent cx="4514850" cy="3353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35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１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ん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感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あります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Ⅱテモテ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1:1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されるため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知り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ご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ご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りましょう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ゆ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ち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4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つけ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じ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つけ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すぎるにつ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不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なっていく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つけ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264.05pt;mso-wrap-distance-left:9.05pt;mso-wrap-distance-right:9.05pt;mso-wrap-distance-top:0pt;mso-wrap-distance-bottom:0pt;margin-top:2.6pt;mso-position-vertical-relative:text;margin-left:3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１</w:t>
                      </w: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んげ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感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あります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Ⅱテモテ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1:1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5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す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されるため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知り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ご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ご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り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め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りましょう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ゆ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まち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4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り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つけ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じ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つけ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すぎるにつ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不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なっていく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つけ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5080</wp:posOffset>
            </wp:positionV>
            <wp:extent cx="5067300" cy="57238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23.7pt;margin-top:11.15pt;width:65.95pt;height:16.6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38.6pt;margin-top:7.15pt;width:51.0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23.7pt;margin-top:8.8pt;width:65.95pt;height:14.9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28.2pt;margin-top:8.05pt;width:216.7pt;height:14.9pt;mso-wrap-style:none;v-text-anchor:middle" type="_x0000_t136">
            <v:path textpathok="t"/>
            <v:textpath on="t" fitshape="t" string="いのりの　かだい（じっせんする　こと）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595</wp:posOffset>
            </wp:positionH>
            <wp:positionV relativeFrom="paragraph">
              <wp:posOffset>5080</wp:posOffset>
            </wp:positionV>
            <wp:extent cx="5143500" cy="576199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1905</wp:posOffset>
            </wp:positionH>
            <wp:positionV relativeFrom="paragraph">
              <wp:posOffset>5080</wp:posOffset>
            </wp:positionV>
            <wp:extent cx="5124450" cy="554291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54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060</wp:posOffset>
                </wp:positionH>
                <wp:positionV relativeFrom="paragraph">
                  <wp:posOffset>120015</wp:posOffset>
                </wp:positionV>
                <wp:extent cx="4756150" cy="7512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ともだちが　ないています。なぜ　ないて　いるのでしょうか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pt;height:59.15pt;mso-wrap-distance-left:9.05pt;mso-wrap-distance-right:9.05pt;mso-wrap-distance-top:0pt;mso-wrap-distance-bottom:0pt;margin-top:9.45pt;mso-position-vertical-relative:text;margin-left: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ともだちが　ないています。なぜ　ないて　いるのでしょうか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62pt;margin-top:5.9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050</wp:posOffset>
                </wp:positionH>
                <wp:positionV relativeFrom="paragraph">
                  <wp:posOffset>28575</wp:posOffset>
                </wp:positionV>
                <wp:extent cx="4507865" cy="56324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レムナントが　いのっている　すがたに　いろを　ぬりましょ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ふきだしの　なかに　いのりの　ないようを　かき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44.35pt;mso-wrap-distance-left:9.05pt;mso-wrap-distance-right:9.05pt;mso-wrap-distance-top:0pt;mso-wrap-distance-bottom:0pt;margin-top:2.25pt;mso-position-vertical-relative:text;margin-left:1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レムナントが　いのっている　すがたに　いろを　ぬりましょ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ふきだしの　なかに　いのりの　ないようを　かき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6.45pt;margin-top:5.9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3020</wp:posOffset>
            </wp:positionH>
            <wp:positionV relativeFrom="paragraph">
              <wp:posOffset>5080</wp:posOffset>
            </wp:positionV>
            <wp:extent cx="5143500" cy="577151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7c80" stroked="f" o:allowincell="f" style="position:absolute;margin-left:90.4pt;margin-top:9.95pt;width:278.95pt;height:22.7pt;mso-wrap-style:none;v-text-anchor:middle" type="_x0000_t136">
            <v:path textpathok="t"/>
            <v:textpath on="t" fitshape="t" string="ふくいんを　たいけんした　ものは　いのりで　そつうします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58.4pt;margin-top:8.3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3560</wp:posOffset>
                </wp:positionH>
                <wp:positionV relativeFrom="paragraph">
                  <wp:posOffset>89535</wp:posOffset>
                </wp:positionV>
                <wp:extent cx="4244340" cy="63944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6"/>
                                <w:szCs w:val="16"/>
                              </w:rPr>
                              <w:t>テモ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そこで、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よ。キリスト・イエス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み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くなり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いた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 xml:space="preserve">たちにゆだねなさい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>(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4.2pt;height:50.35pt;mso-wrap-distance-left:9.05pt;mso-wrap-distance-right:9.05pt;mso-wrap-distance-top:0pt;mso-wrap-distance-bottom:0pt;margin-top:7.05pt;mso-position-vertical-relative:text;margin-left:42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6"/>
                          <w:szCs w:val="16"/>
                        </w:rPr>
                        <w:t>テモテ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6"/>
                          <w:szCs w:val="16"/>
                        </w:rPr>
                        <w:t>2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そこで、わ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よ。キリスト・イエス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み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くなり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いた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ゅうじ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 xml:space="preserve">たちにゆだねなさい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6"/>
                          <w:szCs w:val="16"/>
                        </w:rPr>
                        <w:t>(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6"/>
                          <w:szCs w:val="16"/>
                        </w:rPr>
                        <w:t>2)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2280</wp:posOffset>
                </wp:positionH>
                <wp:positionV relativeFrom="paragraph">
                  <wp:posOffset>57150</wp:posOffset>
                </wp:positionV>
                <wp:extent cx="4514850" cy="30956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09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１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します　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Ⅱテモテ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2:1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、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キリスト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くな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え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します　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Ⅱテモテ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2:3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6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ばれ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競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勝利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む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う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労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農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します　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Ⅱテモテ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2:7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るすべてのこと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りま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くださ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243.75pt;mso-wrap-distance-left:9.05pt;mso-wrap-distance-right:9.05pt;mso-wrap-distance-top:0pt;mso-wrap-distance-bottom:0pt;margin-top:4.5pt;mso-position-vertical-relative:text;margin-left:3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１</w:t>
                      </w: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します　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Ⅱテモテ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2:1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、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キリスト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み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くな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え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します　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Ⅱテモテ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2:3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6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ばれ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競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勝利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む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け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う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労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農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ま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け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します　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Ⅱテモテ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2:7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きるすべてのこと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りま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くださ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8110</wp:posOffset>
            </wp:positionH>
            <wp:positionV relativeFrom="paragraph">
              <wp:posOffset>5080</wp:posOffset>
            </wp:positionV>
            <wp:extent cx="5067300" cy="572389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23.7pt;margin-top:11.15pt;width:65.95pt;height:16.6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38.6pt;margin-top:7.15pt;width:51.0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23.7pt;margin-top:8.8pt;width:65.95pt;height:14.9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28.2pt;margin-top:8.05pt;width:216.7pt;height:14.9pt;mso-wrap-style:none;v-text-anchor:middle" type="_x0000_t136">
            <v:path textpathok="t"/>
            <v:textpath on="t" fitshape="t" string="いのりの　かだい（じっせんする　こと）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970</wp:posOffset>
            </wp:positionH>
            <wp:positionV relativeFrom="paragraph">
              <wp:posOffset>5080</wp:posOffset>
            </wp:positionV>
            <wp:extent cx="5029200" cy="559054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15230</wp:posOffset>
            </wp:positionH>
            <wp:positionV relativeFrom="paragraph">
              <wp:posOffset>5080</wp:posOffset>
            </wp:positionV>
            <wp:extent cx="5229225" cy="570484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060</wp:posOffset>
                </wp:positionH>
                <wp:positionV relativeFrom="paragraph">
                  <wp:posOffset>120015</wp:posOffset>
                </wp:positionV>
                <wp:extent cx="4756150" cy="75120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＜こどもの　いのりの　てちょう＞を　もくそうする　わたしの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　すがたを　かいてみましょ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pt;height:59.15pt;mso-wrap-distance-left:9.05pt;mso-wrap-distance-right:9.05pt;mso-wrap-distance-top:0pt;mso-wrap-distance-bottom:0pt;margin-top:9.45pt;mso-position-vertical-relative:text;margin-left: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＜こどもの　いのりの　てちょう＞を　もくそうする　わたしの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　すがたを　かいてみましょ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56.8pt;margin-top:0.3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050</wp:posOffset>
                </wp:positionH>
                <wp:positionV relativeFrom="paragraph">
                  <wp:posOffset>28575</wp:posOffset>
                </wp:positionV>
                <wp:extent cx="4507865" cy="56324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ふたつの　えを　みて　ちがう　ぶぶんを　さがして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まるを　つけ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44.35pt;mso-wrap-distance-left:9.05pt;mso-wrap-distance-right:9.05pt;mso-wrap-distance-top:0pt;mso-wrap-distance-bottom:0pt;margin-top:2.25pt;mso-position-vertical-relative:text;margin-left:1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ふたつの　えを　みて　ちがう　ぶぶんを　さがして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まるを　つけ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29.7pt;margin-top:0.3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970</wp:posOffset>
            </wp:positionH>
            <wp:positionV relativeFrom="paragraph">
              <wp:posOffset>5080</wp:posOffset>
            </wp:positionV>
            <wp:extent cx="5124450" cy="572389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7c80" stroked="f" o:allowincell="f" style="position:absolute;margin-left:90.4pt;margin-top:9.95pt;width:278.95pt;height:22.7pt;mso-wrap-style:none;v-text-anchor:middle" type="_x0000_t136">
            <v:path textpathok="t"/>
            <v:textpath on="t" fitshape="t" string="ちゅうじつな　ものは　みことばで　そつうします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58.4pt;margin-top:8.3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3560</wp:posOffset>
                </wp:positionH>
                <wp:positionV relativeFrom="paragraph">
                  <wp:posOffset>118745</wp:posOffset>
                </wp:positionV>
                <wp:extent cx="4244340" cy="76327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テモ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3: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いこ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し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っている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は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えてキリスト・イエ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けさせることができ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はすべ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い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霊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によるも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ま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め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矯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と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ゆう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有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 xml:space="preserve">です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>(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>1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4.2pt;height:60.1pt;mso-wrap-distance-left:9.05pt;mso-wrap-distance-right:9.05pt;mso-wrap-distance-top:0pt;mso-wrap-distance-bottom:0pt;margin-top:9.35pt;mso-position-vertical-relative:text;margin-left:42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6"/>
                          <w:szCs w:val="16"/>
                        </w:rPr>
                        <w:t>テモテ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6"/>
                          <w:szCs w:val="16"/>
                        </w:rPr>
                        <w:t>3: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いころ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し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っている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は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えてキリスト・イエス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けさせることができ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はすべ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いか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霊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によるも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ま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め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矯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と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ゆうえ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有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 xml:space="preserve">です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6"/>
                          <w:szCs w:val="16"/>
                        </w:rPr>
                        <w:t>(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6"/>
                          <w:szCs w:val="16"/>
                        </w:rPr>
                        <w:t>16)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2280</wp:posOffset>
                </wp:positionH>
                <wp:positionV relativeFrom="paragraph">
                  <wp:posOffset>118110</wp:posOffset>
                </wp:positionV>
                <wp:extent cx="4514850" cy="309562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09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１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ます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Ⅱテモテ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1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しるし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異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か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失格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かならずすべきことがあります　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Ⅱテモテ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3:14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1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ころからしなければならないこと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たところにとどまるべき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とどま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します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Ⅱテモテ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3:15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め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矯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有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霊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によるものです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と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とするみことば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243.75pt;mso-wrap-distance-left:9.05pt;mso-wrap-distance-right:9.05pt;mso-wrap-distance-top:0pt;mso-wrap-distance-bottom:0pt;margin-top:9.3pt;mso-position-vertical-relative:text;margin-left:3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１</w:t>
                      </w: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ます 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Ⅱテモテ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3:1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1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しるし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異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か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失格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かならずすべきことがあります　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Ⅱテモテ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3:14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15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ころからしなければならないこと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たところにとどまるべき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とどま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します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　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Ⅱテモテ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3:15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17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め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矯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有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です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霊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によるものです 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と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とするみことば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8110</wp:posOffset>
            </wp:positionH>
            <wp:positionV relativeFrom="paragraph">
              <wp:posOffset>5080</wp:posOffset>
            </wp:positionV>
            <wp:extent cx="5067300" cy="572389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23.7pt;margin-top:11.15pt;width:65.95pt;height:16.6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38.6pt;margin-top:7.15pt;width:51.0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23.7pt;margin-top:8.8pt;width:65.95pt;height:14.9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28.2pt;margin-top:8.05pt;width:216.7pt;height:14.9pt;mso-wrap-style:none;v-text-anchor:middle" type="_x0000_t136">
            <v:path textpathok="t"/>
            <v:textpath on="t" fitshape="t" string="いのりの　かだい（じっせんする　こと）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3020</wp:posOffset>
            </wp:positionH>
            <wp:positionV relativeFrom="paragraph">
              <wp:posOffset>5080</wp:posOffset>
            </wp:positionV>
            <wp:extent cx="5114925" cy="5647690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81905</wp:posOffset>
            </wp:positionH>
            <wp:positionV relativeFrom="paragraph">
              <wp:posOffset>5080</wp:posOffset>
            </wp:positionV>
            <wp:extent cx="5086350" cy="5542915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54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060</wp:posOffset>
                </wp:positionH>
                <wp:positionV relativeFrom="paragraph">
                  <wp:posOffset>120015</wp:posOffset>
                </wp:positionV>
                <wp:extent cx="4756150" cy="75120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４がつに　わたしに　くださった　かみさまの　みことば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かいてみよ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pt;height:59.15pt;mso-wrap-distance-left:9.05pt;mso-wrap-distance-right:9.05pt;mso-wrap-distance-top:0pt;mso-wrap-distance-bottom:0pt;margin-top:9.45pt;mso-position-vertical-relative:text;margin-left: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４がつに　わたしに　くださった　かみさまの　みことば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かいてみよ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56.8pt;margin-top:0.3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6050</wp:posOffset>
                </wp:positionH>
                <wp:positionV relativeFrom="paragraph">
                  <wp:posOffset>28575</wp:posOffset>
                </wp:positionV>
                <wp:extent cx="4507865" cy="441198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441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テモテへのてがみだいに３しょう１６せつを　あんしょうしよ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あいている　ところに　あう　ことばを　かこ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ind w:firstLine="1920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  <w:lang w:eastAsia="ja-JP"/>
                              </w:rPr>
                              <w:t>せいしょは　すべて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ind w:firstLine="640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  <w:lang w:eastAsia="ja-JP"/>
                              </w:rPr>
                              <w:t>（　　　　）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  <w:lang w:eastAsia="ja-JP"/>
                              </w:rPr>
                              <w:t>の　れいかんに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ind w:firstLine="2240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  <w:lang w:eastAsia="ja-JP"/>
                              </w:rPr>
                              <w:t>よるもので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ind w:firstLine="1920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  <w:lang w:eastAsia="ja-JP"/>
                              </w:rPr>
                              <w:t>おし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  <w:lang w:eastAsia="ja-JP"/>
                              </w:rPr>
                              <w:t>えと　いましめと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ind w:firstLine="1920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  <w:lang w:eastAsia="ja-JP"/>
                              </w:rPr>
                              <w:t>（　　　　　）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  <w:lang w:eastAsia="ja-JP"/>
                              </w:rPr>
                              <w:t>と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ind w:firstLine="1280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  <w:lang w:eastAsia="ja-JP"/>
                              </w:rPr>
                              <w:t>ぎの　くんれんとの　ために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ind w:firstLine="224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  <w:lang w:eastAsia="ja-JP"/>
                              </w:rPr>
                              <w:t>ゆうえきで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6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  <w:lang w:eastAsia="ja-JP"/>
                              </w:rPr>
                              <w:t>テモテへのてがみ　だいに　３しょう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  <w:lang w:eastAsia="ja-JP"/>
                              </w:rPr>
                              <w:t>16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  <w:lang w:eastAsia="ja-JP"/>
                              </w:rPr>
                              <w:t>せ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347.4pt;mso-wrap-distance-left:9.05pt;mso-wrap-distance-right:9.05pt;mso-wrap-distance-top:0pt;mso-wrap-distance-bottom:0pt;margin-top:2.25pt;mso-position-vertical-relative:text;margin-left:1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テモテへのてがみだいに３しょう１６せつを　あんしょうしよ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あいている　ところに　あう　ことばを　かこ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8"/>
                          <w:szCs w:val="2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ind w:firstLine="1920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  <w:lang w:eastAsia="ja-JP"/>
                        </w:rPr>
                        <w:t>せいしょは　すべて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ind w:firstLine="640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  <w:lang w:eastAsia="ja-JP"/>
                        </w:rPr>
                        <w:t>（　　　　）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  <w:lang w:eastAsia="ja-JP"/>
                        </w:rPr>
                        <w:t>の　れいかんに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ind w:firstLine="2240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  <w:lang w:eastAsia="ja-JP"/>
                        </w:rPr>
                        <w:t>よるもので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ind w:firstLine="1920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  <w:lang w:eastAsia="ja-JP"/>
                        </w:rPr>
                        <w:t>おし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  <w:lang w:eastAsia="ja-JP"/>
                        </w:rPr>
                        <w:t>えと　いましめと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ind w:firstLine="1920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  <w:lang w:eastAsia="ja-JP"/>
                        </w:rPr>
                        <w:t>（　　　　　）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  <w:lang w:eastAsia="ja-JP"/>
                        </w:rPr>
                        <w:t>と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ind w:firstLine="1280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  <w:lang w:eastAsia="ja-JP"/>
                        </w:rPr>
                        <w:t>ぎの　くんれんとの　ために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ind w:firstLine="224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  <w:lang w:eastAsia="ja-JP"/>
                        </w:rPr>
                        <w:t>ゆうえきで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6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8"/>
                          <w:szCs w:val="2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  <w:lang w:eastAsia="ja-JP"/>
                        </w:rPr>
                        <w:t>テモテへのてがみ　だいに　３しょう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  <w:lang w:eastAsia="ja-JP"/>
                        </w:rPr>
                        <w:t>16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  <w:lang w:eastAsia="ja-JP"/>
                        </w:rPr>
                        <w:t>せ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29.7pt;margin-top:0.3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19370" cy="5723890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7c80" stroked="f" o:allowincell="f" style="position:absolute;margin-left:96.4pt;margin-top:9.95pt;width:251.95pt;height:22.7pt;mso-wrap-style:none;v-text-anchor:middle" type="_x0000_t136">
            <v:path textpathok="t"/>
            <v:textpath on="t" fitshape="t" string="しめいしゃは　でんどうで　そつうします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8.9pt;margin-top:9.95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3560</wp:posOffset>
                </wp:positionH>
                <wp:positionV relativeFrom="paragraph">
                  <wp:posOffset>77470</wp:posOffset>
                </wp:positionV>
                <wp:extent cx="4109720" cy="76327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テモ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4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御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で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き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とをさばかれるキリスト・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御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で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われ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御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はおごそ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じます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え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く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くてもしっかりやり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寛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く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え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え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ま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め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めなさい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>(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3.6pt;height:60.1pt;mso-wrap-distance-left:9.05pt;mso-wrap-distance-right:9.05pt;mso-wrap-distance-top:0pt;mso-wrap-distance-bottom:0pt;margin-top:6.1pt;mso-position-vertical-relative:text;margin-left:42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6"/>
                          <w:szCs w:val="16"/>
                        </w:rPr>
                        <w:t>テモテ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6"/>
                          <w:szCs w:val="16"/>
                        </w:rPr>
                        <w:t>4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御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で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き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とをさばかれるキリスト・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御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で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われ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御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はおごそ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じます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え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く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くてもしっかりやり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よ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寛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く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え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え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ま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め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めなさい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6"/>
                          <w:szCs w:val="16"/>
                        </w:rPr>
                        <w:t>(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6"/>
                          <w:szCs w:val="16"/>
                        </w:rPr>
                        <w:t>2)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2280</wp:posOffset>
                </wp:positionH>
                <wp:positionV relativeFrom="paragraph">
                  <wp:posOffset>118110</wp:posOffset>
                </wp:positionV>
                <wp:extent cx="4514850" cy="309562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09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します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Ⅱテモテ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 xml:space="preserve">4:1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からはじまります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Ⅱテモテ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4:2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く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くて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めること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勇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ち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寛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つくして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>3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ちましょう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Ⅱテモテ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4:3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健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そうとし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やみ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につご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いこと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ってもら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よ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私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き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されま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243.75pt;mso-wrap-distance-left:9.05pt;mso-wrap-distance-right:9.05pt;mso-wrap-distance-top:0pt;mso-wrap-distance-bottom:0pt;margin-top:9.3pt;mso-position-vertical-relative:text;margin-left:3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します 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Ⅱテモテ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 xml:space="preserve">4:1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からはじまります 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Ⅱテモテ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4:2</w:t>
                      </w:r>
                      <w:r>
                        <w:rPr>
                          <w:rFonts w:eastAsia="HGP明朝E" w:cs="Meiryo;Arial Unicode MS" w:ascii="HGP明朝E" w:hAnsi="HGP明朝E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く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くて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めること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勇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ち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寛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つくして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>3.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ちましょう 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Ⅱテモテ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4:3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5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健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そうとし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です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やみ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につご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いこと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ってもら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です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よ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私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き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されま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8110</wp:posOffset>
            </wp:positionH>
            <wp:positionV relativeFrom="paragraph">
              <wp:posOffset>5080</wp:posOffset>
            </wp:positionV>
            <wp:extent cx="5067300" cy="5723890"/>
            <wp:effectExtent l="0" t="0" r="0" b="0"/>
            <wp:wrapNone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23.7pt;margin-top:11.15pt;width:65.95pt;height:16.6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38.6pt;margin-top:7.15pt;width:51.0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23.7pt;margin-top:8.8pt;width:65.95pt;height:14.9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28.2pt;margin-top:8.05pt;width:216.7pt;height:14.9pt;mso-wrap-style:none;v-text-anchor:middle" type="_x0000_t136">
            <v:path textpathok="t"/>
            <v:textpath on="t" fitshape="t" string="いのりの　かだい（じっせんする　こと）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3020</wp:posOffset>
            </wp:positionH>
            <wp:positionV relativeFrom="paragraph">
              <wp:posOffset>-52070</wp:posOffset>
            </wp:positionV>
            <wp:extent cx="5105400" cy="5771515"/>
            <wp:effectExtent l="0" t="0" r="0" b="0"/>
            <wp:wrapNone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72380</wp:posOffset>
            </wp:positionH>
            <wp:positionV relativeFrom="paragraph">
              <wp:posOffset>5080</wp:posOffset>
            </wp:positionV>
            <wp:extent cx="5114925" cy="5714365"/>
            <wp:effectExtent l="0" t="0" r="0" b="0"/>
            <wp:wrapNone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9060</wp:posOffset>
                </wp:positionH>
                <wp:positionV relativeFrom="paragraph">
                  <wp:posOffset>120015</wp:posOffset>
                </wp:positionV>
                <wp:extent cx="4756150" cy="751205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こころが　くるしい　ともだちが　います。だれが　たすけ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ことが　できるかな。したの　じを　なぞって　かいて　ただしい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みちに　いろを　ぬりましょ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pt;height:59.15pt;mso-wrap-distance-left:9.05pt;mso-wrap-distance-right:9.05pt;mso-wrap-distance-top:0pt;mso-wrap-distance-bottom:0pt;margin-top:9.45pt;mso-position-vertical-relative:text;margin-left: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こころが　くるしい　ともだちが　います。だれが　たすけ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ことが　できるかな。したの　じを　なぞって　かいて　ただしい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みちに　いろを　ぬりましょ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56.8pt;margin-top:5.9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a5a5a5" stroked="f" o:allowincell="f" style="position:absolute;margin-left:157.15pt;margin-top:4.65pt;width:94.45pt;height:26.2pt;mso-wrap-style:none;v-text-anchor:middle" type="_x0000_t136">
            <v:path textpathok="t"/>
            <v:textpath on="t" fitshape="t" string="でんどうしゃ" style="font-family:&quot;ＭＳ Ｐゴシック&quot;;font-size:12pt"/>
            <v:fill o:detectmouseclick="t" type="solid" color2="#5a5a5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a5a5a5" stroked="f" o:allowincell="f" style="position:absolute;margin-left:66.4pt;margin-top:12.45pt;width:62.2pt;height:26.2pt;mso-wrap-style:none;v-text-anchor:middle" type="_x0000_t136">
            <v:path textpathok="t"/>
            <v:textpath on="t" fitshape="t" string="いしゃ" style="font-family:&quot;ＭＳ Ｐゴシック&quot;;font-size:12pt"/>
            <v:fill o:detectmouseclick="t" type="solid" color2="#5a5a5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a5a5a5" stroked="f" o:allowincell="f" style="position:absolute;margin-left:271.9pt;margin-top:3.25pt;width:71.2pt;height:26.2pt;mso-wrap-style:none;v-text-anchor:middle" type="_x0000_t136">
            <v:path textpathok="t"/>
            <v:textpath on="t" fitshape="t" string="せんせい" style="font-family:&quot;ＭＳ Ｐゴシック&quot;;font-size:12pt"/>
            <v:fill o:detectmouseclick="t" type="solid" color2="#5a5a5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6050</wp:posOffset>
                </wp:positionH>
                <wp:positionV relativeFrom="paragraph">
                  <wp:posOffset>28575</wp:posOffset>
                </wp:positionV>
                <wp:extent cx="4507865" cy="79248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わたしが　いのっている　でんどう　たいしょうしゃの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なまえを　かきましょ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62.4pt;mso-wrap-distance-left:9.05pt;mso-wrap-distance-right:9.05pt;mso-wrap-distance-top:0pt;mso-wrap-distance-bottom:0pt;margin-top:2.25pt;mso-position-vertical-relative:text;margin-left:1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わたしが　いのっている　でんどう　たいしょうしゃの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なまえを　かきましょ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29.7pt;margin-top:0.3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ＭＳ ゴシック">
    <w:charset w:val="01"/>
    <w:family w:val="auto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Meiryo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Meiryo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ｺﾞｼｯｸUB" w:hAnsi="HGP創英角ｺﾞｼｯｸUB" w:eastAsia="HGP創英角ｺﾞｼｯｸUB" w:cs="Meiryo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2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3:32:00Z</dcterms:created>
  <dc:creator>Chikako</dc:creator>
  <dc:description/>
  <cp:keywords/>
  <dc:language>en-US</dc:language>
  <cp:lastModifiedBy>Chikako</cp:lastModifiedBy>
  <cp:lastPrinted>2012-12-28T11:42:00Z</cp:lastPrinted>
  <dcterms:modified xsi:type="dcterms:W3CDTF">2013-04-26T23:54:00Z</dcterms:modified>
  <cp:revision>6</cp:revision>
  <dc:subject/>
  <dc:title/>
</cp:coreProperties>
</file>