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715</wp:posOffset>
            </wp:positionV>
            <wp:extent cx="5115560" cy="595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1035685" cy="380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45pt;width:81.55pt;height:29.95pt" coordorigin="303,29" coordsize="16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32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03;top:2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98;top:28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5415</wp:posOffset>
                </wp:positionH>
                <wp:positionV relativeFrom="paragraph">
                  <wp:posOffset>60960</wp:posOffset>
                </wp:positionV>
                <wp:extent cx="3163570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1pt;height:38.15pt;mso-wrap-distance-left:9.05pt;mso-wrap-distance-right:9.05pt;mso-wrap-distance-top:0pt;mso-wrap-distance-bottom:0pt;margin-top:4.8pt;mso-position-vertical-relative:text;margin-left:11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05pt;margin-top:-0.15pt;width:240.45pt;height:20.25pt;mso-wrap-style:none;v-text-anchor:middle" type="_x0000_t136">
            <v:path textpathok="t"/>
            <v:textpath on="t" fitshape="t" string="わたしに　あたえられた　しめいを　たいけん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104775</wp:posOffset>
                </wp:positionV>
                <wp:extent cx="3716655" cy="3423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「アルビノ」とは、メラニ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ぼ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欠乏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ところで、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アルビノ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アルビ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み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と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てい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ンティン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から、サタンにだまされて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でしょうか。ゴリヤテ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て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スポルジ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げること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69.6pt;mso-wrap-distance-left:9.05pt;mso-wrap-distance-right:9.05pt;mso-wrap-distance-top:0pt;mso-wrap-distance-bottom:0pt;margin-top:8.25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「アルビノ」とは、メラニ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ぼ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欠乏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ところで、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アルビノ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アルビノ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み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と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てい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ンティン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から、サタンにだまされて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でしょうか。ゴリヤテ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て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スポルジョ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げること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749300</wp:posOffset>
                </wp:positionH>
                <wp:positionV relativeFrom="paragraph">
                  <wp:posOffset>19685</wp:posOffset>
                </wp:positionV>
                <wp:extent cx="367220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2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.55pt;width:289.1pt;height:59.4pt" coordorigin="1180,31" coordsize="5782,1188">
                <v:shape id="shape_0" fillcolor="black" stroked="f" o:allowincell="f" style="position:absolute;left:1180;top:875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74;top:744;width:521;height:130;mso-wrap-style:none;v-text-anchor:middle" type="_x0000_t136">
                  <v:path textpathok="t"/>
                  <v:textpath on="t" fitshape="t" string="エレミヤ2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87;top:438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56;top:438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58;top:31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3;top:31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90;top:31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01;top:31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7;top:996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青少年修練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青少年修練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5715</wp:posOffset>
            </wp:positionV>
            <wp:extent cx="5132705" cy="57708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3.95pt;margin-top:12.15pt;width:34.6pt;height:9.9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03.55pt;margin-top:2.55pt;width:88.95pt;height:24.95pt;mso-wrap-style:none;v-text-anchor:middle" type="_x0000_t136">
            <v:path textpathok="t"/>
            <v:textpath on="t" fitshape="t" string="あかし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33655</wp:posOffset>
                </wp:positionV>
                <wp:extent cx="4019550" cy="4201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13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ソ・サムヒ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ときめ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たい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は「レムナントのいのち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いうタイトル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ないのちであるという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サタン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は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せ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つい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てい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ようにな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めがねをかけ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め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くださ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は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いうタイトル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くださいました。つ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は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つい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は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いうタイトル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ようになり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ささげたのですが、ソ・サムヒ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おもしろく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たいくつ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キム・ミンソ　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イエイル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30.8pt;mso-wrap-distance-left:9.05pt;mso-wrap-distance-right:9.05pt;mso-wrap-distance-top:0pt;mso-wrap-distance-bottom:0pt;margin-top:2.6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13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き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ソ・サムヒ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ときめ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たいから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は「レムナントのいのち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いうタイトル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ないのちであるという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サタン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は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せ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つい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てい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ようにな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めがねをかけ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め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くださ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は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いうタイトル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くださいました。つ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は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つい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は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いうタイトル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ようになりました。　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ささげたのですが、ソ・サムヒ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おもしろく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たいくつしませんでした。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jc w:val="righ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キム・ミンソ　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イエイル教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35</wp:posOffset>
                </wp:positionH>
                <wp:positionV relativeFrom="paragraph">
                  <wp:posOffset>135890</wp:posOffset>
                </wp:positionV>
                <wp:extent cx="3361055" cy="598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4.65pt;height:47.15pt;mso-wrap-distance-left:9.05pt;mso-wrap-distance-right:9.05pt;mso-wrap-distance-top:0pt;mso-wrap-distance-bottom:0pt;margin-top:10.7pt;mso-position-vertical-relative:text;margin-left:4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5082540" cy="57708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5415</wp:posOffset>
                </wp:positionH>
                <wp:positionV relativeFrom="paragraph">
                  <wp:posOffset>60960</wp:posOffset>
                </wp:positionV>
                <wp:extent cx="316357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ノ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かな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1pt;height:38.15pt;mso-wrap-distance-left:9.05pt;mso-wrap-distance-right:9.05pt;mso-wrap-distance-top:0pt;mso-wrap-distance-bottom:0pt;margin-top:4.8pt;mso-position-vertical-relative:text;margin-left:11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ノ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かな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3.35pt;width:197.35pt;height:16.2pt;mso-wrap-style:none;v-text-anchor:middle" type="_x0000_t136">
            <v:path textpathok="t"/>
            <v:textpath on="t" fitshape="t" string="はじめて　はじめた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6995</wp:posOffset>
                </wp:positionH>
                <wp:positionV relativeFrom="paragraph">
                  <wp:posOffset>96520</wp:posOffset>
                </wp:positionV>
                <wp:extent cx="3664585" cy="3432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あることを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モー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パウ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ます。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みなさ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いちばん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レムナントにな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むずかしくて、した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るでしょう。そのような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ょう。しず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れば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6pt;mso-position-vertical-relative:text;margin-left:1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あることを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モー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パウ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ます。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みなさん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いちばん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レムナントにな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むずかしくて、した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るでしょう。そのような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ょう。しず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れば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3653790" cy="68834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.55pt;width:287.7pt;height:54.2pt" coordorigin="1099,31" coordsize="5754,1084">
                <v:shape id="shape_0" fillcolor="black" stroked="f" o:allowincell="f" style="position:absolute;left:1099;top:802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682;width:518;height:119;mso-wrap-style:none;v-text-anchor:middle" type="_x0000_t136">
                  <v:path textpathok="t"/>
                  <v:textpath on="t" fitshape="t" string="エレミヤ3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403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403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31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31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31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31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912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46355</wp:posOffset>
            </wp:positionV>
            <wp:extent cx="5037455" cy="57245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68.45pt;margin-top:2.1pt;width:183.95pt;height:18.6pt;mso-wrap-style:none;v-text-anchor:middle" type="_x0000_t136">
            <v:path textpathok="t"/>
            <v:textpath on="t" fitshape="t" string="いきておられる　かみさま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243f60" stroked="f" o:allowincell="f" style="position:absolute;margin-left:240.2pt;margin-top:11.95pt;width:55.05pt;height:5.6pt;mso-wrap-style:none;v-text-anchor:middle" type="_x0000_t136">
            <v:path textpathok="t"/>
            <v:textpath on="t" fitshape="t" string="イ・チャンヒ　さくし/さっきょく" style="font-family:&quot;HG創英角ｺﾞｼｯｸUB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8.55pt;margin-top:0.25pt;width:31.15pt;height:11.65pt;mso-wrap-style:none;v-text-anchor:middle" type="_x0000_t136">
            <v:path textpathok="t"/>
            <v:textpath on="t" fitshape="t" string="さんびもくそう１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25400</wp:posOffset>
                </wp:positionV>
                <wp:extent cx="2821940" cy="29673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みさ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 る し い    ときで  も　   け し て ゆ れ ま  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いや く  にぎ るアブラハム とお ししゅくふく され 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けいやく  まも  る もの   しゅく ふ くを  うけ ま  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ふくい  ん　  つ た えよう  はく  がいに あっ－て  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はく が いに か  つもの に　てん のむ くい  くださ  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33.65pt;mso-wrap-distance-left:9.05pt;mso-wrap-distance-right:9.05pt;mso-wrap-distance-top:0pt;mso-wrap-distance-bottom:0pt;margin-top:2pt;mso-position-vertical-relative:text;margin-left: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みさ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 る し い    ときで  も　   け し て ゆ れ ま  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いや く  にぎ るアブラハム とお ししゅくふく され 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けいやく  まも  る もの   しゅく ふ くを  うけ ま  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ふくい  ん　  つ た えよう  はく  がいに あっ－て  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はく が いに か  つもの に　てん のむ くい  くださ  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0175</wp:posOffset>
                </wp:positionH>
                <wp:positionV relativeFrom="paragraph">
                  <wp:posOffset>114935</wp:posOffset>
                </wp:positionV>
                <wp:extent cx="4526915" cy="952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9525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くださ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てくださるで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アブラハム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、たえるの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ら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56.45pt;height:75pt;mso-wrap-distance-left:9.05pt;mso-wrap-distance-right:9.05pt;mso-wrap-distance-top:0pt;mso-wrap-distance-bottom:0pt;margin-top:9.05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くださ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てくださるで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アブラハム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、たえるの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ら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365</wp:posOffset>
                </wp:positionH>
                <wp:positionV relativeFrom="paragraph">
                  <wp:posOffset>139065</wp:posOffset>
                </wp:positionV>
                <wp:extent cx="3379470" cy="6273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元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6.1pt;height:49.4pt;mso-wrap-distance-left:9.05pt;mso-wrap-distance-right:9.05pt;mso-wrap-distance-top:0pt;mso-wrap-distance-bottom:0pt;margin-top:10.95pt;mso-position-vertical-relative:text;margin-left: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元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168910</wp:posOffset>
            </wp:positionV>
            <wp:extent cx="5101590" cy="57677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8730</wp:posOffset>
            </wp:positionH>
            <wp:positionV relativeFrom="paragraph">
              <wp:posOffset>-168910</wp:posOffset>
            </wp:positionV>
            <wp:extent cx="5072380" cy="569468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990</wp:posOffset>
                </wp:positionH>
                <wp:positionV relativeFrom="paragraph">
                  <wp:posOffset>14605</wp:posOffset>
                </wp:positionV>
                <wp:extent cx="3460115" cy="745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やり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。あなたがた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なければならない。あなたがたは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しるされていることを、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断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、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にもそれてはな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2.45pt;height:58.7pt;mso-wrap-distance-left:9.05pt;mso-wrap-distance-right:9.05pt;mso-wrap-distance-top:0pt;mso-wrap-distance-bottom:0pt;margin-top:1.15pt;mso-position-vertical-relative:text;margin-left:10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やり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。あなたがた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なければならない。あなたがたは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しるされていることを、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断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、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にもそれてはな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</wp:posOffset>
                </wp:positionH>
                <wp:positionV relativeFrom="paragraph">
                  <wp:posOffset>5080</wp:posOffset>
                </wp:positionV>
                <wp:extent cx="1035685" cy="3803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0.4pt;width:81.55pt;height:29.95pt" coordorigin="316,8" coordsize="1631,599">
                <v:shape id="shape_0" stroked="f" o:allowincell="f" style="position:absolute;left:573;top:30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16;top: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11;top:26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35pt;margin-top:11.75pt;width:235.05pt;height:15.7pt;mso-wrap-style:none;v-text-anchor:middle" type="_x0000_t136">
            <v:path textpathok="t"/>
            <v:textpath on="t" fitshape="t" string="３つの　こたえを　もって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100330</wp:posOffset>
                </wp:positionV>
                <wp:extent cx="3761740" cy="33305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はっきりし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みることもせ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りか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あ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とともにお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レムナント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かさ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くださ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せ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62.25pt;mso-wrap-distance-left:9.05pt;mso-wrap-distance-right:9.05pt;mso-wrap-distance-top:0pt;mso-wrap-distance-bottom:0pt;margin-top:7.9pt;mso-position-vertical-relative:text;margin-left:1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はっきりし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みることもせ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りか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あ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とともにお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レムナント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かさ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くださ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せ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153670</wp:posOffset>
                </wp:positionV>
                <wp:extent cx="3803650" cy="68834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688320"/>
                          <a:chOff x="0" y="0"/>
                          <a:chExt cx="380376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336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13280"/>
                            <a:ext cx="34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36160"/>
                            <a:ext cx="229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36160"/>
                            <a:ext cx="2775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0"/>
                            <a:ext cx="266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229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0"/>
                            <a:ext cx="2300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0"/>
                            <a:ext cx="2610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59440"/>
                            <a:ext cx="565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2.1pt;width:299.5pt;height:54.2pt" coordorigin="975,242" coordsize="5990,1084">
                <v:shape id="shape_0" fillcolor="black" stroked="f" o:allowincell="f" style="position:absolute;left:975;top:1013;width:997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0;top:893;width:540;height:119;mso-wrap-style:none;v-text-anchor:middle" type="_x0000_t136">
                  <v:path textpathok="t"/>
                  <v:textpath on="t" fitshape="t" string="エレミヤ3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6;top:614;width:360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9;top:614;width:436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45;top:242;width:419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9;top:242;width:360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1;top:242;width:361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2;top:242;width:410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43;top:1123;width:889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200660</wp:posOffset>
                </wp:positionV>
                <wp:extent cx="2540000" cy="199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5.8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5.15pt;width:114.7pt;height:6.7pt;mso-wrap-style:none;v-text-anchor:middle" type="_x0000_t136">
            <v:path textpathok="t"/>
            <v:textpath on="t" fitshape="t" string="りめんけいや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73.8pt;margin-top:4.3pt;width:60.2pt;height:25.3pt;mso-wrap-style:none;v-text-anchor:middle;rotation:352" type="_x0000_t136">
            <v:path textpathok="t"/>
            <v:textpath on="t" fitshape="t" string="なに？" style="font-family:&quot;HG明朝E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0.85pt;margin-top:4.6pt;width:114.7pt;height:21.55pt;mso-wrap-style:none;v-text-anchor:middle" type="_x0000_t136">
            <v:path textpathok="t"/>
            <v:textpath on="t" fitshape="t" string="裏面契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85pt;margin-top:10.1pt;width:25.65pt;height:12.85pt;mso-wrap-style:none;v-text-anchor:middle;rotation:347" type="_x0000_t136">
            <v:path textpathok="t"/>
            <v:textpath on="t" fitshape="t" string="と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2441575" cy="1863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解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ふたり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り、ダビデ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ん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46.7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解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ふたり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り、ダビデ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ん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7pt;margin-top:6pt;width:31.15pt;height:6pt;mso-wrap-style:none;v-text-anchor:middle;rotation:153" type="_x0000_t136">
            <v:path textpathok="t"/>
            <v:textpath on="t" fitshape="t" string="こどもの　いのりのてち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1390</wp:posOffset>
                </wp:positionH>
                <wp:positionV relativeFrom="paragraph">
                  <wp:posOffset>81915</wp:posOffset>
                </wp:positionV>
                <wp:extent cx="2979420" cy="7766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7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みことばをおぼ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はじめ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6pt;height:61.15pt;mso-wrap-distance-left:9.05pt;mso-wrap-distance-right:9.05pt;mso-wrap-distance-top:0pt;mso-wrap-distance-bottom:0pt;margin-top:6.45pt;mso-position-vertical-relative:text;margin-left: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みことばをおぼ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はじめ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187325</wp:posOffset>
            </wp:positionV>
            <wp:extent cx="5451475" cy="577405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-187325</wp:posOffset>
            </wp:positionV>
            <wp:extent cx="5128260" cy="581977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132080</wp:posOffset>
                </wp:positionV>
                <wp:extent cx="3220085" cy="5657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55pt;height:44.55pt;mso-wrap-distance-left:9.05pt;mso-wrap-distance-right:9.05pt;mso-wrap-distance-top:0pt;mso-wrap-distance-bottom:0pt;margin-top:10.4pt;mso-position-vertical-relative:text;margin-left:10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05pt;margin-top:3.35pt;width:194.5pt;height:20.25pt;mso-wrap-style:none;v-text-anchor:middle" type="_x0000_t136">
            <v:path textpathok="t"/>
            <v:textpath on="t" fitshape="t" string="３つの　た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995</wp:posOffset>
                </wp:positionH>
                <wp:positionV relativeFrom="paragraph">
                  <wp:posOffset>64135</wp:posOffset>
                </wp:positionV>
                <wp:extent cx="3664585" cy="33115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サッカー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けったボールがゴ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たもういちどサッカーをしたく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か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どんなこと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ふれま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、テレビ、パソコン、アニメ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だれ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って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み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60.75pt;mso-wrap-distance-left:9.05pt;mso-wrap-distance-right:9.05pt;mso-wrap-distance-top:0pt;mso-wrap-distance-bottom:0pt;margin-top:5.05pt;mso-position-vertical-relative:text;margin-left:1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サッカー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けったボールがゴ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たもういちどサッカーをしたく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か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どんなこと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ふれま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、テレビ、パソコン、アニメ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だれ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２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３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って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み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95250</wp:posOffset>
                </wp:positionV>
                <wp:extent cx="3662680" cy="74358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743760"/>
                          <a:chOff x="0" y="0"/>
                          <a:chExt cx="3662640" cy="743760"/>
                        </a:xfrm>
                      </wpg:grpSpPr>
                      <wps:wsp>
                        <wps:cNvSpPr txBox="1"/>
                        <wps:spPr>
                          <a:xfrm>
                            <a:off x="0" y="528840"/>
                            <a:ext cx="61020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46400"/>
                            <a:ext cx="33084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55240"/>
                            <a:ext cx="2203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55240"/>
                            <a:ext cx="267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0"/>
                            <a:ext cx="2566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0"/>
                            <a:ext cx="2203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0"/>
                            <a:ext cx="2210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2516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04440"/>
                            <a:ext cx="5443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7.5pt;width:288.4pt;height:58.55pt" coordorigin="1029,150" coordsize="5768,1171">
                <v:shape id="shape_0" fillcolor="black" stroked="f" o:allowincell="f" style="position:absolute;left:1029;top:983;width:960;height:337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19;top:853;width:520;height:128;mso-wrap-style:none;v-text-anchor:middle" type="_x0000_t136">
                  <v:path textpathok="t"/>
                  <v:textpath on="t" fitshape="t" string="エレミヤ3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2;top:552;width:346;height:15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1;top:552;width:420;height:17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93;top:150;width:403;height:165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14;top:150;width:346;height:15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150;width:347;height:15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40;top:150;width:395;height:15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42;top:1102;width:856;height:192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大学修練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大学修練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.9pt;margin-top:-1.8pt;width:173.65pt;height:6.95pt;mso-wrap-style:none;v-text-anchor:middle" type="_x0000_t136">
            <v:path textpathok="t"/>
            <v:textpath on="t" fitshape="t" string="つぎのページと　おもてと　うらで　はりあわせて　つか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2.7pt;margin-top:6.95pt;width:112.25pt;height:25.55pt;mso-wrap-style:none;v-text-anchor:middle" type="_x0000_t136">
            <v:path textpathok="t"/>
            <v:textpath on="t" fitshape="t" string="でんどう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82.5pt;margin-top:6.95pt;width:53.6pt;height:25.55pt;mso-wrap-style:none;v-text-anchor:middle" type="_x0000_t136">
            <v:path textpathok="t"/>
            <v:textpath on="t" fitshape="t" string="こども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60pt;margin-top:-0.15pt;width:57.25pt;height:12.0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</wp:posOffset>
                </wp:positionH>
                <wp:positionV relativeFrom="paragraph">
                  <wp:posOffset>75565</wp:posOffset>
                </wp:positionV>
                <wp:extent cx="1535430" cy="5905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やみにはあかるくてらし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6.5pt;mso-wrap-distance-left:9.05pt;mso-wrap-distance-right:9.05pt;mso-wrap-distance-top:0pt;mso-wrap-distance-bottom:0pt;margin-top:5.95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やみにはあかるくてらし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5265</wp:posOffset>
                </wp:positionH>
                <wp:positionV relativeFrom="paragraph">
                  <wp:posOffset>75565</wp:posOffset>
                </wp:positionV>
                <wp:extent cx="1535430" cy="590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かわきをすっきりとなく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くれる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6.5pt;mso-wrap-distance-left:9.05pt;mso-wrap-distance-right:9.05pt;mso-wrap-distance-top:0pt;mso-wrap-distance-bottom:0pt;margin-top:5.95pt;mso-position-vertical-relative:text;margin-left:2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かわきをすっきりとなくし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くれる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420</wp:posOffset>
                </wp:positionH>
                <wp:positionV relativeFrom="paragraph">
                  <wp:posOffset>87630</wp:posOffset>
                </wp:positionV>
                <wp:extent cx="3476625" cy="201358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なよう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ともに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な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をやぶ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るようになりました。そのよう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した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ってくださ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くださ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わしてください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せになることが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8.55pt;mso-wrap-distance-left:9.05pt;mso-wrap-distance-right:9.05pt;mso-wrap-distance-top:0pt;mso-wrap-distance-bottom:0pt;margin-top:6.9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なよう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ともに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な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をやぶ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るようになりました。そのよう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した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ってくださり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くださり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わしてください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せになることが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5265</wp:posOffset>
                </wp:positionH>
                <wp:positionV relativeFrom="paragraph">
                  <wp:posOffset>33020</wp:posOffset>
                </wp:positionV>
                <wp:extent cx="1535430" cy="5905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イエス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6.5pt;mso-wrap-distance-left:9.05pt;mso-wrap-distance-right:9.05pt;mso-wrap-distance-top:0pt;mso-wrap-distance-bottom:0pt;margin-top:2.6pt;mso-position-vertical-relative:text;margin-left:2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イエス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670</wp:posOffset>
                </wp:positionH>
                <wp:positionV relativeFrom="paragraph">
                  <wp:posOffset>116205</wp:posOffset>
                </wp:positionV>
                <wp:extent cx="1590675" cy="4133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ふぁ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をさわやかにしてくれる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55pt;mso-wrap-distance-left:9.05pt;mso-wrap-distance-right:9.05pt;mso-wrap-distance-top:0pt;mso-wrap-distance-bottom:0pt;margin-top:9.15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ふぁ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をさわやかにしてくれる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-1905</wp:posOffset>
                </wp:positionV>
                <wp:extent cx="2881630" cy="74104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41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9pt;height:58.35pt;mso-wrap-distance-left:9.05pt;mso-wrap-distance-right:9.05pt;mso-wrap-distance-top:0pt;mso-wrap-distance-bottom:0pt;margin-top:-0.15pt;mso-position-vertical-relative:text;margin-left: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-45720</wp:posOffset>
            </wp:positionV>
            <wp:extent cx="5410835" cy="577024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190</wp:posOffset>
            </wp:positionH>
            <wp:positionV relativeFrom="paragraph">
              <wp:posOffset>82550</wp:posOffset>
            </wp:positionV>
            <wp:extent cx="5100955" cy="591248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0.3pt;margin-top:9.75pt;width:57.25pt;height:12.0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93.95pt;margin-top:51.7pt;width:106.6pt;height:19.85pt;mso-wrap-style:none;v-text-anchor:middle;rotation:270" type="_x0000_t136">
            <v:path textpathok="t"/>
            <v:textpath on="t" fitshape="t" string="まっくら　くらい！&#10;まったく　なにも　みえません。&#10;こんなとき　なにが　ひつようでしょうか。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05pt;margin-top:43.7pt;width:96.45pt;height:15.95pt;mso-wrap-style:none;v-text-anchor:middle;rotation:90" type="_x0000_t136">
            <v:path textpathok="t"/>
            <v:textpath on="t" fitshape="t" string="のどがかわいて　しにそうです&#10;こんなとき、なにがひつようでしょう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8105</wp:posOffset>
                </wp:positionH>
                <wp:positionV relativeFrom="paragraph">
                  <wp:posOffset>80645</wp:posOffset>
                </wp:positionV>
                <wp:extent cx="2494915" cy="21666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らず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てきました。いま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ださり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わされたキリストである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くださ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かかってくださ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もって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70.6pt;mso-wrap-distance-left:9.05pt;mso-wrap-distance-right:9.05pt;mso-wrap-distance-top:0pt;mso-wrap-distance-bottom:0pt;margin-top:6.3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らずに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てきました。いま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ださり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わされたキリストであること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くださっ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かかってくださ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もって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0.85pt;margin-top:44.05pt;width:78.5pt;height:15.7pt;mso-wrap-style:none;v-text-anchor:middle;rotation:90" type="_x0000_t136">
            <v:path textpathok="t"/>
            <v:textpath on="t" fitshape="t" string="ゴホゴホ！いきが　よく　できません。&#10;こんなとき　なにが　ひつようでしょうか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8pt;margin-top:37.4pt;width:97.15pt;height:23.45pt;mso-wrap-style:none;v-text-anchor:middle;rotation:270" type="_x0000_t136">
            <v:path textpathok="t"/>
            <v:textpath on="t" fitshape="t" string="たのしいことを　しても　&#10;しあわせでは　ありません。&#10;こんなとき、なにがひつようでしょう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3384550" cy="7791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し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いつまでもあなたがたと、ともにおられるためにです。その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もしないからです。しかし、あなたが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が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、あなたがたのうちにおられる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5pt;height:61.35pt;mso-wrap-distance-left:9.05pt;mso-wrap-distance-right:9.05pt;mso-wrap-distance-top:0pt;mso-wrap-distance-bottom:0pt;margin-top:2.95pt;mso-position-vertical-relative:text;margin-left:9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し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いつまでもあなたがたと、ともにおられるためにです。その方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もしないからです。しかし、あなたが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が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、あなたがたのうちにおられ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69545</wp:posOffset>
                </wp:positionH>
                <wp:positionV relativeFrom="paragraph">
                  <wp:posOffset>76200</wp:posOffset>
                </wp:positionV>
                <wp:extent cx="1035685" cy="3803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6pt;width:81.55pt;height:29.95pt" coordorigin="267,120" coordsize="1631,599">
                <v:shape id="shape_0" stroked="f" o:allowincell="f" style="position:absolute;left:524;top:4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67;top:12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62;top:378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45pt;margin-top:12.4pt;width:205.05pt;height:16.85pt;mso-wrap-style:none;v-text-anchor:middle" type="_x0000_t136">
            <v:path textpathok="t"/>
            <v:textpath on="t" fitshape="t" string="ちからが　ひつ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230</wp:posOffset>
                </wp:positionH>
                <wp:positionV relativeFrom="paragraph">
                  <wp:posOffset>43180</wp:posOffset>
                </wp:positionV>
                <wp:extent cx="3563620" cy="328485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ヨセ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「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ほかにどこにいる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いた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やっつけました。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エリシ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ようにな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このとき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なります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くださって、レムナ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ヨセフ、ダビデ、エリシャ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58.65pt;mso-wrap-distance-left:9.05pt;mso-wrap-distance-right:9.05pt;mso-wrap-distance-top:0pt;mso-wrap-distance-bottom:0pt;margin-top:3.4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ヨセ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「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ほかにどこにいる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いた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やっつけました。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エリシ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ようにな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このとき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なります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くださって、レムナ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ヨセフ、ダビデ、エリシャ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8340</wp:posOffset>
                </wp:positionH>
                <wp:positionV relativeFrom="paragraph">
                  <wp:posOffset>23495</wp:posOffset>
                </wp:positionV>
                <wp:extent cx="3549650" cy="688340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.85pt;width:279.5pt;height:54.2pt" coordorigin="1084,37" coordsize="5590,1084">
                <v:shape id="shape_0" fillcolor="black" stroked="f" o:allowincell="f" style="position:absolute;left:1084;top:808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22;top:688;width:504;height:119;mso-wrap-style:none;v-text-anchor:middle" type="_x0000_t136">
                  <v:path textpathok="t"/>
                  <v:textpath on="t" fitshape="t" string="エレミヤ3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41;top:40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8;top:409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82;top:37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74;top:3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0;top:37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7;top:37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4;top:918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240</wp:posOffset>
                </wp:positionH>
                <wp:positionV relativeFrom="paragraph">
                  <wp:posOffset>838835</wp:posOffset>
                </wp:positionV>
                <wp:extent cx="3368675" cy="23050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大学修練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66.05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大学修練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880</wp:posOffset>
            </wp:positionH>
            <wp:positionV relativeFrom="paragraph">
              <wp:posOffset>-159385</wp:posOffset>
            </wp:positionV>
            <wp:extent cx="5186680" cy="577088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35.75pt;margin-top:5.5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36830</wp:posOffset>
                </wp:positionV>
                <wp:extent cx="1035685" cy="3803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.9pt;width:81.6pt;height:29.95pt" coordorigin="547,58" coordsize="1632,599">
                <v:shape id="shape_0" stroked="f" o:allowincell="f" style="position:absolute;left:804;top:35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7;top:5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2;top:31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9.35pt;margin-top:0.6pt;width:159.5pt;height:20.9pt;mso-wrap-style:none;v-text-anchor:middle" type="_x0000_t136">
            <v:path textpathok="t"/>
            <v:textpath on="t" fitshape="t" string="ぴったりの　かたが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4679950" cy="41490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ただいま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ュ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ば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ママといっしょ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って、カバンをおい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チヒロのママはいいね。チヒ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しょ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んてたいしたことじゃないわ･･･ミチルは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へいき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平均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ったのじゃ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けがよくできてもね。アユム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ほうがすてきよ。ホホホ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を聞いていたら、他の友だちには、それぞれ特別な肩書きがあるよう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チヒロ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肩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が、ミチル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肩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が、アユム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ばらしいスタイ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肩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があるよう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にかできないこともないのですが、よくできることもなかったのです。ジュンは「ぼ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肩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がつくなら、なにがつく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ぼくはサッカ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だから、サッカーのジュンっていうのはどう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い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だけど、うまくないからな･･･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このま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もらっ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いうのはどうかな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26.7pt;mso-wrap-distance-left:9.05pt;mso-wrap-distance-right:9.05pt;mso-wrap-distance-top:0pt;mso-wrap-distance-bottom:0pt;margin-top:4.9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ただいま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ュ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ば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ママといっしょ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って、カバンをおい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チヒロのママはいいね。チヒ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しょ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んてたいしたことじゃないわ･･･ミチルは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へいきんて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平均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  <w:t>9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ったのじゃな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けがよくできてもね。アユム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ほうがすてきよ。ホホホ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話を聞いていたら、他の友だちには、それぞれ特別な肩書きがあるよう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チヒロ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肩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が、ミチル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9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肩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が、アユム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ばらしいスタイ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肩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があるよう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にかできないこともないのですが、よくできることもなかったのです。ジュンは「ぼ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肩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がつくなら、なにがつく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ぼくはサッカ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だから、サッカーのジュンっていうのはどうか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い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だけど、うまくないからな･･･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このま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く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もらっ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いうのはどうかな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790</wp:posOffset>
            </wp:positionH>
            <wp:positionV relativeFrom="paragraph">
              <wp:posOffset>-11430</wp:posOffset>
            </wp:positionV>
            <wp:extent cx="5089525" cy="574548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760855</wp:posOffset>
                </wp:positionH>
                <wp:positionV relativeFrom="paragraph">
                  <wp:posOffset>29210</wp:posOffset>
                </wp:positionV>
                <wp:extent cx="2515235" cy="68707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2.3pt;width:198.05pt;height:54.1pt" coordorigin="2773,46" coordsize="3961,1082">
                <v:shape id="shape_0" fillcolor="black" stroked="f" o:allowincell="f" style="position:absolute;left:3041;top:719;width:504;height:119;mso-wrap-style:none;v-text-anchor:middle" type="_x0000_t136">
                  <v:path textpathok="t"/>
                  <v:textpath on="t" fitshape="t" string="エレミヤ3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60;top:440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7;top:440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42;top:46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93;top:68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10;top:57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06;top:68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3;top:949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123190</wp:posOffset>
                </wp:positionV>
                <wp:extent cx="4312920" cy="387858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いや、そのとき、ぼくのクラ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だけで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もらっていたな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ほど、ゆううつ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なって、ベッ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あっ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とき、ジ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ベッ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ら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枕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ったメ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あなたの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びをもって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sys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ばれる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ゼパニ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ジ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ぴっ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肩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パッと浮かんできました。それ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肩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305.4pt;mso-wrap-distance-left:9.05pt;mso-wrap-distance-right:9.05pt;mso-wrap-distance-top:0pt;mso-wrap-distance-bottom:0pt;margin-top:9.7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いや、そのとき、ぼくのクラ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だけで</w:t>
                      </w:r>
                      <w:r>
                        <w:rPr>
                          <w:rFonts w:eastAsia="HGP明朝E" w:cs="ＭＳ ゴシック;MS Gothic" w:ascii="HGP明朝E" w:hAnsi="HGP明朝E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もらっていたな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ほど、ゆううつ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なって、ベッ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あっ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とき、ジ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ベッ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ら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枕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ったメ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あなたの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。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びをもって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sys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。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ばれる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ゼパニ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ジ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ぴっ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肩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パッと浮かんできました。それ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肩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ascii="ＭＳ ゴシック" w:hAnsi="ＭＳ ゴシック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1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5-03T12:42:00Z</dcterms:modified>
  <cp:revision>9</cp:revision>
  <dc:subject/>
  <dc:title/>
</cp:coreProperties>
</file>