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43815</wp:posOffset>
            </wp:positionV>
            <wp:extent cx="5153025" cy="582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1pt;width:60.75pt;height:50pt" coordorigin="1275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31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317.65pt;margin-top:3.65pt;width:14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24.5pt;margin-top:4.8pt;width:235.8pt;height:26.1pt;mso-wrap-style:none;v-text-anchor:middle" type="_x0000_t136">
            <v:path textpathok="t"/>
            <v:textpath on="t" fitshape="t" string="レムナントの　しめい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83185</wp:posOffset>
                </wp:positionV>
                <wp:extent cx="4232910" cy="6724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2:1～4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なって、みな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まっていた。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6.55pt;width:333.2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2:1～4　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なって、みな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つ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まっていた。(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71755</wp:posOffset>
                </wp:positionV>
                <wp:extent cx="4420235" cy="2513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ぜんせかいには　７０おくの　ひとが　いき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７０おくの　ひとの　なかで　かみさま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れに　いちばん　かんしんを　もって　おられ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でんどうする　くに、　でんどうする　ひと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おして　ぜんせかいを　うごかして　おら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し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に　くださった　タラントを　みつけ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く　そだてて　かみさまの　とうとい　でしと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おきく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97.9pt;mso-wrap-distance-left:9.05pt;mso-wrap-distance-right:9.05pt;mso-wrap-distance-top:0pt;mso-wrap-distance-bottom:0pt;margin-top:5.65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ぜんせかいには　７０おくの　ひとが　いき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７０おくの　ひとの　なかで　かみさま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れに　いちばん　かんしんを　もって　おられ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でんどうする　くに、　でんどうする　ひと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おして　ぜんせかいを　うごかして　おら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して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に　くださった　タラントを　みつけ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く　そだてて　かみさまの　とうとい　でしと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おきく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5pt;margin-top:12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41910</wp:posOffset>
                </wp:positionV>
                <wp:extent cx="4162425" cy="943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　わたしを　でんどうする　くにに　うまれさ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でんどうしゃとして　おおきくなるように　させ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　かみさまが　くださる　タラントを　みつ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く　そだてて　かみさまの　とうとい　こどもとして　おおきくなること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きますように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3pt;mso-wrap-distance-left:9.05pt;mso-wrap-distance-right:9.05pt;mso-wrap-distance-top:0pt;mso-wrap-distance-bottom:0pt;margin-top:3.3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　わたしを　でんどうする　くにに　うまれさ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でんどうしゃとして　おおきくなるように　させて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　かみさまが　くださる　タラントを　みつけ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く　そだてて　かみさまの　とうとい　こどもとして　おおきくなること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きますように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43815</wp:posOffset>
            </wp:positionV>
            <wp:extent cx="5067300" cy="57810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76725" cy="831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ひこうきに　のって　とびまわり　ぜんせかいに　ふくいん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のべつたえる　わたしの　かおを　えに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65.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ひこうきに　のって　とびまわり　ぜんせかいに　ふくいん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のべつたえる　わたしの　かおを　えに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0.45pt;margin-top:8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5080</wp:posOffset>
            </wp:positionV>
            <wp:extent cx="5133975" cy="57334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5080</wp:posOffset>
                </wp:positionV>
                <wp:extent cx="4830445" cy="11537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は　せかいを　つくられる　まえから　わたしに　むけ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けいかくを　もって　おられます。ママの　おなかの　なかに　い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わたしの　すがたを　そうぞうして　えに　かいて、　わたしに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むかった　けいやくの　みことばは　なにかを　パパとママと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っしょに　おはなし　し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90.85pt;mso-wrap-distance-left:9.05pt;mso-wrap-distance-right:9.05pt;mso-wrap-distance-top:0pt;mso-wrap-distance-bottom:0pt;margin-top:0.4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は　せかいを　つくられる　まえから　わたしに　むけた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けいかくを　もって　おられます。ママの　おなかの　なかに　いた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わたしの　すがたを　そうぞうして　えに　かいて、　わたしに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むかった　けいやくの　みことばは　なにかを　パパとママと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っしょに　おはなし　し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7405</wp:posOffset>
                </wp:positionH>
                <wp:positionV relativeFrom="paragraph">
                  <wp:posOffset>57785</wp:posOffset>
                </wp:positionV>
                <wp:extent cx="6953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4.55pt;width:54.75pt;height:50.05pt" coordorigin="1303,91" coordsize="1095,1001">
                <v:shape id="shape_0" stroked="f" o:allowincell="f" style="position:absolute;left:1303;top:731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3;top:91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0.65pt;margin-top:3.75pt;width:269.2pt;height:28pt;mso-wrap-style:none;v-text-anchor:middle" type="_x0000_t136">
            <v:path textpathok="t"/>
            <v:textpath on="t" fitshape="t" string="こころに　かなった　レムナント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133985</wp:posOffset>
                </wp:positionV>
                <wp:extent cx="4455160" cy="4572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6:1～8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、ノア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かなっていた。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6pt;margin-top:10.55pt;width:35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6:1～8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、ノア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かなっていた。(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4.3pt;margin-top:0.6pt;width:330pt;height:10.35pt;mso-wrap-style:none;v-text-anchor:middle" type="_x0000_t136">
            <v:path textpathok="t"/>
            <v:textpath on="t" fitshape="t" string="ていこくれいはいの　ための　さんび/　たえなる　かみの　あい（404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</wp:posOffset>
                </wp:positionH>
                <wp:positionV relativeFrom="paragraph">
                  <wp:posOffset>38100</wp:posOffset>
                </wp:positionV>
                <wp:extent cx="4886325" cy="2565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が　だらくした　ネフィリムじだいに　ノア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ころに　かなっ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ころに　かなっていた　ノアは　はこぶねを　つく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ぞくを　いかし　このよの　しゅやくに　な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も　ノアのように　かみさまの　こころ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なった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ノアじだいの　ように　だらくした　このよのなか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つたえ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けいと　このよを　いかす　しゅやく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02pt;mso-wrap-distance-left:9.05pt;mso-wrap-distance-right:9.05pt;mso-wrap-distance-top:0pt;mso-wrap-distance-bottom:0pt;margin-top:3pt;mso-position-vertical-relative:text;margin-left: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が　だらくした　ネフィリムじだいに　ノア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ころに　かなって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ころに　かなっていた　ノアは　はこぶねを　つく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ぞくを　いかし　このよの　しゅやくに　なり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も　ノアのように　かみさまの　こころ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なった　も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ノアじだいの　ように　だらくした　このよのなか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つたえ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けいと　このよを　いかす　しゅやく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9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3455</wp:posOffset>
                </wp:positionH>
                <wp:positionV relativeFrom="paragraph">
                  <wp:posOffset>124460</wp:posOffset>
                </wp:positionV>
                <wp:extent cx="4199890" cy="7416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に　すくいの　めぐみを　くださ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　パパとママを　とおして　みことばを　まな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ぜんせかいに　イエス・キリストを　つたえる　しゅやくに　な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　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8.4pt;mso-wrap-distance-left:9.05pt;mso-wrap-distance-right:9.05pt;mso-wrap-distance-top:0pt;mso-wrap-distance-bottom:0pt;margin-top:9.8pt;mso-position-vertical-relative:text;margin-left: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に　すくいの　めぐみを　くださ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　パパとママを　とおして　みことばを　まな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ぜんせかいに　イエス・キリストを　つたえる　しゅやくに　なら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　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893310" cy="57334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9.05pt;margin-top:3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9056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43500" cy="57905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76.25pt;margin-top:8pt;width:13.8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5pt;width:60.75pt;height:50pt" coordorigin="1287,30" coordsize="1215,1000">
                <v:shape id="shape_0" stroked="f" o:allowincell="f" style="position:absolute;left:1287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8.5pt;margin-top:7.95pt;width:241.1pt;height:24.95pt;mso-wrap-style:none;v-text-anchor:middle" type="_x0000_t136">
            <v:path textpathok="t"/>
            <v:textpath on="t" fitshape="t" string="ただしい　こくはく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215</wp:posOffset>
                </wp:positionH>
                <wp:positionV relativeFrom="paragraph">
                  <wp:posOffset>43815</wp:posOffset>
                </wp:positionV>
                <wp:extent cx="4295775" cy="7493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szCs w:val="18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ヨシュア23:1～11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ご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が、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やり、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う。あなたがたは、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があなたが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げたよう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なければならない。あなたがたは、モーセ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しるされていることを、ことごとく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ない、そこ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もそれてはならない。 (5～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45pt;margin-top:3.45pt;width:338.2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szCs w:val="18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ヨシュア23:1～11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ご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が、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ら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いやり、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う。あなたがたは、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があなたがた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げたよう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ら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しなければならない。あなたがたは、モーセ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しるされていることを、ことごとく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と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ない、そこ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もそれてはならない。 (5～6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4pt;width:288.5pt;height:10.75pt;mso-wrap-style:none;v-text-anchor:middle" type="_x0000_t136">
            <v:path textpathok="t"/>
            <v:textpath on="t" fitshape="t" string="ていこくれいはいの　ための　さんび/　おそれなく　ちかよれ（219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94615</wp:posOffset>
                </wp:positionV>
                <wp:extent cx="4953000" cy="230314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でしたちに　きか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ひとびとは　わたしを　だれだと　いいますか？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あるひとは　イエスさまを　よげんしゃだと　い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る　ひとは　エリヤだと　いっています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でしたちに　もういちど　きか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あなたがたは　わたしを　だれだと　おもっていますか？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でし　ペテロが　い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あなたは　いける　かみの　みこ　キリストです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だしい　こくはくを　した　ペテロ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いわの　しゅくふくを　けんいを　くださ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1.35pt;mso-wrap-distance-left:9.05pt;mso-wrap-distance-right:9.05pt;mso-wrap-distance-top:0pt;mso-wrap-distance-bottom:0pt;margin-top:7.4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でしたちに　きか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ひとびとは　わたしを　だれだと　いいますか？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あるひとは　イエスさまを　よげんしゃだと　い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る　ひとは　エリヤだと　いっています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でしたちに　もういちど　きか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あなたがたは　わたしを　だれだと　おもっていますか？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でし　ペテロが　い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あなたは　いける　かみの　みこ　キリストです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だしい　こくはくを　した　ペテロ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いわの　しゅくふくを　けんいを　くださ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2980</wp:posOffset>
                </wp:positionH>
                <wp:positionV relativeFrom="paragraph">
                  <wp:posOffset>127635</wp:posOffset>
                </wp:positionV>
                <wp:extent cx="4208780" cy="1016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、　こなる　イエスさまを　わたしの　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くって　くださって　わたしを　すくって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イエスさまは　キリスト、　すべての　もんだいの　かいけつし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あることを　まいにち　こくはくして　いつも　しんじて　あじわう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せてください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10.05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、　こなる　イエスさまを　わたしの　ため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くって　くださって　わたしを　すくって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イエスさまは　キリスト、　すべての　もんだいの　かいけつしゃ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あることを　まいにち　こくはくして　いつも　しんじて　あじわう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せてください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5pt;margin-top:7.2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74295</wp:posOffset>
                </wp:positionV>
                <wp:extent cx="4343400" cy="5562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さまを　キリストだと　ただしく　こくはくする　わたし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すがたを　えで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3.8pt;mso-wrap-distance-left:9.05pt;mso-wrap-distance-right:9.05pt;mso-wrap-distance-top:0pt;mso-wrap-distance-bottom:0pt;margin-top:5.8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さまを　キリストだと　ただしく　こくはくする　わたし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すがたを　えで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4.95pt;margin-top:10.7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3.7pt;margin-top:4.45pt;width:60.7pt;height:31.6pt;mso-wrap-style:none;v-text-anchor:middle" type="_x0000_t136">
            <v:path textpathok="t"/>
            <v:textpath on="t" fitshape="t" string="あなたは　わたしを&#10;&#10;だれだと　いいますか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0.45pt;margin-top:2.8pt;width:77.2pt;height:75.1pt;mso-wrap-style:none;v-text-anchor:middle" type="_x0000_t136">
            <v:path textpathok="t"/>
            <v:textpath on="t" fitshape="t" string="イエスさまは　&#10;&#10;いける　かみの　みこ&#10;&#10;キリスト　で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83810" cy="580961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7555</wp:posOffset>
                </wp:positionH>
                <wp:positionV relativeFrom="paragraph">
                  <wp:posOffset>108585</wp:posOffset>
                </wp:positionV>
                <wp:extent cx="771525" cy="635000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8.55pt;width:60.75pt;height:50pt" coordorigin="1193,171" coordsize="1215,1000">
                <v:shape id="shape_0" stroked="f" o:allowincell="f" style="position:absolute;left:1193;top:81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9;top:17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79.65pt;margin-top:1.2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0.4pt;margin-top:3.85pt;width:255.7pt;height:30.5pt;mso-wrap-style:none;v-text-anchor:middle" type="_x0000_t136">
            <v:path textpathok="t"/>
            <v:textpath on="t" fitshape="t" string="かみさまに　しゅうちゅうしよう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060</wp:posOffset>
                </wp:positionH>
                <wp:positionV relativeFrom="paragraph">
                  <wp:posOffset>132715</wp:posOffset>
                </wp:positionV>
                <wp:extent cx="4217670" cy="804545"/>
                <wp:effectExtent l="0" t="635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: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8pt;margin-top:10.45pt;width:332.0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:8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8.8pt;width:284pt;height:10.75pt;mso-wrap-style:none;v-text-anchor:middle" type="_x0000_t136">
            <v:path textpathok="t"/>
            <v:textpath on="t" fitshape="t" string="ていこくれいはいの　ための　さんび/　ひごと　よろこび（427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4445</wp:posOffset>
                </wp:positionV>
                <wp:extent cx="4886325" cy="24479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しゅうちゅう　す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に　ある　みぶんと　けんいを　たしか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るよう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しゅうちゅう　す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に　ある　タラントが　なになの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るよう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しゅうちゅう　す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　よに　ひつような　ことが　ただ　ふくいんで　あるこ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るよう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しゅうちゅうす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を　いかす　ちえを　うけるよう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2.75pt;mso-wrap-distance-left:9.05pt;mso-wrap-distance-right:9.05pt;mso-wrap-distance-top:0pt;mso-wrap-distance-bottom:0pt;margin-top:0.3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しゅうちゅう　すれば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に　ある　みぶんと　けんいを　たしか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るように　なり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しゅうちゅう　すれば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に　ある　タラントが　なになのか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るように　なり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しゅうちゅう　すれば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　よに　ひつような　ことが　ただ　ふくいんで　あることを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るように　なり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しゅうちゅうすれば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を　いかす　ちえを　うけるように　なり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780</wp:posOffset>
                </wp:positionH>
                <wp:positionV relativeFrom="paragraph">
                  <wp:posOffset>106680</wp:posOffset>
                </wp:positionV>
                <wp:extent cx="3976370" cy="9556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だ　おひとりの　かみさま。　かみさまに　しゅうちゅうし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ころを　つくして　あいする　かみさまの　こどもに　なりた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どんな　ところでも　どんな　ときも　かみさまの　みことば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たがって　いき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75.25pt;mso-wrap-distance-left:9.05pt;mso-wrap-distance-right:9.05pt;mso-wrap-distance-top:0pt;mso-wrap-distance-bottom:0pt;margin-top:8.4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だ　おひとりの　かみさま。　かみさまに　しゅうちゅうし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ころを　つくして　あいする　かみさまの　こどもに　なりたい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どんな　ところでも　どんな　ときも　かみさまの　みことば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たがって　いき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6.55pt;margin-top:-0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95875" cy="580961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4521835" cy="51435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さんびして　うた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しんめいき　６しょう　４せつ～９せつ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さくし　　：ユ・フィヨン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　　　　　　　　　　　　　　　　　　　　　さっきょく：ヤン・ジョンミ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　 　わたしたちの かみさまは　　 ゆ いいつの　しゅで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　 　こころつくし　おもいつくし　ちからつくしてあいしま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　　しゅがわたしにめいじ られ たこのみこと ば  こ ころ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　　ど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こ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で も　どんなとき　もみことば に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ついていこ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405pt;mso-wrap-distance-left:9.05pt;mso-wrap-distance-right:9.05pt;mso-wrap-distance-top:0pt;mso-wrap-distance-bottom:0pt;margin-top:3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さんびして　うたい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しんめいき　６しょう　４せつ～９せつ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　　　　　　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さくし　　：ユ・フィヨン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　　　　　　　　　　　　　　　　　　　　　さっきょく：ヤン・ジョンミン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　 　わたしたちの かみさまは　　 ゆ いいつの　しゅです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　 　こころつくし　おもいつくし　ちからつくしてあいします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　　しゅがわたしにめいじ られ たこのみこと ば  こ ころに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　　ど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こ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で も　どんなとき　もみことば に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ついてい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3.7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495</wp:posOffset>
            </wp:positionH>
            <wp:positionV relativeFrom="paragraph">
              <wp:align>bottom</wp:align>
            </wp:positionV>
            <wp:extent cx="5128260" cy="575945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8990</wp:posOffset>
                </wp:positionH>
                <wp:positionV relativeFrom="paragraph">
                  <wp:posOffset>66040</wp:posOffset>
                </wp:positionV>
                <wp:extent cx="771525" cy="635000"/>
                <wp:effectExtent l="0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5.2pt;width:60.75pt;height:50pt" coordorigin="1274,104" coordsize="1215,1000">
                <v:shape id="shape_0" stroked="f" o:allowincell="f" style="position:absolute;left:1274;top:74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30;top:10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9.2pt;margin-top:7.3pt;width:250.9pt;height:26pt;mso-wrap-style:none;v-text-anchor:middle" type="_x0000_t136">
            <v:path textpathok="t"/>
            <v:textpath on="t" fitshape="t" string="せいれいの　ちからを　あじわいます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655</wp:posOffset>
                </wp:positionH>
                <wp:positionV relativeFrom="paragraph">
                  <wp:posOffset>32385</wp:posOffset>
                </wp:positionV>
                <wp:extent cx="4690110" cy="838200"/>
                <wp:effectExtent l="0" t="0" r="27559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ヨハネ14:16～17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わたし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します。そうすれば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もうひとり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あなたがたに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になります。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いつまでもあなたがたと、ともにおられるためにです。その方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で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れることができません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もせず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りもしないからです。しかし、あなたがたは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います。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あなたがたととも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み、あなたがたのうちにおられるか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65pt;margin-top:2.55pt;width:369.2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ヨハネ14:16～17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わたし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します。そうすれば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もうひとり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あなたがたに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えになります。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いつまでもあなたがたと、ともにおられるためにです。その方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で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れることができません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もせず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りもしないからです。しかし、あなたがたは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います。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あなたがたととも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み、あなたがたのうちにおられるから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42.05pt;margin-top:2.45pt;width:328.05pt;height:10.75pt;mso-wrap-style:none;v-text-anchor:middle" type="_x0000_t136">
            <v:path textpathok="t"/>
            <v:textpath on="t" fitshape="t" string="ていこくれいはいの　ための　さんび/　このみを　ささぐ（348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69215</wp:posOffset>
                </wp:positionV>
                <wp:extent cx="4846955" cy="23964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たすけぬし　せいれいさま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くってくださると　やくそく　して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キリストとして　うけいれた　わたしの　なか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が　ともに　おられ　わたしの　こころと　おもい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もっ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は　ひとの　こころと　おもいを　こんらんさせ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しらないように　させ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せいれいの　ちからで　かみさまを　しらな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に　イエス・キリストを　つたえ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88.7pt;mso-wrap-distance-left:9.05pt;mso-wrap-distance-right:9.05pt;mso-wrap-distance-top:0pt;mso-wrap-distance-bottom:0pt;margin-top:5.45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たすけぬし　せいれいさま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くってくださると　やくそく　して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キリストとして　うけいれた　わたしの　なか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が　ともに　おられ　わたしの　こころと　おもい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もって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は　ひとの　こころと　おもいを　こんらんさせ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しらないように　させ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せいれいの　ちからで　かみさまを　しらな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に　イエス・キリストを　つたえる　もの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2665</wp:posOffset>
                </wp:positionH>
                <wp:positionV relativeFrom="paragraph">
                  <wp:posOffset>154940</wp:posOffset>
                </wp:positionV>
                <wp:extent cx="4117340" cy="12573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。ひとりご　イエスさまを　このよに　おく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いまは　せいれいで　わたしと　ともに　おられ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　こころと　おもいを　こんらんさせる　サタ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しばるように　させてくださり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ぜんせかいに　イエス・キリストを　つたえる　でんどう　でしとし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だつように　させてください。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99pt;mso-wrap-distance-left:9.05pt;mso-wrap-distance-right:9.05pt;mso-wrap-distance-top:0pt;mso-wrap-distance-bottom:0pt;margin-top:12.2pt;mso-position-vertical-relative:text;margin-left: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。ひとりご　イエスさまを　このよに　おく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いまは　せいれいで　わたしと　ともに　おられる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　こころと　おもいを　こんらんさせる　サタン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しばるように　させてくださり、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ぜんせかいに　イエス・キリストを　つたえる　でんどう　でしとし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だつように　させてください。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7pt;margin-top:5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72050" cy="572706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</wp:posOffset>
                </wp:positionH>
                <wp:positionV relativeFrom="paragraph">
                  <wp:posOffset>131445</wp:posOffset>
                </wp:positionV>
                <wp:extent cx="4380230" cy="72834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いれいに　みたされる　ために　わたしの　からだ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そのように　つかいますか。じを　なぞって　かい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どのように　つかうのか　はなして　かい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57.35pt;mso-wrap-distance-left:9.05pt;mso-wrap-distance-right:9.05pt;mso-wrap-distance-top:0pt;mso-wrap-distance-bottom:0pt;margin-top:10.3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いれいに　みたされる　ために　わたしの　からだ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そのように　つかいますか。じを　なぞって　かい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どのように　つかうのか　はなして　かいて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3pt;margin-top:7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60.45pt;margin-top:7.95pt;width:41.95pt;height:38.4pt;mso-wrap-style:none;v-text-anchor:middle" type="_x0000_t136">
            <v:path textpathok="t"/>
            <v:textpath on="t" fitshape="t" string="め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261.45pt;margin-top:9.6pt;width:61.45pt;height:38.4pt;mso-wrap-style:none;v-text-anchor:middle" type="_x0000_t136">
            <v:path textpathok="t"/>
            <v:textpath on="t" fitshape="t" string="みみ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21.45pt;margin-top:10.15pt;width:55.45pt;height:38.4pt;mso-wrap-style:none;v-text-anchor:middle" type="_x0000_t136">
            <v:path textpathok="t"/>
            <v:textpath on="t" fitshape="t" string="くち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261.45pt;margin-top:10.55pt;width:37.45pt;height:33.7pt;mso-wrap-style:none;v-text-anchor:middle" type="_x0000_t136">
            <v:path textpathok="t"/>
            <v:textpath on="t" fitshape="t" string="て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40.2pt;margin-top:1.65pt;width:62.2pt;height:38.4pt;mso-wrap-style:none;v-text-anchor:middle" type="_x0000_t136">
            <v:path textpathok="t"/>
            <v:textpath on="t" fitshape="t" string="あし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80009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1905</wp:posOffset>
            </wp:positionH>
            <wp:positionV relativeFrom="paragraph">
              <wp:posOffset>-159385</wp:posOffset>
            </wp:positionV>
            <wp:extent cx="5143500" cy="5800090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1680</wp:posOffset>
                </wp:positionH>
                <wp:positionV relativeFrom="paragraph">
                  <wp:posOffset>19685</wp:posOffset>
                </wp:positionV>
                <wp:extent cx="771525" cy="635000"/>
                <wp:effectExtent l="0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1.55pt;width:60.75pt;height:50pt" coordorigin="1168,31" coordsize="1215,1000">
                <v:shape id="shape_0" stroked="f" o:allowincell="f" style="position:absolute;left:1168;top:6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24;top: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9.15pt;margin-top:4.15pt;width:219.45pt;height:27.6pt;mso-wrap-style:none;v-text-anchor:middle" type="_x0000_t136">
            <v:path textpathok="t"/>
            <v:textpath on="t" fitshape="t" string="しゅくふくを　あじわう　レムナント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485</wp:posOffset>
                </wp:positionH>
                <wp:positionV relativeFrom="paragraph">
                  <wp:posOffset>41275</wp:posOffset>
                </wp:positionV>
                <wp:extent cx="4192270" cy="58928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3：１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ペテロとヨハネ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55pt;margin-top:3.25pt;width:330.05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3：１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ペテロとヨハネ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り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っ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1.8pt;width:297.5pt;height:11.95pt;mso-wrap-style:none;v-text-anchor:middle" type="_x0000_t136">
            <v:path textpathok="t"/>
            <v:textpath on="t" fitshape="t" string="ていこくれいはいの　ための　さんび/　つみに　みてる　せかい（137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275</wp:posOffset>
                </wp:positionH>
                <wp:positionV relativeFrom="paragraph">
                  <wp:posOffset>12700</wp:posOffset>
                </wp:positionV>
                <wp:extent cx="4781550" cy="242887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かいふくいんかは　どんな　ひとを　とおして　なされ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くさん　いのる　ひと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がんばって　はたらく　ひと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べんきょうが　よくできる　ひと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かいふくいんかは　かみさまの　こど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ぶんと　けんいの　しゅくふくを　あじわう　ひ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おして　なさ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ぶんと　けんいの　しゅくふくを　くださった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んしゃする　いちにちを　おく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91.25pt;mso-wrap-distance-left:9.05pt;mso-wrap-distance-right:9.05pt;mso-wrap-distance-top:0pt;mso-wrap-distance-bottom:0pt;margin-top:1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かいふくいんかは　どんな　ひとを　とおして　なされ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くさん　いのる　ひと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がんばって　はたらく　ひと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べんきょうが　よくできる　ひと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かいふくいんかは　かみさまの　こども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ぶんと　けんいの　しゅくふくを　あじわう　ひ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おして　なさ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ぶんと　けんいの　しゅくふくを　くださった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んしゃする　いちにちを　お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55pt;margin-top:7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4250</wp:posOffset>
                </wp:positionH>
                <wp:positionV relativeFrom="paragraph">
                  <wp:posOffset>27305</wp:posOffset>
                </wp:positionV>
                <wp:extent cx="4092575" cy="81978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。わたしを　かみさまの　こどもとし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こどもの　みぶんと　けんいの　しゅくふく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みぶんと　けんいの　しゅくふくを　あじわ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4.55pt;mso-wrap-distance-left:9.05pt;mso-wrap-distance-right:9.05pt;mso-wrap-distance-top:0pt;mso-wrap-distance-bottom:0pt;margin-top:2.15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。わたしを　かみさまの　こどもとして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こどもの　みぶんと　けんいの　しゅくふくを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みぶんと　けんいの　しゅくふくを　あじわ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</wp:posOffset>
                </wp:positionH>
                <wp:positionV relativeFrom="paragraph">
                  <wp:posOffset>5080</wp:posOffset>
                </wp:positionV>
                <wp:extent cx="4523105" cy="101727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さいこうの　しゅくふくを　うけた　レムナントは　７つ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ゅくふくを　あじわって　せかいふくいんかを　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じが　ない　ふうせんに　７つの　しゅくふくの　ないよう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80.1pt;mso-wrap-distance-left:9.05pt;mso-wrap-distance-right:9.05pt;mso-wrap-distance-top:0pt;mso-wrap-distance-bottom:0pt;margin-top:0.4pt;mso-position-vertical-relative:text;margin-left: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さいこうの　しゅくふくを　うけた　レムナントは　７つ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ゅくふくを　あじわって　せかいふくいんかを　しま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じが　ない　ふうせんに　７つの　しゅくふくの　ないよう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35pt;margin-top:9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2pt;margin-top:2.35pt;width:62.2pt;height:26pt;mso-wrap-style:none;v-text-anchor:middle" type="_x0000_t136">
            <v:path textpathok="t"/>
            <v:textpath on="t" fitshape="t" string="せいれいの　&#10;みちび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2.45pt;margin-top:11.35pt;width:62.2pt;height:26pt;mso-wrap-style:none;v-text-anchor:middle" type="_x0000_t136">
            <v:path textpathok="t"/>
            <v:textpath on="t" fitshape="t" string="せかい&#10;ふくいん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7.45pt;margin-top:9.05pt;width:62.2pt;height:14.55pt;mso-wrap-style:none;v-text-anchor:middle" type="_x0000_t136">
            <v:path textpathok="t"/>
            <v:textpath on="t" fitshape="t" string="くらやみ　しば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2pt;margin-top:1.3pt;width:55.45pt;height:26pt;mso-wrap-style:none;v-text-anchor:middle" type="_x0000_t136">
            <v:path textpathok="t"/>
            <v:textpath on="t" fitshape="t" string="せいれいの&#10;ないじゅ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0.95pt;margin-top:7.85pt;width:39.7pt;height:12.5pt;mso-wrap-style:none;v-text-anchor:middle" type="_x0000_t136">
            <v:path textpathok="t"/>
            <v:textpath on="t" fitshape="t" string="レムナン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13:00Z</dcterms:created>
  <dc:creator>Chikako</dc:creator>
  <dc:description/>
  <cp:keywords/>
  <dc:language>en-US</dc:language>
  <cp:lastModifiedBy>Chikako</cp:lastModifiedBy>
  <cp:lastPrinted>2013-02-23T08:43:00Z</cp:lastPrinted>
  <dcterms:modified xsi:type="dcterms:W3CDTF">2013-05-03T23:18:00Z</dcterms:modified>
  <cp:revision>6</cp:revision>
  <dc:subject/>
  <dc:title/>
</cp:coreProperties>
</file>