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2860</wp:posOffset>
            </wp:positionV>
            <wp:extent cx="5095875" cy="580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114935</wp:posOffset>
                </wp:positionV>
                <wp:extent cx="327406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pt;height:42.55pt;mso-wrap-distance-left:9.05pt;mso-wrap-distance-right:9.05pt;mso-wrap-distance-top:0pt;mso-wrap-distance-bottom:0pt;margin-top:9.05pt;mso-position-vertical-relative:text;margin-left:10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1035685" cy="380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45pt;width:81.55pt;height:29.95pt" coordorigin="303,29" coordsize="16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32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03;top:2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98;top:28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45pt;margin-top:3.95pt;width:272.1pt;height:20.25pt;mso-wrap-style:none;v-text-anchor:middle" type="_x0000_t136">
            <v:path textpathok="t"/>
            <v:textpath on="t" fitshape="t" string="この　じだいの　しゅじんこうは　「わたし」～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4925</wp:posOffset>
                </wp:positionH>
                <wp:positionV relativeFrom="paragraph">
                  <wp:posOffset>48260</wp:posOffset>
                </wp:positionV>
                <wp:extent cx="3716655" cy="332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8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のフロリダのあるデパートで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アダム・ウォルシュ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なくな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メリカのデパート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コードアダ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まい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いうアナウ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いま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て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なまい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す。このようなと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なアダ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さ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訓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レムナ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してのびの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62pt;mso-wrap-distance-left:9.05pt;mso-wrap-distance-right:9.05pt;mso-wrap-distance-top:0pt;mso-wrap-distance-bottom:0pt;margin-top:3.8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8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のフロリダのあるデパートで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アダム・ウォルシュ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なくな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あ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メリカのデパート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コードアダ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まいご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いうアナウ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いま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て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なまい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す。このようなと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なアダ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さ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訓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レムナ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してのびの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706755</wp:posOffset>
                </wp:positionH>
                <wp:positionV relativeFrom="paragraph">
                  <wp:posOffset>93345</wp:posOffset>
                </wp:positionV>
                <wp:extent cx="367220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7.35pt;width:289.15pt;height:59.35pt" coordorigin="1113,147" coordsize="5783,1187">
                <v:shape id="shape_0" fillcolor="black" stroked="f" o:allowincell="f" style="position:absolute;left:1113;top:991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7;top:860;width:521;height:130;mso-wrap-style:none;v-text-anchor:middle" type="_x0000_t136">
                  <v:path textpathok="t"/>
                  <v:textpath on="t" fitshape="t" string="エレミヤ3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0;top:554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89;top:554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91;top:147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06;top:147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23;top:147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34;top:147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0;top:1112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27940</wp:posOffset>
            </wp:positionV>
            <wp:extent cx="5001895" cy="5752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3.95pt;margin-top:12.15pt;width:34.6pt;height:9.9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35pt;margin-top:12.35pt;width:36.65pt;height:18.3pt;mso-wrap-style:none;v-text-anchor:middle" type="_x0000_t136">
            <v:path textpathok="t"/>
            <v:textpath on="t" fitshape="t" string="わたし&#10;　だけ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0.25pt;margin-top:9.2pt;width:60.05pt;height:25.05pt;mso-wrap-style:none;v-text-anchor:middle" type="_x0000_t136">
            <v:path textpathok="t"/>
            <v:textpath on="t" fitshape="t" string="けんきん&#10;　ぶうとう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5095</wp:posOffset>
                </wp:positionH>
                <wp:positionV relativeFrom="paragraph">
                  <wp:posOffset>156845</wp:posOffset>
                </wp:positionV>
                <wp:extent cx="946150" cy="317500"/>
                <wp:effectExtent l="111760" t="209550" r="11049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ふろく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209.85pt;margin-top:12.35pt;width:74.4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ふろく</w:t>
                      </w:r>
                    </w:p>
                  </w:txbxContent>
                </v:textbox>
                <v:path textpathok="t"/>
                <v:textpath on="t" fitshape="t" string="ふろく" style="font-family:&quot;HG創英角ｺﾞｼｯｸUB&quot;;font-size:12pt"/>
                <v:fill o:detectmouseclick="t" color2="#ff339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84.55pt;margin-top:11.45pt;width:84pt;height:17.7pt;mso-wrap-style:none;v-text-anchor:middle" type="_x0000_t136">
            <v:path textpathok="t"/>
            <v:textpath on="t" fitshape="t" string="つくりか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5.3pt;margin-top:8.35pt;width:31.7pt;height:9.35pt;mso-wrap-style:none;v-text-anchor:middle" type="_x0000_t136">
            <v:path textpathok="t"/>
            <v:textpath on="t" fitshape="t" string="つく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86360</wp:posOffset>
                </wp:positionV>
                <wp:extent cx="4632325" cy="795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バタバタ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い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る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3399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いちば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るところ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62.65pt;mso-wrap-distance-left:9.05pt;mso-wrap-distance-right:9.05pt;mso-wrap-distance-top:0pt;mso-wrap-distance-bottom:0pt;margin-top:6.8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バタバタ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いませんか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る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3399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いちば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るところ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5355</wp:posOffset>
                </wp:positionH>
                <wp:positionV relativeFrom="paragraph">
                  <wp:posOffset>69850</wp:posOffset>
                </wp:positionV>
                <wp:extent cx="1263015" cy="353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にそってお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7.85pt;mso-wrap-distance-left:9.05pt;mso-wrap-distance-right:9.05pt;mso-wrap-distance-top:0pt;mso-wrap-distance-bottom:0pt;margin-top:5.5pt;mso-position-vertical-relative:text;margin-left:1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にそっておりま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0460</wp:posOffset>
                </wp:positionH>
                <wp:positionV relativeFrom="paragraph">
                  <wp:posOffset>107950</wp:posOffset>
                </wp:positionV>
                <wp:extent cx="1294130" cy="468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が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くのりをぬ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6.9pt;mso-wrap-distance-left:9.05pt;mso-wrap-distance-right:9.05pt;mso-wrap-distance-top:0pt;mso-wrap-distance-bottom:0pt;margin-top:8.5pt;mso-position-vertical-relative:text;margin-left:2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が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くのりをぬ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0</wp:posOffset>
                </wp:positionH>
                <wp:positionV relativeFrom="paragraph">
                  <wp:posOffset>24130</wp:posOffset>
                </wp:positionV>
                <wp:extent cx="1321435" cy="701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にそ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わ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5.2pt;mso-wrap-distance-left:9.05pt;mso-wrap-distance-right:9.05pt;mso-wrap-distance-top:0pt;mso-wrap-distance-bottom:0pt;margin-top:1.9pt;mso-position-vertical-relative:text;margin-left: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6633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にそ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わせ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5645</wp:posOffset>
                </wp:positionH>
                <wp:positionV relativeFrom="paragraph">
                  <wp:posOffset>44450</wp:posOffset>
                </wp:positionV>
                <wp:extent cx="1321435" cy="452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5.65pt;mso-wrap-distance-left:9.05pt;mso-wrap-distance-right:9.05pt;mso-wrap-distance-top:0pt;mso-wrap-distance-bottom:0pt;margin-top:3.5pt;mso-position-vertical-relative:text;margin-left: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151765</wp:posOffset>
                </wp:positionV>
                <wp:extent cx="1321435" cy="452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のおおいをお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5.65pt;mso-wrap-distance-left:9.05pt;mso-wrap-distance-right:9.05pt;mso-wrap-distance-top:0pt;mso-wrap-distance-bottom:0pt;margin-top:11.95pt;mso-position-vertical-relative:text;margin-left:2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のおおいをお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6935</wp:posOffset>
                </wp:positionH>
                <wp:positionV relativeFrom="paragraph">
                  <wp:posOffset>40005</wp:posOffset>
                </wp:positionV>
                <wp:extent cx="1321435" cy="452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のふたをお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5.65pt;mso-wrap-distance-left:9.05pt;mso-wrap-distance-right:9.05pt;mso-wrap-distance-top:0pt;mso-wrap-distance-bottom:0pt;margin-top:3.15pt;mso-position-vertical-relative:text;margin-left:1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のふたをお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8535</wp:posOffset>
                </wp:positionH>
                <wp:positionV relativeFrom="paragraph">
                  <wp:posOffset>-13970</wp:posOffset>
                </wp:positionV>
                <wp:extent cx="3517265" cy="648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8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.95pt;height:51.1pt;mso-wrap-distance-left:9.05pt;mso-wrap-distance-right:9.05pt;mso-wrap-distance-top:0pt;mso-wrap-distance-bottom:0pt;margin-top:-1.1pt;mso-position-vertical-relative:text;margin-left: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-3175</wp:posOffset>
            </wp:positionV>
            <wp:extent cx="5111115" cy="57797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5565</wp:posOffset>
            </wp:positionH>
            <wp:positionV relativeFrom="paragraph">
              <wp:posOffset>-3175</wp:posOffset>
            </wp:positionV>
            <wp:extent cx="4997450" cy="57365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ff3399" stroked="f" o:allowincell="f" style="position:absolute;margin-left:77.25pt;margin-top:10.2pt;width:36.65pt;height:18.3pt;mso-wrap-style:none;v-text-anchor:middle" type="_x0000_t136">
            <v:path textpathok="t"/>
            <v:textpath on="t" fitshape="t" string="わたし&#10;　だけの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11.15pt;margin-top:7.05pt;width:60.05pt;height:25.05pt;mso-wrap-style:none;v-text-anchor:middle" type="_x0000_t136">
            <v:path textpathok="t"/>
            <v:textpath on="t" fitshape="t" string="けんきん&#10;　ぶうとう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76.2pt;margin-top:19.15pt;width:31.7pt;height:9.35pt;mso-wrap-style:none;v-text-anchor:middle" type="_x0000_t136">
            <v:path textpathok="t"/>
            <v:textpath on="t" fitshape="t" string="つくり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2.7pt;margin-top:10.2pt;width:32.25pt;height:13.9pt;mso-wrap-style:none;v-text-anchor:middle" type="_x0000_t136">
            <v:path textpathok="t"/>
            <v:textpath on="t" fitshape="t" string="ふろ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.6pt;margin-top:179.9pt;width:31.7pt;height:9.35pt;mso-wrap-style:none;v-text-anchor:middle" type="_x0000_t136">
            <v:path textpathok="t"/>
            <v:textpath on="t" fitshape="t" string="おくる　ひと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95pt;margin-top:288.35pt;width:45.45pt;height:19pt;mso-wrap-style:none;v-text-anchor:middle" type="_x0000_t136">
            <v:path textpathok="t"/>
            <v:textpath on="t" fitshape="t" string="うける　ひと&#10;あいする　かみさま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5pt;margin-top:390.25pt;width:31.7pt;height:16.25pt;mso-wrap-style:none;v-text-anchor:middle" type="_x0000_t136">
            <v:path textpathok="t"/>
            <v:textpath on="t" fitshape="t" string="じっせん：きる　ぶぶん&#10;てんせん：おる　ぶぶ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7.3pt;margin-top:38.4pt;width:31.7pt;height:16.25pt;mso-wrap-style:none;v-text-anchor:middle" type="_x0000_t136">
            <v:path textpathok="t"/>
            <v:textpath on="t" fitshape="t" string="じっせん：きる　ぶぶん&#10;てんせん：おる　ぶぶ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3.75pt;margin-top:295.85pt;width:14.5pt;height:8.75pt;mso-wrap-style:none;v-text-anchor:middle" type="_x0000_t136">
            <v:path textpathok="t"/>
            <v:textpath on="t" fitshape="t" string="の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2.7pt;margin-top:295.85pt;width:14.5pt;height:8.75pt;mso-wrap-style:none;v-text-anchor:middle" type="_x0000_t136">
            <v:path textpathok="t"/>
            <v:textpath on="t" fitshape="t" string="の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1430</wp:posOffset>
            </wp:positionV>
            <wp:extent cx="5112385" cy="57651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3383280" cy="7410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ロトがアブラ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アブ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、あなた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さい。わたし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よ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4pt;height:58.35pt;mso-wrap-distance-left:9.05pt;mso-wrap-distance-right:9.05pt;mso-wrap-distance-top:0pt;mso-wrap-distance-bottom:0pt;margin-top:5.1pt;mso-position-vertical-relative:text;margin-left:10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ロトがアブラ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アブ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、あなた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さい。わたし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よ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3.35pt;width:197.35pt;height:16.2pt;mso-wrap-style:none;v-text-anchor:middle" type="_x0000_t136">
            <v:path textpathok="t"/>
            <v:textpath on="t" fitshape="t" string="「きょう」を　いか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7465</wp:posOffset>
                </wp:positionH>
                <wp:positionV relativeFrom="paragraph">
                  <wp:posOffset>90170</wp:posOffset>
                </wp:positionV>
                <wp:extent cx="3664585" cy="34321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サタン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します。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メディ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せ。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ろ。ドラマとアニ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まちが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つけろ。コンピュー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リ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らない。ぜったい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してはいけな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印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む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す。しかし、パソコン、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メディアにさら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す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なくなります。さぁ、かならず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1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サタン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します。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メディア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せ。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ろ。ドラマとアニ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まちが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つけろ。コンピュー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リ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らない。ぜったい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してはいけな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印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む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す。しかし、パソコン、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メディアにさら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す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なくなります。さぁ、かならず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697865</wp:posOffset>
                </wp:positionH>
                <wp:positionV relativeFrom="paragraph">
                  <wp:posOffset>117475</wp:posOffset>
                </wp:positionV>
                <wp:extent cx="3653790" cy="68834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25pt;width:287.7pt;height:54.2pt" coordorigin="1099,185" coordsize="5754,1084">
                <v:shape id="shape_0" fillcolor="black" stroked="f" o:allowincell="f" style="position:absolute;left:1099;top:95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836;width:518;height:119;mso-wrap-style:none;v-text-anchor:middle" type="_x0000_t136">
                  <v:path textpathok="t"/>
                  <v:textpath on="t" fitshape="t" string="エレミヤ3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55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5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18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18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8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8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106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11430</wp:posOffset>
            </wp:positionV>
            <wp:extent cx="5089525" cy="577659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3.3pt;margin-top:3.8pt;width:31.15pt;height:11.6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6923c" stroked="t" o:allowincell="f" style="position:absolute;margin-left:107.85pt;margin-top:3.8pt;width:183.95pt;height:18.6pt;mso-wrap-style:none;v-text-anchor:middle" type="_x0000_t136">
            <v:path textpathok="t"/>
            <v:textpath on="t" fitshape="t" string="はるのあさ　なつのまひる" style="font-family:&quot;HG創英角ｺﾞｼｯｸUB&quot;;font-size:12pt"/>
            <v:fill o:detectmouseclick="t" type="solid" color2="#896dc3"/>
            <v:stroke color="#17365d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3pt;margin-top:9.7pt;width:62.65pt;height:5.9pt;mso-wrap-style:none;v-text-anchor:middle" type="_x0000_t136">
            <v:path textpathok="t"/>
            <v:textpath on="t" fitshape="t" string="かんにちさんびか260ば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65</wp:posOffset>
                </wp:positionH>
                <wp:positionV relativeFrom="paragraph">
                  <wp:posOffset>7620</wp:posOffset>
                </wp:positionV>
                <wp:extent cx="4338955" cy="29070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．　は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．  みそ ら か す む   のど けき 日 も   こが ら し ふ く  さむ き  よ 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．  うさ つ ら さ も   みに いと わ で　 みち の た め に  たね を  ま 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い そ し み ま く   みち の た ね の　 たり  ほと な る   とき き た ら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  　い そ し み ま く   みち の た ね の   たり  ほと な る   とき き た ら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つ い に み の る   その たり  ほ を   かみ  はめ で て   みそ な わ さ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か り い る る　   ひは ち か し　   よろ こび  ま  て　 その  た り 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 か り い る る　 ひ はち か し　よろ  こび ま て その  たり ほ　アーメ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28.9pt;mso-wrap-distance-left:9.05pt;mso-wrap-distance-right:9.05pt;mso-wrap-distance-top:0pt;mso-wrap-distance-bottom:0pt;margin-top:0.6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．　は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．  みそ ら か す む   のど けき 日 も   こが ら し ふ く  さむ き  よ 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．  うさ つ ら さ も   みに いと わ で　 みち の た め に  たね を  ま 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い そ し み ま く   みち の た ね の　 たり  ほと な る   とき き た ら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  　い そ し み ま く   みち の た ね の   たり  ほと な る   とき き た らん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つ い に み の る   その たり  ほ を   かみ  はめ で て   みそ な わ さ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か り い る る　   ひは ち か し　   よろ こび  ま  て　 その  た り 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 か り い る る　 ひ はち か し　よろ  こび ま て その  たり ほ　アーメ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9925</wp:posOffset>
                </wp:positionH>
                <wp:positionV relativeFrom="paragraph">
                  <wp:posOffset>149860</wp:posOffset>
                </wp:positionV>
                <wp:extent cx="3562985" cy="1250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復興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ったノウルズ・ショ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ったノウルズ・ショ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遺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ったバイオ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パーティー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ぱ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遺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かよい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復興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になり、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次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、そのショ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のでした。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98.5pt;mso-wrap-distance-left:9.05pt;mso-wrap-distance-right:9.05pt;mso-wrap-distance-top:0pt;mso-wrap-distance-bottom:0pt;margin-top:11.8pt;mso-position-vertical-relative:text;margin-left: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復興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ったノウルズ・ショ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ったノウルズ・ショ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遺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ったバイオリ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パーティー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ぱ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遺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かよい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こ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復興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になり、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、そのショ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のでした。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73660</wp:posOffset>
                </wp:positionV>
                <wp:extent cx="2633345" cy="6273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7.35pt;height:49.4pt;mso-wrap-distance-left:9.05pt;mso-wrap-distance-right:9.05pt;mso-wrap-distance-top:0pt;mso-wrap-distance-bottom:0pt;margin-top:5.8pt;mso-position-vertical-relative:text;margin-left: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152400</wp:posOffset>
            </wp:positionV>
            <wp:extent cx="5148580" cy="583692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86995</wp:posOffset>
                </wp:positionH>
                <wp:positionV relativeFrom="paragraph">
                  <wp:posOffset>25400</wp:posOffset>
                </wp:positionV>
                <wp:extent cx="1035685" cy="3803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2pt;width:81.6pt;height:29.95pt" coordorigin="137,40" coordsize="1632,599">
                <v:shape id="shape_0" stroked="f" o:allowincell="f" style="position:absolute;left:394;top:34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37;top:4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32;top:298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6990</wp:posOffset>
                </wp:positionH>
                <wp:positionV relativeFrom="paragraph">
                  <wp:posOffset>25400</wp:posOffset>
                </wp:positionV>
                <wp:extent cx="3175635" cy="4292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ギデ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。そ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から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05pt;height:33.8pt;mso-wrap-distance-left:9.05pt;mso-wrap-distance-right:9.05pt;mso-wrap-distance-top:0pt;mso-wrap-distance-bottom:0pt;margin-top:2pt;mso-position-vertical-relative:text;margin-left:10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ギデ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。そ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から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2pt;margin-top:3.45pt;width:235.05pt;height:15.7pt;mso-wrap-style:none;v-text-anchor:middle" type="_x0000_t136">
            <v:path textpathok="t"/>
            <v:textpath on="t" fitshape="t" string="しし　ギデオンの　た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114300</wp:posOffset>
                </wp:positionV>
                <wp:extent cx="3761740" cy="3086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な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なぜなら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からで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ギデオ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2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しかし、こわ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,7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さ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ために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いま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せいにラ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たら、ミデ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どう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みこころど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とおりす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す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43pt;mso-wrap-distance-left:9.05pt;mso-wrap-distance-right:9.05pt;mso-wrap-distance-top:0pt;mso-wrap-distance-bottom:0pt;margin-top:9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な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なぜなら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からで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ギデオ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2,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しかし、こわ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,7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さ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ために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いま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せいにラ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たら、ミデ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どう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みこころど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とおりす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す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541020</wp:posOffset>
                </wp:positionH>
                <wp:positionV relativeFrom="paragraph">
                  <wp:posOffset>60325</wp:posOffset>
                </wp:positionV>
                <wp:extent cx="3803650" cy="68834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688320"/>
                          <a:chOff x="0" y="0"/>
                          <a:chExt cx="380376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336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13280"/>
                            <a:ext cx="34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36160"/>
                            <a:ext cx="229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36160"/>
                            <a:ext cx="2775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0"/>
                            <a:ext cx="266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229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0"/>
                            <a:ext cx="2300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0"/>
                            <a:ext cx="2610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59440"/>
                            <a:ext cx="565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.75pt;width:299.5pt;height:54.2pt" coordorigin="852,95" coordsize="5990,1084">
                <v:shape id="shape_0" fillcolor="black" stroked="f" o:allowincell="f" style="position:absolute;left:852;top:866;width:997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07;top:746;width:540;height:119;mso-wrap-style:none;v-text-anchor:middle" type="_x0000_t136">
                  <v:path textpathok="t"/>
                  <v:textpath on="t" fitshape="t" string="エレミヤ3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13;top:467;width:360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6;top:467;width:436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2;top:95;width:419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56;top:95;width:360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38;top:95;width:361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99;top:95;width:410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20;top:976;width:889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200660</wp:posOffset>
                </wp:positionV>
                <wp:extent cx="2540000" cy="199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5.8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635</wp:posOffset>
            </wp:positionV>
            <wp:extent cx="4944745" cy="577469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f" o:allowincell="f" style="position:absolute;margin-left:44.6pt;margin-top:0pt;width:61.75pt;height:7.15pt;mso-wrap-style:none;v-text-anchor:middle" type="_x0000_t136">
            <v:path textpathok="t"/>
            <v:textpath on="t" fitshape="t" string="し　　し" style="font-family:&quot;ＭＳ 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9.5pt;margin-top:10.15pt;width:67.9pt;height:16.35pt;mso-wrap-style:none;v-text-anchor:middle" type="_x0000_t136">
            <v:path textpathok="t"/>
            <v:textpath on="t" fitshape="t" string="について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45pt;margin-top:8pt;width:99.3pt;height:24.25pt;mso-wrap-style:none;v-text-anchor:middle" type="_x0000_t136">
            <v:path textpathok="t"/>
            <v:textpath on="t" fitshape="t" string="しりましょう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75pt;margin-top:0.9pt;width:82.8pt;height:3.5pt;mso-wrap-style:none;v-text-anchor:middle" type="_x0000_t136">
            <v:path textpathok="t"/>
            <v:textpath on="t" fitshape="t" string="・・・・・・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</wp:posOffset>
                </wp:positionH>
                <wp:positionV relativeFrom="paragraph">
                  <wp:posOffset>37465</wp:posOffset>
                </wp:positionV>
                <wp:extent cx="1052830" cy="130175"/>
                <wp:effectExtent l="1905" t="288925" r="635" b="2235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00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士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7.8pt;margin-top:2.95pt;width:82.8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士師</w:t>
                      </w:r>
                    </w:p>
                  </w:txbxContent>
                </v:textbox>
                <v:path textpathok="t"/>
                <v:textpath on="t" fitshape="t" string="士師" style="font-family:&quot;ＭＳ ゴシック&quot;;font-size:12pt"/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-5080</wp:posOffset>
                </wp:positionV>
                <wp:extent cx="4502785" cy="2755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は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のかな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る者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1.7pt;mso-wrap-distance-left:9.05pt;mso-wrap-distance-right:9.05pt;mso-wrap-distance-top:0pt;mso-wrap-distance-bottom:0pt;margin-top:-0.4pt;mso-position-vertical-relative:text;margin-left: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は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のかな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る者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判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170</wp:posOffset>
                </wp:positionH>
                <wp:positionV relativeFrom="paragraph">
                  <wp:posOffset>41275</wp:posOffset>
                </wp:positionV>
                <wp:extent cx="4901565" cy="96075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とは、なに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なのか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が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スラエルをリー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ぜんぶ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ギデオ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サムソ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サムエル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75.65pt;mso-wrap-distance-left:9.05pt;mso-wrap-distance-right:9.05pt;mso-wrap-distance-top:0pt;mso-wrap-distance-bottom:0pt;margin-top:3.2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とは、なに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なのか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が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スラエルをリード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ぜんぶ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ギデオ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サムソ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サムエル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2979420" cy="6146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ギデオ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6pt;height:48.4pt;mso-wrap-distance-left:9.05pt;mso-wrap-distance-right:9.05pt;mso-wrap-distance-top:0pt;mso-wrap-distance-bottom:0pt;margin-top:6.45pt;mso-position-vertical-relative:text;margin-left:7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ギデオ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288290</wp:posOffset>
            </wp:positionV>
            <wp:extent cx="5065395" cy="615886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8900</wp:posOffset>
                </wp:positionH>
                <wp:positionV relativeFrom="paragraph">
                  <wp:posOffset>92710</wp:posOffset>
                </wp:positionV>
                <wp:extent cx="3220085" cy="7035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てください。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どうぞ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ペリシテ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いの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55pt;height:55.4pt;mso-wrap-distance-left:9.05pt;mso-wrap-distance-right:9.05pt;mso-wrap-distance-top:0pt;mso-wrap-distance-bottom:0pt;margin-top:7.3pt;mso-position-vertical-relative:text;margin-left:10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てください。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どうぞ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ペリシテ人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いの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49225</wp:posOffset>
                </wp:positionH>
                <wp:positionV relativeFrom="paragraph">
                  <wp:posOffset>97790</wp:posOffset>
                </wp:positionV>
                <wp:extent cx="1035685" cy="3803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7.7pt;width:81.6pt;height:29.95pt" coordorigin="235,154" coordsize="1632,599">
                <v:shape id="shape_0" stroked="f" o:allowincell="f" style="position:absolute;left:492;top:45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15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41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85pt;margin-top:9.25pt;width:106.95pt;height:15.5pt;mso-wrap-style:none;v-text-anchor:middle" type="_x0000_t136">
            <v:path textpathok="t"/>
            <v:textpath on="t" fitshape="t" string="ナジルび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10160</wp:posOffset>
                </wp:positionV>
                <wp:extent cx="3895090" cy="34334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サムソン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サム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サムソ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む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いでライ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えたり、ロバのあ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もしました。ところが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デリ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な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ムソンは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、ひ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く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サムソン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て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ソ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だけ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すまことの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なければな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んだ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ないこと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まな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刃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て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70.35pt;mso-wrap-distance-left:9.05pt;mso-wrap-distance-right:9.05pt;mso-wrap-distance-top:0pt;mso-wrap-distance-bottom:0pt;margin-top:0.8pt;mso-position-vertical-relative:text;margin-left: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サムソン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サム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サムソン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む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いでライ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えたり、ロバのあ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もしました。ところが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デリ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な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ムソンは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、ひ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く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サムソン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て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な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ソ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だけ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すまことの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なければな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んだ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ないこと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まな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刃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て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53415</wp:posOffset>
                </wp:positionH>
                <wp:positionV relativeFrom="paragraph">
                  <wp:posOffset>36195</wp:posOffset>
                </wp:positionV>
                <wp:extent cx="3662680" cy="74358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743760"/>
                          <a:chOff x="0" y="0"/>
                          <a:chExt cx="3662640" cy="743760"/>
                        </a:xfrm>
                      </wpg:grpSpPr>
                      <wps:wsp>
                        <wps:cNvSpPr txBox="1"/>
                        <wps:spPr>
                          <a:xfrm>
                            <a:off x="0" y="528840"/>
                            <a:ext cx="61020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46400"/>
                            <a:ext cx="33084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3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55240"/>
                            <a:ext cx="2203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55240"/>
                            <a:ext cx="267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0"/>
                            <a:ext cx="2566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0"/>
                            <a:ext cx="2203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0"/>
                            <a:ext cx="2210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2516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04440"/>
                            <a:ext cx="5443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.85pt;width:288.4pt;height:58.55pt" coordorigin="1029,57" coordsize="5768,1171">
                <v:shape id="shape_0" fillcolor="black" stroked="f" o:allowincell="f" style="position:absolute;left:1029;top:890;width:960;height:337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19;top:760;width:520;height:128;mso-wrap-style:none;v-text-anchor:middle" type="_x0000_t136">
                  <v:path textpathok="t"/>
                  <v:textpath on="t" fitshape="t" string="エレミヤ3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2;top:459;width:346;height:15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1;top:459;width:420;height:17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93;top:57;width:403;height:165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14;top:57;width:346;height:15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57;width:347;height:15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40;top:57;width:395;height:15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42;top:1009;width:856;height:192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5029835" cy="582739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1.85pt;margin-top:7.3pt;width:112.25pt;height:25.55pt;mso-wrap-style:none;v-text-anchor:middle" type="_x0000_t136">
            <v:path textpathok="t"/>
            <v:textpath on="t" fitshape="t" string="さが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3333cc" stroked="f" o:allowincell="f" style="position:absolute;margin-left:48.7pt;margin-top:7.3pt;width:101.85pt;height:25.55pt;mso-wrap-style:none;v-text-anchor:middle" type="_x0000_t136">
            <v:path textpathok="t"/>
            <v:textpath on="t" fitshape="t" string="ちがいを" style="font-family:&quot;HG創英角ｺﾞｼｯｸUB&quot;;font-size:12pt"/>
            <v:fill o:detectmouseclick="t" color2="#66330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0305</wp:posOffset>
                </wp:positionH>
                <wp:positionV relativeFrom="paragraph">
                  <wp:posOffset>149860</wp:posOffset>
                </wp:positionV>
                <wp:extent cx="3476625" cy="124206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ム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がしたのですが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ム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ム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ち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ちがいは４つあ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97.8pt;mso-wrap-distance-left:9.05pt;mso-wrap-distance-right:9.05pt;mso-wrap-distance-top:0pt;mso-wrap-distance-bottom:0pt;margin-top:11.8pt;mso-position-vertical-relative:text;margin-left: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ム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がしたのですが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ム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ム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ち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ちがいは４つあ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785</wp:posOffset>
                </wp:positionH>
                <wp:positionV relativeFrom="paragraph">
                  <wp:posOffset>37465</wp:posOffset>
                </wp:positionV>
                <wp:extent cx="2881630" cy="5715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9pt;height:45pt;mso-wrap-distance-left:9.05pt;mso-wrap-distance-right:9.05pt;mso-wrap-distance-top:0pt;mso-wrap-distance-bottom:0pt;margin-top:2.95pt;mso-position-vertical-relative:text;margin-left: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5715</wp:posOffset>
            </wp:positionV>
            <wp:extent cx="5086350" cy="577088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710</wp:posOffset>
                </wp:positionH>
                <wp:positionV relativeFrom="paragraph">
                  <wp:posOffset>80010</wp:posOffset>
                </wp:positionV>
                <wp:extent cx="3174365" cy="83058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とも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95pt;height:65.4pt;mso-wrap-distance-left:9.05pt;mso-wrap-distance-right:9.05pt;mso-wrap-distance-top:0pt;mso-wrap-distance-bottom:0pt;margin-top:6.3pt;mso-position-vertical-relative:text;margin-left:10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とも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96850</wp:posOffset>
                </wp:positionH>
                <wp:positionV relativeFrom="paragraph">
                  <wp:posOffset>59690</wp:posOffset>
                </wp:positionV>
                <wp:extent cx="1035685" cy="3803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.7pt;width:81.6pt;height:29.95pt" coordorigin="310,94" coordsize="1632,599">
                <v:shape id="shape_0" stroked="f" o:allowincell="f" style="position:absolute;left:567;top:39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10;top:9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05;top:35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2pt;margin-top:3.95pt;width:205.05pt;height:16.85pt;mso-wrap-style:none;v-text-anchor:middle" type="_x0000_t136">
            <v:path textpathok="t"/>
            <v:textpath on="t" fitshape="t" string="３つの　た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124460</wp:posOffset>
                </wp:positionV>
                <wp:extent cx="3635375" cy="328485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おじいさんモーセは、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き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たのです。このことによっ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びっくりしました。その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てくるよう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びっくり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イスラエルが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。それだけ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て、かわ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わた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これ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もび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58.65pt;mso-wrap-distance-left:9.05pt;mso-wrap-distance-right:9.05pt;mso-wrap-distance-top:0pt;mso-wrap-distance-bottom:0pt;margin-top:9.8pt;mso-position-vertical-relative:text;margin-left:1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おじいさんモーセは、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き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たのです。このことによっ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びっくりしました。その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てくるよう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びっくり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イスラエルが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。それだけ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て、かわ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わた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これ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もび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67080</wp:posOffset>
                </wp:positionH>
                <wp:positionV relativeFrom="paragraph">
                  <wp:posOffset>10795</wp:posOffset>
                </wp:positionV>
                <wp:extent cx="3549650" cy="688340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85pt;width:279.55pt;height:54.2pt" coordorigin="1208,17" coordsize="5591,1084">
                <v:shape id="shape_0" fillcolor="black" stroked="f" o:allowincell="f" style="position:absolute;left:1208;top:788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6;top:668;width:504;height:119;mso-wrap-style:none;v-text-anchor:middle" type="_x0000_t136">
                  <v:path textpathok="t"/>
                  <v:textpath on="t" fitshape="t" string="エレミヤ4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65;top:38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2;top:389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06;top:17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98;top:1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4;top:17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11;top:17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78;top:898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243840</wp:posOffset>
                </wp:positionV>
                <wp:extent cx="3368675" cy="23050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シンガポール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9.2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シンガポール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4993005" cy="566801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1pt;margin-top:12.45pt;width:71.3pt;height:28.55pt;mso-wrap-style:none;v-text-anchor:middle;rotation:351" type="_x0000_t136">
            <v:path textpathok="t"/>
            <v:textpath on="t" fitshape="t" string="りょこ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00cc" stroked="f" o:allowincell="f" style="position:absolute;margin-left:66.1pt;margin-top:6.35pt;width:76.55pt;height:34.8pt;mso-wrap-style:none;v-text-anchor:middle;rotation:320" type="_x0000_t136">
            <v:path textpathok="t"/>
            <v:textpath on="t" fitshape="t" string="せんきょう" style="font-family:&quot;HG創英角ｺﾞｼｯｸUB&quot;;font-size:12pt"/>
            <v:fill o:detectmouseclick="t" type="solid" color2="#33ff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4.35pt;margin-top:2.3pt;width:36.8pt;height:10.9pt;mso-wrap-style:none;v-text-anchor:middle" type="_x0000_t136">
            <v:path textpathok="t"/>
            <v:textpath on="t" fitshape="t" string="チリ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72390</wp:posOffset>
                </wp:positionV>
                <wp:extent cx="4309110" cy="273494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「チ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たことはあり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なぜか「チリソース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和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チ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アメリカ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原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まじった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「メスティーソ」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メ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和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おもに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われ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８７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カトリ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るところで、「モア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」があるイース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遺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1650" w:hanging="14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チ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アメリカ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独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わ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売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ずつ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Normal"/>
                              <w:ind w:left="1600" w:hanging="16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んでいるチリ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アメリカ福音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・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月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4"/>
                                <w:szCs w:val="14"/>
                              </w:rPr>
                              <w:t>20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4"/>
                                <w:szCs w:val="1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つ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月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しくした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15.35pt;mso-wrap-distance-left:9.05pt;mso-wrap-distance-right:9.05pt;mso-wrap-distance-top:0pt;mso-wrap-distance-bottom:0pt;margin-top:5.7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「チ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たことはあります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なぜか「チリソース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アメリ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和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チ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アメリカ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原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まじった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「メスティーソ」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メ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和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おもに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われ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８７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カトリ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るところで、「モア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」があるイースタ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遺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1650" w:hanging="14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チ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アメリカ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く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独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わ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い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売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ずつ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ます。</w:t>
                      </w:r>
                    </w:p>
                    <w:p>
                      <w:pPr>
                        <w:pStyle w:val="Normal"/>
                        <w:ind w:left="1600" w:hanging="16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んでいるチリ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アメリカ福音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・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月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4"/>
                          <w:szCs w:val="14"/>
                        </w:rPr>
                        <w:t>20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4"/>
                          <w:szCs w:val="1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つ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月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しく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70.45pt;margin-top:4pt;width:52.45pt;height:10.9pt;mso-wrap-style:none;v-text-anchor:middle;rotation:35" type="_x0000_t136">
            <v:path textpathok="t"/>
            <v:textpath on="t" fitshape="t" string="せんきょうクイズ！" style="font-family:&quot;HG創英角ｺﾞｼｯｸUB&quot;;font-size:12pt"/>
            <v:fill o:detectmouseclick="t" type="solid" color2="black"/>
            <v:stroke color="#943634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.8pt;margin-top:3.5pt;width:113.15pt;height:15.75pt;mso-wrap-style:none;v-text-anchor:middle;rotation:35" type="_x0000_t136">
            <v:path textpathok="t"/>
            <v:textpath on="t" fitshape="t" string="チリに　ある　しまで　モアイぞうが&#10;ゆうめいな　しまは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gray" stroked="f" o:allowincell="f" style="position:absolute;margin-left:294.35pt;margin-top:23.35pt;width:51.55pt;height:4.3pt;mso-wrap-style:none;v-text-anchor:middle;rotation:180" type="_x0000_t136">
            <v:path textpathok="t"/>
            <v:textpath on="t" fitshape="t" string="こたえ：イースターとう" style="font-family:&quot;HG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755</wp:posOffset>
                </wp:positionH>
                <wp:positionV relativeFrom="paragraph">
                  <wp:posOffset>455295</wp:posOffset>
                </wp:positionV>
                <wp:extent cx="3542665" cy="5715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か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8.95pt;height:45pt;mso-wrap-distance-left:9.05pt;mso-wrap-distance-right:9.05pt;mso-wrap-distance-top:0pt;mso-wrap-distance-bottom:0pt;margin-top:35.8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か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515</wp:posOffset>
            </wp:positionH>
            <wp:positionV relativeFrom="paragraph">
              <wp:posOffset>-168910</wp:posOffset>
            </wp:positionV>
            <wp:extent cx="5118100" cy="5745480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1585</wp:posOffset>
            </wp:positionH>
            <wp:positionV relativeFrom="paragraph">
              <wp:posOffset>-168910</wp:posOffset>
            </wp:positionV>
            <wp:extent cx="5104765" cy="579374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35.75pt;margin-top:5.5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36830</wp:posOffset>
                </wp:positionV>
                <wp:extent cx="1035685" cy="38036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.9pt;width:81.6pt;height:29.95pt" coordorigin="547,58" coordsize="1632,599">
                <v:shape id="shape_0" stroked="f" o:allowincell="f" style="position:absolute;left:804;top:35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7;top:5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2;top:31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9.35pt;margin-top:0.6pt;width:159.5pt;height:20.9pt;mso-wrap-style:none;v-text-anchor:middle" type="_x0000_t136">
            <v:path textpathok="t"/>
            <v:textpath on="t" fitshape="t" string="たたかえ、たたか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4679950" cy="41490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ジャック、きみ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ちとけんかをするんだね。ちょっとけんかをやめなさ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かりました。ジャッ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けんかをし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ジャッ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ちならけんかをやめなさ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ジャ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とたんにし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けんかをしていたジャックがいちばん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ばは、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けんかしないで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ことばでした。</w:t>
                            </w:r>
                          </w:p>
                          <w:p>
                            <w:pPr>
                              <w:pStyle w:val="Normal"/>
                              <w:ind w:left="210"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がら、うとうと</w:t>
                            </w:r>
                          </w:p>
                          <w:p>
                            <w:pPr>
                              <w:pStyle w:val="Normal"/>
                              <w:ind w:left="210"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とねむっていたのですが、ふと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て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をしなければなりません」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っ！けんかを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？ジャッ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けん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しなさい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ことはなかったの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けんかをし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ばれたのです。ジャックはなぜ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た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26.7pt;mso-wrap-distance-left:9.05pt;mso-wrap-distance-right:9.05pt;mso-wrap-distance-top:0pt;mso-wrap-distance-bottom:0pt;margin-top:4.9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ジャック、きみ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ちとけんかをするんだね。ちょっとけんかをやめなさ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かりました。ジャック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けんかをし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ジャッ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ちならけんかをやめなさ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マ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ジャ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とたんにし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けんかをしていたジャックがいちばん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ばは、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けんかしないで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ことばでした。</w:t>
                      </w:r>
                    </w:p>
                    <w:p>
                      <w:pPr>
                        <w:pStyle w:val="Normal"/>
                        <w:ind w:left="210"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がら、うとうと</w:t>
                      </w:r>
                    </w:p>
                    <w:p>
                      <w:pPr>
                        <w:pStyle w:val="Normal"/>
                        <w:ind w:left="210"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とねむっていたのですが、ふと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て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をしなければなりません」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っ！けんかを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？ジャッ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けん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しなさい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ことはなかったの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けんかをし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ばれたのです。ジャックはなぜ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た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106680</wp:posOffset>
                </wp:positionV>
                <wp:extent cx="4312920" cy="429196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つには、どうすればいいのですか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いっしょけんめいにするのですか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にっこりと笑いながらジャッ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対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きるように、また、いっさ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とりな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は、しっかりと立ち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はきな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れらすべて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それ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のかぶとをかぶ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、どんなとき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さ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からすぐに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らなければ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337.95pt;mso-wrap-distance-left:9.05pt;mso-wrap-distance-right:9.05pt;mso-wrap-distance-top:0pt;mso-wrap-distance-bottom:0pt;margin-top:8.4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つには、どうすればいいのですか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いっしょけんめいにするのですか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にっこりと笑いながらジャック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れ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対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きるように、また、いっさ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とりな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は、しっかりと立ち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はきな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れらすべて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それ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のかぶとをかぶ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、どんなとき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さま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な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からすぐに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らなければ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646555</wp:posOffset>
                </wp:positionH>
                <wp:positionV relativeFrom="paragraph">
                  <wp:posOffset>25400</wp:posOffset>
                </wp:positionV>
                <wp:extent cx="2515235" cy="68707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2pt;width:198.05pt;height:54.1pt" coordorigin="2593,40" coordsize="3961,1082">
                <v:shape id="shape_0" fillcolor="black" stroked="f" o:allowincell="f" style="position:absolute;left:2861;top:713;width:504;height:119;mso-wrap-style:none;v-text-anchor:middle" type="_x0000_t136">
                  <v:path textpathok="t"/>
                  <v:textpath on="t" fitshape="t" string="エレミヤ4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80;top:434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37;top:434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62;top:40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13;top:62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30;top:51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6;top:62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3;top:943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3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5-10T11:11:00Z</dcterms:modified>
  <cp:revision>21</cp:revision>
  <dc:subject/>
  <dc:title/>
</cp:coreProperties>
</file>