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76825" cy="572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9625</wp:posOffset>
                </wp:positionH>
                <wp:positionV relativeFrom="paragraph">
                  <wp:posOffset>139700</wp:posOffset>
                </wp:positionV>
                <wp:extent cx="771525" cy="6350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11pt;width:60.75pt;height:50pt" coordorigin="1275,220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5;top:86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531;top:22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189.4pt;margin-top:3.65pt;width:14.2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24.5pt;margin-top:4.8pt;width:235.8pt;height:26.1pt;mso-wrap-style:none;v-text-anchor:middle" type="_x0000_t136">
            <v:path textpathok="t"/>
            <v:textpath on="t" fitshape="t" string="のこった　もの　レムナントの　しゅくふく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145</wp:posOffset>
                </wp:positionH>
                <wp:positionV relativeFrom="paragraph">
                  <wp:posOffset>83185</wp:posOffset>
                </wp:positionV>
                <wp:extent cx="4232910" cy="67246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67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b/>
                                <w:sz w:val="18"/>
                                <w:kern w:val="2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イザヤ6:1～13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そこにはな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るが、それもまた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われる。テレビン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されるときのように。しかし、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がある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なるすえこそ、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。」(1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.35pt;margin-top:6.55pt;width:333.25pt;height:5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b/>
                          <w:sz w:val="18"/>
                          <w:kern w:val="2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イザヤ6:1～13　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そこにはなお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るが、それもまた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き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われる。テレビン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や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り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されるときのように。しかし、そ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り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がある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なるすえこそ、そ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り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。」(13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44.65pt;margin-top:11.4pt;width:334.45pt;height:10.75pt;mso-wrap-style:none;v-text-anchor:middle" type="_x0000_t136">
            <v:path textpathok="t"/>
            <v:textpath on="t" fitshape="t" string="ていこくれいはいの　ための　さんび/　いとも　かしこし（274ばん)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970</wp:posOffset>
                </wp:positionH>
                <wp:positionV relativeFrom="paragraph">
                  <wp:posOffset>71755</wp:posOffset>
                </wp:positionV>
                <wp:extent cx="4420235" cy="25133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よを　いかす　レムナントである　わたし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すべての　みことばを　こころに　こめ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みことばを　ちゅういぶかく　まなびなさい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っしゃ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　いえの　あちこちに　かみさまの　みことば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つも　みることが　できるように　はっておい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とに　でても　かみさまの　みことば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つも　あんしょうして　おぼえ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97.9pt;mso-wrap-distance-left:9.05pt;mso-wrap-distance-right:9.05pt;mso-wrap-distance-top:0pt;mso-wrap-distance-bottom:0pt;margin-top:5.65pt;mso-position-vertical-relative:text;margin-left:3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よを　いかす　レムナントである　わたし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すべての　みことばを　こころに　こめ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みことばを　ちゅういぶかく　まなびなさい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っしゃい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　いえの　あちこちに　かみさまの　みことば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つも　みることが　できるように　はっておい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とに　でても　かみさまの　みことば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つも　あんしょうして　おぼえ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8530</wp:posOffset>
                </wp:positionH>
                <wp:positionV relativeFrom="paragraph">
                  <wp:posOffset>143510</wp:posOffset>
                </wp:positionV>
                <wp:extent cx="4162425" cy="9436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いやくの　かみさま。かみさまの　みことばを　あいして　いつも　みて　こころに　きざむ　けいやくをもった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みことばを　あんしょうして　かみさまの　くださる　めぐみを　あじわ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せて　ください。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74.3pt;mso-wrap-distance-left:9.05pt;mso-wrap-distance-right:9.05pt;mso-wrap-distance-top:0pt;mso-wrap-distance-bottom:0pt;margin-top:11.3pt;mso-position-vertical-relative:text;margin-left:7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いやくの　かみさま。かみさまの　みことばを　あいして　いつも　みて　こころに　きざむ　けいやくをもった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みことばを　あんしょうして　かみさまの　くださる　めぐみを　あじわ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せて　ください。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55pt;margin-top:6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5080</wp:posOffset>
            </wp:positionV>
            <wp:extent cx="5010150" cy="52285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-62230</wp:posOffset>
                </wp:positionV>
                <wp:extent cx="4667250" cy="10617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んめいき６しょう　７せつの　みことばの　ように　みえる　とこ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すべてに　みことばを　はって　おきましょう。つぎの　ページの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えを　つかって　かげに　あうように　はって　いえの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どこに　みことばを　はろうか　けいかくして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83.6pt;mso-wrap-distance-left:9.05pt;mso-wrap-distance-right:9.05pt;mso-wrap-distance-top:0pt;mso-wrap-distance-bottom:0pt;margin-top:-4.9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んめいき６しょう　７せつの　みことばの　ように　みえる　ところ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すべてに　みことばを　はって　おきましょう。つぎの　ページの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えを　つかって　かげに　あうように　はって　いえの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どこに　みことばを　はろうか　けいかくして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0.45pt;margin-top:8.3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776605</wp:posOffset>
            </wp:positionH>
            <wp:positionV relativeFrom="paragraph">
              <wp:posOffset>550545</wp:posOffset>
            </wp:positionV>
            <wp:extent cx="4467225" cy="32524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120</wp:posOffset>
            </wp:positionH>
            <wp:positionV relativeFrom="paragraph">
              <wp:posOffset>5080</wp:posOffset>
            </wp:positionV>
            <wp:extent cx="5181600" cy="571436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5230</wp:posOffset>
                </wp:positionH>
                <wp:positionV relativeFrom="paragraph">
                  <wp:posOffset>-159385</wp:posOffset>
                </wp:positionV>
                <wp:extent cx="4830445" cy="52666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526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ヘブル４しょう　１２せつを　さがして　みて　あいている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ところに　ただしい　ことばを　いれましょう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そして、　ともだちと　いっしょに　あんしょう　しましょう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（　　　　　）の　ことば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いきていて、ちからがあり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りょうばの　（　　　　　）より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するどく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たましいと　（　　　　）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かんせつと　こつずいの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わかれめさえも　さしとおし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（　　　　　）の　いろいろな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かんがえや　はかりごと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はんべつする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（ヘブル４しょう１２せつ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6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414.7pt;mso-wrap-distance-left:9.05pt;mso-wrap-distance-right:9.05pt;mso-wrap-distance-top:0pt;mso-wrap-distance-bottom:0pt;margin-top:-12.55pt;mso-position-vertical-relative:text;margin-left:39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ヘブル４しょう　１２せつを　さがして　みて　あいている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ところに　ただしい　ことばを　いれましょう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そして、　ともだちと　いっしょに　あんしょう　しましょう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（　　　　　）の　ことばは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いきていて、ちからがあり、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りょうばの　（　　　　　）より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するどく、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たましいと　（　　　　）、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かんせつと　こつずいの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わかれめさえも　さしとおし、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（　　　　　）の　いろいろな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かんがえや　はかりごと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はんべつすることが　できます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5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（ヘブル４しょう１２せつ）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56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7405</wp:posOffset>
                </wp:positionH>
                <wp:positionV relativeFrom="paragraph">
                  <wp:posOffset>57785</wp:posOffset>
                </wp:positionV>
                <wp:extent cx="695325" cy="635000"/>
                <wp:effectExtent l="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5pt;margin-top:4.55pt;width:54.75pt;height:50.05pt" coordorigin="1303,91" coordsize="1095,1001">
                <v:shape id="shape_0" stroked="f" o:allowincell="f" style="position:absolute;left:1303;top:731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33;top:91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19.9pt;margin-top:3.75pt;width:217.45pt;height:28pt;mso-wrap-style:none;v-text-anchor:middle" type="_x0000_t136">
            <v:path textpathok="t"/>
            <v:textpath on="t" fitshape="t" string="みことばの　ちから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720</wp:posOffset>
                </wp:positionH>
                <wp:positionV relativeFrom="paragraph">
                  <wp:posOffset>22860</wp:posOffset>
                </wp:positionV>
                <wp:extent cx="4455160" cy="6731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13:14～18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ロトがアブラム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れ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はアブラム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せられた。「さあ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げて、あなたがい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しなさい。わたしは、あなた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している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を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にあなたとあな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と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えよう。(14～1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3.6pt;margin-top:1.8pt;width:350.7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13:14～18　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ロトがアブラム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れ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はアブラム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せられた。「さあ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げて、あなたがい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から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しなさい。わたしは、あなた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しているこ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を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にあなたとあなた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と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えよう。(14～15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4.3pt;margin-top:0.6pt;width:330pt;height:10.35pt;mso-wrap-style:none;v-text-anchor:middle" type="_x0000_t136">
            <v:path textpathok="t"/>
            <v:textpath on="t" fitshape="t" string="ていこくれいはいの　ための　さんび/　あまつ　みつかいよ（36ばん)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905</wp:posOffset>
                </wp:positionH>
                <wp:positionV relativeFrom="paragraph">
                  <wp:posOffset>22860</wp:posOffset>
                </wp:positionV>
                <wp:extent cx="4886325" cy="23774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タンは　レムナントが　まちがった　かんがえ、　わるい　かんがえ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るように　させ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かし　かみさまの　みことばは　いきていて　ちからが　あ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ぎょうばの　つるぎより　するどいの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は　せいしょに　ある　みことば　どお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たえ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の　こころと　かんがえに　かみさまの　みことば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こくいん」して　サタンの　けいかくを　くずすべき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7.2pt;mso-wrap-distance-left:9.05pt;mso-wrap-distance-right:9.05pt;mso-wrap-distance-top:0pt;mso-wrap-distance-bottom:0pt;margin-top:1.8pt;mso-position-vertical-relative:text;margin-left:1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タンは　レムナントが　まちがった　かんがえ、　わるい　かんがえ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るように　させ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かし　かみさまの　みことばは　いきていて　ちからが　あ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ぎょうばの　つるぎより　するどいの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は　せいしょに　ある　みことば　どお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たえら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の　こころと　かんがえに　かみさまの　みことば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こくいん」して　サタンの　けいかくを　くずすべき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3pt;margin-top:9.8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3455</wp:posOffset>
                </wp:positionH>
                <wp:positionV relativeFrom="paragraph">
                  <wp:posOffset>16510</wp:posOffset>
                </wp:positionV>
                <wp:extent cx="4199890" cy="7416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からの　かみさま。かみさまの　みことばは　いきていて　ちからが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ると　しんじます。りょうばの　つるぎより　するどい　かみさま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みことばによって　サタンに　かち　わたしに　かち　かんきょ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つ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8.4pt;mso-wrap-distance-left:9.05pt;mso-wrap-distance-right:9.05pt;mso-wrap-distance-top:0pt;mso-wrap-distance-bottom:0pt;margin-top:1.3pt;mso-position-vertical-relative:text;margin-left:7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からの　かみさま。かみさまの　みことばは　いきていて　ちからが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ると　しんじます。りょうばの　つるぎより　するどい　かみさま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みことばによって　サタンに　かち　わたしに　かち　かんきょう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つ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110</wp:posOffset>
            </wp:positionH>
            <wp:positionV relativeFrom="paragraph">
              <wp:posOffset>-60325</wp:posOffset>
            </wp:positionV>
            <wp:extent cx="5057775" cy="577977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29.05pt;margin-top:3.2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63490" cy="579056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43.25pt;margin-top:8pt;width:13.8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7245</wp:posOffset>
                </wp:positionH>
                <wp:positionV relativeFrom="paragraph">
                  <wp:posOffset>19050</wp:posOffset>
                </wp:positionV>
                <wp:extent cx="771525" cy="635000"/>
                <wp:effectExtent l="0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1.5pt;width:60.75pt;height:50pt" coordorigin="1287,30" coordsize="1215,1000">
                <v:shape id="shape_0" stroked="f" o:allowincell="f" style="position:absolute;left:1287;top:67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3;top:3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18.5pt;margin-top:7.95pt;width:265.15pt;height:25.5pt;mso-wrap-style:none;v-text-anchor:middle" type="_x0000_t136">
            <v:path textpathok="t"/>
            <v:textpath on="t" fitshape="t" string="わたしに　みことばを　つたえて　くれる　ひとびと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7215</wp:posOffset>
                </wp:positionH>
                <wp:positionV relativeFrom="paragraph">
                  <wp:posOffset>43815</wp:posOffset>
                </wp:positionV>
                <wp:extent cx="4295775" cy="74930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7:9～18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はギデオン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せられた。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って、あ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れ。それをあな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したから。(9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45pt;margin-top:3.45pt;width:338.2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 w:val="18"/>
                          <w:szCs w:val="18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7:9～18　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そ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はギデオン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せられた。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って、あ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れ。それをあなた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したから。(9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10.4pt;width:288.5pt;height:10.75pt;mso-wrap-style:none;v-text-anchor:middle" type="_x0000_t136">
            <v:path textpathok="t"/>
            <v:textpath on="t" fitshape="t" string="ていこくれいはいの　ための　さんび/　しゅは　われ　はぐくむ　ぼくしゃ（453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760</wp:posOffset>
                </wp:positionH>
                <wp:positionV relativeFrom="paragraph">
                  <wp:posOffset>143510</wp:posOffset>
                </wp:positionV>
                <wp:extent cx="4953000" cy="22542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ゅうやくじだいの　かみさま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しを　とおして　かみさまの　みことばを　つたえら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しは　かみさまの　みことばに　したがって　たみを　おさめ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には　かみさまの　みことばを　つたえる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ひとびとが　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に　みことばを　つたえてくれる　ひとびと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んしゃする　おもいを　つたえる　いちにちに　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77.5pt;mso-wrap-distance-left:9.05pt;mso-wrap-distance-right:9.05pt;mso-wrap-distance-top:0pt;mso-wrap-distance-bottom:0pt;margin-top:11.3pt;mso-position-vertical-relative:text;margin-left:1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ゅうやくじだいの　かみさま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しを　とおして　かみさまの　みことばを　つたえられ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しは　かみさまの　みことばに　したがって　たみを　おさめ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には　かみさまの　みことばを　つたえる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ひとびとが　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に　みことばを　つたえてくれる　ひとびと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んしゃする　おもいを　つたえる　いちにちに　し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2980</wp:posOffset>
                </wp:positionH>
                <wp:positionV relativeFrom="paragraph">
                  <wp:posOffset>66675</wp:posOffset>
                </wp:positionV>
                <wp:extent cx="4208780" cy="124142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きゅうやくじだいの　ししのように　わたし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みことばを　つたえてくれる　ぼくしせんせい、　でんどうしせんせい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きょうかいがっこうの　せんせいとの　であいの　しゅくふく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って　ありがとうございます。　ぼくしせんせい、　でんどうしせんせいきょうかいがっこうの　せんせいを　せいれいで　みたして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れいりょく　ちりょく、たいりょく、じんざいりょく、けいざいりょく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たえて　ください。イエス・キリスト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97.75pt;mso-wrap-distance-left:9.05pt;mso-wrap-distance-right:9.05pt;mso-wrap-distance-top:0pt;mso-wrap-distance-bottom:0pt;margin-top:5.25pt;mso-position-vertical-relative:text;margin-left:7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きゅうやくじだいの　ししのように　わたしに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みことばを　つたえてくれる　ぼくしせんせい、　でんどうしせんせい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きょうかいがっこうの　せんせいとの　であいの　しゅくふく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って　ありがとうございます。　ぼくしせんせい、　でんどうしせんせいきょうかいがっこうの　せんせいを　せいれいで　みたして　くださ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れいりょく　ちりょく、たいりょく、じんざいりょく、けいざいりょく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たえて　ください。イエス・キリスト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45pt;margin-top:7.2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830</wp:posOffset>
            </wp:positionH>
            <wp:positionV relativeFrom="paragraph">
              <wp:posOffset>5080</wp:posOffset>
            </wp:positionV>
            <wp:extent cx="4976495" cy="563816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0</wp:posOffset>
                </wp:positionH>
                <wp:positionV relativeFrom="paragraph">
                  <wp:posOffset>74295</wp:posOffset>
                </wp:positionV>
                <wp:extent cx="4343400" cy="55626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わたしに　かみさまの　みことばを　つたえて　くれる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ぼくしせんせい、　でんどうしせんせい、きょうかいがっこう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せんせいに　かんしゃの　てがみを　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3.8pt;mso-wrap-distance-left:9.05pt;mso-wrap-distance-right:9.05pt;mso-wrap-distance-top:0pt;mso-wrap-distance-bottom:0pt;margin-top:5.85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わたしに　かみさまの　みことばを　つたえて　くれる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ぼくしせんせい、　でんどうしせんせい、きょうかいがっこう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せんせいに　かんしゃの　てがみを　かき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29.7pt;margin-top:10.75pt;width:31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162550" cy="577151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6950</wp:posOffset>
                </wp:positionH>
                <wp:positionV relativeFrom="paragraph">
                  <wp:posOffset>108585</wp:posOffset>
                </wp:positionV>
                <wp:extent cx="771525" cy="635000"/>
                <wp:effectExtent l="0" t="508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8.55pt;width:60.75pt;height:50pt" coordorigin="1570,171" coordsize="1215,1000">
                <v:shape id="shape_0" stroked="f" o:allowincell="f" style="position:absolute;left:1570;top:81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26;top:17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cff" stroked="t" o:allowincell="f" style="position:absolute;margin-left:317.65pt;margin-top:1.2pt;width:12.7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20.4pt;margin-top:3.85pt;width:255.7pt;height:30.5pt;mso-wrap-style:none;v-text-anchor:middle" type="_x0000_t136">
            <v:path textpathok="t"/>
            <v:textpath on="t" fitshape="t" string="この　じだいの　ナジルびと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7060</wp:posOffset>
                </wp:positionH>
                <wp:positionV relativeFrom="paragraph">
                  <wp:posOffset>70485</wp:posOffset>
                </wp:positionV>
                <wp:extent cx="4217670" cy="804545"/>
                <wp:effectExtent l="0" t="635" r="127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76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b/>
                                <w:kern w:val="2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16:23～31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サムソン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ばわ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った。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よ。どうぞ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めてください。ああ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よ。どうぞ、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でも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めてください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つ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のために、もう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ペリシテ人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したいのです。」(2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.8pt;margin-top:5.55pt;width:332.05pt;height: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sz w:val="18"/>
                          <w:b/>
                          <w:kern w:val="2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16:23～31　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サムソンは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ばわって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った。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よ。どうぞ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めてください。ああ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よ。どうぞ、こ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でも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めてください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つ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のために、もう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ペリシテ人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したいのです。」(28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59.65pt;margin-top:1.9pt;width:284pt;height:10.75pt;mso-wrap-style:none;v-text-anchor:middle" type="_x0000_t136">
            <v:path textpathok="t"/>
            <v:textpath on="t" fitshape="t" string="ていこくれいはいの　ための　さんび/　しゅと　しゅの　ことばに（340ばん)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</wp:posOffset>
                </wp:positionH>
                <wp:positionV relativeFrom="paragraph">
                  <wp:posOffset>99695</wp:posOffset>
                </wp:positionV>
                <wp:extent cx="4886325" cy="244792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ナジルびと　と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けいやくを　にぎって　けいやくに　したがって　いのる　ひと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けいやくの　なかの　けいやくは　イエス・キリスト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さまは　かみさまに　であう　みちであ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まことの　よげんしゃ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たちの　つみを　すべて　かいけつされ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まことの　さいし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サタンの　あたまを　ふみくだく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まことの　おう、　キリスト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は　ふくいんによって　じだいを　いか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のじだいの　ナジルびと　です。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92.75pt;mso-wrap-distance-left:9.05pt;mso-wrap-distance-right:9.05pt;mso-wrap-distance-top:0pt;mso-wrap-distance-bottom:0pt;margin-top:7.85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ナジルびと　とは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けいやくを　にぎって　けいやくに　したがって　いのる　ひとです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けいやくの　なかの　けいやくは　イエス・キリストです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さまは　かみさまに　であう　みちである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まことの　よげんしゃ、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たちの　つみを　すべて　かいけつされる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まことの　さいし、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サタンの　あたまを　ふみくだく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まことの　おう、　キリストです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は　ふくいんによって　じだいを　いかす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のじだいの　ナジルびと　です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9.45pt;margin-top:4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3780</wp:posOffset>
                </wp:positionH>
                <wp:positionV relativeFrom="paragraph">
                  <wp:posOffset>1905</wp:posOffset>
                </wp:positionV>
                <wp:extent cx="3976370" cy="108585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いやくの　かみさま。わたしを　この　かけいに　うまれ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てくださって　ありがとうございます。わたしの　ために　いの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れる　おじいちゃん、おばあちゃん、パパ、ママの　ために　わたしが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のります。かけいと　かていに　イエスさまが　しゅじんに　な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の　じだいを　いかす　ナジルびとの　かけい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85.5pt;mso-wrap-distance-left:9.05pt;mso-wrap-distance-right:9.05pt;mso-wrap-distance-top:0pt;mso-wrap-distance-bottom:0pt;margin-top:0.15pt;mso-position-vertical-relative:text;margin-left:8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いやくの　かみさま。わたしを　この　かけいに　うまれるよう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てくださって　ありがとうございます。わたしの　ために　いの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れる　おじいちゃん、おばあちゃん、パパ、ママの　ために　わたしが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のります。かけいと　かていに　イエスさまが　しゅじんに　な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の　じだいを　いかす　ナジルびとの　かけいに　なり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0485</wp:posOffset>
            </wp:positionH>
            <wp:positionV relativeFrom="paragraph">
              <wp:posOffset>5080</wp:posOffset>
            </wp:positionV>
            <wp:extent cx="5019675" cy="5771515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080</wp:posOffset>
                </wp:positionH>
                <wp:positionV relativeFrom="paragraph">
                  <wp:posOffset>40005</wp:posOffset>
                </wp:positionV>
                <wp:extent cx="4521835" cy="101219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わたしの　ために　けいやくを　にぎって　わたしの　ため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のっている　おじいちゃん、おばあちゃん、パパとママの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なまえを　か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79.7pt;mso-wrap-distance-left:9.05pt;mso-wrap-distance-right:9.05pt;mso-wrap-distance-top:0pt;mso-wrap-distance-bottom:0pt;margin-top:3.15pt;mso-position-vertical-relative:text;margin-left:1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わたしの　ために　けいやくを　にぎって　わたしの　ため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のっている　おじいちゃん、おばあちゃん、パパとママの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なまえを　かい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3.7pt;margin-top:-0.4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95875" cy="5771515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149.95pt;margin-top:5.25pt;width:10.9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8990</wp:posOffset>
                </wp:positionH>
                <wp:positionV relativeFrom="paragraph">
                  <wp:posOffset>66040</wp:posOffset>
                </wp:positionV>
                <wp:extent cx="771525" cy="635000"/>
                <wp:effectExtent l="0" t="508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5.2pt;width:60.75pt;height:50pt" coordorigin="1274,104" coordsize="1215,1000">
                <v:shape id="shape_0" stroked="f" o:allowincell="f" style="position:absolute;left:1274;top:74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30;top:10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19.2pt;margin-top:7.3pt;width:250.9pt;height:26pt;mso-wrap-style:none;v-text-anchor:middle" type="_x0000_t136">
            <v:path textpathok="t"/>
            <v:textpath on="t" fitshape="t" string="ただしい　いのりの　はじまり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1320</wp:posOffset>
                </wp:positionH>
                <wp:positionV relativeFrom="paragraph">
                  <wp:posOffset>90170</wp:posOffset>
                </wp:positionV>
                <wp:extent cx="4690110" cy="838200"/>
                <wp:effectExtent l="0" t="0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0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2:46～47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そ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つに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ま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でパン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き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び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も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ともに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し、すべて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たれた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われ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えてくださ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.6pt;margin-top:7.1pt;width:369.2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2:46～47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そし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つにし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まり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でパン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き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び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もっ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ともにし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し、すべて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たれた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われ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えてくださっ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42.05pt;margin-top:6.25pt;width:328.05pt;height:10.75pt;mso-wrap-style:none;v-text-anchor:middle" type="_x0000_t136">
            <v:path textpathok="t"/>
            <v:textpath on="t" fitshape="t" string="ていこくれいはいの　ための　さんび/　せかいじゅうに　のべつたえよ（268ばん)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810</wp:posOffset>
                </wp:positionH>
                <wp:positionV relativeFrom="paragraph">
                  <wp:posOffset>63500</wp:posOffset>
                </wp:positionV>
                <wp:extent cx="4846955" cy="269176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69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ねっしんに　いのるのに　こたえが　こない　ときが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ぜ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の　こころに　どんよくが　ないのか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よく　しらべて　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の　こころに　きずが　ない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よく　しらべて　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どんよくと　きずを、　すべての　もんだいを　かいけつされ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の　まえに　おい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が　おしえて　くださった　いのりの　よう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だしい　いのりを　はじめ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211.95pt;mso-wrap-distance-left:9.05pt;mso-wrap-distance-right:9.05pt;mso-wrap-distance-top:0pt;mso-wrap-distance-bottom:0pt;margin-top:5pt;mso-position-vertical-relative:text;margin-left:2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ねっしんに　いのるのに　こたえが　こない　ときが　あ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ぜで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の　こころに　どんよくが　ないのか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よく　しらべて　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の　こころに　きずが　ない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よく　しらべて　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どんよくと　きずを、　すべての　もんだいを　かいけつされ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の　まえに　おい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が　おしえて　くださった　いのりの　よう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だしい　いのりを　はじめ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2665</wp:posOffset>
                </wp:positionH>
                <wp:positionV relativeFrom="paragraph">
                  <wp:posOffset>75565</wp:posOffset>
                </wp:positionV>
                <wp:extent cx="4117340" cy="83820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たえの　かみさま。わたしの　ために　いのりを　するのではな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の　くにの　ために　いのる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の　こころの　なかにある　どんよくと　きずを　いやしてくださ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の　まえに　ただしい　いのり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66pt;mso-wrap-distance-left:9.05pt;mso-wrap-distance-right:9.05pt;mso-wrap-distance-top:0pt;mso-wrap-distance-bottom:0pt;margin-top:5.95pt;mso-position-vertical-relative:text;margin-left:7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たえの　かみさま。わたしの　ために　いのりを　するのではな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の　くにの　ために　いのる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の　こころの　なかにある　どんよくと　きずを　いやしてくださ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の　まえに　ただしい　いのりが　でき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7pt;margin-top:0.6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933950" cy="5723890"/>
            <wp:effectExtent l="0" t="0" r="0" b="0"/>
            <wp:wrapNone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0500</wp:posOffset>
                </wp:positionH>
                <wp:positionV relativeFrom="paragraph">
                  <wp:posOffset>24130</wp:posOffset>
                </wp:positionV>
                <wp:extent cx="4380230" cy="490410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490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イエスさまが　おしえて　くださった　「しゅの　いのり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です。あいている　ところに　ただしい　ことばを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れて　かいてみ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てんに　まします　われらの　（　　　　）よ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ねがわくは　みなを　あがめさせ　たまえ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（　　　　　　）を　きたらせ　たまえ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みこころの　てんに　なるごとく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ちにも　なさせたまえ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われらの　にちようの　かて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きょうも　あたえたまえ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われらに　つみを　おかすもの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われらが　ゆるすごとく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われらの　（　　　　）をも　ゆるしたまえ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われらを　こころみに　あわせず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（　　　　）より　すくいだしたまえ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くにと　ちからと　さかえと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かぎりなく　なんじの　ものなればなり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アーメ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386.15pt;mso-wrap-distance-left:9.05pt;mso-wrap-distance-right:9.05pt;mso-wrap-distance-top:0pt;mso-wrap-distance-bottom:0pt;margin-top:1.9pt;mso-position-vertical-relative:text;margin-left: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イエスさまが　おしえて　くださった　「しゅの　いのり」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です。あいている　ところに　ただしい　ことばを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れて　かいてみ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4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てんに　まします　われらの　（　　　　）よ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4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ねがわくは　みなを　あがめさせ　たまえ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4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（　　　　　　）を　きたらせ　たまえ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4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みこころの　てんに　なるごとく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4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ちにも　なさせたまえ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4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われらの　にちようの　かてを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4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きょうも　あたえたまえ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4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われらに　つみを　おかすものを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4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われらが　ゆるすごとく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4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われらの　（　　　　）をも　ゆるしたまえ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4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われらを　こころみに　あわせず、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4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（　　　　）より　すくいだしたまえ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4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くにと　ちからと　さかえとは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4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かぎりなく　なんじの　ものなればなり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4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アーメ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9.3pt;margin-top:0.1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85080" cy="5771515"/>
            <wp:effectExtent l="0" t="0" r="0" b="0"/>
            <wp:wrapNone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76825</wp:posOffset>
            </wp:positionH>
            <wp:positionV relativeFrom="paragraph">
              <wp:posOffset>-159385</wp:posOffset>
            </wp:positionV>
            <wp:extent cx="5081905" cy="5419090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19.15pt;margin-top:5.7pt;width:254.7pt;height:38.1pt;mso-wrap-style:none;v-text-anchor:middle" type="_x0000_t136">
            <v:path textpathok="t"/>
            <v:textpath on="t" fitshape="t" string="ダビデが　もっていた　ちからを　&#10;うける　しゅくふくを　あじわおう！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8355</wp:posOffset>
                </wp:positionH>
                <wp:positionV relativeFrom="paragraph">
                  <wp:posOffset>19685</wp:posOffset>
                </wp:positionV>
                <wp:extent cx="771525" cy="635000"/>
                <wp:effectExtent l="0" t="508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1.55pt;width:60.75pt;height:50pt" coordorigin="1273,31" coordsize="1215,1000">
                <v:shape id="shape_0" stroked="f" o:allowincell="f" style="position:absolute;left:1273;top:67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29;top:3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6110</wp:posOffset>
                </wp:positionH>
                <wp:positionV relativeFrom="paragraph">
                  <wp:posOffset>109220</wp:posOffset>
                </wp:positionV>
                <wp:extent cx="4303395" cy="676910"/>
                <wp:effectExtent l="635" t="0" r="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3440" cy="67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ヨハネ14:16～17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わたし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いします。そうすれば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はもうひとり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け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をあなたがたに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えになります。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け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がいつまでもあなたがたと、ともにおられるために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9.3pt;margin-top:8.6pt;width:338.8pt;height:5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b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ヨハネ14:16～17　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わたし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お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いします。そうすれば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はもうひとり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け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をあなたがたにお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えになります。そ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け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がいつまでもあなたがたと、ともにおられるためにで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8.4pt;margin-top:1.8pt;width:297.5pt;height:11.95pt;mso-wrap-style:none;v-text-anchor:middle" type="_x0000_t136">
            <v:path textpathok="t"/>
            <v:textpath on="t" fitshape="t" string="ていこくれいはいの　ための　さんび/　めぐみに　みたされ（495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5275</wp:posOffset>
                </wp:positionH>
                <wp:positionV relativeFrom="paragraph">
                  <wp:posOffset>131445</wp:posOffset>
                </wp:positionV>
                <wp:extent cx="4781550" cy="231013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は　かみさまが　くださる　ちからを　うける　ひ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まいにち　ていこくいのりと　じょうじいのり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せいれいに　みたしてくださいと　いの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が　レムナント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の　ちからを　みせて　くださる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きょうも　かみさまが　くださ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れいりょく、　ちりょく、　たいりょ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じんざいりょく、　けいざいりょくを　うけ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81.9pt;mso-wrap-distance-left:9.05pt;mso-wrap-distance-right:9.05pt;mso-wrap-distance-top:0pt;mso-wrap-distance-bottom:0pt;margin-top:10.35pt;mso-position-vertical-relative:text;margin-left: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は　かみさまが　くださる　ちからを　うける　ひ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まいにち　ていこくいのりと　じょうじいのり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せいれいに　みたしてくださいと　いの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が　レムナント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の　ちからを　みせて　くださる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きょうも　かみさまが　くださ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れいりょく、　ちりょく、　たいりょ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じんざいりょく、　けいざいりょくを　う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55pt;margin-top:7.4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84250</wp:posOffset>
                </wp:positionH>
                <wp:positionV relativeFrom="paragraph">
                  <wp:posOffset>27305</wp:posOffset>
                </wp:positionV>
                <wp:extent cx="4092575" cy="96075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ちなる　かみさま、ありがとうございます。きょうも　わたし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せかいふくいんかを　することができる　５つの　ちから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れいりょくを　くださり、　ちりょくを　くださり、　たいりょく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り、　じんざいりょくを　くださり、　けいざいりょくを　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せいれいに　みたして　ください。イエス・キリストの　おなまえ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75.65pt;mso-wrap-distance-left:9.05pt;mso-wrap-distance-right:9.05pt;mso-wrap-distance-top:0pt;mso-wrap-distance-bottom:0pt;margin-top:2.15pt;mso-position-vertical-relative:text;margin-left:7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ちなる　かみさま、ありがとうございます。きょうも　わたしに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せかいふくいんかを　することができる　５つの　ちからを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れいりょくを　くださり、　ちりょくを　くださり、　たいりょく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り、　じんざいりょくを　くださり、　けいざいりょくを　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せいれいに　みたして　ください。イエス・キリストの　おなまえに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65</wp:posOffset>
                </wp:positionH>
                <wp:positionV relativeFrom="paragraph">
                  <wp:posOffset>5080</wp:posOffset>
                </wp:positionV>
                <wp:extent cx="4523105" cy="101727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を　さんびする　かわいい　わたしの　て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しもんを　かいて、どのように　わたしの　て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みさまに　えいこうを　ささげることが　できるのか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はなしあって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80.1pt;mso-wrap-distance-left:9.05pt;mso-wrap-distance-right:9.05pt;mso-wrap-distance-top:0pt;mso-wrap-distance-bottom:0pt;margin-top:0.4pt;mso-position-vertical-relative:text;margin-left: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を　さんびする　かわいい　わたしの　てで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しもんを　かいて、どのように　わたしの　てで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みさまに　えいこうを　ささげることが　できるのか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はなしあって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　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4.35pt;margin-top:3.9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60.95pt;margin-top:7.85pt;width:39.7pt;height:12.5pt;mso-wrap-style:none;v-text-anchor:middle" type="_x0000_t136">
            <v:path textpathok="t"/>
            <v:textpath on="t" fitshape="t" string="レムナント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57:00Z</dcterms:created>
  <dc:creator>Chikako</dc:creator>
  <dc:description/>
  <cp:keywords/>
  <dc:language>en-US</dc:language>
  <cp:lastModifiedBy>Chikako</cp:lastModifiedBy>
  <cp:lastPrinted>2013-02-23T08:43:00Z</cp:lastPrinted>
  <dcterms:modified xsi:type="dcterms:W3CDTF">2013-05-10T22:33:00Z</dcterms:modified>
  <cp:revision>7</cp:revision>
  <dc:subject/>
  <dc:title/>
</cp:coreProperties>
</file>