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062220" cy="606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120640" cy="572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</wp:posOffset>
                </wp:positionV>
                <wp:extent cx="327406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pt;height:50pt;mso-wrap-distance-left:9.05pt;mso-wrap-distance-right:9.05pt;mso-wrap-distance-top:0pt;mso-wrap-distance-bottom:0pt;margin-top:1.6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1035685" cy="380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45pt;width:81.55pt;height:29.95pt" coordorigin="303,29" coordsize="16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32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03;top:2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8;top:28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4.9pt;margin-top:0.8pt;width:160.55pt;height:15.35pt;mso-wrap-style:none;v-text-anchor:middle" type="_x0000_t136">
            <v:path textpathok="t"/>
            <v:textpath on="t" fitshape="t" string="かんがえを　かえ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3810</wp:posOffset>
                </wp:positionH>
                <wp:positionV relativeFrom="paragraph">
                  <wp:posOffset>53340</wp:posOffset>
                </wp:positionV>
                <wp:extent cx="3833495" cy="341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ヨセフがきらい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もっとヨセフのことをきらう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って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っと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劣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が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ねたみとしっ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のぞいてみま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も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からここにきたの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だ」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のぞい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ことがありません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すばらしいで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68.75pt;mso-wrap-distance-left:9.05pt;mso-wrap-distance-right:9.05pt;mso-wrap-distance-top:0pt;mso-wrap-distance-bottom:0pt;margin-top:4.2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ヨセフがきらい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もっとヨセフのことをきらう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って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っと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劣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が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ねたみとしっ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のぞいてみま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も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からここにきたの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だ」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のぞい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ことがありません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すばらしいで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61670</wp:posOffset>
                </wp:positionH>
                <wp:positionV relativeFrom="paragraph">
                  <wp:posOffset>35560</wp:posOffset>
                </wp:positionV>
                <wp:extent cx="3672205" cy="753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.8pt;width:289.15pt;height:59.35pt" coordorigin="1042,56" coordsize="5783,1187">
                <v:shape id="shape_0" fillcolor="black" stroked="f" o:allowincell="f" style="position:absolute;left:1042;top:900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6;top:769;width:521;height:130;mso-wrap-style:none;v-text-anchor:middle" type="_x0000_t136">
                  <v:path textpathok="t"/>
                  <v:textpath on="t" fitshape="t" string="エレミヤ4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9;top:463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8;top:463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56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5;top:56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2;top:56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3;top:56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9;top:1021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シンガポール伝道集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シンガポール伝道集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3.95pt;margin-top:12.15pt;width:34.6pt;height:9.9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7.7pt;margin-top:9.2pt;width:112.65pt;height:57.7pt;mso-wrap-style:none;v-text-anchor:middle" type="_x0000_t136">
            <v:path textpathok="t"/>
            <v:textpath on="t" fitshape="t" string="どくしょ&#10;かんそうぶ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54940</wp:posOffset>
                </wp:positionV>
                <wp:extent cx="4977765" cy="280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4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20"/>
                                      <w:szCs w:val="20"/>
                                    </w:rPr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KS Gothic" w:hAnsi="KS Gothic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C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えるメガネ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ュンヒョク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きらいで、サ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カ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です。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も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しかし、ママは　テ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いつ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をとって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ジ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ンヒョクくんはそんなママがきら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ジュンヒョクくんはサッカー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40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ぼうぐ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房具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しまいます。その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ぼうぐ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房具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ジンイとなかよくなります。ジンイは、ジュンヒョクくんにメガネをプレゼントでくれました。そのメガネははずしたくても、はずせ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よくできるメガネでした。ジュンヒョク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おもし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ジュンヒョクくんが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メガネ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メガネをか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消防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た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チャン・ジュハ　レムナン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チョンジュ　イエア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21.15pt;mso-wrap-distance-left:9.05pt;mso-wrap-distance-right:9.05pt;mso-wrap-distance-top:0pt;mso-wrap-distance-bottom:0pt;margin-top:12.2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34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20"/>
                          <w:szCs w:val="2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KS Gothic" w:hAnsi="KS Gothic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C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CC"/>
                          <w:sz w:val="20"/>
                          <w:szCs w:val="20"/>
                        </w:rPr>
                        <w:t>えるメガネ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snapToGrid w:val="false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ュンヒョク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きらいで、サッ</w:t>
                      </w:r>
                    </w:p>
                    <w:p>
                      <w:pPr>
                        <w:pStyle w:val="Normal"/>
                        <w:snapToGrid w:val="false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カ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です。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なく</w:t>
                      </w:r>
                    </w:p>
                    <w:p>
                      <w:pPr>
                        <w:pStyle w:val="Normal"/>
                        <w:snapToGrid w:val="false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も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しかし、ママは　テスト</w:t>
                      </w:r>
                    </w:p>
                    <w:p>
                      <w:pPr>
                        <w:pStyle w:val="Normal"/>
                        <w:snapToGrid w:val="false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いつ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をとって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ジュ</w:t>
                      </w:r>
                    </w:p>
                    <w:p>
                      <w:pPr>
                        <w:pStyle w:val="Normal"/>
                        <w:snapToGrid w:val="false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ンヒョクくんはそんなママがきらい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　　　　　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ジュンヒョクくんはサッカーボ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ind w:firstLine="3240"/>
                        <w:rPr>
                          <w:color w:val="FF339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ぼうぐ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房具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しまいます。その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ぼうぐ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房具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ジンイとなかよくなります。ジンイは、ジュンヒョクくんにメガネをプレゼントでくれました。そのメガネははずしたくても、はずせ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よくできるメガネでした。ジュンヒョク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おもし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ジュンヒョクくんが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メガネ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メガネをか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防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たいです。</w:t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チャン・ジュハ　レムナン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チョンジュ　イエア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265</wp:posOffset>
                </wp:positionH>
                <wp:positionV relativeFrom="paragraph">
                  <wp:posOffset>-13970</wp:posOffset>
                </wp:positionV>
                <wp:extent cx="3517265" cy="713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こもっていたくありません。ヨセフのように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りたいで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95pt;height:56.2pt;mso-wrap-distance-left:9.05pt;mso-wrap-distance-right:9.05pt;mso-wrap-distance-top:0pt;mso-wrap-distance-bottom:0pt;margin-top:-1.1pt;mso-position-vertical-relative:text;margin-left: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こもっていたくありません。ヨセフのように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りたいで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5715</wp:posOffset>
            </wp:positionV>
            <wp:extent cx="5083810" cy="58572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452495" cy="741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られた。「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であ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。あなたが、このことをな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あなた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なかったから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よう。そ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るであろう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1.85pt;height:58.35pt;mso-wrap-distance-left:9.05pt;mso-wrap-distance-right:9.05pt;mso-wrap-distance-top:0pt;mso-wrap-distance-bottom:0pt;margin-top:5.1pt;mso-position-vertical-relative:text;margin-left:10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られた。「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であ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。あなたが、このことをな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あなた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なかったから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よう。そ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るであろう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49225</wp:posOffset>
                </wp:positionH>
                <wp:positionV relativeFrom="paragraph">
                  <wp:posOffset>60960</wp:posOffset>
                </wp:positionV>
                <wp:extent cx="1035685" cy="3803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.8pt;width:81.6pt;height:29.9pt" coordorigin="235,96" coordsize="1632,598">
                <v:shape id="shape_0" stroked="f" o:allowincell="f" style="position:absolute;left:492;top:39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5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3.35pt;width:216.65pt;height:16.2pt;mso-wrap-style:none;v-text-anchor:middle" type="_x0000_t136">
            <v:path textpathok="t"/>
            <v:textpath on="t" fitshape="t" string="とうぜん　こたえを　うける　イサク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746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き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イサクは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、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たきぎはあ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こにいるのですか」するとアブラハム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イサクをぐるぐ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かか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なさいとおっしゃいました。イサクはあ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びっく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イサク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があふれ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き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イサクは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、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たきぎはあ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こにいるのですか」するとアブラハム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イサクをぐるぐ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かか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なさいとおっしゃいました。イサクはあ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びっく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イサク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があふれ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697865</wp:posOffset>
                </wp:positionH>
                <wp:positionV relativeFrom="paragraph">
                  <wp:posOffset>117475</wp:posOffset>
                </wp:positionV>
                <wp:extent cx="3653790" cy="68834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25pt;width:287.7pt;height:54.2pt" coordorigin="1099,185" coordsize="5754,1084">
                <v:shape id="shape_0" fillcolor="black" stroked="f" o:allowincell="f" style="position:absolute;left:1099;top:95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5;top:836;width:518;height:119;mso-wrap-style:none;v-text-anchor:middle" type="_x0000_t136">
                  <v:path textpathok="t"/>
                  <v:textpath on="t" fitshape="t" string="エレミヤ4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8;top:55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66;top:55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1;top:18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77;top:18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8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2;top:18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106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5715</wp:posOffset>
            </wp:positionV>
            <wp:extent cx="5124450" cy="5759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90.75pt;margin-top:2.45pt;width:23.7pt;height:13pt;mso-wrap-style:none;v-text-anchor:middle;rotation:349" type="_x0000_t136">
            <v:path textpathok="t"/>
            <v:textpath on="t" fitshape="t" string="ねん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45.3pt;margin-top:0.95pt;width:224.1pt;height:18.6pt;mso-wrap-style:none;v-text-anchor:middle" type="_x0000_t136">
            <v:path textpathok="t"/>
            <v:textpath on="t" fitshape="t" string="＜こどもワーシップ＞ダンスチームを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4.85pt;margin-top:11.9pt;width:122.15pt;height:13.85pt;mso-wrap-style:none;v-text-anchor:middle" type="_x0000_t136">
            <v:path textpathok="t"/>
            <v:textpath on="t" fitshape="t" string="のぞいてみよう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310</wp:posOffset>
                </wp:positionH>
                <wp:positionV relativeFrom="paragraph">
                  <wp:posOffset>42545</wp:posOffset>
                </wp:positionV>
                <wp:extent cx="4286885" cy="3882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わくわくさせ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とのインタビュー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0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ind w:left="1650" w:hanging="1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ヨセフです。ミュージ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ストーリ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せたワーシップをひとつ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たのしく、いっしょにまねして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ありま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そのも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と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わかちあっていただけます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ームが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かし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05.7pt;mso-wrap-distance-left:9.05pt;mso-wrap-distance-right:9.05pt;mso-wrap-distance-top:0pt;mso-wrap-distance-bottom:0pt;margin-top:3.35pt;mso-position-vertical-relative:text;margin-left: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わくわくさせ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ょう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とのインタビュー！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0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。</w:t>
                      </w:r>
                    </w:p>
                    <w:p>
                      <w:pPr>
                        <w:pStyle w:val="Normal"/>
                        <w:ind w:left="1650" w:hanging="1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ヨセフです。ミュージ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ストーリ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せたワーシップをひとつ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たのしく、いっしょにまねして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ありますか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そのも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と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した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わかちあっていただけますか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ームが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かし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-3175</wp:posOffset>
                </wp:positionV>
                <wp:extent cx="3952875" cy="7042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サク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いました。あがないのいけにえとなっ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1.25pt;height:55.45pt;mso-wrap-distance-left:9.05pt;mso-wrap-distance-right:9.05pt;mso-wrap-distance-top:0pt;mso-wrap-distance-bottom:0pt;margin-top:-0.2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サク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いました。あがないのいけにえとなっ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-269240</wp:posOffset>
            </wp:positionV>
            <wp:extent cx="5205095" cy="58585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97155</wp:posOffset>
                </wp:positionV>
                <wp:extent cx="4627880" cy="5060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0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い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題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だい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題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したら･･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ストーリーにそ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ミュージカル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レムナントだけで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ダン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スタジ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left="420" w:firstLine="1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どもの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</w:t>
                            </w:r>
                          </w:p>
                          <w:p>
                            <w:pPr>
                              <w:pStyle w:val="Normal"/>
                              <w:ind w:left="420" w:firstLine="19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left="420" w:firstLine="19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ー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まは</w:t>
                            </w:r>
                          </w:p>
                          <w:p>
                            <w:pPr>
                              <w:pStyle w:val="Normal"/>
                              <w:ind w:left="420" w:firstLine="1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舞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ワーシ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firstLine="19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ビジョン、２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Q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と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なんですか</w:t>
                            </w:r>
                          </w:p>
                          <w:p>
                            <w:pPr>
                              <w:pStyle w:val="Normal"/>
                              <w:ind w:left="210" w:firstLine="1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プレゼント」です。</w:t>
                            </w:r>
                          </w:p>
                          <w:p>
                            <w:pPr>
                              <w:pStyle w:val="Normal"/>
                              <w:ind w:left="210" w:firstLine="18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ind w:left="210" w:firstLine="1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ケッチ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こ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ね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98.5pt;mso-wrap-distance-left:9.05pt;mso-wrap-distance-right:9.05pt;mso-wrap-distance-top:0pt;mso-wrap-distance-bottom:0pt;margin-top:7.6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0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い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題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ind w:left="25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だい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題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left="25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したら･･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ストーリーにそ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ミュージカル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レムナントだけで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ダンス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スタジ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</w:t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left="420" w:firstLine="18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どもの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</w:t>
                      </w:r>
                    </w:p>
                    <w:p>
                      <w:pPr>
                        <w:pStyle w:val="Normal"/>
                        <w:ind w:left="420" w:firstLine="19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left="420" w:firstLine="19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ワー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いまは</w:t>
                      </w:r>
                    </w:p>
                    <w:p>
                      <w:pPr>
                        <w:pStyle w:val="Normal"/>
                        <w:ind w:left="420" w:firstLine="1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舞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ワーシ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firstLine="19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ビジョン、２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19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Q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と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なんですか</w:t>
                      </w:r>
                    </w:p>
                    <w:p>
                      <w:pPr>
                        <w:pStyle w:val="Normal"/>
                        <w:ind w:left="210" w:firstLine="18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プレゼント」です。</w:t>
                      </w:r>
                    </w:p>
                    <w:p>
                      <w:pPr>
                        <w:pStyle w:val="Normal"/>
                        <w:ind w:left="210" w:firstLine="18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</w:p>
                    <w:p>
                      <w:pPr>
                        <w:pStyle w:val="Normal"/>
                        <w:ind w:left="210" w:firstLine="1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ケッチ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こ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ね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13970</wp:posOffset>
                </wp:positionV>
                <wp:extent cx="1591945" cy="666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キム・ミジ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インタビュー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52.5pt;mso-wrap-distance-left:9.05pt;mso-wrap-distance-right:9.05pt;mso-wrap-distance-top:0pt;mso-wrap-distance-bottom:0pt;margin-top:1.1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キム・ミジョ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と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　インタビュ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1591945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キム・ハビ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インタビュー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6pt;mso-wrap-distance-left:9.05pt;mso-wrap-distance-right:9.05pt;mso-wrap-distance-top:0pt;mso-wrap-distance-bottom:0pt;margin-top:3.75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キム・ハビ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と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　インタビュ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170</wp:posOffset>
                </wp:positionH>
                <wp:positionV relativeFrom="paragraph">
                  <wp:posOffset>59690</wp:posOffset>
                </wp:positionV>
                <wp:extent cx="3241675" cy="736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3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ハンナのよう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ければならな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25pt;height:58pt;mso-wrap-distance-left:9.05pt;mso-wrap-distance-right:9.05pt;mso-wrap-distance-top:0pt;mso-wrap-distance-bottom:0pt;margin-top:4.7pt;mso-position-vertical-relative:text;margin-left: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ハンナのよう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ければならな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520</wp:posOffset>
            </wp:positionH>
            <wp:positionV relativeFrom="paragraph">
              <wp:posOffset>-38735</wp:posOffset>
            </wp:positionV>
            <wp:extent cx="5045075" cy="59702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21920</wp:posOffset>
                </wp:positionV>
                <wp:extent cx="3296920" cy="875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安心して行きなさい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をかなえてくださるように。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「はしためが、あなた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ずかることができ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それか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ではなか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6pt;height:68.9pt;mso-wrap-distance-left:9.05pt;mso-wrap-distance-right:9.05pt;mso-wrap-distance-top:0pt;mso-wrap-distance-bottom:0pt;margin-top:9.6pt;mso-position-vertical-relative:text;margin-left:10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リ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安心して行きなさい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をかなえてくださるように。」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「はしためが、あなたの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ずかることができ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それから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ではなか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10185</wp:posOffset>
                </wp:positionH>
                <wp:positionV relativeFrom="paragraph">
                  <wp:posOffset>12700</wp:posOffset>
                </wp:positionV>
                <wp:extent cx="1035685" cy="3803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pt;width:81.6pt;height:29.95pt" coordorigin="331,20" coordsize="1632,599">
                <v:shape id="shape_0" stroked="f" o:allowincell="f" style="position:absolute;left:588;top:3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31;top:2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26;top:278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55pt;margin-top:9.55pt;width:270.8pt;height:15.7pt;mso-wrap-style:none;v-text-anchor:middle" type="_x0000_t136">
            <v:path textpathok="t"/>
            <v:textpath on="t" fitshape="t" string="わたしの　せいかつを　てんけんして　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156210</wp:posOffset>
                </wp:positionV>
                <wp:extent cx="3663315" cy="33578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こ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き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エリートが「フリーメイソン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たシャーマンが作った「ニューエイジ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ファッシ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そ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ャン・カルヴァ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るときにほえる。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るの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おくび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ッ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１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か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64.4pt;mso-wrap-distance-left:9.05pt;mso-wrap-distance-right:9.05pt;mso-wrap-distance-top:0pt;mso-wrap-distance-bottom:0pt;margin-top:12.3pt;mso-position-vertical-relative:text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こ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き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エリートが「フリーメイソン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たシャーマンが作った「ニューエイジ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ファッシ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そ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ャン・カルヴァ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るときにほえる。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るの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おくび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ッ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１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か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55880</wp:posOffset>
                </wp:positionV>
                <wp:extent cx="3803650" cy="68834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688320"/>
                          <a:chOff x="0" y="0"/>
                          <a:chExt cx="380376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336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13280"/>
                            <a:ext cx="34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3616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36160"/>
                            <a:ext cx="2775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0"/>
                            <a:ext cx="266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229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2300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0"/>
                            <a:ext cx="2610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59440"/>
                            <a:ext cx="565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4pt;width:299.5pt;height:54.2pt" coordorigin="1032,88" coordsize="5990,1084">
                <v:shape id="shape_0" fillcolor="black" stroked="f" o:allowincell="f" style="position:absolute;left:1032;top:859;width:997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7;top:739;width:540;height:119;mso-wrap-style:none;v-text-anchor:middle" type="_x0000_t136">
                  <v:path textpathok="t"/>
                  <v:textpath on="t" fitshape="t" string="エレミヤ4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3;top:460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6;top:460;width:436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02;top:88;width:419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36;top:88;width:360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18;top:88;width:361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79;top:88;width:410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0;top:969;width:889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410210</wp:posOffset>
                </wp:positionV>
                <wp:extent cx="2540000" cy="199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2.3pt;mso-position-vertical-relative:text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183515</wp:posOffset>
            </wp:positionV>
            <wp:extent cx="5114290" cy="59766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7620</wp:posOffset>
            </wp:positionH>
            <wp:positionV relativeFrom="paragraph">
              <wp:posOffset>-158115</wp:posOffset>
            </wp:positionV>
            <wp:extent cx="5072380" cy="595122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653415</wp:posOffset>
                </wp:positionH>
                <wp:positionV relativeFrom="paragraph">
                  <wp:posOffset>48260</wp:posOffset>
                </wp:positionV>
                <wp:extent cx="8996680" cy="512254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760" cy="5122440"/>
                          <a:chOff x="0" y="0"/>
                          <a:chExt cx="8996760" cy="5122440"/>
                        </a:xfrm>
                      </wpg:grpSpPr>
                      <wps:wsp>
                        <wps:cNvSpPr txBox="1"/>
                        <wps:spPr>
                          <a:xfrm>
                            <a:off x="0" y="4907880"/>
                            <a:ext cx="6109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447120"/>
                            <a:ext cx="3315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255240"/>
                            <a:ext cx="22032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120" y="255240"/>
                            <a:ext cx="2674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9360" y="0"/>
                            <a:ext cx="2570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2880" y="0"/>
                            <a:ext cx="22104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3440" y="0"/>
                            <a:ext cx="2217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0" y="0"/>
                            <a:ext cx="25164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605160"/>
                            <a:ext cx="5443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3.8pt;width:708.4pt;height:403.35pt" coordorigin="1029,76" coordsize="14168,8067">
                <v:shape id="shape_0" fillcolor="black" stroked="f" o:allowincell="f" style="position:absolute;left:1029;top:7805;width:961;height:33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118;top:780;width:521;height:129;mso-wrap-style:none;v-text-anchor:middle" type="_x0000_t136">
                  <v:path textpathok="t"/>
                  <v:textpath on="t" fitshape="t" string="エレミヤ4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932;top:478;width:346;height:15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300;top:478;width:420;height:18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792;top:76;width:404;height:16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14;top:76;width:347;height:15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326;top:76;width:348;height:15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940;top:76;width:395;height:15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42;top:1029;width:856;height:192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21590</wp:posOffset>
                </wp:positionV>
                <wp:extent cx="3895090" cy="52781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ぁ、うんざりだ。いつ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ければならないのだろう。つまらないし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いくつだな･･･こんなにつまらな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しているけれど、ぼくは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んな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ゃないのに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ぁ･･･ねむいな。いい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。ライ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だろう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ればいいだろ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いで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って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、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いよ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って、ぼくをこんなに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か。なぜ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じゃなきゃならないんだ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るのに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よ。あいつと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んだ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けど、ぼくは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よ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ぼく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んだ･･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ちがって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だ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ってしまったのに、まだ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ん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んなにつまらない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らないの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15.6pt;mso-wrap-distance-left:9.05pt;mso-wrap-distance-right:9.05pt;mso-wrap-distance-top:0pt;mso-wrap-distance-bottom:0pt;margin-top:1.7pt;mso-position-vertical-relative:text;margin-left: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4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ぁ、うんざりだ。いつ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ければならないのだろう。つまらないし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いくつだな･･･こんなにつまらな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しているけれど、ぼくは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んな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ゃないのに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ぁ･･･ねむいな。いい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。ライ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だろう。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ればいいだろ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いで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って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、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いよ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って、ぼくをこんなに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か。なぜ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じゃなきゃならないんだ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るのに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よ。あいつと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んだい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けど、ぼくは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よ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ぼく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んだ･･･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ちがって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だよ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未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ってしまったのに、まだ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ん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んなにつまらない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34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らないの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1035685" cy="3803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3.55pt;width:81.6pt;height:29.95pt" coordorigin="235,71" coordsize="1632,599">
                <v:shape id="shape_0" stroked="f" o:allowincell="f" style="position:absolute;left:492;top:37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35;top:7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0;top:32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</wp:posOffset>
                </wp:positionH>
                <wp:positionV relativeFrom="paragraph">
                  <wp:posOffset>17780</wp:posOffset>
                </wp:positionV>
                <wp:extent cx="4793615" cy="47212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ぼくに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かせてくださったん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い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っしょうけんめいに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い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か。はい。わかり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り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どうなのか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ゃんとしるしをもらっ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ゆるせない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イオ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ように、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ゴリヤテの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やる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だ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か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ただけなのに･･･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タラントとビジョン、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371.75pt;mso-wrap-distance-left:9.05pt;mso-wrap-distance-right:9.05pt;mso-wrap-distance-top:0pt;mso-wrap-distance-bottom:0pt;margin-top:1.4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ぼくに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かせてくださったん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いで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っしょうけんめいに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。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いで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か。はい。わかり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り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どうなのか、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ゃんとしるしをもらっ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。</w:t>
                      </w:r>
                    </w:p>
                    <w:p>
                      <w:pPr>
                        <w:pStyle w:val="Normal"/>
                        <w:ind w:firstLine="27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ゆるせない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ライオ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ように、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ゴリヤテの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やる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8"/>
                                <w:szCs w:val="18"/>
                              </w:rPr>
                              <w:t>未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だ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か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ただけなのに･･･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タラントとビジョン、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</wp:posOffset>
                </wp:positionH>
                <wp:positionV relativeFrom="paragraph">
                  <wp:posOffset>141605</wp:posOffset>
                </wp:positionV>
                <wp:extent cx="3485515" cy="5715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が、しかし、このときに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4.45pt;height:45pt;mso-wrap-distance-left:9.05pt;mso-wrap-distance-right:9.05pt;mso-wrap-distance-top:0pt;mso-wrap-distance-bottom:0pt;margin-top:11.15pt;mso-position-vertical-relative:text;margin-left: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が、しかし、このときに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088255" cy="580199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7620</wp:posOffset>
            </wp:positionH>
            <wp:positionV relativeFrom="paragraph">
              <wp:posOffset>53975</wp:posOffset>
            </wp:positionV>
            <wp:extent cx="5123815" cy="579628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710</wp:posOffset>
                </wp:positionH>
                <wp:positionV relativeFrom="paragraph">
                  <wp:posOffset>80010</wp:posOffset>
                </wp:positionV>
                <wp:extent cx="3174365" cy="596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95pt;height:47pt;mso-wrap-distance-left:9.05pt;mso-wrap-distance-right:9.05pt;mso-wrap-distance-top:0pt;mso-wrap-distance-bottom:0pt;margin-top:6.3pt;mso-position-vertical-relative:text;margin-left:10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1035685" cy="3803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.7pt;width:81.6pt;height:29.95pt" coordorigin="310,94" coordsize="1632,599">
                <v:shape id="shape_0" stroked="f" o:allowincell="f" style="position:absolute;left:567;top:39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10;top: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05;top:35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8pt;margin-top:3.95pt;width:246.55pt;height:16.85pt;mso-wrap-style:none;v-text-anchor:middle" type="_x0000_t136">
            <v:path textpathok="t"/>
            <v:textpath on="t" fitshape="t" string="わたしの　ちからである　イエスさま！　あい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133985</wp:posOffset>
                </wp:positionV>
                <wp:extent cx="3750310" cy="32848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D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ろ、コンスタンチノープ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「クリュソストモス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のとき、クリュソストモ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リヤのようにな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レミヤのようにな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ナ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ればパウロのようになるだろう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ステパノ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バプテスマのヨハネのようになるだろう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か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す。シェークスピア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傑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て、ただ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58.65pt;mso-wrap-distance-left:9.05pt;mso-wrap-distance-right:9.05pt;mso-wrap-distance-top:0pt;mso-wrap-distance-bottom:0pt;margin-top:10.55pt;mso-position-vertical-relative:text;margin-left:1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D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ろ、コンスタンチノープ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「クリュソストモス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のとき、クリュソストモ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リヤのようにな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レミヤのようにな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ナ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ればパウロのようになるだろう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ステパノ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バプテスマのヨハネのようになるだろう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か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です。シェークスピア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傑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て、ただ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67080</wp:posOffset>
                </wp:positionH>
                <wp:positionV relativeFrom="paragraph">
                  <wp:posOffset>10795</wp:posOffset>
                </wp:positionV>
                <wp:extent cx="3549650" cy="68834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85pt;width:279.55pt;height:54.2pt" coordorigin="1208,17" coordsize="5591,1084">
                <v:shape id="shape_0" fillcolor="black" stroked="f" o:allowincell="f" style="position:absolute;left:1208;top:788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6;top:668;width:504;height:119;mso-wrap-style:none;v-text-anchor:middle" type="_x0000_t136">
                  <v:path textpathok="t"/>
                  <v:textpath on="t" fitshape="t" string="エレミヤ47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65;top:389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2;top:389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06;top:17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98;top:1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4;top:17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11;top:17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78;top:898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243840</wp:posOffset>
                </wp:positionV>
                <wp:extent cx="3368675" cy="2305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9.2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8.95pt;margin-top:8.2pt;width:151.95pt;height:15pt;mso-wrap-style:none;v-text-anchor:middle;rotation:350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</wp:posOffset>
                </wp:positionH>
                <wp:positionV relativeFrom="paragraph">
                  <wp:posOffset>74930</wp:posOffset>
                </wp:positionV>
                <wp:extent cx="1776730" cy="9588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うしたらいいで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ク・ゴン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セゲビジョ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75.5pt;mso-wrap-distance-left:9.05pt;mso-wrap-distance-right:9.05pt;mso-wrap-distance-top:0pt;mso-wrap-distance-bottom:0pt;margin-top:5.9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うしたらいいで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ク・ゴン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セゲビジョ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80pt;margin-top:3.7pt;width:76.55pt;height:34.8pt;mso-wrap-style:none;v-text-anchor:middle" type="_x0000_t136">
            <v:path textpathok="t"/>
            <v:textpath on="t" fitshape="t" string="なやみ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6pt;margin-top:9.95pt;width:71.3pt;height:28.55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62.75pt;margin-top:2.2pt;width:25.05pt;height:1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95pt;margin-top:6.55pt;width:107.7pt;height:21.5pt;mso-wrap-style:none;v-text-anchor:middle" type="_x0000_t136">
            <v:path textpathok="t"/>
            <v:textpath on="t" fitshape="t" string="あります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160</wp:posOffset>
                </wp:positionH>
                <wp:positionV relativeFrom="paragraph">
                  <wp:posOffset>99695</wp:posOffset>
                </wp:positionV>
                <wp:extent cx="3002280" cy="3139440"/>
                <wp:effectExtent l="635" t="0" r="11188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3139560"/>
                        </a:xfrm>
                        <a:prstGeom prst="wedgeRectCallout">
                          <a:avLst>
                            <a:gd name="adj1" fmla="val 54759"/>
                            <a:gd name="adj2" fmla="val -9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ほんとうにとてもいやでしょうね。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こと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ど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の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らせ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いなく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んだことがない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じたことのない方を、ど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めることができ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いたことの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を、ど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じることができ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がなくて、ど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くことができ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わされなくては、ど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えることができ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かれているとおりです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い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らせ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lang w:bidi="ar-SA" w:eastAsia="ja-JP" w:val="en-US"/>
                              </w:rPr>
                              <w:t>は、なんとりっぱでしょう。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ローマ10:14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だち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りのと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ってみ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だち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く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えられる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りなが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だ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け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ある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してみま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だ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けすれば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だちもゴンヒョンくん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よ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くようになるで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らない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うでしょう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いた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わるでしょう。どうですか。できる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0.8pt;margin-top:7.85pt;width:236.35pt;height:24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ほんとうにとてもいやでしょうね。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こと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どん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の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らせ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いなく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んだことがないから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じたことのない方を、ど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めることができ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いたことの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を、ど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じることができ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がなくて、ど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くことができ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わされなくては、ど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えることができ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かれているとおりです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い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らせ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lang w:bidi="ar-SA" w:eastAsia="ja-JP" w:val="en-US"/>
                        </w:rPr>
                        <w:t>は、なんとりっぱでしょう。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ローマ10:14～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だち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りのとき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ってみ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だち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く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り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えられる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りなが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だち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け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ある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してみま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だち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けすれば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だちもゴンヒョンくん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よ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くようになるで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らない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うでしょう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いた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わるでしょう。どうですか。できるでしょうか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455295</wp:posOffset>
                </wp:positionV>
                <wp:extent cx="3542665" cy="80835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08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がないのいけにえとな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り、よみがえっ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8.95pt;height:63.65pt;mso-wrap-distance-left:9.05pt;mso-wrap-distance-right:9.05pt;mso-wrap-distance-top:0pt;mso-wrap-distance-bottom:0pt;margin-top:35.8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がないのいけにえとな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り、よみがえっ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147955</wp:posOffset>
            </wp:positionV>
            <wp:extent cx="5191125" cy="575945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-147955</wp:posOffset>
            </wp:positionV>
            <wp:extent cx="5085715" cy="575945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35.75pt;margin-top:5.5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1035685" cy="3803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80520"/>
                          <a:chOff x="0" y="0"/>
                          <a:chExt cx="10357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3080" y="1904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380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.9pt;width:81.6pt;height:29.95pt" coordorigin="547,58" coordsize="1632,599">
                <v:shape id="shape_0" stroked="f" o:allowincell="f" style="position:absolute;left:804;top:3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47;top:5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2;top:31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75pt;margin-top:0.6pt;width:190.1pt;height:20.9pt;mso-wrap-style:none;v-text-anchor:middle" type="_x0000_t136">
            <v:path textpathok="t"/>
            <v:textpath on="t" fitshape="t" string="すくすく！　ねを　おろ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128270</wp:posOffset>
                </wp:positionV>
                <wp:extent cx="4679950" cy="32004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ったおじいさ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や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てみてごら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ばかり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せせ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ま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ことはなんでもありませ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つかんでぐ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それな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てみてごら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あ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がで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や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てみてごら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52pt;mso-wrap-distance-left:9.05pt;mso-wrap-distance-right:9.05pt;mso-wrap-distance-top:0pt;mso-wrap-distance-bottom:0pt;margin-top:10.1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ったおじいさんで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や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てみてごら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ばかり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せせ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ま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ことはなんでもありませ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つかんでぐ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それな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てみてごら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あ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がで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や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てみてごら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225</wp:posOffset>
                </wp:positionH>
                <wp:positionV relativeFrom="paragraph">
                  <wp:posOffset>46355</wp:posOffset>
                </wp:positionV>
                <wp:extent cx="3924300" cy="28130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　　　　　　　　　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てみてごら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ぐる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、いきおい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ぶ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びくともし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さ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かせ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くことはできませ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カラカ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だ。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くおろ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れることがないのだよ」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くすく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すくすく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ほど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ょう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1.5pt;mso-wrap-distance-left:9.05pt;mso-wrap-distance-right:9.05pt;mso-wrap-distance-top:0pt;mso-wrap-distance-bottom:0pt;margin-top:3.6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　　　　　　　　　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てみてごら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ぐる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か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、いきおい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ぶ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びくともし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さ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かせ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くことはできませ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カラカラ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HGP明朝E" w:cs="ＭＳ ゴシック;MS Gothic" w:ascii="HGP明朝E" w:hAnsi="HGP明朝E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だ。</w:t>
                      </w:r>
                      <w:r>
                        <w:rPr>
                          <w:rFonts w:eastAsia="HGP明朝E" w:cs="ＭＳ ゴシック;MS Gothic" w:ascii="HGP明朝E" w:hAnsi="HGP明朝E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んげ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年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くおろ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れることがないのだよ」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とはありません。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くすく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すくすく！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ほど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ょう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8480</wp:posOffset>
                </wp:positionH>
                <wp:positionV relativeFrom="paragraph">
                  <wp:posOffset>58420</wp:posOffset>
                </wp:positionV>
                <wp:extent cx="2515235" cy="68707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4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4.6pt;width:198.05pt;height:54.1pt" coordorigin="2848,92" coordsize="3961,1082">
                <v:shape id="shape_0" fillcolor="black" stroked="f" o:allowincell="f" style="position:absolute;left:3116;top:765;width:504;height:119;mso-wrap-style:none;v-text-anchor:middle" type="_x0000_t136">
                  <v:path textpathok="t"/>
                  <v:textpath on="t" fitshape="t" string="エレミヤ4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5;top:486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2;top:486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17;top:92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69;top:114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5;top:103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81;top:114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8;top:995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KS Gothic">
    <w:charset w:val="01"/>
    <w:family w:val="auto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KS Gothic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37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5-17T09:32:00Z</dcterms:modified>
  <cp:revision>9</cp:revision>
  <dc:subject/>
  <dc:title/>
</cp:coreProperties>
</file>