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076825" cy="5866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91125" cy="569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みぶんと　けんい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しゅ　イエスの　みな　たかく（396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1755</wp:posOffset>
                </wp:positionV>
                <wp:extent cx="4420235" cy="2513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が　わたしを　みちびい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イエスさま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の　みくにの　みつかいが　わたしを　たす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まえは　てんの　みくにの　いのちの　しょ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か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せかいふくいんかの　しゅや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7.9pt;mso-wrap-distance-left:9.05pt;mso-wrap-distance-right:9.05pt;mso-wrap-distance-top:0pt;mso-wrap-distance-bottom:0pt;margin-top:5.6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が　わたしを　みちびい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イエスさまの　おなまえ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の　みくにの　みつかいが　わたしを　たすけ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まえは　てんの　みくにの　いのちの　しょ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かれ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せかいふくいんかの　しゅやく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43510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を　こどもに　してくださって　みちび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ことを　ありがとうございます。イエスさまの　おなめで　いの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られ　サタンの　ちからに　かつ　けんい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てんの　みくにの　はいけいを　もって　せかいを　ふくいん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　レムナントに　ならせて　ください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11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を　こどもに　してくださって　みちび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ことを　ありがとうございます。イエスさまの　おなめで　いのれ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られ　サタンの　ちからに　かつ　けんい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てんの　みくにの　はいけいを　もって　せかいを　ふくいん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　レムナントに　ならせて　ください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5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62230</wp:posOffset>
                </wp:positionV>
                <wp:extent cx="4667250" cy="1061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に　ある　みぶんと　けんいの　しゅくふく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ります。１から　７まで　あみだくじを　つた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７つの　しゅくふくの　ないようを　よんで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3.6pt;mso-wrap-distance-left:9.05pt;mso-wrap-distance-right:9.05pt;mso-wrap-distance-top:0pt;mso-wrap-distance-bottom:0pt;margin-top:-4.9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に　ある　みぶんと　けんいの　しゅくふく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ります。１から　７まで　あみだくじを　つた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７つの　しゅくふくの　ないようを　よんで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0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16.95pt;margin-top:3.05pt;width:41.2pt;height:36.55pt;mso-wrap-style:none;v-text-anchor:middle" type="_x0000_t136">
            <v:path textpathok="t"/>
            <v:textpath on="t" fitshape="t" string="みつかいの&#10;たすけ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5f497a" stroked="f" o:allowincell="f" style="position:absolute;margin-left:62.7pt;margin-top:3.05pt;width:41.2pt;height:36.55pt;mso-wrap-style:none;v-text-anchor:middle" type="_x0000_t136">
            <v:path textpathok="t"/>
            <v:textpath on="t" fitshape="t" string="てんごくの&#10;こくせき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15.95pt;margin-top:3.05pt;width:41.2pt;height:36.55pt;mso-wrap-style:none;v-text-anchor:middle" type="_x0000_t136">
            <v:path textpathok="t"/>
            <v:textpath on="t" fitshape="t" string="せいれいの&#10;みちびき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63.2pt;margin-top:3.05pt;width:41.2pt;height:36.55pt;mso-wrap-style:none;v-text-anchor:middle" type="_x0000_t136">
            <v:path textpathok="t"/>
            <v:textpath on="t" fitshape="t" string="くらやみ&#10;しばる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212.7pt;margin-top:3.05pt;width:41.2pt;height:36.55pt;mso-wrap-style:none;v-text-anchor:middle" type="_x0000_t136">
            <v:path textpathok="t"/>
            <v:textpath on="t" fitshape="t" string="いのりの&#10;こたえ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#cc0099" stroked="f" o:allowincell="f" style="position:absolute;margin-left:265.95pt;margin-top:3.05pt;width:41.2pt;height:36.55pt;mso-wrap-style:none;v-text-anchor:middle" type="_x0000_t136">
            <v:path textpathok="t"/>
            <v:textpath on="t" fitshape="t" string="せかい&#10;ふくいんか" style="font-family:&quot;ＭＳ Ｐゴシック&quot;;font-size:12pt"/>
            <v:fill o:detectmouseclick="t" type="solid" color2="#33ff66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312.45pt;margin-top:3.7pt;width:41.2pt;height:36.55pt;mso-wrap-style:none;v-text-anchor:middle" type="_x0000_t136">
            <v:path textpathok="t"/>
            <v:textpath on="t" fitshape="t" string="せいれいの&#10;ないじゅう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59385</wp:posOffset>
            </wp:positionV>
            <wp:extent cx="5115560" cy="57715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06680</wp:posOffset>
                </wp:positionV>
                <wp:extent cx="4830445" cy="9925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いのりの　じかん　れいはいの　じかんを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らせる　とけいです。　ぬけている　すうじを　かいて　み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いのりの　じかんを　きめ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78.15pt;mso-wrap-distance-left:9.05pt;mso-wrap-distance-right:9.05pt;mso-wrap-distance-top:0pt;mso-wrap-distance-bottom:0pt;margin-top:8.4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いのりの　じかん　れいはいの　じかんを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らせる　とけいです。　ぬけている　すうじを　かいて　み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いのりの　じかんを　きめ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57785</wp:posOffset>
                </wp:positionV>
                <wp:extent cx="695325" cy="6350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4.55pt;width:54.75pt;height:50.05pt" coordorigin="1303,91" coordsize="1095,1001">
                <v:shape id="shape_0" stroked="f" o:allowincell="f" style="position:absolute;left:1303;top:731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3;top:91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9.9pt;margin-top:3.75pt;width:217.45pt;height:28pt;mso-wrap-style:none;v-text-anchor:middle" type="_x0000_t136">
            <v:path textpathok="t"/>
            <v:textpath on="t" fitshape="t" string="レムナントの　いのり　じかん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4455160" cy="6731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22:13～20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せられた。「これ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げである。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かけ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う。あなたが、このことをなし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あなたのひと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まなかったから、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に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よう。そして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るであろう。 (16～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6pt;margin-top:1.8pt;width:350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22:13～20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せられた。「これ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げである。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かけ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う。あなたが、このことをなし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あなたのひと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まなかったから、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に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えよう。そして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るであろう。 (16～1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0.6pt;width:330pt;height:10.35pt;mso-wrap-style:none;v-text-anchor:middle" type="_x0000_t136">
            <v:path textpathok="t"/>
            <v:textpath on="t" fitshape="t" string="ていこくれいはいの　ための　さんび/　つみ・おもにを　のぞくは（20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4886325" cy="23774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いつ　いの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おきて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うちえん（ほいくえん）に　ついたら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べんきょうする　とき　いのって　あそぶとき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じかんが　ない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じかんを　まず　けいか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けいかくを　なしとげ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2pt;mso-wrap-distance-left:9.05pt;mso-wrap-distance-right:9.05pt;mso-wrap-distance-top:0pt;mso-wrap-distance-bottom:0pt;margin-top:1.8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いつ　いの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おきて　いの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うちえん（ほいくえん）に　ついたら　いの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べんきょうする　とき　いのって　あそぶとき　いの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じかんが　ない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じかんを　まず　けいかく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いのる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けいかくを　なしとげ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6510</wp:posOffset>
                </wp:positionV>
                <wp:extent cx="4199890" cy="7416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は　かみさまが　とても　すきです。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こででも　いのりを　とおして　かみさまに　あいたいです。　なに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も　いのりで　はじめて　いのりで　おわる　いのりの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1.3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は　かみさまが　とても　すきです。い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こででも　いのりを　とおして　かみさまに　あいたいです。　なに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も　いのりで　はじめて　いのりで　おわる　いのりの　ひと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5080</wp:posOffset>
            </wp:positionV>
            <wp:extent cx="5248275" cy="56572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5.55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334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65.15pt;height:25.5pt;mso-wrap-style:none;v-text-anchor:middle" type="_x0000_t136">
            <v:path textpathok="t"/>
            <v:textpath on="t" fitshape="t" string="けいやくを　にぎった　パパとママの　いのり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97790</wp:posOffset>
                </wp:positionV>
                <wp:extent cx="4295775" cy="7493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Ⅰサムエル1:9～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エリ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。「安心して行きなさい。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いをかなえてくださるように。」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「はしためが、あなたの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あずかることができますように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。それから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もは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ようではなかった。(17～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7.7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Ⅰサムエル1:9～18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エリ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え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。「安心して行きなさい。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が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いをかなえてくださるように。」 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、「はしためが、あなたの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あずかることができますように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。それから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、もは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ようではなかった。(17～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いのちの　みことば（235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59055</wp:posOffset>
                </wp:positionV>
                <wp:extent cx="4953000" cy="2254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めに　いのってくれる　ひとは　たくさ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ぼくしせんせい　でんどうしせんせい　かんしさ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つじさん　せんせ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　なかで　いちばん　たいせつなのは　パパと　ママ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わたしの　ために　いのってくれる　パパと　ママの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もっと　たくさん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よう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7.5pt;mso-wrap-distance-left:9.05pt;mso-wrap-distance-right:9.05pt;mso-wrap-distance-top:0pt;mso-wrap-distance-bottom:0pt;margin-top:4.6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めに　いのってくれる　ひとは　たくさん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ぼくしせんせい　でんどうしせんせい　かんしさ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つじさん　せんせ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　なかで　いちばん　たいせつなのは　パパと　ママ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わたしの　ために　いのってくれる　パパと　ママの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もっと　たくさん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よう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86360</wp:posOffset>
                </wp:positionV>
                <wp:extent cx="4208780" cy="10572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の　かみさま。　わたしに　とうとい　であい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わたしの　ために　いのっ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を　このじかん　さいこうに　しゅくふく　してください。　パパとママのために　わたしが　もっと　たくさん　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3.25pt;mso-wrap-distance-left:9.05pt;mso-wrap-distance-right:9.05pt;mso-wrap-distance-top:0pt;mso-wrap-distance-bottom:0pt;margin-top:6.8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の　かみさま。　わたしに　とうとい　であい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わたしの　ために　いのってく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を　このじかん　さいこうに　しゅくふく　してください。　パパとママのために　わたしが　もっと　たくさん　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95875" cy="56381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35007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、ママが　にぎっている　けいやくの　み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しえて　もらっ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パパの　けいやくは　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ママの　いのりの　かだいは　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5.65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、ママが　にぎっている　けいやくの　みことば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しえて　もらって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パパの　けいやくは　なんですか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ママの　いのりの　かだいは　なんですか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7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05400" cy="576199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0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8.55pt;width:60.75pt;height:50pt" coordorigin="1450,171" coordsize="1215,1000">
                <v:shape id="shape_0" stroked="f" o:allowincell="f" style="position:absolute;left:1450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6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223.15pt;margin-top:1.2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151.9pt;margin-top:1.2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0.4pt;margin-top:3.85pt;width:223.25pt;height:30.5pt;mso-wrap-style:none;v-text-anchor:middle" type="_x0000_t136">
            <v:path textpathok="t"/>
            <v:textpath on="t" fitshape="t" string="わたしも　ダビデの　ように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70485</wp:posOffset>
                </wp:positionV>
                <wp:extent cx="4217670" cy="52451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Iサムエル16:1～1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(1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5.55pt;width:332.0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Iサムエル16:1～13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ん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そそいだ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ダビデ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た。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ってラマへ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た。(1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1.9pt;width:284pt;height:10.75pt;mso-wrap-style:none;v-text-anchor:middle" type="_x0000_t136">
            <v:path textpathok="t"/>
            <v:textpath on="t" fitshape="t" string="ていこくれいはいの　ための　さんび/　このよの　たびじに（492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29210</wp:posOffset>
                </wp:positionV>
                <wp:extent cx="4886325" cy="22136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どもの　ダビデは　ひつじを　かう　ひつじか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りで　かみさまの　みことばを　もくそうし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さんび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タラントを　そだて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のちに　かみさまは　ダビデを　おうとして　たてて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でんを　たてる　しゅくふく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も　ダビデのように　ひとりで　いる　じかんに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さんび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タラントを　そだて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4.3pt;mso-wrap-distance-left:9.05pt;mso-wrap-distance-right:9.05pt;mso-wrap-distance-top:0pt;mso-wrap-distance-bottom:0pt;margin-top:2.3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どもの　ダビデは　ひつじを　かう　ひつじかいで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りで　かみさまの　みことばを　もくそうし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さんびし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タラントを　そだて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のちに　かみさまは　ダビデを　おうとして　たててくださり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でんを　たてる　しゅくふくを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も　ダビデのように　ひとりで　いる　じかんに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さんびし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タラントを　そだて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.45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4114800" cy="10858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も　ダビデのように　ひとりで　いる　じかん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を　もくそうして　かみさまを　さんび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りたいです。かみさまに　さんびを　ささげ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くださる　タラントを　よく　そだてて　せかいふくいん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やくとして　おおきくな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も　ダビデのように　ひとりで　いる　じかんに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を　もくそうして　かみさまを　さんびす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りたいです。かみさまに　さんびを　ささげ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くださる　タラントを　よく　そだてて　せかいふくいんか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やくとして　おおきくな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6350" cy="560006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10121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とりで　いるときも　もくそうして　さんびす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ダビデの　すがたに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79.7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とりで　いるときも　もくそうして　さんびす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ダビデの　すがたに　きれいな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a4500" stroked="f" o:allowincell="f" style="position:absolute;margin-left:145.9pt;margin-top:8.25pt;width:88.4pt;height:15.25pt;mso-wrap-style:none;v-text-anchor:middle;rotation:356" type="_x0000_t136">
            <v:path textpathok="t"/>
            <v:textpath on="t" fitshape="t" string="かみさま　あいします～" style="font-family:&quot;ＭＳ Ｐゴシック&quot;;font-size:12pt"/>
            <v:fill o:detectmouseclick="t" type="solid" color2="#75ba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87629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65.7pt;margin-top:4.65pt;width:10.9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レムナントが　しらなければ　ならない　こと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20</wp:posOffset>
                </wp:positionH>
                <wp:positionV relativeFrom="paragraph">
                  <wp:posOffset>90170</wp:posOffset>
                </wp:positionV>
                <wp:extent cx="4690110" cy="59944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6pt;margin-top:7.1pt;width:369.2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6.25pt;width:328.05pt;height:10.75pt;mso-wrap-style:none;v-text-anchor:middle" type="_x0000_t136">
            <v:path textpathok="t"/>
            <v:textpath on="t" fitshape="t" string="ていこくれいはいの　ための　さんび/　いのる　このとき（480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21590</wp:posOffset>
                </wp:positionV>
                <wp:extent cx="4846955" cy="25812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たてられた　でんどう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は　イエス・キリストを　せいかく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ら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」という　なまえの　いみは　すくいぬ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キリスト」は　あぶらを　そそがれた　もの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に　あう　みちである　「まことの　よげんしゃ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と　のろいを　すべて　かいけつされた　「まことの　さいし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かれた　「まことの　おう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3.25pt;mso-wrap-distance-left:9.05pt;mso-wrap-distance-right:9.05pt;mso-wrap-distance-top:0pt;mso-wrap-distance-bottom:0pt;margin-top:1.7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たてられた　でんどうしゃ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は　イエス・キリストを　せいかく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ら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」という　なまえの　いみは　すくいぬ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キリスト」は　あぶらを　そそがれた　もの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に　あう　みちである　「まことの　よげんしゃ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と　のろいを　すべて　かいけつされた　「まことの　さいし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かれた　「まことの　おう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75565</wp:posOffset>
                </wp:positionV>
                <wp:extent cx="4117340" cy="11620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。まことの　よげんしゃ　である　イエス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ことの　さいしである　イエスさま、　まことの　おうであ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あまを　あかしする　でんどうしゃ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イエスさまは　キリスト。すべての　もんだいの　かいけつしゃ」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わたしが　まず　いのりで　あじわって　おおく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かし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1.5pt;mso-wrap-distance-left:9.05pt;mso-wrap-distance-right:9.05pt;mso-wrap-distance-top:0pt;mso-wrap-distance-bottom:0pt;margin-top:5.95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。まことの　よげんしゃ　である　イエス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ことの　さいしである　イエスさま、　まことの　おうであ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あまを　あかしする　でんどうしゃ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イエスさまは　キリスト。すべての　もんだいの　かいけつしゃ」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わたしが　まず　いのりで　あじわって　おおくの　ひ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かし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0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48250" cy="572389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4380230" cy="490410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「イエスさまの　おなまえ」を　うた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の　おなまえの　いみを　し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イエスさまの　おなま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さくし：ユ・ヒヨ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さっきょく：ヤン・チョンミ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１．　イエ　スさまの な ま えは　すく い   で     す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２．　イエ  スさまの な ま えは　へい わ   で     す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３．　イエ  スさまの な ま えは　ちか ら   で     す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しん じるだけで しんじればすく  わ ー れ ま す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な   やみ なく しんぱいないしゅがしゅじんで す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サタ ンのちからこわしたしゅしゅはちからで－ 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86.15pt;mso-wrap-distance-left:9.05pt;mso-wrap-distance-right:9.05pt;mso-wrap-distance-top:0pt;mso-wrap-distance-bottom:0pt;margin-top:1.9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「イエスさまの　おなまえ」を　うた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の　おなまえの　いみを　し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イエスさまの　おなまえ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さくし：ユ・ヒヨン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さっきょく：ヤン・チョンミ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１．　イエ　スさまの な ま えは　すく い   で     す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２．　イエ  スさまの な ま えは　へい わ   で     す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３．　イエ  スさまの な ま えは　ちか ら   で     す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しん じるだけで しんじればすく  わ ー れ ま す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な   やみ なく しんぱいないしゅがしゅじんで す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サタ ンのちからこわしたしゅしゅはちからで－ 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8104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-159385</wp:posOffset>
            </wp:positionV>
            <wp:extent cx="5076190" cy="589534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78.9pt;margin-top:0.6pt;width:10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0280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55pt;width:60.75pt;height:50pt" coordorigin="1528,31" coordsize="1215,1000">
                <v:shape id="shape_0" stroked="f" o:allowincell="f" style="position:absolute;left:1528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4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6.4pt;width:254.7pt;height:25.35pt;mso-wrap-style:none;v-text-anchor:middle" type="_x0000_t136">
            <v:path textpathok="t"/>
            <v:textpath on="t" fitshape="t" string="かみさまが　ねがわれる　こ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4303395" cy="67691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マタイ24:1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えられ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あかしされ、それ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4.8pt;width:338.8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マタイ24:14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えられて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にあかしされ、それ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わ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bidi="ar-SA" w:val="en-US"/>
                        </w:rPr>
                        <w:t>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3.9pt;margin-top:10pt;width:297.5pt;height:11.95pt;mso-wrap-style:none;v-text-anchor:middle" type="_x0000_t136">
            <v:path textpathok="t"/>
            <v:textpath on="t" fitshape="t" string="ていこくれいはいの　ための　さんび/　わが　よろこび　わが　のぞみ（8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4781550" cy="19875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は　かみさまが　くださる　けいやくの　ゆめ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んな　くるしみや　いたみが　あっても　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を　とおして　あたらしい　ちからを　う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を　とおして　ちからを　う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かみさまは　ほのおの　ような　め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みつめて　くださ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56.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は　かみさまが　くださる　けいやくの　ゆめ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んな　くるしみや　いたみが　あっても　かま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を　とおして　あたらしい　ちからを　う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を　とおして　ちからを　う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かみさまは　ほのおの　ような　め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みつめて　くださ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96075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みことばを　とおして　あたらしい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て　いのりを　とおして　ちからを　うけて　かみさまに　おお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5.6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みことばを　とおして　あたらしい　ちから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て　いのりを　とおして　ちからを　うけて　かみさまに　おお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101727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いちばん　あいして　おられる　わたしの　なか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ほねが　あります。　つぎの　ページの　ほねを　きりぬ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うように　は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いちばん　あいして　おられる　わたしの　なかに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ほねが　あります。　つぎの　ページの　ほねを　きりぬ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うように　は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35pt;margin-top:3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0205</wp:posOffset>
            </wp:positionH>
            <wp:positionV relativeFrom="paragraph">
              <wp:posOffset>-33020</wp:posOffset>
            </wp:positionV>
            <wp:extent cx="4981575" cy="511111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4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5-17T13:59:00Z</dcterms:modified>
  <cp:revision>5</cp:revision>
  <dc:subject/>
  <dc:title/>
</cp:coreProperties>
</file>