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720</wp:posOffset>
            </wp:positionV>
            <wp:extent cx="5080635" cy="607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</wp:posOffset>
                </wp:positionV>
                <wp:extent cx="32131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pt;height:50pt;mso-wrap-distance-left:9.05pt;mso-wrap-distance-right:9.05pt;mso-wrap-distance-top:0pt;mso-wrap-distance-bottom:0pt;margin-top:1.6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1035685" cy="380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45pt;width:81.55pt;height:29.95pt" coordorigin="303,29" coordsize="16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32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03;top:2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8;top:28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5pt;margin-top:0.8pt;width:208.95pt;height:15.35pt;mso-wrap-style:none;v-text-anchor:middle" type="_x0000_t136">
            <v:path textpathok="t"/>
            <v:textpath on="t" fitshape="t" string="24じかん　あじわう　こと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3810</wp:posOffset>
                </wp:positionH>
                <wp:positionV relativeFrom="paragraph">
                  <wp:posOffset>53340</wp:posOffset>
                </wp:positionV>
                <wp:extent cx="3833495" cy="341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アメリカ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'In and Out'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ハンバー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out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きました。みなさん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ために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るようにし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ありますか。ゲ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っとゲーム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サッカ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サッカー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ント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ウグスティヌス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るしをからだに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『アーメン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68.75pt;mso-wrap-distance-left:9.05pt;mso-wrap-distance-right:9.05pt;mso-wrap-distance-top:0pt;mso-wrap-distance-bottom:0pt;margin-top:4.2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アメリカ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'In and Out'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ハンバーガ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out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きました。みなさん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ために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るようにし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ありますか。ゲ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っとゲーム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サッカ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サッカー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セント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ウグスティヌス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るしをからだに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『アーメン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61670</wp:posOffset>
                </wp:positionH>
                <wp:positionV relativeFrom="paragraph">
                  <wp:posOffset>35560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5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.8pt;width:289.15pt;height:59.35pt" coordorigin="1042,56" coordsize="5783,1187">
                <v:shape id="shape_0" fillcolor="black" stroked="f" o:allowincell="f" style="position:absolute;left:1042;top:900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6;top:769;width:521;height:130;mso-wrap-style:none;v-text-anchor:middle" type="_x0000_t136">
                  <v:path textpathok="t"/>
                  <v:textpath on="t" fitshape="t" string="エレミヤ5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9;top:463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8;top:463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56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5;top:56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2;top:56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3;top:56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9;top:1021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4994275" cy="58280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36.7pt;margin-top:11.5pt;width:103.5pt;height:37.55pt;mso-wrap-style:none;v-text-anchor:middle" type="_x0000_t136">
            <v:path textpathok="t"/>
            <v:textpath on="t" fitshape="t" string="あかし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60.8pt;margin-top:1.3pt;width:103.5pt;height:32.8pt;mso-wrap-style:none;v-text-anchor:middle" type="_x0000_t136">
            <v:path textpathok="t"/>
            <v:textpath on="t" fitshape="t" string="はたらきびと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42545</wp:posOffset>
                </wp:positionV>
                <wp:extent cx="4398010" cy="3909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0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20"/>
                                <w:szCs w:val="20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えて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はどんどんしんどいことはしないで、ちょっ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きを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きをしながら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ども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い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かか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ぎ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す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ってきている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  <w:szCs w:val="18"/>
                              </w:rPr>
                              <w:t>1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グルー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な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れてい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えて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ソ・サムヒ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ように、レムナン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かされ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せで、レムナント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るなら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なされてい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合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して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てられていく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307.8pt;mso-wrap-distance-left:9.05pt;mso-wrap-distance-right:9.05pt;mso-wrap-distance-top:0pt;mso-wrap-distance-bottom:0pt;margin-top:3.3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20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20"/>
                          <w:szCs w:val="20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ind w:firstLine="3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20"/>
                          <w:szCs w:val="20"/>
                        </w:rPr>
                        <w:t>えて・・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はどんどんしんどいことはしないで、ちょっ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きを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きをしながら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ども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い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かか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ぎまし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す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ってきているよう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18"/>
                          <w:szCs w:val="18"/>
                        </w:rPr>
                        <w:t>10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グルー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な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たち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れてい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じ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えてくださっ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ソ・サムヒョ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ように、レムナント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かされ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せで、レムナント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って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るなら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なされてい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合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して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てられていく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8"/>
                          <w:szCs w:val="18"/>
                        </w:rPr>
                        <w:t>よ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55245</wp:posOffset>
                </wp:positionV>
                <wp:extent cx="3295015" cy="713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イ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45pt;height:56.2pt;mso-wrap-distance-left:9.05pt;mso-wrap-distance-right:9.05pt;mso-wrap-distance-top:0pt;mso-wrap-distance-bottom:0pt;margin-top:4.35pt;mso-position-vertical-relative:text;margin-left: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イ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100955" cy="58197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288665" cy="741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とどま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95pt;height:58.35pt;mso-wrap-distance-left:9.05pt;mso-wrap-distance-right:9.05pt;mso-wrap-distance-top:0pt;mso-wrap-distance-bottom:0pt;margin-top:5.1pt;mso-position-vertical-relative:text;margin-left:10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とどま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3.35pt;width:247.9pt;height:16.2pt;mso-wrap-style:none;v-text-anchor:middle" type="_x0000_t136">
            <v:path textpathok="t"/>
            <v:textpath on="t" fitshape="t" string="キリストの　くすりを　のめば　いやさ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746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ケンタくんは、パパもママも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かけ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だれ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ら、すぐにパソコン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パソコンをつけて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いたら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れたおこずかいでカップラーメ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っとパソコン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します。パソコン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まったくできません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ンタくんのからだは、インスタ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ケンタ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でに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かか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ケンタ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いっぱい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きら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ということです。ケンタ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イエス・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なけ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りません。そし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いや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ケンタくんは、パパもママも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かけ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だれ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ら、すぐにパソコン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パソコンをつけて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いたら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れたおこずかいでカップラーメ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っとパソコン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します。パソコン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まったくできません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で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ンタくんのからだは、インスタ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き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ケンタ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でに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かか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ケンタ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いっぱい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きら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ということです。ケンタ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イエス・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なけ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りません。そし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いや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5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エレミヤ5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43180</wp:posOffset>
            </wp:positionV>
            <wp:extent cx="5089525" cy="58197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6pt;margin-top:9.95pt;width:122.15pt;height:27.1pt;mso-wrap-style:none;v-text-anchor:middle;rotation:348" type="_x0000_t136">
            <v:path textpathok="t"/>
            <v:textpath on="t" fitshape="t" string="を　よも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f" o:allowincell="f" style="position:absolute;margin-left:26.2pt;margin-top:2.55pt;width:86.85pt;height:41.65pt;mso-wrap-style:none;v-text-anchor:middle;rotation:329" type="_x0000_t136">
            <v:path textpathok="t"/>
            <v:textpath on="t" fitshape="t" string="ほん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2975610" cy="3096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ら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をそこまで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こまで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ょう。ゲームでなくても、ひと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しなければならないことができ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はないで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です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パソコン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チャンギュ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パパ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ママ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チャンギュが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ャンギュは、どのように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ること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43.85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ら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をそこまで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こまで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ょう。ゲームでなくても、ひと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しなければならないことができ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はないですか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です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パソコン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チャンギュ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パパ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ママ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チャンギュが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ャンギュは、どのように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ること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5540</wp:posOffset>
                </wp:positionH>
                <wp:positionV relativeFrom="paragraph">
                  <wp:posOffset>85090</wp:posOffset>
                </wp:positionV>
                <wp:extent cx="2554605" cy="11734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なって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ください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けよう！　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ぶいてつや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渋井哲也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づ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智津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ラ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校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SBN: 978-4-8113-8252-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92.4pt;mso-wrap-distance-left:9.05pt;mso-wrap-distance-right:9.05pt;mso-wrap-distance-top:0pt;mso-wrap-distance-bottom:0pt;margin-top:6.7pt;mso-position-vertical-relative:text;margin-left:19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なっていません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ください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けよう！　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ぶいてつやち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渋井哲也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づ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智津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ラス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校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SBN: 978-4-8113-825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-3175</wp:posOffset>
                </wp:positionV>
                <wp:extent cx="3952875" cy="812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メディアと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ます。キリストでなければいやすことはできません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いやし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や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1.25pt;height:63.95pt;mso-wrap-distance-left:9.05pt;mso-wrap-distance-right:9.05pt;mso-wrap-distance-top:0pt;mso-wrap-distance-bottom:0pt;margin-top:-0.2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メディアと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ます。キリストでなければいやすことはできません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や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いやし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や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164465</wp:posOffset>
            </wp:positionV>
            <wp:extent cx="5136515" cy="58629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ragraph">
              <wp:posOffset>-164465</wp:posOffset>
            </wp:positionV>
            <wp:extent cx="5124450" cy="57505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314700" cy="7410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から。」しかし、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くださらなければ。」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いうの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「ヤコブ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pt;height:58.35pt;mso-wrap-distance-left:9.05pt;mso-wrap-distance-right:9.05pt;mso-wrap-distance-top:0pt;mso-wrap-distance-bottom:0pt;margin-top:5.1pt;mso-position-vertical-relative:text;margin-left:10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から。」しかし、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くださらなければ。」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いうの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「ヤコブ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8pt;margin-top:9.45pt;width:216.65pt;height:16.2pt;mso-wrap-style:none;v-text-anchor:middle" type="_x0000_t136">
            <v:path textpathok="t"/>
            <v:textpath on="t" fitshape="t" string="せつじつに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7465</wp:posOffset>
                </wp:positionH>
                <wp:positionV relativeFrom="paragraph">
                  <wp:posOffset>101600</wp:posOffset>
                </wp:positionV>
                <wp:extent cx="3664585" cy="2973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もべ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も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ひとり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サウ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をゆ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きました。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はな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もう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スラエルとし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とき、はじめて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、のぼ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34.1pt;mso-wrap-distance-left:9.05pt;mso-wrap-distance-right:9.05pt;mso-wrap-distance-top:0pt;mso-wrap-distance-bottom:0pt;margin-top:8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もべ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も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ひとり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サウ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をゆ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きました。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はな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もう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スラエルとし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とき、はじめて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、のぼ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5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エレミヤ5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02.2pt;margin-top:4.55pt;width:57.65pt;height:24pt;mso-wrap-style:none;v-text-anchor:middle" type="_x0000_t136">
            <v:path textpathok="t"/>
            <v:textpath on="t" fitshape="t" string="かしょ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90099" stroked="f" o:allowincell="f" style="position:absolute;margin-left:105.05pt;margin-top:4.55pt;width:42.05pt;height:16.6pt;mso-wrap-style:none;v-text-anchor:middle" type="_x0000_t136">
            <v:path textpathok="t"/>
            <v:textpath on="t" fitshape="t" string="せいく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  <w:pict>
          <v:shape id="shape_0" stroked="t" o:allowincell="f" style="position:absolute;margin-left:266.05pt;margin-top:4.55pt;width:77.35pt;height:24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0.95pt;margin-top:2.55pt;width:27.8pt;height:24pt;mso-wrap-style:none;v-text-anchor:middle" type="_x0000_t136">
            <v:path textpathok="t"/>
            <v:textpath on="t" fitshape="t" string="(20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0</wp:posOffset>
                </wp:positionH>
                <wp:positionV relativeFrom="paragraph">
                  <wp:posOffset>118745</wp:posOffset>
                </wp:positionV>
                <wp:extent cx="4589145" cy="4135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べてゆるして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つ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900" w:hanging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キリス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となっ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でし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　ペテロ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なれ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した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わりとなったのです。それは、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お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いて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たちを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みもと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ためでした。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25.65pt;mso-wrap-distance-left:9.05pt;mso-wrap-distance-right:9.05pt;mso-wrap-distance-top:0pt;mso-wrap-distance-bottom:0pt;margin-top:9.3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べてゆるして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つ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ind w:left="900" w:hanging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キリス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となっ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でし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　ペテロ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なれ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した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わりとなったのです。それは、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お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おいて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たちを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みもと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ためでした。</w:t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0765</wp:posOffset>
                </wp:positionH>
                <wp:positionV relativeFrom="paragraph">
                  <wp:posOffset>133985</wp:posOffset>
                </wp:positionV>
                <wp:extent cx="57150" cy="527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.95pt;margin-top:10.55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4165</wp:posOffset>
                </wp:positionH>
                <wp:positionV relativeFrom="paragraph">
                  <wp:posOffset>127635</wp:posOffset>
                </wp:positionV>
                <wp:extent cx="57150" cy="52705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3.95pt;margin-top:10.05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8665</wp:posOffset>
                </wp:positionH>
                <wp:positionV relativeFrom="paragraph">
                  <wp:posOffset>128270</wp:posOffset>
                </wp:positionV>
                <wp:extent cx="57150" cy="5270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8.95pt;margin-top:10.1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3490</wp:posOffset>
                </wp:positionH>
                <wp:positionV relativeFrom="paragraph">
                  <wp:posOffset>148590</wp:posOffset>
                </wp:positionV>
                <wp:extent cx="57150" cy="5270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98.7pt;margin-top:11.7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2265</wp:posOffset>
                </wp:positionH>
                <wp:positionV relativeFrom="paragraph">
                  <wp:posOffset>128270</wp:posOffset>
                </wp:positionV>
                <wp:extent cx="57150" cy="52705"/>
                <wp:effectExtent l="0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6.95pt;margin-top:10.1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0865</wp:posOffset>
                </wp:positionH>
                <wp:positionV relativeFrom="paragraph">
                  <wp:posOffset>128270</wp:posOffset>
                </wp:positionV>
                <wp:extent cx="57150" cy="5270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4.95pt;margin-top:10.1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0735</wp:posOffset>
                </wp:positionH>
                <wp:positionV relativeFrom="paragraph">
                  <wp:posOffset>123190</wp:posOffset>
                </wp:positionV>
                <wp:extent cx="57150" cy="5270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63.05pt;margin-top:9.7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7765</wp:posOffset>
                </wp:positionH>
                <wp:positionV relativeFrom="paragraph">
                  <wp:posOffset>155575</wp:posOffset>
                </wp:positionV>
                <wp:extent cx="57150" cy="527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91.95pt;margin-top:12.25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4665</wp:posOffset>
                </wp:positionH>
                <wp:positionV relativeFrom="paragraph">
                  <wp:posOffset>148590</wp:posOffset>
                </wp:positionV>
                <wp:extent cx="57150" cy="5270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2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38.95pt;margin-top:11.7pt;width:4.45pt;height:4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-3175</wp:posOffset>
                </wp:positionV>
                <wp:extent cx="3952875" cy="6051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ヤコ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１：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1.25pt;height:47.65pt;mso-wrap-distance-left:9.05pt;mso-wrap-distance-right:9.05pt;mso-wrap-distance-top:0pt;mso-wrap-distance-bottom:0pt;margin-top:-0.2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ヤコ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１：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-164465</wp:posOffset>
            </wp:positionV>
            <wp:extent cx="5006975" cy="586295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159125" cy="7410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はちまん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八万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75pt;height:58.35pt;mso-wrap-distance-left:9.05pt;mso-wrap-distance-right:9.05pt;mso-wrap-distance-top:0pt;mso-wrap-distance-bottom:0pt;margin-top:5.1pt;mso-position-vertical-relative:text;margin-left:10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はちまんごせ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八万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3.35pt;width:216.65pt;height:16.2pt;mso-wrap-style:none;v-text-anchor:middle" type="_x0000_t136">
            <v:path textpathok="t"/>
            <v:textpath on="t" fitshape="t" string="ヒゼキヤおう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746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てき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が、そ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いたアッシリ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アッシ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しかし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じけづかないで、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われ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も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延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ヒゼキ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たヒゼキヤ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てき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が、そ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いたアッシリ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アッシ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しかし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じけづかないで、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われ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も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延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ヒゼキ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たヒゼキヤ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エレミヤ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4593590" cy="414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ょうのみことば、テキストは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っていますが、５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いので、エレミ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い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32.65pt;mso-wrap-distance-left:9.05pt;mso-wrap-distance-right:9.05pt;mso-wrap-distance-top:0pt;mso-wrap-distance-bottom:0pt;margin-top:12.1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ょうのみことば、テキストは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っていますが、５３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いので、エレミ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い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5057140" cy="574167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99" stroked="f" o:allowincell="f" style="position:absolute;margin-left:182.95pt;margin-top:12.2pt;width:64.1pt;height:30.65pt;mso-wrap-style:none;v-text-anchor:middle;rotation:349" type="_x0000_t136">
            <v:path textpathok="t"/>
            <v:textpath on="t" fitshape="t" string="せいく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f3151" stroked="f" o:allowincell="f" style="position:absolute;margin-left:91.65pt;margin-top:3.8pt;width:82.5pt;height:28.05pt;mso-wrap-style:none;v-text-anchor:middle;rotation:349" type="_x0000_t136">
            <v:path textpathok="t"/>
            <v:textpath on="t" fitshape="t" string="えいご" style="font-family:&quot;HG創英角ｺﾞｼｯｸUB&quot;;font-size:12pt"/>
            <v:fill o:detectmouseclick="t" type="solid" color2="#c0cea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69.6pt;margin-top:1.3pt;width:96.55pt;height:20.65pt;mso-wrap-style:none;v-text-anchor:middle;rotation:19" type="_x0000_t136">
            <v:path textpathok="t"/>
            <v:textpath on="t" fitshape="t" string="おぼえ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3465</wp:posOffset>
                </wp:positionH>
                <wp:positionV relativeFrom="paragraph">
                  <wp:posOffset>9525</wp:posOffset>
                </wp:positionV>
                <wp:extent cx="2653030" cy="84518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すべてのことをまかせたヒゼキヤ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66.55pt;mso-wrap-distance-left:9.05pt;mso-wrap-distance-right:9.05pt;mso-wrap-distance-top:0pt;mso-wrap-distance-bottom:0pt;margin-top:0.75pt;mso-position-vertical-relative:text;margin-left:1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すべてのことをまかせたヒゼキヤ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8.85pt;margin-top:9.1pt;width:54.35pt;height:10.1pt;mso-wrap-style:none;v-text-anchor:middle" type="_x0000_t136">
            <v:path textpathok="t"/>
            <v:textpath on="t" fitshape="t" string="まもる、ぼうぎょ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9.95pt;width:54.35pt;height:10.1pt;mso-wrap-style:none;v-text-anchor:middle" type="_x0000_t136">
            <v:path textpathok="t"/>
            <v:textpath on="t" fitshape="t" string="しもべ、けら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4pt;margin-top:11.8pt;width:54.35pt;height:10.1pt;mso-wrap-style:none;v-text-anchor:middle" type="_x0000_t136">
            <v:path textpathok="t"/>
            <v:textpath on="t" fitshape="t" string="とし（まち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1pt;margin-top:2.35pt;width:54.35pt;height:10.1pt;mso-wrap-style:none;v-text-anchor:middle" type="_x0000_t136">
            <v:path textpathok="t"/>
            <v:textpath on="t" fitshape="t" string="すくうこ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485</wp:posOffset>
                </wp:positionH>
                <wp:positionV relativeFrom="paragraph">
                  <wp:posOffset>-3175</wp:posOffset>
                </wp:positionV>
                <wp:extent cx="3607435" cy="4838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ゼキ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4.05pt;height:38.1pt;mso-wrap-distance-left:9.05pt;mso-wrap-distance-right:9.05pt;mso-wrap-distance-top:0pt;mso-wrap-distance-bottom:0pt;margin-top:-0.25pt;mso-position-vertical-relative:text;margin-left: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ゼキ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-204470</wp:posOffset>
            </wp:positionV>
            <wp:extent cx="5144135" cy="591502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7295</wp:posOffset>
            </wp:positionH>
            <wp:positionV relativeFrom="paragraph">
              <wp:posOffset>-146685</wp:posOffset>
            </wp:positionV>
            <wp:extent cx="5146040" cy="575310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85725</wp:posOffset>
                </wp:positionV>
                <wp:extent cx="3262630" cy="76771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らにヨシ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、テラフィ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それに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ヒルキ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る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ため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9pt;height:60.45pt;mso-wrap-distance-left:9.05pt;mso-wrap-distance-right:9.05pt;mso-wrap-distance-top:0pt;mso-wrap-distance-bottom:0pt;margin-top:6.75pt;mso-position-vertical-relative:text;margin-left:9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らにヨシ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、テラフィ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それに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ヒルキ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る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ため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</wp:posOffset>
                </wp:positionH>
                <wp:positionV relativeFrom="paragraph">
                  <wp:posOffset>142875</wp:posOffset>
                </wp:positionV>
                <wp:extent cx="1035685" cy="3803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1.25pt;width:81.55pt;height:29.95pt" coordorigin="148,225" coordsize="1631,599">
                <v:shape id="shape_0" stroked="f" o:allowincell="f" style="position:absolute;left:405;top:52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48;top:22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43;top:48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8pt;margin-top:6.35pt;width:246.55pt;height:16.85pt;mso-wrap-style:none;v-text-anchor:middle" type="_x0000_t136">
            <v:path textpathok="t"/>
            <v:textpath on="t" fitshape="t" string="わたしは　しゅうきょう　かいかく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33985</wp:posOffset>
                </wp:positionV>
                <wp:extent cx="3809365" cy="328485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シヤは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ました。そして、その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たりもし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しました。そ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た。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す。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願い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58.65pt;mso-wrap-distance-left:9.05pt;mso-wrap-distance-right:9.05pt;mso-wrap-distance-top:0pt;mso-wrap-distance-bottom:0pt;margin-top:10.55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シヤは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ました。そして、その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たりもし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しました。そ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た。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す。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願います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285</wp:posOffset>
                </wp:positionH>
                <wp:positionV relativeFrom="paragraph">
                  <wp:posOffset>80645</wp:posOffset>
                </wp:positionV>
                <wp:extent cx="3549650" cy="68834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6.35pt;width:279.5pt;height:54.2pt" coordorigin="991,127" coordsize="5590,1084">
                <v:shape id="shape_0" fillcolor="black" stroked="f" o:allowincell="f" style="position:absolute;left:991;top:898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9;top:778;width:504;height:119;mso-wrap-style:none;v-text-anchor:middle" type="_x0000_t136">
                  <v:path textpathok="t"/>
                  <v:textpath on="t" fitshape="t" string="エレミヤ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48;top:49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5;top:499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89;top:127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1;top:12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37;top:127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94;top:127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1;top:1008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123190</wp:posOffset>
                </wp:positionV>
                <wp:extent cx="4688840" cy="5842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ょうのみことば、テキストは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っていますが、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いので、エレミ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い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6pt;mso-wrap-distance-left:9.05pt;mso-wrap-distance-right:9.05pt;mso-wrap-distance-top:0pt;mso-wrap-distance-bottom:0pt;margin-top:9.7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ょうのみことば、テキストは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っていますが、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いので、エレミ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い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95pt;margin-top:0.85pt;width:151.95pt;height:15pt;mso-wrap-style:none;v-text-anchor:middle" type="_x0000_t136">
            <v:path textpathok="t"/>
            <v:textpath on="t" fitshape="t" string="キム・ナム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.85pt;margin-top:6.4pt;width:79.35pt;height:28.55pt;mso-wrap-style:none;v-text-anchor:middle" type="_x0000_t136">
            <v:path textpathok="t"/>
            <v:textpath on="t" fitshape="t" string="もやも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pt;margin-top:0.45pt;width:119.4pt;height:21.5pt;mso-wrap-style:none;v-text-anchor:middle" type="_x0000_t136">
            <v:path textpathok="t"/>
            <v:textpath on="t" fitshape="t" string="なやみを　はな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1310</wp:posOffset>
                </wp:positionH>
                <wp:positionV relativeFrom="paragraph">
                  <wp:posOffset>111760</wp:posOffset>
                </wp:positionV>
                <wp:extent cx="1776730" cy="9588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アダムとエバ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さいし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で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にで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きたので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チュ・スン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イエガ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75.5pt;mso-wrap-distance-left:9.05pt;mso-wrap-distance-right:9.05pt;mso-wrap-distance-top:0pt;mso-wrap-distance-bottom:0pt;margin-top:8.8pt;mso-position-vertical-relative:text;margin-left:2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アダムとエバ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さいし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です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にで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きたので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チュ・スン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イエガ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5490</wp:posOffset>
                </wp:positionH>
                <wp:positionV relativeFrom="paragraph">
                  <wp:posOffset>82550</wp:posOffset>
                </wp:positionV>
                <wp:extent cx="2778125" cy="2776220"/>
                <wp:effectExtent l="10160" t="9525" r="44069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2776320"/>
                        </a:xfrm>
                        <a:prstGeom prst="wedgeRectCallout">
                          <a:avLst>
                            <a:gd name="adj1" fmla="val 2662"/>
                            <a:gd name="adj2" fmla="val -171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も、スンヒョンレムナント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じ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すること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いときにありました。しか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がなく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はできなかったのです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より、スンヒョンレムナントはもっとすばらしいよう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1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1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れば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め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た。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ています。26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「さ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ろう。われわれのかたちとして、われわれ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せて。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てくるのですが、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アダムとエバ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アダムとエバについ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れ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ので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エジプ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レ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どをモーセ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た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「モーセ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ばれます。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みことば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き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れたのです。モーセ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たモーセもやは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たので、はじめ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あるアダムとエバについ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きたというこ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8.7pt;margin-top:6.5pt;width:218.7pt;height:2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も、スンヒョンレムナント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じ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すること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いときにありました。しか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がなく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はできなかったのですよ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より、スンヒョンレムナントはもっとすばらしいようです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1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1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れば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め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た。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ています。26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「さ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ろう。われわれのかたちとして、われわれ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せて。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てくるのですが、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アダムとエバ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アダムとエバについ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れ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ので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エジプ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レ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どをモーセ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た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「モーセ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ばれます。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みことば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き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れたのです。モーセ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たモーセもやは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れ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たので、はじめ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あるアダムとエバについ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きたということです。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525145</wp:posOffset>
                </wp:positionV>
                <wp:extent cx="3542665" cy="57531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8.95pt;height:45.3pt;mso-wrap-distance-left:9.05pt;mso-wrap-distance-right:9.05pt;mso-wrap-distance-top:0pt;mso-wrap-distance-bottom:0pt;margin-top:41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-147955</wp:posOffset>
            </wp:positionV>
            <wp:extent cx="5137150" cy="577659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-147955</wp:posOffset>
            </wp:positionV>
            <wp:extent cx="5107940" cy="577659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154.1pt;margin-top:5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631825</wp:posOffset>
                </wp:positionH>
                <wp:positionV relativeFrom="paragraph">
                  <wp:posOffset>48260</wp:posOffset>
                </wp:positionV>
                <wp:extent cx="764540" cy="407670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.8pt;width:60.15pt;height:32.1pt" coordorigin="995,76" coordsize="1203,642">
                <v:shape id="shape_0" stroked="f" o:allowincell="f" style="position:absolute;left:995;top:41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061;top:7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63;top:420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4.6pt;margin-top:8.95pt;width:190.1pt;height:20.9pt;mso-wrap-style:none;v-text-anchor:middle" type="_x0000_t136">
            <v:path textpathok="t"/>
            <v:textpath on="t" fitshape="t" string="こころの　まどを　ふいて　みま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88265</wp:posOffset>
                </wp:positionV>
                <wp:extent cx="4679950" cy="246697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アメリカ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な町に、ひとりの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その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く、いつもとなりのおば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ま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洗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あ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うとは！あれをちょっとごらん、しみができている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あるほこ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できない、なまけ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ないよ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い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、おとなりのおば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おば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ェニ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ロペ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、ロペスのママは、なま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じゃない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ときごとに、おいしいケー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くれる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、とてもきれいに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ェニスは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あげた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ジェニス！それなら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ないっていうの。あなたはいったい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の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94.25pt;mso-wrap-distance-left:9.05pt;mso-wrap-distance-right:9.05pt;mso-wrap-distance-top:0pt;mso-wrap-distance-bottom:0pt;margin-top:6.95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アメリカ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な町に、ひとりの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その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く、いつもとなりのおば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ま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洗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あ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うとは！あれをちょっとごらん、しみができているよ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あるほこ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できない、なまけ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ないよ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い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、おとなりのおば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おば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ェニ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ロペ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、ロペスのママは、なま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じゃないわ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ときごとに、おいしいケー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くれる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、とてもきれいに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ェニスは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あげた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ジェニス！それなら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ないっていうの。あなたはいったい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4804410" cy="237617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ェニ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ことにし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たら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ちが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ママ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よ。ロペ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ほこりがあるのではなくて、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るの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ェニス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たら、ジェニ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まわ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ちがってい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87.1pt;mso-wrap-distance-left:9.05pt;mso-wrap-distance-right:9.05pt;mso-wrap-distance-top:0pt;mso-wrap-distance-bottom:0pt;margin-top:4.1pt;mso-position-vertical-relative:text;margin-left: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ェニ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ことにし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たら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ちが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ママ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よ。ロペ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ほこりがあるのではなくて、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るの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ェニス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たら、ジェニ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まわ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ちがってい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102870</wp:posOffset>
                </wp:positionV>
                <wp:extent cx="2515235" cy="68707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5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8.1pt;width:198.05pt;height:54.1pt" coordorigin="2264,162" coordsize="3961,1082">
                <v:shape id="shape_0" fillcolor="black" stroked="f" o:allowincell="f" style="position:absolute;left:2532;top:835;width:504;height:119;mso-wrap-style:none;v-text-anchor:middle" type="_x0000_t136">
                  <v:path textpathok="t"/>
                  <v:textpath on="t" fitshape="t" string="エレミヤ5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50;top:556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08;top:556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3;top:162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84;top:184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01;top:17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97;top:184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64;top:1065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1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5-24T12:39:00Z</dcterms:modified>
  <cp:revision>20</cp:revision>
  <dc:subject/>
  <dc:title/>
</cp:coreProperties>
</file>