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33975" cy="570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1pt;width:60.75pt;height:50pt" coordorigin="1275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31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67.65pt;margin-top:4.85pt;width:8.6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  <w:pict>
          <v:shape id="shape_0" fillcolor="#ffc000" stroked="t" o:allowincell="f" style="position:absolute;margin-left:229.15pt;margin-top:4.85pt;width:8.6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24.5pt;margin-top:4.8pt;width:235.8pt;height:26.1pt;mso-wrap-style:none;v-text-anchor:middle" type="_x0000_t136">
            <v:path textpathok="t"/>
            <v:textpath on="t" fitshape="t" string="かみさまが　わたしに　くださる　じかん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</wp:posOffset>
                </wp:positionH>
                <wp:positionV relativeFrom="paragraph">
                  <wp:posOffset>64135</wp:posOffset>
                </wp:positionV>
                <wp:extent cx="4232910" cy="67246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1:14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この人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たちや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マリヤ、および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たちとともに、み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わ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55pt;margin-top:5.05pt;width:333.2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1:14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この人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たちや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マリヤ、および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たちとともに、みな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わせ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り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し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0.6pt;width:334.45pt;height:10.75pt;mso-wrap-style:none;v-text-anchor:middle" type="_x0000_t136">
            <v:path textpathok="t"/>
            <v:textpath on="t" fitshape="t" string="ていこくれいはいの　ための　さんび/シオンよ　いそぎ　つたえよ（255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71755</wp:posOffset>
                </wp:positionV>
                <wp:extent cx="4420235" cy="2513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１ねんは　１２かげつ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１かげつは　３０にち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にちは　２４じかん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２４じかん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どのように　すごし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と　ママと　いっしょに　わたしの　いちにち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てんけん　してみ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２４じ　いのりに　ちょうせん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97.9pt;mso-wrap-distance-left:9.05pt;mso-wrap-distance-right:9.05pt;mso-wrap-distance-top:0pt;mso-wrap-distance-bottom:0pt;margin-top:5.6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１ねんは　１２かげつ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１かげつは　３０にち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にちは　２４じかん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２４じかん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どのように　すごし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と　ママと　いっしょに　わたしの　いちにち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てんけん　してみ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２４じ　いのりに　ちょうせん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143510</wp:posOffset>
                </wp:positionV>
                <wp:extent cx="4162425" cy="943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そうしゅの　かみさま。ぜん　せかいを　みことばで　つくられ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に　きょうを　くださって　ありがとうございます。　かみさま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る　きょうを　かみさまの　みことばを　もくそうして　いの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ごせますように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3pt;mso-wrap-distance-left:9.05pt;mso-wrap-distance-right:9.05pt;mso-wrap-distance-top:0pt;mso-wrap-distance-bottom:0pt;margin-top:11.3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そうしゅの　かみさま。ぜん　せかいを　みことばで　つくられ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に　きょうを　くださって　ありがとうございます。　かみさま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る　きょうを　かみさまの　みことばを　もくそうして　いの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ごせますように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55pt;margin-top:6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74920" cy="51733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-62230</wp:posOffset>
                </wp:positionV>
                <wp:extent cx="4667250" cy="10617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しゅくふくされる　かていの　つき　５がつ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５がつの　カレンダーに　ぬけている　すうじを　ただしく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3.6pt;mso-wrap-distance-left:9.05pt;mso-wrap-distance-right:9.05pt;mso-wrap-distance-top:0pt;mso-wrap-distance-bottom:0pt;margin-top:-4.9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しゅくふくされる　かていの　つき　５がつ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５がつの　カレンダーに　ぬけている　すうじを　ただしく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7.2pt;margin-top:0.9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159385</wp:posOffset>
            </wp:positionV>
            <wp:extent cx="5095875" cy="57619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106680</wp:posOffset>
                </wp:positionV>
                <wp:extent cx="4830445" cy="992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パソコンの　ゲームを　しています。わたしは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パソコンの　ゲームを　とおして　サタンに　だまされて　いないか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てんけんして　いのりましょう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78.15pt;mso-wrap-distance-left:9.05pt;mso-wrap-distance-right:9.05pt;mso-wrap-distance-top:0pt;mso-wrap-distance-bottom:0pt;margin-top:8.4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パソコンの　ゲームを　しています。わたしは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パソコンの　ゲームを　とおして　サタンに　だまされて　いないか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てんけんして　いのりましょう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58.15pt;margin-top:-0.1pt;width:10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7405</wp:posOffset>
                </wp:positionH>
                <wp:positionV relativeFrom="paragraph">
                  <wp:posOffset>-1905</wp:posOffset>
                </wp:positionV>
                <wp:extent cx="695325" cy="63500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-0.15pt;width:54.75pt;height:50pt" coordorigin="1303,-3" coordsize="1095,1000">
                <v:shape id="shape_0" stroked="f" o:allowincell="f" style="position:absolute;left:1303;top:637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3;top:-3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19.9pt;margin-top:3.75pt;width:217.45pt;height:28pt;mso-wrap-style:none;v-text-anchor:middle" type="_x0000_t136">
            <v:path textpathok="t"/>
            <v:textpath on="t" fitshape="t" string="わたしを　てんけんしよう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</wp:posOffset>
                </wp:positionH>
                <wp:positionV relativeFrom="paragraph">
                  <wp:posOffset>118110</wp:posOffset>
                </wp:positionV>
                <wp:extent cx="4455160" cy="6731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2:1～4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なって、みな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まっていた。する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から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るよう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き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こ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らのい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った。また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よう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かれ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われて、ひとりひとり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とどまった。(1～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.6pt;margin-top:9.3pt;width:350.7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2:1～4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になって、みな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つ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まっていた。する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から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し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い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るような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き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こり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らのい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った。また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ような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かれ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われて、ひとりひとり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にとどまった。(1～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4.3pt;margin-top:2.2pt;width:330pt;height:10.35pt;mso-wrap-style:none;v-text-anchor:middle" type="_x0000_t136">
            <v:path textpathok="t"/>
            <v:textpath on="t" fitshape="t" string="ていこくれいはいの　ための　さんび/　めぐみに　みたされ（495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905</wp:posOffset>
                </wp:positionH>
                <wp:positionV relativeFrom="paragraph">
                  <wp:posOffset>41910</wp:posOffset>
                </wp:positionV>
                <wp:extent cx="4886325" cy="23774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テレビを　みながら、　ゲームを　しなが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ゲラゲラ　おおわらい　したことは　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は　わたしたちも　しらない　あいだ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テレビと　ゲームに　ゆっくりと　はまってしまうように　させ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より　テレビが　よくて、　いのりよりも　ゲーム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いなら　わたしは　サタンの　うそに　だまされている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みことばを　したって　いの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を　ふくいんで　いかす　ひ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7.2pt;mso-wrap-distance-left:9.05pt;mso-wrap-distance-right:9.05pt;mso-wrap-distance-top:0pt;mso-wrap-distance-bottom:0pt;margin-top:3.3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テレビを　みながら、　ゲームを　しなが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ゲラゲラ　おおわらい　したことは　あり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は　わたしたちも　しらない　あいだ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テレビと　ゲームに　ゆっくりと　はまってしまうように　させ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より　テレビが　よくて、　いのりよりも　ゲーム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いなら　わたしは　サタンの　うそに　だまされている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みことばを　したって　いの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を　ふくいんで　いかす　ひ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9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3455</wp:posOffset>
                </wp:positionH>
                <wp:positionV relativeFrom="paragraph">
                  <wp:posOffset>16510</wp:posOffset>
                </wp:positionV>
                <wp:extent cx="4199890" cy="1066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テレビの　なかの　アニメ、　パソコンの　ゲーム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もしろいのですが、なによりも　かみさまの　みことばを　いちば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ろこぶ　かみさまの　こどもに　ならせてください。かみさま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を　あいして　いのって　このよを　ふくいんで　いかす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84pt;mso-wrap-distance-left:9.05pt;mso-wrap-distance-right:9.05pt;mso-wrap-distance-top:0pt;mso-wrap-distance-bottom:0pt;margin-top:1.3pt;mso-position-vertical-relative:text;margin-left: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テレビの　なかの　アニメ、　パソコンの　ゲーム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もしろいのですが、なによりも　かみさまの　みことばを　いちば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ろこぶ　かみさまの　こどもに　ならせてください。かみさま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を　あいして　いのって　このよを　ふくいんで　いかす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5057775" cy="54857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5.55pt;margin-top:8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8730" cy="584771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4285</wp:posOffset>
            </wp:positionH>
            <wp:positionV relativeFrom="paragraph">
              <wp:posOffset>5080</wp:posOffset>
            </wp:positionV>
            <wp:extent cx="5151120" cy="563816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68.75pt;margin-top:8pt;width:13.85pt;height:6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  <w:pict>
          <v:shape id="shape_0" fillcolor="#fabf8f" stroked="t" o:allowincell="f" style="position:absolute;margin-left:255pt;margin-top:8pt;width:13.85pt;height:6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pt;width:60.75pt;height:50pt" coordorigin="1287,30" coordsize="1215,1000">
                <v:shape id="shape_0" stroked="f" o:allowincell="f" style="position:absolute;left:128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8.5pt;margin-top:7.95pt;width:238.1pt;height:25.5pt;mso-wrap-style:none;v-text-anchor:middle" type="_x0000_t136">
            <v:path textpathok="t"/>
            <v:textpath on="t" fitshape="t" string="かみさまに　かんしゃ　します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</wp:posOffset>
                </wp:positionH>
                <wp:positionV relativeFrom="paragraph">
                  <wp:posOffset>97790</wp:posOffset>
                </wp:positionV>
                <wp:extent cx="4295775" cy="7493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32:23～32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すると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た。「わたし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せよ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るから。」しかし、ヤコブ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えた。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あなた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せません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てくださらなければ。」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た。「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というのか。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えた。「ヤコブです。」(26～2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45pt;margin-top:7.7pt;width:338.2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32:23～32　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するとそ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た。「わたし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せよ。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るから。」しかし、ヤコブ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えた。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あなた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せません。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てくださらなければ。」そ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た。「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というのか。」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えた。「ヤコブです。」(26～2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4pt;width:288.5pt;height:10.75pt;mso-wrap-style:none;v-text-anchor:middle" type="_x0000_t136">
            <v:path textpathok="t"/>
            <v:textpath on="t" fitshape="t" string="ていこくれいはいの　ための　さんび/　ながれる　かわの　ごと（169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124460</wp:posOffset>
                </wp:positionV>
                <wp:extent cx="4953000" cy="22542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　とは、　ほかの　ひとが　わたしに　どんな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すけに　なったかを　みとめて　ことばと　こうどう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りがとうと　あらわす　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まいにち　かみさま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　くださった　めぐみに　かんしゃ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の　いのりを　ささげ、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えいこうの　ために　こうどう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せいかつに　よろこびが　あふれ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7.5pt;mso-wrap-distance-left:9.05pt;mso-wrap-distance-right:9.05pt;mso-wrap-distance-top:0pt;mso-wrap-distance-bottom:0pt;margin-top:9.8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　とは、　ほかの　ひとが　わたしに　どんな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すけに　なったかを　みとめて　ことばと　こうどう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りがとうと　あらわす　こ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まいにち　かみさま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　くださった　めぐみに　かんしゃ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の　いのりを　ささげ、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えいこうの　ために　こうどう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せいかつに　よろこびが　あふれ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2980</wp:posOffset>
                </wp:positionH>
                <wp:positionV relativeFrom="paragraph">
                  <wp:posOffset>153035</wp:posOffset>
                </wp:positionV>
                <wp:extent cx="4208780" cy="10572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。　わたしを　つくって　わたしを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どもに　してくださって　ありがとうございます。　すくいぬし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、わたしのために　じゅうじかで　しんで　ふっかつ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すべての　もんだいを　かいけつ　して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たすけぬし　せいれいさま、　わたしと　いつも　ともに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まもって　みちびい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3.25pt;mso-wrap-distance-left:9.05pt;mso-wrap-distance-right:9.05pt;mso-wrap-distance-top:0pt;mso-wrap-distance-bottom:0pt;margin-top:12.0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。　わたしを　つくって　わたしを　かみ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どもに　してくださって　ありがとうございます。　すくいぬし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、わたしのために　じゅうじかで　しんで　ふっかつ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すべての　もんだいを　かいけつ　して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たすけぬし　せいれいさま、　わたしと　いつも　ともに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まもって　みちびい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5pt;margin-top:7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74295</wp:posOffset>
                </wp:positionV>
                <wp:extent cx="4343400" cy="15468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に　いのる　レムナントの　すがた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つぎの　ページの　えを　きりぬいて　あう　と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1.8pt;mso-wrap-distance-left:9.05pt;mso-wrap-distance-right:9.05pt;mso-wrap-distance-top:0pt;mso-wrap-distance-bottom:0pt;margin-top:5.8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に　いのる　レムナントの　すがた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つぎの　ページの　えを　きりぬいて　あう　ところ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め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9.7pt;margin-top:10.7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9380</wp:posOffset>
            </wp:positionH>
            <wp:positionV relativeFrom="paragraph">
              <wp:posOffset>194310</wp:posOffset>
            </wp:positionV>
            <wp:extent cx="4817110" cy="246126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153025" cy="571436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4280</wp:posOffset>
            </wp:positionH>
            <wp:positionV relativeFrom="paragraph">
              <wp:posOffset>-154940</wp:posOffset>
            </wp:positionV>
            <wp:extent cx="5081270" cy="562864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750</wp:posOffset>
                </wp:positionH>
                <wp:positionV relativeFrom="paragraph">
                  <wp:posOffset>108585</wp:posOffset>
                </wp:positionV>
                <wp:extent cx="771525" cy="635000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8.55pt;width:60.75pt;height:50pt" coordorigin="1450,171" coordsize="1215,1000">
                <v:shape id="shape_0" stroked="f" o:allowincell="f" style="position:absolute;left:1450;top:81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6;top:17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51.9pt;margin-top:1.2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0.4pt;margin-top:3.85pt;width:244.45pt;height:30.5pt;mso-wrap-style:none;v-text-anchor:middle" type="_x0000_t136">
            <v:path textpathok="t"/>
            <v:textpath on="t" fitshape="t" string="レムナントが　あじわう　しょうじきさ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060</wp:posOffset>
                </wp:positionH>
                <wp:positionV relativeFrom="paragraph">
                  <wp:posOffset>70485</wp:posOffset>
                </wp:positionV>
                <wp:extent cx="4217670" cy="52451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Ⅱ</w:t>
                            </w:r>
                            <w:r>
                              <w:rPr>
                                <w:szCs w:val="18"/>
                                <w:b/>
                                <w:kern w:val="2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19:29～37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い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って、アッシリヤ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した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き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ると、なんと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らはみな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となっていた。(3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8pt;margin-top:5.55pt;width:332.0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Ⅱ</w:t>
                      </w:r>
                      <w:r>
                        <w:rPr>
                          <w:szCs w:val="18"/>
                          <w:b/>
                          <w:kern w:val="2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19:29～37　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そ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い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って、アッシリヤ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で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ち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した。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く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き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ると、なんと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らはみな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となっていた。(3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1.9pt;width:284pt;height:10.75pt;mso-wrap-style:none;v-text-anchor:middle" type="_x0000_t136">
            <v:path textpathok="t"/>
            <v:textpath on="t" fitshape="t" string="ていこくれいはいの　ための　さんび/　やくそくの　みことば　ききて（201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52070</wp:posOffset>
                </wp:positionV>
                <wp:extent cx="4886325" cy="22136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かみさまと　わたし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ひとの　まえで　いつも　しょうじきで　いるべき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ヒゼキヤおうは　ききの　まえ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しょうじきな　いのりを　ささげ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うそは　さたんの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が　けいやくを　にぎって　かみさまの　まえ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とばと　かんがえ、　こうどうが　しょうじきに　なる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からの　かみさまは　レムナントに　こたえて　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4.3pt;mso-wrap-distance-left:9.05pt;mso-wrap-distance-right:9.05pt;mso-wrap-distance-top:0pt;mso-wrap-distance-bottom:0pt;margin-top:4.1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かみさまと　わたし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ひとの　まえで　いつも　しょうじきで　いるべき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ヒゼキヤおうは　ききの　まえで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しょうじきな　いのりを　ささげまし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うそは　さたんの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が　けいやくを　にぎって　かみさまの　まえに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とばと　かんがえ、　こうどうが　しょうじきに　なると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からの　かみさまは　レムナントに　こたえて　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81280</wp:posOffset>
                </wp:positionV>
                <wp:extent cx="4114800" cy="10858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ぜんのうなる　かみさま。かみさまと　ひととの　まえに　いつ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ょうじきな　でしに　ならせて　ください。うその　おう　サタ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で　くだいて　すべての　ことば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もい、　こうどうを　かみさまの　まえに　する　すて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5.5pt;mso-wrap-distance-left:9.05pt;mso-wrap-distance-right:9.05pt;mso-wrap-distance-top:0pt;mso-wrap-distance-bottom:0pt;margin-top:6.4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ぜんのうなる　かみさま。かみさまと　ひととの　まえに　いつ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ょうじきな　でしに　ならせて　ください。うその　おう　サタン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で　くだいて　すべての　ことばと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もい、　こうどうを　かみさまの　まえに　する　すてき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9.45pt;margin-top:4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150360" cy="10121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ヒゼキヤおうは　かみさまに　しょうじきに　こころか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のりました。　えに　きれいに　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79.7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ヒゼキヤおうは　かみさまに　しょうじきに　こころか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のりました。　えに　きれいに　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7.45pt;margin-top:5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a4500" stroked="f" o:allowincell="f" style="position:absolute;margin-left:10.35pt;margin-top:7.55pt;width:88.4pt;height:15.25pt;mso-wrap-style:none;v-text-anchor:middle;rotation:347" type="_x0000_t136">
            <v:path textpathok="t"/>
            <v:textpath on="t" fitshape="t" string="しゅなる　かみさま" style="font-family:&quot;ＭＳ Ｐゴシック&quot;;font-size:12pt"/>
            <v:fill o:detectmouseclick="t" type="solid" color2="#75ba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38420" cy="587629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95.7pt;margin-top:5.25pt;width:10.9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990</wp:posOffset>
                </wp:positionH>
                <wp:positionV relativeFrom="paragraph">
                  <wp:posOffset>66040</wp:posOffset>
                </wp:positionV>
                <wp:extent cx="771525" cy="635000"/>
                <wp:effectExtent l="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5.2pt;width:60.75pt;height:50pt" coordorigin="1274,104" coordsize="1215,1000">
                <v:shape id="shape_0" stroked="f" o:allowincell="f" style="position:absolute;left:1274;top:74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0;top:10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9.2pt;margin-top:7.3pt;width:250.9pt;height:26pt;mso-wrap-style:none;v-text-anchor:middle" type="_x0000_t136">
            <v:path textpathok="t"/>
            <v:textpath on="t" fitshape="t" string="レムナントが　あじわう　かいかく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655</wp:posOffset>
                </wp:positionH>
                <wp:positionV relativeFrom="paragraph">
                  <wp:posOffset>13970</wp:posOffset>
                </wp:positionV>
                <wp:extent cx="4690110" cy="59944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18"/>
                                <w:b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Ⅱ</w:t>
                            </w:r>
                            <w:r>
                              <w:rPr>
                                <w:szCs w:val="18"/>
                                <w:kern w:val="2"/>
                                <w:b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23:24～30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さらにヨシヤ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せ、テラフィム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それに、ユダ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とエルサレム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れる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むべ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た。これ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ヒルキヤ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つけ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しるされて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するためであった。(2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1.1pt;width:369.2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kern w:val="2"/>
                          <w:sz w:val="18"/>
                          <w:b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Ⅱ</w:t>
                      </w:r>
                      <w:r>
                        <w:rPr>
                          <w:szCs w:val="18"/>
                          <w:kern w:val="2"/>
                          <w:b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23:24～30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さらにヨシヤ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せ、テラフィム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、それに、ユダ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とエルサレム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られる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むべき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った。これ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ヒルキヤ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つけ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しるされてい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するためであった。(2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42.05pt;margin-top:4.75pt;width:328.05pt;height:10.75pt;mso-wrap-style:none;v-text-anchor:middle" type="_x0000_t136">
            <v:path textpathok="t"/>
            <v:textpath on="t" fitshape="t" string="ていこくれいはいの　ための　さんび/　わがたまの　ふかき　おくより（469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82550</wp:posOffset>
                </wp:positionV>
                <wp:extent cx="4846955" cy="271081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かいかく」というのは　なくした　ことを　みつける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たらしく　なおす　ことを　い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しゅくふくされた　ひと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ねがわれる　かいかくを　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わりを　みまわし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ころから　はなれ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きている　ひとが　いません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と　いっしょに　おられる　かみさまを　かくしん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かていと　くにと　ぜんせかいを　かいかく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として　おおきく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3.45pt;mso-wrap-distance-left:9.05pt;mso-wrap-distance-right:9.05pt;mso-wrap-distance-top:0pt;mso-wrap-distance-bottom:0pt;margin-top:6.5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かいかく」というのは　なくした　ことを　みつける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たらしく　なおす　ことを　い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しゅくふくされた　ひと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ねがわれる　かいかくを　し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わりを　みまわし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ころから　はなれ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きている　ひとが　いません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と　いっしょに　おられる　かみさまを　かくしん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かていと　くにと　ぜんせかいを　かいかくす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として　おおきく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7pt;margin-top:0.6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2665</wp:posOffset>
                </wp:positionH>
                <wp:positionV relativeFrom="paragraph">
                  <wp:posOffset>8255</wp:posOffset>
                </wp:positionV>
                <wp:extent cx="4117340" cy="106489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。このよには　かみさまに　あえない　ひ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ても　おおいです。わたしに　くださった　かみさまの　こど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ぶんと　けんいの　しゅくふくを　まいにち　あじわって　ぜんせか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くいんによって　かいかくする　すてきな　レムナントに　な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83.85pt;mso-wrap-distance-left:9.05pt;mso-wrap-distance-right:9.05pt;mso-wrap-distance-top:0pt;mso-wrap-distance-bottom:0pt;margin-top:0.65pt;mso-position-vertical-relative:text;margin-left: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。このよには　かみさまに　あえない　ひ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ても　おおいです。わたしに　くださった　かみさまの　こど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ぶんと　けんいの　しゅくふくを　まいにち　あじわって　ぜんせかい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くいんによって　かいかくする　すてきな　レムナントに　なら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5080</wp:posOffset>
            </wp:positionV>
            <wp:extent cx="5015865" cy="561911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</wp:posOffset>
                </wp:positionH>
                <wp:positionV relativeFrom="paragraph">
                  <wp:posOffset>24130</wp:posOffset>
                </wp:positionV>
                <wp:extent cx="4380230" cy="13208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いのっている　でんどうたいしょうしゃ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だれですか。なまえを　かいて　いっしょに　いの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04pt;mso-wrap-distance-left:9.05pt;mso-wrap-distance-right:9.05pt;mso-wrap-distance-top:0pt;mso-wrap-distance-bottom:0pt;margin-top:1.9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いのっている　でんどうたいしょうしゃは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だれですか。なまえを　かいて　いっしょに　いのり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3pt;margin-top:0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1430" cy="5771515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2155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1.55pt;width:60.75pt;height:50pt" coordorigin="1153,31" coordsize="1215,1000">
                <v:shape id="shape_0" stroked="f" o:allowincell="f" style="position:absolute;left:1153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09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9.15pt;margin-top:6.4pt;width:254.7pt;height:25.35pt;mso-wrap-style:none;v-text-anchor:middle" type="_x0000_t136">
            <v:path textpathok="t"/>
            <v:textpath on="t" fitshape="t" string="このよを　いかす　しゅくふく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485</wp:posOffset>
                </wp:positionH>
                <wp:positionV relativeFrom="paragraph">
                  <wp:posOffset>60960</wp:posOffset>
                </wp:positionV>
                <wp:extent cx="4246245" cy="676910"/>
                <wp:effectExtent l="127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エペソ4:1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つい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がみな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と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おとなになって、キリスト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ち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けにま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するた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55pt;margin-top:4.8pt;width:334.3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エペソ4:13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ついに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がみな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と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おとなになって、キリスト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ち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けにま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するため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7.65pt;margin-top:10.05pt;width:297.5pt;height:11.95pt;mso-wrap-style:none;v-text-anchor:middle" type="_x0000_t136">
            <v:path textpathok="t"/>
            <v:textpath on="t" fitshape="t" string="ていこくれいはいの　ための　さんび/　しずけき　いのりの（482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75</wp:posOffset>
                </wp:positionH>
                <wp:positionV relativeFrom="paragraph">
                  <wp:posOffset>130175</wp:posOffset>
                </wp:positionV>
                <wp:extent cx="4781550" cy="23114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んな　いっしょに　しんこうの　こくはくに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６がつを　はじめ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あなたは　いける　かみの　みこ　キリストです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が　キリストであること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こどもになった　みぶんと　けんいを　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る　ちからを　う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と　いのりで　そつうして　このよを　いか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ゅくふくを　あじ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2pt;mso-wrap-distance-left:9.05pt;mso-wrap-distance-right:9.05pt;mso-wrap-distance-top:0pt;mso-wrap-distance-bottom:0pt;margin-top:10.2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んな　いっしょに　しんこうの　こくはくに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６がつを　はじめ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あなたは　いける　かみの　みこ　キリストです！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が　キリストであること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こどもになった　みぶんと　けんいを　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る　ちからを　うけ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と　いのりで　そつうして　このよを　いか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ゅくふくを　あじ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55pt;margin-top:7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27305</wp:posOffset>
                </wp:positionV>
                <wp:extent cx="4092575" cy="96075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だしい　しんこうこくはくによって　かみさまの　こどもに　な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ぶんと　けんいを　あじわう　いにち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5.65pt;mso-wrap-distance-left:9.05pt;mso-wrap-distance-right:9.05pt;mso-wrap-distance-top:0pt;mso-wrap-distance-bottom:0pt;margin-top:2.15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だしい　しんこうこくはくによって　かみさまの　こどもに　な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ぶんと　けんいを　あじわう　いにち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4991100" cy="5771515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4523105" cy="319659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んこうの　こくはくを　する　レムナントたちの　すがた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れいな　いろで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あなたは　いける　かみの　み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キリス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251.7pt;mso-wrap-distance-left:9.05pt;mso-wrap-distance-right:9.05pt;mso-wrap-distance-top:0pt;mso-wrap-distance-bottom:0pt;margin-top:0.4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んこうの　こくはくを　する　レムナントたちの　すがたを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れいな　いろで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あなたは　いける　かみの　み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キリスト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9.6pt;margin-top:8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0:10:00Z</dcterms:created>
  <dc:creator>Chikako</dc:creator>
  <dc:description/>
  <cp:keywords/>
  <dc:language>en-US</dc:language>
  <cp:lastModifiedBy>Chikako</cp:lastModifiedBy>
  <cp:lastPrinted>2013-05-25T10:07:00Z</cp:lastPrinted>
  <dcterms:modified xsi:type="dcterms:W3CDTF">2013-05-25T01:08:00Z</dcterms:modified>
  <cp:revision>4</cp:revision>
  <dc:subject/>
  <dc:title/>
</cp:coreProperties>
</file>