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33975" cy="578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90.4pt;margin-top:9.95pt;width:278.95pt;height:22.7pt;mso-wrap-style:none;v-text-anchor:middle" type="_x0000_t136">
            <v:path textpathok="t"/>
            <v:textpath on="t" fitshape="t" string="でんどうしゃには　しめいが　あり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4pt;margin-top:9.9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68580</wp:posOffset>
                </wp:positionV>
                <wp:extent cx="4401820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テト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のしもべ、また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パウロ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に選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敬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とされたの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ること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づく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に、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らか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によって、ゆだねられたのです――このパウロ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の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テトスへ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なるキリスト・イエス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がありますように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6.6pt;height:72.75pt;mso-wrap-distance-left:9.05pt;mso-wrap-distance-right:9.05pt;mso-wrap-distance-top:0pt;mso-wrap-distance-bottom:0pt;margin-top:5.4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テト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のしもべ、また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パウロ―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に選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敬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とされたの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ること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づく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に、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らか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によって、ゆだねられたのです――このパウロ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のわ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テトスへ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なるキリスト・イエス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があ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76200</wp:posOffset>
                </wp:positionV>
                <wp:extent cx="4514850" cy="335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レムナントのあいさつ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サムエルが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ぎ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ダビデはゴリヤテ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5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エリシャはエリ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1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のあいさつ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ば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しもべ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（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ゆだね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い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テトスは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キリスト・イエス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もにあるようにとテト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命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ことをゆだね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（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めることをゆだね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64.05pt;mso-wrap-distance-left:9.05pt;mso-wrap-distance-right:9.05pt;mso-wrap-distance-top:0pt;mso-wrap-distance-bottom:0pt;margin-top:6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１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レムナントのあいさつ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サムエルが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ぎ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ダビデはゴリヤテ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5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エリシャはエリヤ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1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のあいさつ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ば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しもべ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（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ゆだね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い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テトスは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るキリスト・イエス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もにあるようにとテト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）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いち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命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ことをゆだね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（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めることをゆだね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-80645</wp:posOffset>
            </wp:positionV>
            <wp:extent cx="5153025" cy="58000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751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ゴリヤテを　たおした　レムナント　ダビデの　すがた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きれいに　いろを　ぬり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9.15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ゴリヤテを　たおした　レムナント　ダビデの　すがた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きれいに　いろを　ぬり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2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67.9pt;margin-top:6.8pt;width:85.45pt;height:8.95pt;mso-wrap-style:none;v-text-anchor:middle" type="_x0000_t136">
            <v:path textpathok="t"/>
            <v:textpath on="t" fitshape="t" string="しゅの　みなに　よって！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010150" cy="57143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8394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いのりと　さんびの　ひとであった　ダビデは　サムエル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とおして　あぶらを　そそがれ　しゅの　れいが　おおき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のぞむように　なりました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I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6:1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きれい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6.1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いのりと　さんびの　ひとであった　ダビデは　サムエル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とおして　あぶらを　そそがれ　しゅの　れいが　おおきく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のぞむように　なりました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I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サムエル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6:1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きれい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28895" cy="57238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9.4pt;margin-top:6.7pt;width:278.95pt;height:22.7pt;mso-wrap-style:none;v-text-anchor:middle" type="_x0000_t136">
            <v:path textpathok="t"/>
            <v:textpath on="t" fitshape="t" string="でんどうしゃの　せいかつを　おくりましょう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3.4pt;margin-top:8.3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305</wp:posOffset>
                </wp:positionH>
                <wp:positionV relativeFrom="paragraph">
                  <wp:posOffset>13335</wp:posOffset>
                </wp:positionV>
                <wp:extent cx="4201795" cy="4356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7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テト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しかし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健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にふさわ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し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.85pt;height:34.3pt;mso-wrap-distance-left:9.05pt;mso-wrap-distance-right:9.05pt;mso-wrap-distance-top:0pt;mso-wrap-distance-bottom:0pt;margin-top:1.05pt;mso-position-vertical-relative:text;margin-left:52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テト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2: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しかし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健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にふさわ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し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</wp:posOffset>
                </wp:positionH>
                <wp:positionV relativeFrom="paragraph">
                  <wp:posOffset>95885</wp:posOffset>
                </wp:positionV>
                <wp:extent cx="4610100" cy="3962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健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にふさわし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テトス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があ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謹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慎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④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⑤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 ⑥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と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えるべきことがあり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ないように 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ざ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とりこにならない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がすべきことがあります 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①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貞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家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みことばがそしられるようなことがないよう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テトスにくださったみことば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わ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模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となるように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威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健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るように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ることになるように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も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る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もべ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うべき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ない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して、あらゆ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12pt;mso-wrap-distance-left:9.05pt;mso-wrap-distance-right:9.05pt;mso-wrap-distance-top:0pt;mso-wrap-distance-bottom:0pt;margin-top:7.55pt;mso-position-vertical-relative:text;margin-left: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健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にふさわし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テトス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があ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 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謹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 ③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慎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④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 ⑤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 ⑥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と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えるべきことがあり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ないように 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ざ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とりこにならない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がすべきことがあります 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①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つ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貞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家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む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みことばがそしられるようなことがないよう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テトスにくださったみことば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わ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模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となるように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威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健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るように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ることになるように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も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る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もべ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うべき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ない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して、あらゆ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120</wp:posOffset>
            </wp:positionH>
            <wp:positionV relativeFrom="paragraph">
              <wp:posOffset>-42545</wp:posOffset>
            </wp:positionV>
            <wp:extent cx="5133975" cy="549529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52705</wp:posOffset>
            </wp:positionV>
            <wp:extent cx="5105400" cy="529018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7512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きれいに　おもちゃを　かたづけなさいと　いわれ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レムナントが　テトスのように　でんどうしゃの　せいかつ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あじわうには　どのように　すべきでしょうか。　きれい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いろを　ぬりながら　はなしあって　みましょう。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9.15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きれいに　おもちゃを　かたづけなさいと　いわれ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レムナントが　テトスのように　でんどうしゃの　せいかつ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あじわうには　どのように　すべきでしょうか。　きれい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いろを　ぬりながら　はなしあって　みましょう。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2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8394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の　すがたを　みましょう。レムナントは　すべて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ことに　もはんを　みせるべきです。きれいに　いろ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ぬりながら　どのように　しなければ　ならないのか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はなしあっ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6.1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の　すがたを　みましょう。レムナントは　すべて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ことに　もはんを　みせるべきです。きれいに　いろ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ぬりながら　どのように　しなければ　ならないのか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はなしあっ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33975" cy="572389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0.4pt;margin-top:9.95pt;width:278.95pt;height:22.7pt;mso-wrap-style:none;v-text-anchor:middle" type="_x0000_t136">
            <v:path textpathok="t"/>
            <v:textpath on="t" fitshape="t" string="でんどうしゃには　しめいが　あり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.4pt;margin-top:9.9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280</wp:posOffset>
                </wp:positionH>
                <wp:positionV relativeFrom="paragraph">
                  <wp:posOffset>106680</wp:posOffset>
                </wp:positionV>
                <wp:extent cx="4229100" cy="7334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テト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権威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服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い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ん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とならせなさい。また、だれをもそし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わ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ゅ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柔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とならせ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3pt;height:57.75pt;mso-wrap-distance-left:9.05pt;mso-wrap-distance-right:9.05pt;mso-wrap-distance-top:0pt;mso-wrap-distance-bottom:0pt;margin-top:8.4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テト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い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権威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服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い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ん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とならせなさい。また、だれをもそし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わ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ゅう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柔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</w:rPr>
                        <w:t>とならせ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280</wp:posOffset>
                </wp:positionH>
                <wp:positionV relativeFrom="paragraph">
                  <wp:posOffset>76200</wp:posOffset>
                </wp:positionV>
                <wp:extent cx="4514850" cy="35814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権威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服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にし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: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ど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き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そしることはいけません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 xml:space="preserve"> 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うことはいけ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さなければなり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: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す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こと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: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不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欲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快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り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悪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ねた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した。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いつく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: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わざによって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あわれみ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新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せて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かたくし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わ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えるべき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議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系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口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論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るべき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: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分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除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ようにしなさい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3: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4"/>
                                <w:szCs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4"/>
                                <w:szCs w:val="14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82pt;mso-wrap-distance-left:9.05pt;mso-wrap-distance-right:9.05pt;mso-wrap-distance-top:0pt;mso-wrap-distance-bottom:0pt;margin-top:6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１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権威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服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にし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: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ど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き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そしることはいけません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 xml:space="preserve"> 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うことはいけ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③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さなければなり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: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す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こと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: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不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欲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快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り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悪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ねた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した。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いつく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: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わざによって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あわれみ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新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せて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 xml:space="preserve">7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かたくし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わざ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えるべき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議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系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口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論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るべき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: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分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除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ようにしなさい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3: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4"/>
                          <w:szCs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4"/>
                          <w:szCs w:val="14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70</wp:posOffset>
            </wp:positionH>
            <wp:positionV relativeFrom="paragraph">
              <wp:posOffset>-42545</wp:posOffset>
            </wp:positionV>
            <wp:extent cx="5181600" cy="562864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05705</wp:posOffset>
            </wp:positionH>
            <wp:positionV relativeFrom="paragraph">
              <wp:posOffset>5080</wp:posOffset>
            </wp:positionV>
            <wp:extent cx="5153025" cy="532384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75120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したの　えに　いろを　ぬってみて　レムナントが　あじわうべ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せいかつに　ついて　はなしあって　み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9.15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したの　えに　いろを　ぬってみて　レムナントが　あじわうべ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せいかつに　ついて　はなしあって　み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2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83947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きりつが　ある　せいかつを　していくべき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したの　えに　いろを　ぬってみて　わたしが　すること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きる　ことは　なになのか　はなしあって　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6.1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きりつが　ある　せいかつを　していくべき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したの　えに　いろを　ぬってみて　わたしが　すること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きる　ことは　なになのか　はなしあって　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2400" stroked="f" o:allowincell="f" style="position:absolute;margin-left:17.05pt;margin-top:9.2pt;width:77.85pt;height:23.8pt;mso-wrap-style:none;v-text-anchor:middle" type="_x0000_t136">
            <v:path textpathok="t"/>
            <v:textpath on="t" fitshape="t" string="じぶんで&#10;いのりのてちょうを&#10;すること" style="font-family:&quot;ＭＳ Ｐゴシック&quot;;font-size:12pt"/>
            <v:fill o:detectmouseclick="t" type="solid" color2="#b7dbff"/>
            <v:stroke color="#3465a4" joinstyle="round" endcap="flat"/>
            <w10:wrap type="none"/>
          </v:shape>
        </w:pict>
        <w:pict>
          <v:shape id="shape_0" fillcolor="#482400" stroked="f" o:allowincell="f" style="position:absolute;margin-left:135.55pt;margin-top:9.2pt;width:72.6pt;height:18.55pt;mso-wrap-style:none;v-text-anchor:middle" type="_x0000_t136">
            <v:path textpathok="t"/>
            <v:textpath on="t" fitshape="t" string="すききらいなく&#10;たべること" style="font-family:&quot;ＭＳ Ｐゴシック&quot;;font-size:12pt"/>
            <v:fill o:detectmouseclick="t" type="solid" color2="#b7dbff"/>
            <v:stroke color="#3465a4" joinstyle="round" endcap="flat"/>
            <w10:wrap type="none"/>
          </v:shape>
        </w:pict>
        <w:pict>
          <v:shape id="shape_0" fillcolor="#482400" stroked="f" o:allowincell="f" style="position:absolute;margin-left:254.7pt;margin-top:9.2pt;width:63.7pt;height:18.55pt;mso-wrap-style:none;v-text-anchor:middle" type="_x0000_t136">
            <v:path textpathok="t"/>
            <v:textpath on="t" fitshape="t" string="じぶんで　&#10;きがえること" style="font-family:&quot;ＭＳ Ｐゴシック&quot;;font-size:12pt"/>
            <v:fill o:detectmouseclick="t" type="solid" color2="#b7db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2400" stroked="f" o:allowincell="f" style="position:absolute;margin-left:40.95pt;margin-top:9.8pt;width:49.45pt;height:23.8pt;mso-wrap-style:none;v-text-anchor:middle" type="_x0000_t136">
            <v:path textpathok="t"/>
            <v:textpath on="t" fitshape="t" string="きれいに&#10;はみがきを&#10;すること" style="font-family:&quot;ＭＳ Ｐゴシック&quot;;font-size:12pt"/>
            <v:fill o:detectmouseclick="t" type="solid" color2="#b7dbff"/>
            <v:stroke color="#3465a4" joinstyle="round" endcap="flat"/>
            <w10:wrap type="none"/>
          </v:shape>
        </w:pict>
        <w:pict>
          <v:shape id="shape_0" fillcolor="#482400" stroked="f" o:allowincell="f" style="position:absolute;margin-left:142.3pt;margin-top:9.8pt;width:77.85pt;height:23.8pt;mso-wrap-style:none;v-text-anchor:middle" type="_x0000_t136">
            <v:path textpathok="t"/>
            <v:textpath on="t" fitshape="t" string="じぶんから&#10;さきに&#10;あいさつすること" style="font-family:&quot;ＭＳ Ｐゴシック&quot;;font-size:12pt"/>
            <v:fill o:detectmouseclick="t" type="solid" color2="#b7dbff"/>
            <v:stroke color="#3465a4" joinstyle="round" endcap="flat"/>
            <w10:wrap type="none"/>
          </v:shape>
        </w:pict>
        <w:pict>
          <v:shape id="shape_0" fillcolor="#482400" stroked="f" o:allowincell="f" style="position:absolute;margin-left:266.7pt;margin-top:9.8pt;width:63.7pt;height:11.8pt;mso-wrap-style:none;v-text-anchor:middle" type="_x0000_t136">
            <v:path textpathok="t"/>
            <v:textpath on="t" fitshape="t" string="はやく　ねること" style="font-family:&quot;ＭＳ Ｐゴシック&quot;;font-size:12pt"/>
            <v:fill o:detectmouseclick="t" type="solid" color2="#b7db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43500" cy="572389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9.4pt;margin-top:0.25pt;width:278.95pt;height:22.7pt;mso-wrap-style:none;v-text-anchor:middle" type="_x0000_t136">
            <v:path textpathok="t"/>
            <v:textpath on="t" fitshape="t" string="でんどうしゃを　はいりょ　しなければ　なりません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3.4pt;margin-top:6.3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130</wp:posOffset>
                </wp:positionH>
                <wp:positionV relativeFrom="paragraph">
                  <wp:posOffset>57785</wp:posOffset>
                </wp:positionV>
                <wp:extent cx="4505325" cy="9918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テト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3: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がアルテマスかテキコをあなた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ったら、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としてでも、ニコポリ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は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ごす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めています。ぜひ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ゼナスとアポロ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られるよう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不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し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をしてあげ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ち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一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も、なくてならないもの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えられなければなりません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ば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にならない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といっしょ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ち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一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が、あな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に、よろ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みが、あなたがたすべてとともにありますように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75pt;height:78.1pt;mso-wrap-distance-left:9.05pt;mso-wrap-distance-right:9.05pt;mso-wrap-distance-top:0pt;mso-wrap-distance-bottom:0pt;margin-top:4.55pt;mso-position-vertical-relative:text;margin-left:3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テト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3: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がアルテマスかテキコをあなた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ったら、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としてでも、ニコポリ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は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ごす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めています。ぜひ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ゼナスとアポロ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られるよう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不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し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をしてあげ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ち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一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も、なくてならないもの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えられなければなりません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ば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にならない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といっしょ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ち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一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が、あな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に、よろ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4"/>
                          <w:szCs w:val="14"/>
                        </w:rPr>
                        <w:t>みが、あなたがたすべてとともにありますように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130</wp:posOffset>
                </wp:positionH>
                <wp:positionV relativeFrom="paragraph">
                  <wp:posOffset>133985</wp:posOffset>
                </wp:positionV>
                <wp:extent cx="4610100" cy="39624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ルテマスとテキ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り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ゼナスとアポ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たしてあげ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テトス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ことを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まで、いつも、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8: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われ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4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ることは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マタイ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:4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ってむだで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Ⅰコリント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5:5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せ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まれ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1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え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ウロは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な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て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2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: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12pt;mso-wrap-distance-left:9.05pt;mso-wrap-distance-right:9.05pt;mso-wrap-distance-top:0pt;mso-wrap-distance-bottom:0pt;margin-top:10.55pt;mso-position-vertical-relative:text;margin-left: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ルテマスとテキ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り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ゼナスとアポ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たしてあげ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テトス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ことを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りまで、いつも、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8: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われ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4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ることは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マタイ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:4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ってむだで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Ⅰコリント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5:5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せ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まれ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ヨハネ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1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え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ウロは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な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て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2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:2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明朝;MS Mincho"/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67300" cy="572389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3.7pt;margin-top:11.15pt;width:65.95pt;height:16.6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8.6pt;margin-top:7.15pt;width:51.0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3.7pt;margin-top:8.8pt;width:65.95pt;height:14.9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28.2pt;margin-top:8.05pt;width:216.7pt;height:14.9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9220</wp:posOffset>
            </wp:positionH>
            <wp:positionV relativeFrom="paragraph">
              <wp:posOffset>5080</wp:posOffset>
            </wp:positionV>
            <wp:extent cx="5276850" cy="576199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060</wp:posOffset>
                </wp:positionH>
                <wp:positionV relativeFrom="paragraph">
                  <wp:posOffset>120015</wp:posOffset>
                </wp:positionV>
                <wp:extent cx="4756150" cy="75120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ともだちに　ふくいんを　つたえる　すてきな　レムナント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lang w:eastAsia="ja-JP"/>
                              </w:rPr>
                              <w:t>　すがたです。　きれいに　いろを　ぬりましょう。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創英角ｺﾞｼｯｸUB" w:hAnsi="HG創英角ｺﾞｼｯｸUB" w:eastAsia="HG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59.15pt;mso-wrap-distance-left:9.05pt;mso-wrap-distance-right:9.05pt;mso-wrap-distance-top:0pt;mso-wrap-distance-bottom:0pt;margin-top:9.4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ともだちに　ふくいんを　つたえる　すてきな　レムナント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lang w:eastAsia="ja-JP"/>
                        </w:rPr>
                        <w:t>　すがたです。　きれいに　いろを　ぬりましょう。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創英角ｺﾞｼｯｸUB" w:hAnsi="HG創英角ｺﾞｼｯｸUB" w:eastAsia="HG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2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1.5pt;margin-top:11.8pt;width:12.85pt;height:6.75pt;mso-wrap-style:none;v-text-anchor:middle;rotation:345" type="_x0000_t136">
            <v:path textpathok="t"/>
            <v:textpath on="t" fitshape="t" string="かみ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6.35pt;margin-top:11.5pt;width:41.3pt;height:6.75pt;mso-wrap-style:none;v-text-anchor:middle;rotation:345" type="_x0000_t136">
            <v:path textpathok="t"/>
            <v:textpath on="t" fitshape="t" string="イエス・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105400" cy="5761990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510984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コリントびとへの　てがみ　だいいち　１５しょう　５８せつ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みことばを　さがして　あいている　ところに　ことば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いれましょう。レムナントが　あじわう　かくしんについ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はなしを　わかちあい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12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ですから、わたしの　あいする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4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きょうだいたちよ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12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かたく　たって、うごかされることなく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1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いつも　（　　　　　　　　　　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40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　はげみなさい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12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あなたがたは　じぶんたちの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40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（　　　　　　）が、　しゅにあって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8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（　　　　　　）　ないこと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12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しっているのですから。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１コリン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5:5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02.3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コリントびとへの　てがみ　だいいち　１５しょう　５８せつ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みことばを　さがして　あいている　ところに　ことば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いれましょう。レムナントが　あじわう　かくしんについ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はなしを　わかちあい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ind w:firstLine="112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ですから、わたしの　あいする　</w:t>
                      </w:r>
                    </w:p>
                    <w:p>
                      <w:pPr>
                        <w:pStyle w:val="Style17"/>
                        <w:snapToGrid w:val="false"/>
                        <w:ind w:firstLine="14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きょうだいたちよ。</w:t>
                      </w:r>
                    </w:p>
                    <w:p>
                      <w:pPr>
                        <w:pStyle w:val="Style17"/>
                        <w:snapToGrid w:val="false"/>
                        <w:ind w:firstLine="112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かたく　たって、うごかされることなく、</w:t>
                      </w:r>
                    </w:p>
                    <w:p>
                      <w:pPr>
                        <w:pStyle w:val="Style17"/>
                        <w:snapToGrid w:val="false"/>
                        <w:ind w:firstLine="11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いつも　（　　　　　　　　　　）</w:t>
                      </w:r>
                    </w:p>
                    <w:p>
                      <w:pPr>
                        <w:pStyle w:val="Style17"/>
                        <w:snapToGrid w:val="false"/>
                        <w:ind w:firstLine="140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　はげみなさい。</w:t>
                      </w:r>
                    </w:p>
                    <w:p>
                      <w:pPr>
                        <w:pStyle w:val="Style17"/>
                        <w:snapToGrid w:val="false"/>
                        <w:ind w:firstLine="112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あなたがたは　じぶんたちの　</w:t>
                      </w:r>
                    </w:p>
                    <w:p>
                      <w:pPr>
                        <w:pStyle w:val="Style17"/>
                        <w:snapToGrid w:val="false"/>
                        <w:ind w:firstLine="840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（　　　　　　）が、　しゅにあって　</w:t>
                      </w:r>
                    </w:p>
                    <w:p>
                      <w:pPr>
                        <w:pStyle w:val="Style17"/>
                        <w:snapToGrid w:val="false"/>
                        <w:ind w:firstLine="8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（　　　　　　）　ないことを　</w:t>
                      </w:r>
                    </w:p>
                    <w:p>
                      <w:pPr>
                        <w:pStyle w:val="Style17"/>
                        <w:snapToGrid w:val="false"/>
                        <w:ind w:firstLine="112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しっているのですから。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１コリン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5:5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04:00Z</dcterms:created>
  <dc:creator>Chikako</dc:creator>
  <dc:description/>
  <cp:keywords/>
  <dc:language>en-US</dc:language>
  <cp:lastModifiedBy>Chikako</cp:lastModifiedBy>
  <cp:lastPrinted>2012-12-28T11:42:00Z</cp:lastPrinted>
  <dcterms:modified xsi:type="dcterms:W3CDTF">2013-05-25T02:04:00Z</dcterms:modified>
  <cp:revision>8</cp:revision>
  <dc:subject/>
  <dc:title/>
</cp:coreProperties>
</file>