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090160" cy="581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71145</wp:posOffset>
                </wp:positionH>
                <wp:positionV relativeFrom="paragraph">
                  <wp:posOffset>112395</wp:posOffset>
                </wp:positionV>
                <wp:extent cx="764540" cy="4076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85pt;width:60.15pt;height:32.1pt" coordorigin="427,177" coordsize="1203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5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93;top:17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95;top:52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</wp:posOffset>
                </wp:positionV>
                <wp:extent cx="321310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pt;height:27.95pt;mso-wrap-distance-left:9.05pt;mso-wrap-distance-right:9.05pt;mso-wrap-distance-top:0pt;mso-wrap-distance-bottom:0pt;margin-top:1pt;mso-position-vertical-relative:text;margin-left:12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5pt;margin-top:0.8pt;width:208.95pt;height:15.35pt;mso-wrap-style:none;v-text-anchor:middle" type="_x0000_t136">
            <v:path textpathok="t"/>
            <v:textpath on="t" fitshape="t" string="ちからを　そだて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3810</wp:posOffset>
                </wp:positionH>
                <wp:positionV relativeFrom="paragraph">
                  <wp:posOffset>53340</wp:posOffset>
                </wp:positionV>
                <wp:extent cx="3833495" cy="341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ることさ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脊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脊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なく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あ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たましいもあります。たまし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りま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くより、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くの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バランス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て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、いいかげんにする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また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このようにするなら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レムナント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68.75pt;mso-wrap-distance-left:9.05pt;mso-wrap-distance-right:9.05pt;mso-wrap-distance-top:0pt;mso-wrap-distance-bottom:0pt;margin-top:4.2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ることさ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脊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脊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なく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あ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たましいもあります。たまし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りま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くより、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くの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バランスが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て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、いいかげんにする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また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このようにするなら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レムナント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61670</wp:posOffset>
                </wp:positionH>
                <wp:positionV relativeFrom="paragraph">
                  <wp:posOffset>35560</wp:posOffset>
                </wp:positionV>
                <wp:extent cx="367220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いか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.8pt;width:289.15pt;height:59.35pt" coordorigin="1042,56" coordsize="5783,1187">
                <v:shape id="shape_0" fillcolor="black" stroked="f" o:allowincell="f" style="position:absolute;left:1042;top:900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6;top:769;width:521;height:130;mso-wrap-style:none;v-text-anchor:middle" type="_x0000_t136">
                  <v:path textpathok="t"/>
                  <v:textpath on="t" fitshape="t" string="あいか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49;top:463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8;top:463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56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5;top:56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2;top:56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63;top:56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9;top:1021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1090</wp:posOffset>
                </wp:positionH>
                <wp:positionV relativeFrom="paragraph">
                  <wp:posOffset>126365</wp:posOffset>
                </wp:positionV>
                <wp:extent cx="4200525" cy="791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9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からだと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レムナントになりたいです。とく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と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とき、いいかげんに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た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330.75pt;height:62.3pt;mso-wrap-distance-left:9.05pt;mso-wrap-distance-right:9.05pt;mso-wrap-distance-top:0pt;mso-wrap-distance-bottom:0pt;margin-top:9.95pt;mso-position-vertical-relative:text;margin-left:386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からだと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レムナントになりたいです。とく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とき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とき、いいかげんに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た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メッセージ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メッセージ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05705" cy="58108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71.5pt;margin-top:12.25pt;width:90.55pt;height:35.3pt;mso-wrap-style:none;v-text-anchor:middle" type="_x0000_t136">
            <v:path textpathok="t"/>
            <v:textpath on="t" fitshape="t" string="せいく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1pt;margin-top:8.15pt;width:21.9pt;height:15.5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00.4pt;margin-top:4.35pt;width:104.3pt;height:25.05pt;mso-wrap-style:none;v-text-anchor:middle" type="_x0000_t136">
            <v:path textpathok="t"/>
            <v:textpath on="t" fitshape="t" string="おぼえよう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61595</wp:posOffset>
                </wp:positionV>
                <wp:extent cx="4398010" cy="821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は、わたし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あいて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でつ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4.7pt;mso-wrap-distance-left:9.05pt;mso-wrap-distance-right:9.05pt;mso-wrap-distance-top:0pt;mso-wrap-distance-bottom:0pt;margin-top:4.85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は、わたし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あいて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でつ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</wp:posOffset>
                </wp:positionH>
                <wp:positionV relativeFrom="paragraph">
                  <wp:posOffset>40005</wp:posOffset>
                </wp:positionV>
                <wp:extent cx="3482340" cy="431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　　　　　　　　すべて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　　　　　いの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めに　ことば　のもの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　　　　　　ヨハ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33.95pt;mso-wrap-distance-left:9.05pt;mso-wrap-distance-right:9.05pt;mso-wrap-distance-top:0pt;mso-wrap-distance-bottom:0pt;margin-top:3.1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18"/>
                          <w:szCs w:val="18"/>
                        </w:rPr>
                        <w:t>　　　　　　　　すべて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18"/>
                          <w:szCs w:val="18"/>
                        </w:rPr>
                        <w:t>　　　　　いの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18"/>
                          <w:szCs w:val="18"/>
                        </w:rPr>
                        <w:t>めに　ことば　のもの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18"/>
                          <w:szCs w:val="18"/>
                        </w:rPr>
                        <w:t>　　　　　　ヨハ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5685</wp:posOffset>
                </wp:positionH>
                <wp:positionV relativeFrom="paragraph">
                  <wp:posOffset>43815</wp:posOffset>
                </wp:positionV>
                <wp:extent cx="2399665" cy="2087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　　　　　）に、ことばがあ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　　　　　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とともにあ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ことばは（　　　）であ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この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とともにおら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　　　　　　　　）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られたも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によらずにできたものは一つも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に（　　　　　）があ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このいの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の（　　　　　）であ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4.35pt;mso-wrap-distance-left:9.05pt;mso-wrap-distance-right:9.05pt;mso-wrap-distance-top:0pt;mso-wrap-distance-bottom:0pt;margin-top:3.45pt;mso-position-vertical-relative:text;margin-left:18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（　　　　　）に、ことばがあっ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（　　　　　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とともにあっ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ことばは（　　　）であっ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この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とともにおられ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（　　　　　　　　）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られたも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によらずにできたものは一つもな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に（　　　　　）があっ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このいの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の（　　　　　）であっ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　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5715</wp:posOffset>
            </wp:positionV>
            <wp:extent cx="5115560" cy="59518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5715</wp:posOffset>
            </wp:positionV>
            <wp:extent cx="5086985" cy="57359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80645</wp:posOffset>
                </wp:positionV>
                <wp:extent cx="3061335" cy="725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05pt;height:57.1pt;mso-wrap-distance-left:9.05pt;mso-wrap-distance-right:9.05pt;mso-wrap-distance-top:0pt;mso-wrap-distance-bottom:0pt;margin-top:6.35pt;mso-position-vertical-relative:text;margin-left:12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764540" cy="40767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.5pt;width:60.2pt;height:32.1pt" coordorigin="454,90" coordsize="1204,642">
                <v:shape id="shape_0" stroked="f" o:allowincell="f" style="position:absolute;left:454;top:43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20;top:9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22;top:43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35pt;margin-top:3.35pt;width:182.25pt;height:16.2pt;mso-wrap-style:none;v-text-anchor:middle" type="_x0000_t136">
            <v:path textpathok="t"/>
            <v:textpath on="t" fitshape="t" string="ふかい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0155</wp:posOffset>
                </wp:positionH>
                <wp:positionV relativeFrom="paragraph">
                  <wp:posOffset>96520</wp:posOffset>
                </wp:positionV>
                <wp:extent cx="3830320" cy="3432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「すき」をひっぱ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くびき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びきを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しょにくびきです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もありま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パートナーになったらとてもたいへん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パートナーになったら、す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とてもやさ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といっしょにくびきをお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です。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くびきをお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ところ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っしょにくびきをお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うかべて、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いへん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ゆううつ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きら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す。いっしょにくびきをおってくださってい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く、かす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からです。このとき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の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ことば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なっ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でしょう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70.25pt;mso-wrap-distance-left:9.05pt;mso-wrap-distance-right:9.05pt;mso-wrap-distance-top:0pt;mso-wrap-distance-bottom:0pt;margin-top:7.6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「すき」をひっぱ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くびき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びきをお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しょにくびきです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もありま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パートナーになったらとてもたいへん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パートナーになったら、す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とてもやさ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といっしょにくびきをお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です。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くびきをお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ところ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っしょにくびきをお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うかべて、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いへん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ゆううつ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きら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す。いっしょにくびきをおってくださってい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く、かす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からです。このとき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の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ことば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なった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でしょう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680085</wp:posOffset>
                </wp:positionH>
                <wp:positionV relativeFrom="paragraph">
                  <wp:posOffset>94615</wp:posOffset>
                </wp:positionV>
                <wp:extent cx="3653790" cy="68834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いか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7.45pt;width:287.7pt;height:54.2pt" coordorigin="1071,149" coordsize="5754,1084">
                <v:shape id="shape_0" fillcolor="black" stroked="f" o:allowincell="f" style="position:absolute;left:1071;top:920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7;top:800;width:518;height:119;mso-wrap-style:none;v-text-anchor:middle" type="_x0000_t136">
                  <v:path textpathok="t"/>
                  <v:textpath on="t" fitshape="t" string="あいか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70;top:521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8;top:521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2;top:149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49;top:149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7;top:149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74;top:149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81;top:1030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2060" stroked="f" o:allowincell="f" style="position:absolute;margin-left:117.5pt;margin-top:6.8pt;width:73pt;height:27.55pt;mso-wrap-style:none;v-text-anchor:middle;rotation:329" type="_x0000_t136">
            <v:path textpathok="t"/>
            <v:textpath on="t" fitshape="t" string="えいご" style="font-family:&quot;HG創英角ｺﾞｼｯｸUB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d60093" stroked="f" o:allowincell="f" style="position:absolute;margin-left:197.4pt;margin-top:2.25pt;width:68.85pt;height:27.55pt;mso-wrap-style:none;v-text-anchor:middle;rotation:8" type="_x0000_t136">
            <v:path textpathok="t"/>
            <v:textpath on="t" fitshape="t" string="せいく" style="font-family:&quot;HG創英角ｺﾞｼｯｸUB&quot;;font-size:12pt"/>
            <v:fill o:detectmouseclick="t" type="solid" color2="#29ff6c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1.45pt;margin-top:6.5pt;width:98pt;height:27pt;mso-wrap-style:none;v-text-anchor:middle" type="_x0000_t136">
            <v:path textpathok="t"/>
            <v:textpath on="t" fitshape="t" string="をおぼえ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4497070" cy="6292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できなくて、おそろ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かもしれ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9.55pt;mso-wrap-distance-left:9.05pt;mso-wrap-distance-right:9.05pt;mso-wrap-distance-top:0pt;mso-wrap-distance-bottom:0pt;margin-top:10.3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できなくて、おそろ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かもしれ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4pt;margin-top:4.7pt;width:42.9pt;height:8.15pt;mso-wrap-style:none;v-text-anchor:middle;rotation:353" type="_x0000_t136">
            <v:path textpathok="t"/>
            <v:textpath on="t" fitshape="t" string="りょう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0.5pt;margin-top:11.5pt;width:24.25pt;height:8.15pt;mso-wrap-style:none;v-text-anchor:middle;rotation:353" type="_x0000_t136">
            <v:path textpathok="t"/>
            <v:textpath on="t" fitshape="t" string="あみ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6025</wp:posOffset>
                </wp:positionH>
                <wp:positionV relativeFrom="paragraph">
                  <wp:posOffset>35560</wp:posOffset>
                </wp:positionV>
                <wp:extent cx="2541905" cy="12249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  <w:t>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。「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さい。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　　　　）にしてあげよう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すぐに（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96.45pt;mso-wrap-distance-left:9.05pt;mso-wrap-distance-right:9.05pt;mso-wrap-distance-top:0pt;mso-wrap-distance-bottom:0pt;margin-top:2.8pt;mso-position-vertical-relative:text;margin-left: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  <w:t>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。「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さい。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　　　　）にしてあげよう。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すぐに（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127635</wp:posOffset>
                </wp:positionV>
                <wp:extent cx="3952875" cy="958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しょにくびきをお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っかりとくっ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すべてのこと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はなし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レムナント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11.25pt;height:75.5pt;mso-wrap-distance-left:9.05pt;mso-wrap-distance-right:9.05pt;mso-wrap-distance-top:0pt;mso-wrap-distance-bottom:0pt;margin-top:10.05pt;mso-position-vertical-relative:text;margin-left:6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しょにくびきをお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っかりとくっ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すべてのこと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はなし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レムナント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110490</wp:posOffset>
            </wp:positionV>
            <wp:extent cx="5088890" cy="59982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0365</wp:posOffset>
                </wp:positionH>
                <wp:positionV relativeFrom="paragraph">
                  <wp:posOffset>114935</wp:posOffset>
                </wp:positionV>
                <wp:extent cx="3117850" cy="6908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ズ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アハ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へりく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た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るためで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54.4pt;mso-wrap-distance-left:9.05pt;mso-wrap-distance-right:9.05pt;mso-wrap-distance-top:0pt;mso-wrap-distance-bottom:0pt;margin-top:9.05pt;mso-position-vertical-relative:text;margin-left:12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ズ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アハ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へりく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た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るためで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764540" cy="40767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.8pt;width:60.2pt;height:32.1pt" coordorigin="510,96" coordsize="1204,642">
                <v:shape id="shape_0" stroked="f" o:allowincell="f" style="position:absolute;left:510;top:43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76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78;top:440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95pt;margin-top:3.35pt;width:216.65pt;height:16.2pt;mso-wrap-style:none;v-text-anchor:middle" type="_x0000_t136">
            <v:path textpathok="t"/>
            <v:textpath on="t" fitshape="t" string="かくれた　けいかく　さが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120</wp:posOffset>
                </wp:positionH>
                <wp:positionV relativeFrom="paragraph">
                  <wp:posOffset>96520</wp:posOffset>
                </wp:positionV>
                <wp:extent cx="3944620" cy="33655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しまった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ッシリヤと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るようになり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メソポタミ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あうようになりました。このようなときには、どうしなければなりませんか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やってき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のですが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ら、どのようにすべきでしょうか。このようなときは、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にぎ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ン・バンヤ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はしていないの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がっかり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が、それ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ジョン・バンヤ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65pt;mso-wrap-distance-left:9.05pt;mso-wrap-distance-right:9.05pt;mso-wrap-distance-top:0pt;mso-wrap-distance-bottom:0pt;margin-top:7.6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しまった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ッシリヤと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るようになり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メソポタミ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あうようになりました。このようなときには、どうしなければなりませんか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やってき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のですが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ら、どのようにすべきでしょうか。このようなときは、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にぎ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ン・バンヤ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はしていないの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がっかり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が、それ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ジョン・バンヤ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3653790" cy="688340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いか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pt;width:287.7pt;height:54.2pt" coordorigin="1405,20" coordsize="5754,1084">
                <v:shape id="shape_0" fillcolor="black" stroked="f" o:allowincell="f" style="position:absolute;left:1405;top:791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91;top:671;width:518;height:119;mso-wrap-style:none;v-text-anchor:middle" type="_x0000_t136">
                  <v:path textpathok="t"/>
                  <v:textpath on="t" fitshape="t" string="あいか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4;top:392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72;top:392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56;top:20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3;top:20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91;top:20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08;top:20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5;top:901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-14605</wp:posOffset>
            </wp:positionV>
            <wp:extent cx="5100320" cy="579374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0.65pt;margin-top:-11.15pt;width:161.35pt;height:9.95pt;mso-wrap-style:none;v-text-anchor:middle" type="_x0000_t136">
            <v:path textpathok="t"/>
            <v:textpath on="t" fitshape="t" string="つぎのページと、そのつぎのページにある　ひょうと　えを　つかって　くださ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f497a" stroked="f" o:allowincell="f" style="position:absolute;margin-left:169.25pt;margin-top:6.45pt;width:57.65pt;height:24pt;mso-wrap-style:none;v-text-anchor:middle" type="_x0000_t136">
            <v:path textpathok="t"/>
            <v:textpath on="t" fitshape="t" string="ふろく" style="font-family:&quot;HG創英角ｺﾞｼｯｸUB&quot;;font-size:12pt"/>
            <v:fill o:detectmouseclick="t" color2="#d60093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75pt;margin-top:6.45pt;width:106.65pt;height:24pt;mso-wrap-style:none;v-text-anchor:middle" type="_x0000_t136">
            <v:path textpathok="t"/>
            <v:textpath on="t" fitshape="t" string="せつめいしょ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3.8pt;margin-top:8.95pt;width:9.65pt;height:11.6pt;mso-wrap-style:none;v-text-anchor:middle;rotation:348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4515</wp:posOffset>
                </wp:positionH>
                <wp:positionV relativeFrom="paragraph">
                  <wp:posOffset>114300</wp:posOffset>
                </wp:positionV>
                <wp:extent cx="3148330" cy="10363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てくるのかな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D60093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いか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D6009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81.6pt;mso-wrap-distance-left:9.05pt;mso-wrap-distance-right:9.05pt;mso-wrap-distance-top:0pt;mso-wrap-distance-bottom:0pt;margin-top:9pt;mso-position-vertical-relative:text;margin-left:1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てくるのかな？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HG丸ｺﾞｼｯｸM-PRO" w:hAnsi="HG丸ｺﾞｼｯｸM-PRO" w:eastAsia="HG丸ｺﾞｼｯｸM-PRO"/>
                          <w:color w:val="D60093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いかかん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D6009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60093" stroked="f" o:allowincell="f" style="position:absolute;margin-left:56.85pt;margin-top:2.2pt;width:62.65pt;height:16.6pt;mso-wrap-style:none;v-text-anchor:middle;rotation:347" type="_x0000_t136">
            <v:path textpathok="t"/>
            <v:textpath on="t" fitshape="t" string="わたしの　こころ" style="font-family:&quot;HG創英角ｺﾞｼｯｸUB&quot;;font-size:12pt"/>
            <v:fill o:detectmouseclick="t" type="solid" color2="#29ff6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94.6pt;margin-top:8.4pt;width:38.45pt;height:9.9pt;mso-wrap-style:none;v-text-anchor:middle;rotation:348" type="_x0000_t136">
            <v:path textpathok="t"/>
            <v:textpath on="t" fitshape="t" string="しろう" style="font-family:&quot;HG創英角ｺﾞｼｯｸUB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0.1pt;margin-top:5.2pt;width:13.55pt;height:13.85pt;mso-wrap-style:none;v-text-anchor:middle" type="_x0000_t136">
            <v:path textpathok="t"/>
            <v:textpath on="t" fitshape="t" string="し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7.15pt;margin-top:5.2pt;width:13.55pt;height:13.85pt;mso-wrap-style:none;v-text-anchor:middle" type="_x0000_t136">
            <v:path textpathok="t"/>
            <v:textpath on="t" fitshape="t" string="し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8370</wp:posOffset>
                </wp:positionH>
                <wp:positionV relativeFrom="paragraph">
                  <wp:posOffset>25400</wp:posOffset>
                </wp:positionV>
                <wp:extent cx="3286760" cy="30492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きょう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てきた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じ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んどい　　　　　　　　　　　けん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がよくできずしんどい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、なか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だちとけんか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が　　　　しました。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してゆるすことが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です　　　　　　　　　　　　　　　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にな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2"/>
                                      <w:szCs w:val="1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を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40.1pt;mso-wrap-distance-left:9.05pt;mso-wrap-distance-right:9.05pt;mso-wrap-distance-top:0pt;mso-wrap-distance-bottom:0pt;margin-top:2pt;mso-position-vertical-relative:text;margin-left:7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きょう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てきた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じ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いてみよう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embos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と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んどい　　　　　　　　　　　けん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がよくできずしんどい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、なかよ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だちとけんかを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が　　　　しました。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してゆるすことが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です　　　　　　　　　　　　　　　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にな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を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3.1pt;margin-top:2.5pt;width:9.05pt;height:9.65pt;mso-wrap-style:none;v-text-anchor:middle" type="_x0000_t136">
            <v:path textpathok="t"/>
            <v:textpath on="t" fitshape="t" string="げ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8.05pt;margin-top:2.5pt;width:9.05pt;height:9.65pt;mso-wrap-style:none;v-text-anchor:middle" type="_x0000_t136">
            <v:path textpathok="t"/>
            <v:textpath on="t" fitshape="t" string="げ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8.85pt;margin-top:10.45pt;width:6.7pt;height:7.3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3.35pt;margin-top:9.25pt;width:6.7pt;height:7.3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8.05pt;margin-top:1.25pt;width:9.05pt;height:9.65pt;mso-wrap-style:none;v-text-anchor:middle" type="_x0000_t136">
            <v:path textpathok="t"/>
            <v:textpath on="t" fitshape="t" string="す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3.35pt;margin-top:1.25pt;width:9.05pt;height:9.65pt;mso-wrap-style:none;v-text-anchor:middle" type="_x0000_t136">
            <v:path textpathok="t"/>
            <v:textpath on="t" fitshape="t" string="す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4pt;margin-top:6.35pt;width:9.05pt;height:9.65pt;mso-wrap-style:none;v-text-anchor:middle" type="_x0000_t136">
            <v:path textpathok="t"/>
            <v:textpath on="t" fitshape="t" string="も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7.65pt;margin-top:6.2pt;width:9.05pt;height:9.65pt;mso-wrap-style:none;v-text-anchor:middle" type="_x0000_t136">
            <v:path textpathok="t"/>
            <v:textpath on="t" fitshape="t" string="も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1.4pt;margin-top:11.55pt;width:9.05pt;height:9.65pt;mso-wrap-style:none;v-text-anchor:middle" type="_x0000_t136">
            <v:path textpathok="t"/>
            <v:textpath on="t" fitshape="t" string="き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8.05pt;margin-top:11.55pt;width:9.05pt;height:9.65pt;mso-wrap-style:none;v-text-anchor:middle" type="_x0000_t136">
            <v:path textpathok="t"/>
            <v:textpath on="t" fitshape="t" string="き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8.45pt;margin-top:5.15pt;width:6.7pt;height:7.3pt;mso-wrap-style:none;v-text-anchor:middle" type="_x0000_t136">
            <v:path textpathok="t"/>
            <v:textpath on="t" fitshape="t" string="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3pt;margin-top:5.55pt;width:6.7pt;height:7.3pt;mso-wrap-style:none;v-text-anchor:middle" type="_x0000_t136">
            <v:path textpathok="t"/>
            <v:textpath on="t" fitshape="t" string="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0.65pt;margin-top:11.35pt;width:15.9pt;height:7.3pt;mso-wrap-style:none;v-text-anchor:middle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6.45pt;margin-top:11.35pt;width:15.9pt;height:7.3pt;mso-wrap-style:none;v-text-anchor:middle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100330</wp:posOffset>
                </wp:positionV>
                <wp:extent cx="3561715" cy="6508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ま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0.45pt;height:51.25pt;mso-wrap-distance-left:9.05pt;mso-wrap-distance-right:9.05pt;mso-wrap-distance-top:0pt;mso-wrap-distance-bottom:0pt;margin-top:7.9pt;mso-position-vertical-relative:text;margin-left:7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ま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645</wp:posOffset>
            </wp:positionH>
            <wp:positionV relativeFrom="paragraph">
              <wp:posOffset>-105410</wp:posOffset>
            </wp:positionV>
            <wp:extent cx="5133975" cy="572452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53330</wp:posOffset>
            </wp:positionH>
            <wp:positionV relativeFrom="paragraph">
              <wp:posOffset>-105410</wp:posOffset>
            </wp:positionV>
            <wp:extent cx="5172075" cy="570547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.8pt;margin-top:4.75pt;width:144.8pt;height:27.4pt;mso-wrap-style:none;v-text-anchor:middle" type="_x0000_t136">
            <v:path textpathok="t"/>
            <v:textpath on="t" fitshape="t" string="かんじょうカー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d60093" stroked="f" o:allowincell="f" style="position:absolute;margin-left:238.9pt;margin-top:-0.95pt;width:77.2pt;height:16.6pt;mso-wrap-style:none;v-text-anchor:middle" type="_x0000_t136">
            <v:path textpathok="t"/>
            <v:textpath on="t" fitshape="t" string="わたしの　こころを　しろう" style="font-family:&quot;HG創英角ｺﾞｼｯｸUB&quot;;font-size:12pt"/>
            <v:fill o:detectmouseclick="t" type="solid" color2="#29ff6c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65pt;margin-top:4.75pt;width:45.7pt;height:16.6pt;mso-wrap-style:none;v-text-anchor:middle" type="_x0000_t136">
            <v:path textpathok="t"/>
            <v:textpath on="t" fitshape="t" string="ふろ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71.3pt;margin-top:4pt;width:67.55pt;height:22.45pt;mso-wrap-style:none;v-text-anchor:middle" type="_x0000_t136">
            <v:path textpathok="t"/>
            <v:textpath on="t" fitshape="t" string="つく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white" stroked="f" o:allowincell="f" style="position:absolute;margin-left:47.55pt;margin-top:36.9pt;width:18.7pt;height:13.85pt;mso-wrap-style:none;v-text-anchor:middle" type="_x0000_t136">
            <v:path textpathok="t"/>
            <v:textpath on="t" fitshape="t" string="し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65pt;margin-top:36.9pt;width:18.7pt;height:13.85pt;mso-wrap-style:none;v-text-anchor:middle" type="_x0000_t136">
            <v:path textpathok="t"/>
            <v:textpath on="t" fitshape="t" string="し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2.65pt;margin-top:37.7pt;width:18.7pt;height:13.85pt;mso-wrap-style:none;v-text-anchor:middle" type="_x0000_t136">
            <v:path textpathok="t"/>
            <v:textpath on="t" fitshape="t" string="し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42.15pt;margin-top:35pt;width:18.7pt;height:13.85pt;mso-wrap-style:none;v-text-anchor:middle" type="_x0000_t136">
            <v:path textpathok="t"/>
            <v:textpath on="t" fitshape="t" string="しゅ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4.75pt;margin-top:367.45pt;width:67.55pt;height:12.7pt;mso-wrap-style:none;v-text-anchor:middle;rotation:90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.3pt;margin-top:10.75pt;width:67.55pt;height:12.7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.8pt;margin-top:97.65pt;width:12.7pt;height:13.85pt;mso-wrap-style:none;v-text-anchor:middle" type="_x0000_t136">
            <v:path textpathok="t"/>
            <v:textpath on="t" fitshape="t" string="げ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9.05pt;margin-top:97.65pt;width:12.7pt;height:13.85pt;mso-wrap-style:none;v-text-anchor:middle" type="_x0000_t136">
            <v:path textpathok="t"/>
            <v:textpath on="t" fitshape="t" string="げ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9.9pt;margin-top:99.15pt;width:12.7pt;height:13.85pt;mso-wrap-style:none;v-text-anchor:middle" type="_x0000_t136">
            <v:path textpathok="t"/>
            <v:textpath on="t" fitshape="t" string="げ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1.9pt;margin-top:99.15pt;width:12.7pt;height:13.85pt;mso-wrap-style:none;v-text-anchor:middle" type="_x0000_t136">
            <v:path textpathok="t"/>
            <v:textpath on="t" fitshape="t" string="げ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.95pt;margin-top:138.95pt;width:6.8pt;height:13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.05pt;margin-top:180.2pt;width:12.7pt;height:13.85pt;mso-wrap-style:none;v-text-anchor:middle" type="_x0000_t136">
            <v:path textpathok="t"/>
            <v:textpath on="t" fitshape="t" string="す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.8pt;margin-top:219.95pt;width:12.7pt;height:13.85pt;mso-wrap-style:none;v-text-anchor:middle" type="_x0000_t136">
            <v:path textpathok="t"/>
            <v:textpath on="t" fitshape="t" string="も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.8pt;margin-top:261.95pt;width:12.7pt;height:13.85pt;mso-wrap-style:none;v-text-anchor:middle" type="_x0000_t136">
            <v:path textpathok="t"/>
            <v:textpath on="t" fitshape="t" string="き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.7pt;margin-top:303.2pt;width:6.8pt;height:13.85pt;mso-wrap-style:none;v-text-anchor:middle" type="_x0000_t136">
            <v:path textpathok="t"/>
            <v:textpath on="t" fitshape="t" string="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.8pt;margin-top:345.2pt;width:23.3pt;height:13.85pt;mso-wrap-style:none;v-text-anchor:middle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1.2pt;margin-top:138.95pt;width:6.8pt;height:13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2.8pt;margin-top:139.7pt;width:6.8pt;height:13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4.8pt;margin-top:138.95pt;width:6.8pt;height:13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9.05pt;margin-top:180.2pt;width:12.7pt;height:13.85pt;mso-wrap-style:none;v-text-anchor:middle" type="_x0000_t136">
            <v:path textpathok="t"/>
            <v:textpath on="t" fitshape="t" string="す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1.9pt;margin-top:180.2pt;width:12.7pt;height:13.85pt;mso-wrap-style:none;v-text-anchor:middle" type="_x0000_t136">
            <v:path textpathok="t"/>
            <v:textpath on="t" fitshape="t" string="す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9.8pt;margin-top:180.2pt;width:12.7pt;height:13.85pt;mso-wrap-style:none;v-text-anchor:middle" type="_x0000_t136">
            <v:path textpathok="t"/>
            <v:textpath on="t" fitshape="t" string="す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7.55pt;margin-top:220.7pt;width:12.7pt;height:13.85pt;mso-wrap-style:none;v-text-anchor:middle" type="_x0000_t136">
            <v:path textpathok="t"/>
            <v:textpath on="t" fitshape="t" string="も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1.9pt;margin-top:219.95pt;width:12.7pt;height:13.85pt;mso-wrap-style:none;v-text-anchor:middle" type="_x0000_t136">
            <v:path textpathok="t"/>
            <v:textpath on="t" fitshape="t" string="も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7644130</wp:posOffset>
                </wp:positionH>
                <wp:positionV relativeFrom="paragraph">
                  <wp:posOffset>3850640</wp:posOffset>
                </wp:positionV>
                <wp:extent cx="161925" cy="128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8880"/>
                        </a:xfrm>
                        <a:prstGeom prst="rect">
                          <a:avLst/>
                        </a:prstGeom>
                        <a:solidFill>
                          <a:srgbClr val="b43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3c00" stroked="f" o:allowincell="f" style="position:absolute;margin-left:601.9pt;margin-top:303.2pt;width:12.7pt;height:10.1pt;mso-wrap-style:none;v-text-anchor:middle">
                <v:fill o:detectmouseclick="t" type="solid" color2="#4bc3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39.9pt;margin-top:219.95pt;width:12.7pt;height:13.85pt;mso-wrap-style:none;v-text-anchor:middle" type="_x0000_t136">
            <v:path textpathok="t"/>
            <v:textpath on="t" fitshape="t" string="も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6.8pt;margin-top:261.95pt;width:12.7pt;height:13.85pt;mso-wrap-style:none;v-text-anchor:middle" type="_x0000_t136">
            <v:path textpathok="t"/>
            <v:textpath on="t" fitshape="t" string="き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1.9pt;margin-top:261.95pt;width:12.7pt;height:13.85pt;mso-wrap-style:none;v-text-anchor:middle" type="_x0000_t136">
            <v:path textpathok="t"/>
            <v:textpath on="t" fitshape="t" string="き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9.8pt;margin-top:261.95pt;width:12.7pt;height:13.85pt;mso-wrap-style:none;v-text-anchor:middle" type="_x0000_t136">
            <v:path textpathok="t"/>
            <v:textpath on="t" fitshape="t" string="き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4.8pt;margin-top:302.45pt;width:6.8pt;height:13.85pt;mso-wrap-style:none;v-text-anchor:middle" type="_x0000_t136">
            <v:path textpathok="t"/>
            <v:textpath on="t" fitshape="t" string="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2.8pt;margin-top:303.2pt;width:6.8pt;height:13.85pt;mso-wrap-style:none;v-text-anchor:middle" type="_x0000_t136">
            <v:path textpathok="t"/>
            <v:textpath on="t" fitshape="t" string="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9.05pt;margin-top:303.2pt;width:6.8pt;height:13.85pt;mso-wrap-style:none;v-text-anchor:middle" type="_x0000_t136">
            <v:path textpathok="t"/>
            <v:textpath on="t" fitshape="t" string="ど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1.9pt;margin-top:343.3pt;width:23.3pt;height:13.85pt;mso-wrap-style:none;v-text-anchor:middle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9.8pt;margin-top:345.2pt;width:23.3pt;height:13.85pt;mso-wrap-style:none;v-text-anchor:middle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7.55pt;margin-top:345.2pt;width:23.3pt;height:13.85pt;mso-wrap-style:none;v-text-anchor:middle" type="_x0000_t136">
            <v:path textpathok="t"/>
            <v:textpath on="t" fitshape="t" string="せい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2010</wp:posOffset>
                </wp:positionH>
                <wp:positionV relativeFrom="paragraph">
                  <wp:posOffset>1083945</wp:posOffset>
                </wp:positionV>
                <wp:extent cx="3286760" cy="26670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きょう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てきた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じ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1pt;mso-wrap-distance-left:9.05pt;mso-wrap-distance-right:9.05pt;mso-wrap-distance-top:0pt;mso-wrap-distance-bottom:0pt;margin-top:85.3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きょう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てきた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じ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emboss/>
                          <w:color w:val="FFFF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14720</wp:posOffset>
                </wp:positionH>
                <wp:positionV relativeFrom="paragraph">
                  <wp:posOffset>1036320</wp:posOffset>
                </wp:positionV>
                <wp:extent cx="3286760" cy="26670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きょう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てきた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じ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FFFFFF"/>
                                      <w:sz w:val="12"/>
                                      <w:szCs w:val="1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1pt;mso-wrap-distance-left:9.05pt;mso-wrap-distance-right:9.05pt;mso-wrap-distance-top:0pt;mso-wrap-distance-bottom:0pt;margin-top:81.6pt;mso-position-vertical-relative:text;margin-left:4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きょう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てきた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じ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FFFFFF"/>
                                <w:sz w:val="12"/>
                                <w:szCs w:val="1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FFFFFF"/>
                          <w:sz w:val="12"/>
                          <w:szCs w:val="12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emboss/>
                          <w:color w:val="FFFF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2070</wp:posOffset>
            </wp:positionH>
            <wp:positionV relativeFrom="paragraph">
              <wp:posOffset>347345</wp:posOffset>
            </wp:positionV>
            <wp:extent cx="4791075" cy="4685665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42.9pt;margin-top:36.65pt;width:212.2pt;height:16.6pt;mso-wrap-style:none;v-text-anchor:middle" type="_x0000_t136">
            <v:path textpathok="t"/>
            <v:textpath on="t" fitshape="t" string="きょうの　かんじょうを　きりとって　はろ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170180</wp:posOffset>
            </wp:positionV>
            <wp:extent cx="5486400" cy="5741670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-170180</wp:posOffset>
            </wp:positionV>
            <wp:extent cx="5163185" cy="586867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215</wp:posOffset>
                </wp:positionH>
                <wp:positionV relativeFrom="paragraph">
                  <wp:posOffset>110490</wp:posOffset>
                </wp:positionV>
                <wp:extent cx="2997200" cy="69532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ネヘ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せてくださる。だから、そのしもべ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かかっているのだ。しかし、あなたがたには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ないのだ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pt;height:54.75pt;mso-wrap-distance-left:9.05pt;mso-wrap-distance-right:9.05pt;mso-wrap-distance-top:0pt;mso-wrap-distance-bottom:0pt;margin-top:8.7pt;mso-position-vertical-relative:text;margin-left:1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ネヘ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せてくださる。だから、そのしもべ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かかっているのだ。しかし、あなたがたには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ないのだ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72415</wp:posOffset>
                </wp:positionH>
                <wp:positionV relativeFrom="paragraph">
                  <wp:posOffset>74930</wp:posOffset>
                </wp:positionV>
                <wp:extent cx="764540" cy="407670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5.9pt;width:60.2pt;height:32.1pt" coordorigin="429,118" coordsize="1204,642">
                <v:shape id="shape_0" stroked="f" o:allowincell="f" style="position:absolute;left:429;top:46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95;top:11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97;top:46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3.35pt;width:216.65pt;height:16.2pt;mso-wrap-style:none;v-text-anchor:middle" type="_x0000_t136">
            <v:path textpathok="t"/>
            <v:textpath on="t" fitshape="t" string="レムナントが　もつべき　かなしみ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7465</wp:posOffset>
                </wp:positionH>
                <wp:positionV relativeFrom="paragraph">
                  <wp:posOffset>96520</wp:posOffset>
                </wp:positionV>
                <wp:extent cx="3664585" cy="343217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の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つかま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にネヘ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ったのです。また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ネヘ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ネヘミヤ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ことができるよ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ルシヤの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ゆるしても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バビロンは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いた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な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っています。ネヘミヤ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レムナントにな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ペルシ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イラン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帰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6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の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つかま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にネヘ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ったのです。また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ネヘ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ネヘミヤ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ことができるよ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ルシヤの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ゆるしても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バビロンは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いた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な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っています。ネヘミヤ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レムナントになり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ペルシ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イラン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帰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697865</wp:posOffset>
                </wp:positionH>
                <wp:positionV relativeFrom="paragraph">
                  <wp:posOffset>117475</wp:posOffset>
                </wp:positionV>
                <wp:extent cx="3653790" cy="68834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いか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25pt;width:287.7pt;height:54.2pt" coordorigin="1099,185" coordsize="5754,1084">
                <v:shape id="shape_0" fillcolor="black" stroked="f" o:allowincell="f" style="position:absolute;left:1099;top:95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836;width:518;height:119;mso-wrap-style:none;v-text-anchor:middle" type="_x0000_t136">
                  <v:path textpathok="t"/>
                  <v:textpath on="t" fitshape="t" string="あいか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55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5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18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18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8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8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106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153670</wp:posOffset>
                </wp:positionV>
                <wp:extent cx="2320290" cy="41465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12.1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96.45pt;margin-top:12.2pt;width:64.1pt;height:30.65pt;mso-wrap-style:none;v-text-anchor:middle;rotation:349" type="_x0000_t136">
            <v:path textpathok="t"/>
            <v:textpath on="t" fitshape="t" string="こども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85pt;margin-top:-7.9pt;width:166.55pt;height:7.4pt;mso-wrap-style:none;v-text-anchor:middle" type="_x0000_t136">
            <v:path textpathok="t"/>
            <v:textpath on="t" fitshape="t" string="つぎの　ページと　おもて　うらで　はりあわせて　つくって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.9pt;margin-top:8pt;width:144.25pt;height:28.05pt;mso-wrap-style:none;v-text-anchor:middle" type="_x0000_t136">
            <v:path textpathok="t"/>
            <v:textpath on="t" fitshape="t" string="かみさまに　あう　おくぎ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71.2pt;margin-top:9.25pt;width:106.95pt;height:20.65pt;mso-wrap-style:none;v-text-anchor:middle" type="_x0000_t136">
            <v:path textpathok="t"/>
            <v:textpath on="t" fitshape="t" string="でんどうトラクト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4195</wp:posOffset>
                </wp:positionH>
                <wp:positionV relativeFrom="paragraph">
                  <wp:posOffset>125095</wp:posOffset>
                </wp:positionV>
                <wp:extent cx="1292225" cy="59055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わいことも、たくさん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きないこと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ていない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6.5pt;mso-wrap-distance-left:9.05pt;mso-wrap-distance-right:9.05pt;mso-wrap-distance-top:0pt;mso-wrap-distance-bottom:0pt;margin-top:9.85pt;mso-position-vertical-relative:text;margin-left:2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わいことも、たくさん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きないこと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ていないかな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130810</wp:posOffset>
                </wp:positionV>
                <wp:extent cx="1416050" cy="59055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だれ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つくったの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6.5pt;mso-wrap-distance-left:9.05pt;mso-wrap-distance-right:9.05pt;mso-wrap-distance-top:0pt;mso-wrap-distance-bottom:0pt;margin-top:10.3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だれ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つくったのかな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1470</wp:posOffset>
                </wp:positionH>
                <wp:positionV relativeFrom="paragraph">
                  <wp:posOffset>58420</wp:posOffset>
                </wp:positionV>
                <wp:extent cx="1416050" cy="49276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どのよう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つくられたの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8.8pt;mso-wrap-distance-left:9.05pt;mso-wrap-distance-right:9.05pt;mso-wrap-distance-top:0pt;mso-wrap-distance-bottom:0pt;margin-top:4.6pt;mso-position-vertical-relative:text;margin-left:1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どのよう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つくられたのかな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930</wp:posOffset>
                </wp:positionH>
                <wp:positionV relativeFrom="paragraph">
                  <wp:posOffset>59055</wp:posOffset>
                </wp:positionV>
                <wp:extent cx="1292225" cy="38227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ないの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0.1pt;mso-wrap-distance-left:9.05pt;mso-wrap-distance-right:9.05pt;mso-wrap-distance-top:0pt;mso-wrap-distance-bottom:0pt;margin-top:4.6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ないのかな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6555</wp:posOffset>
                </wp:positionH>
                <wp:positionV relativeFrom="paragraph">
                  <wp:posOffset>59055</wp:posOffset>
                </wp:positionV>
                <wp:extent cx="1292225" cy="38227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どうすれば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るのかな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0.1pt;mso-wrap-distance-left:9.05pt;mso-wrap-distance-right:9.05pt;mso-wrap-distance-top:0pt;mso-wrap-distance-bottom:0pt;margin-top:4.65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どうすれば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るのかな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87065</wp:posOffset>
                </wp:positionH>
                <wp:positionV relativeFrom="paragraph">
                  <wp:posOffset>48260</wp:posOffset>
                </wp:positionV>
                <wp:extent cx="1292225" cy="38227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ちど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みない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0.1pt;mso-wrap-distance-left:9.05pt;mso-wrap-distance-right:9.05pt;mso-wrap-distance-top:0pt;mso-wrap-distance-bottom:0pt;margin-top:3.8pt;mso-position-vertical-relative:text;margin-left:2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ちど、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みない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3.1pt;margin-top:8.9pt;width:67.55pt;height:12.7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120</wp:posOffset>
                </wp:positionH>
                <wp:positionV relativeFrom="paragraph">
                  <wp:posOffset>117475</wp:posOffset>
                </wp:positionV>
                <wp:extent cx="3607435" cy="64897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むレムナントにならせてください。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4.05pt;height:51.1pt;mso-wrap-distance-left:9.05pt;mso-wrap-distance-right:9.05pt;mso-wrap-distance-top:0pt;mso-wrap-distance-bottom:0pt;margin-top:9.25pt;mso-position-vertical-relative:text;margin-left:35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むレムナントにならせてください。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0020</wp:posOffset>
            </wp:positionH>
            <wp:positionV relativeFrom="paragraph">
              <wp:posOffset>-153670</wp:posOffset>
            </wp:positionV>
            <wp:extent cx="5624830" cy="5764530"/>
            <wp:effectExtent l="0" t="0" r="0" b="0"/>
            <wp:wrapNone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7.5pt;margin-top:11.3pt;width:67.55pt;height:12.7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1243965" cy="197993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5.9pt;mso-wrap-distance-left:9.05pt;mso-wrap-distance-right:9.05pt;mso-wrap-distance-top:0pt;mso-wrap-distance-bottom:0pt;margin-top:8.9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7395</wp:posOffset>
                </wp:positionH>
                <wp:positionV relativeFrom="paragraph">
                  <wp:posOffset>135890</wp:posOffset>
                </wp:positionV>
                <wp:extent cx="1243965" cy="193040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か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2pt;mso-wrap-distance-left:9.05pt;mso-wrap-distance-right:9.05pt;mso-wrap-distance-top:0pt;mso-wrap-distance-bottom:0pt;margin-top:10.7pt;mso-position-vertical-relative:text;margin-left:1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か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51225</wp:posOffset>
                </wp:positionH>
                <wp:positionV relativeFrom="paragraph">
                  <wp:posOffset>135890</wp:posOffset>
                </wp:positionV>
                <wp:extent cx="1243965" cy="188595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いっしょになれないようにサタンがじゃま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8.5pt;mso-wrap-distance-left:9.05pt;mso-wrap-distance-right:9.05pt;mso-wrap-distance-top:0pt;mso-wrap-distance-bottom:0pt;margin-top:10.7pt;mso-position-vertical-relative:text;margin-left:2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いっしょになれないようにサタンがじゃま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2605</wp:posOffset>
                </wp:positionH>
                <wp:positionV relativeFrom="paragraph">
                  <wp:posOffset>81915</wp:posOffset>
                </wp:positionV>
                <wp:extent cx="1243965" cy="197993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いっしょになるときに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つことができ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5.9pt;mso-wrap-distance-left:9.05pt;mso-wrap-distance-right:9.05pt;mso-wrap-distance-top:0pt;mso-wrap-distance-bottom:0pt;margin-top:6.45pt;mso-position-vertical-relative:text;margin-left: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いっしょになるときに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つことができ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57070</wp:posOffset>
                </wp:positionH>
                <wp:positionV relativeFrom="paragraph">
                  <wp:posOffset>66040</wp:posOffset>
                </wp:positionV>
                <wp:extent cx="1243965" cy="197993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つか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くださ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入れれば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5.9pt;mso-wrap-distance-left:9.05pt;mso-wrap-distance-right:9.05pt;mso-wrap-distance-top:0pt;mso-wrap-distance-bottom:0pt;margin-top:5.2pt;mso-position-vertical-relative:text;margin-left:1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つか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くださ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入れれば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8360</wp:posOffset>
                </wp:positionH>
                <wp:positionV relativeFrom="paragraph">
                  <wp:posOffset>115570</wp:posOffset>
                </wp:positionV>
                <wp:extent cx="1371600" cy="193040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だれ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てきました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るようにさせるサタンにだまさ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ください。いまか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されて、まもってくださ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2pt;mso-wrap-distance-left:9.05pt;mso-wrap-distance-right:9.05pt;mso-wrap-distance-top:0pt;mso-wrap-distance-bottom:0pt;margin-top:9.1pt;mso-position-vertical-relative:text;margin-left:2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だれ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てきました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るようにさせるサタンにだまさ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ください。いまか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されて、まもってくださ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060</wp:posOffset>
                </wp:positionH>
                <wp:positionV relativeFrom="paragraph">
                  <wp:posOffset>85090</wp:posOffset>
                </wp:positionV>
                <wp:extent cx="3529965" cy="71183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できご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まですくす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7.95pt;height:56.05pt;mso-wrap-distance-left:9.05pt;mso-wrap-distance-right:9.05pt;mso-wrap-distance-top:0pt;mso-wrap-distance-bottom:0pt;margin-top:6.7pt;mso-position-vertical-relative:text;margin-left:77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できご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まですくす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3640</wp:posOffset>
                </wp:positionH>
                <wp:positionV relativeFrom="paragraph">
                  <wp:posOffset>223520</wp:posOffset>
                </wp:positionV>
                <wp:extent cx="2256155" cy="30607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7.6pt;mso-position-vertical-relative:text;margin-left:3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80010</wp:posOffset>
            </wp:positionV>
            <wp:extent cx="5071110" cy="5899150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82575</wp:posOffset>
                </wp:positionH>
                <wp:positionV relativeFrom="paragraph">
                  <wp:posOffset>149860</wp:posOffset>
                </wp:positionV>
                <wp:extent cx="764540" cy="407670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1.8pt;width:60.2pt;height:32.1pt" coordorigin="445,236" coordsize="1204,642">
                <v:shape id="shape_0" stroked="f" o:allowincell="f" style="position:absolute;left:445;top:57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11;top:23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13;top:580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107315</wp:posOffset>
                </wp:positionV>
                <wp:extent cx="3026410" cy="49530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3pt;height:39pt;mso-wrap-distance-left:9.05pt;mso-wrap-distance-right:9.05pt;mso-wrap-distance-top:0pt;mso-wrap-distance-bottom:0pt;margin-top:8.45pt;mso-position-vertical-relative:text;margin-left:123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6.45pt;margin-top:4.05pt;width:246.55pt;height:16.85pt;mso-wrap-style:none;v-text-anchor:middle" type="_x0000_t136">
            <v:path textpathok="t"/>
            <v:textpath on="t" fitshape="t" string="しんこうの　きを　そだて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4595</wp:posOffset>
                </wp:positionH>
                <wp:positionV relativeFrom="paragraph">
                  <wp:posOffset>101600</wp:posOffset>
                </wp:positionV>
                <wp:extent cx="3732530" cy="339344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ジャッ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がちょうを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冒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おはなし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ことができるでしょう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の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なぜ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か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育ち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られる」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く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くすくおり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267.2pt;mso-wrap-distance-left:9.05pt;mso-wrap-distance-right:9.05pt;mso-wrap-distance-top:0pt;mso-wrap-distance-bottom:0pt;margin-top:8pt;mso-position-vertical-relative:text;margin-left: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ジャッ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ま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がちょうを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冒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おはなし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ことができるでしょう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の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なぜ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かな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育ち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られる」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く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くすくおり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90805</wp:posOffset>
                </wp:positionV>
                <wp:extent cx="3549650" cy="688340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いか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7.15pt;width:279.5pt;height:54.2pt" coordorigin="1180,143" coordsize="5590,1084">
                <v:shape id="shape_0" fillcolor="black" stroked="f" o:allowincell="f" style="position:absolute;left:1180;top:914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8;top:794;width:504;height:119;mso-wrap-style:none;v-text-anchor:middle" type="_x0000_t136">
                  <v:path textpathok="t"/>
                  <v:textpath on="t" fitshape="t" string="あいか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37;top:515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4;top:515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78;top:143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0;top:143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14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83;top:143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50;top:1024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147955</wp:posOffset>
            </wp:positionV>
            <wp:extent cx="5029200" cy="5784850"/>
            <wp:effectExtent l="0" t="0" r="0" b="0"/>
            <wp:wrapNone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7295</wp:posOffset>
            </wp:positionH>
            <wp:positionV relativeFrom="paragraph">
              <wp:posOffset>-147955</wp:posOffset>
            </wp:positionV>
            <wp:extent cx="5184140" cy="5784850"/>
            <wp:effectExtent l="0" t="0" r="0" b="0"/>
            <wp:wrapNone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1.2pt;margin-top:7.9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38480</wp:posOffset>
                </wp:positionH>
                <wp:positionV relativeFrom="paragraph">
                  <wp:posOffset>46355</wp:posOffset>
                </wp:positionV>
                <wp:extent cx="764540" cy="407670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.65pt;width:60.2pt;height:32.1pt" coordorigin="848,73" coordsize="1204,642">
                <v:shape id="shape_0" stroked="f" o:allowincell="f" style="position:absolute;left:848;top:41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14;top:7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16;top:41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7.9pt;margin-top:2.15pt;width:336.85pt;height:20.9pt;mso-wrap-style:none;v-text-anchor:middle" type="_x0000_t136">
            <v:path textpathok="t"/>
            <v:textpath on="t" fitshape="t" string="ただしい　ことば！　きれいな　ことば！　うつくしい　ことば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130810</wp:posOffset>
                </wp:positionV>
                <wp:extent cx="4679950" cy="395097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！アフリカ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った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かれ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きたとき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そのことばを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の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。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ない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くさるのがよいだろう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ひとつ、ふたつ、だんだん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はじめ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に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ばらくしたら、しおれてきて、かれていく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ですが、ことばというのは、どんなこと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「ことばひと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千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る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千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のは、い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みると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千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それほどひと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プログラ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なのです。よくないことば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ことば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いくのにさまたげにならない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ことば、きれいなことば、うつくし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され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11.1pt;mso-wrap-distance-left:9.05pt;mso-wrap-distance-right:9.05pt;mso-wrap-distance-top:0pt;mso-wrap-distance-bottom:0pt;margin-top:10.3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！アフリカ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った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かれ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きたとき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そのことばを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の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。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ない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くさるのがよいだろう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ひとつ、ふたつ、だんだん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はじめ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に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ばらくしたら、しおれてきて、かれていく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ですが、ことばというのは、どんなこと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「ことばひと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千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る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千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のは、い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みると、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まん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千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それほどひと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プログラ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なのです。よくないことば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ことば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いくのにさまたげにならない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ことば、きれいなことば、うつくし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され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6880</wp:posOffset>
                </wp:positionH>
                <wp:positionV relativeFrom="paragraph">
                  <wp:posOffset>77470</wp:posOffset>
                </wp:positionV>
                <wp:extent cx="2515235" cy="68707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6.1pt;width:198.05pt;height:54.1pt" coordorigin="2688,122" coordsize="3961,1082">
                <v:shape id="shape_0" fillcolor="black" stroked="f" o:allowincell="f" style="position:absolute;left:2956;top:795;width:504;height:119;mso-wrap-style:none;v-text-anchor:middle" type="_x0000_t136">
                  <v:path textpathok="t"/>
                  <v:textpath on="t" fitshape="t" string="エゼキエル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5;top:516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32;top:516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57;top:122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08;top:144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25;top:13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1;top:144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88;top:1025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9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5-31T10:26:00Z</dcterms:modified>
  <cp:revision>27</cp:revision>
  <dc:subject/>
  <dc:title/>
</cp:coreProperties>
</file>