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33975" cy="5962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143500" cy="5552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87.15pt;margin-top:3.65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レムナントが　せいれいに　みたされれば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2: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2:1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イエスは　わが　いのち（9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90805</wp:posOffset>
                </wp:positionV>
                <wp:extent cx="4420235" cy="2341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せいれいに　みたされ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つかえる　きょうかい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　みた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　きょうかいが　せいれいに　みたされ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かていと　げんば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　みた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げんばが　せいれいに　みたされ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りめんけいやくが　かいふ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4.4pt;mso-wrap-distance-left:9.05pt;mso-wrap-distance-right:9.05pt;mso-wrap-distance-top:0pt;mso-wrap-distance-bottom:0pt;margin-top:7.1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せいれいに　みたされ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つかえる　きょうかい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　みたさ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　きょうかいが　せいれいに　みたされ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かていと　げんば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　みたさ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げんばが　せいれいに　みたされ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りめんけいやくが　かいふく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12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41910</wp:posOffset>
                </wp:positionV>
                <wp:extent cx="4162425" cy="943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きょうも　せいれいに　みたしてくださって　ち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かみさまが　わたしに　くださる　りめんけいや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しとげていく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3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きょうも　せいれいに　みたしてくださって　ち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かみさまが　わたしに　くださる　りめんけいや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しとげていく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きょうかいの　やねは　みどりです。　わたし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ょうかいの　まどは　２つ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きょうかいは　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きょうかいの　やねは　みどりです。　わたし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ょうかいの　まどは　２つ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きょうかいは　どれです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33975" cy="58762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5080</wp:posOffset>
                </wp:positionV>
                <wp:extent cx="4830445" cy="1153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っかつされた　イエスさまが　４０にちの　あい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したちに　かみのくにの　おくぎを　かたられ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90.85pt;mso-wrap-distance-left:9.05pt;mso-wrap-distance-right:9.05pt;mso-wrap-distance-top:0pt;mso-wrap-distance-bottom:0pt;margin-top:0.4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っかつされた　イエスさまが　４０にちの　あいだ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したちに　かみのくにの　おくぎを　かたられまし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に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5778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4.55pt;width:54.75pt;height:50.05pt" coordorigin="1303,91" coordsize="1095,1001">
                <v:shape id="shape_0" stroked="f" o:allowincell="f" style="position:absolute;left:1303;top:731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3;top:91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0.65pt;margin-top:3.75pt;width:223.45pt;height:28pt;mso-wrap-style:none;v-text-anchor:middle" type="_x0000_t136">
            <v:path textpathok="t"/>
            <v:textpath on="t" fitshape="t" string="４０にち　いのり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4455160" cy="63690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ガラテヤ2:20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う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ておられるのです。いま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ているの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6pt;margin-top:10.55pt;width:350.7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ガラテヤ2:20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キリストととも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うち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ておられるのです。いま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ているの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ためにご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てになった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じ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よ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9.6pt;width:330pt;height:10.35pt;mso-wrap-style:none;v-text-anchor:middle" type="_x0000_t136">
            <v:path textpathok="t"/>
            <v:textpath on="t" fitshape="t" string="ていこくれいはいの　ための　さんび/　わがみの　のぞみは（539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101600</wp:posOffset>
                </wp:positionV>
                <wp:extent cx="4886325" cy="26549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ふっかつされて　４０にちの　あい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オリーブやまで　かみのくにの　ことを　はな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　４０にちの　あいだ　はなされた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みことばを　きいた　でしたち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が　こくいん　されなければ　ならなかった　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こころと　おもいに　ふくいん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くいん　され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ちようの　みことばを　にぎって　まいにち　ただ　イエス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だと　もくそうして　せいれいの　みたし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9.05pt;mso-wrap-distance-left:9.05pt;mso-wrap-distance-right:9.05pt;mso-wrap-distance-top:0pt;mso-wrap-distance-bottom:0pt;margin-top:8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ふっかつされて　４０にちの　あい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オリーブやまで　かみのくにの　ことを　はな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　４０にちの　あいだ　はなされた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みことばを　きいた　でしたち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が　こくいん　されなければ　ならなかった　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こころと　おもいに　ふくいん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くいん　され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ちようの　みことばを　にぎって　まいにち　ただ　イエス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だと　もくそうして　せいれいの　みたし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24460</wp:posOffset>
                </wp:positionV>
                <wp:extent cx="4199890" cy="911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ゅうじかに　くぎづけられて　しんで　みっかごに　よみがえら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ま　せいれいで　わたしと　ともに　おられる　イエスさま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イエスさまが　４０にちの　あいだ　い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くにを　せいしょを　とおして　よく　まなんで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　レムナントに　なら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1.75pt;mso-wrap-distance-left:9.05pt;mso-wrap-distance-right:9.05pt;mso-wrap-distance-top:0pt;mso-wrap-distance-bottom:0pt;margin-top:9.8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ゅうじかに　くぎづけられて　しんで　みっかごに　よみがえら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ま　せいれいで　わたしと　ともに　おられる　イエスさま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イエスさまが　４０にちの　あいだ　いわ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くにを　せいしょを　とおして　よく　まなんで　しんじ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　レムナントに　なら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57775" cy="57715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05pt;margin-top:3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52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332.2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せいれいの　はたらき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4295775" cy="7493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エズラ8:21～23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アハ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ほとり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た。それ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へりくだ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のため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どもたち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るためであった。(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3.45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エズラ8:21～23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アハ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ほとり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た。それ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でへりくだ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のため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どもたちと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ため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るためであった。(2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しゅ　イエスを　しりたる（20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94615</wp:posOffset>
                </wp:positionV>
                <wp:extent cx="4953000" cy="2303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が　いつも　わたしだけを　いじめる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も　なかが　よくないように　み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でだけ　みるなら「よい。わるい」と　かんがえ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よい。わるい」と　かんがえ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しょうじきに　いの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の　こころと　おもいを　まもっ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35pt;mso-wrap-distance-left:9.05pt;mso-wrap-distance-right:9.05pt;mso-wrap-distance-top:0pt;mso-wrap-distance-bottom:0pt;margin-top:7.4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が　いつも　わたしだけを　いじめる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も　なかが　よくないように　み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でだけ　みるなら「よい。わるい」と　かんがえ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よい。わるい」と　かんがえる　ま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しょうじきに　いのっ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いの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の　こころと　おもいを　まもっ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127635</wp:posOffset>
                </wp:positionV>
                <wp:extent cx="4208780" cy="1016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もんだいと　じけんを　みるとき、めに　み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りに　はなしことが　ないように　させてください。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て　かみさまが　くださる　ただしい　おもいを　もつ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0.0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もんだいと　じけんを　みるとき、めに　み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りに　はなしことが　ないように　させてください。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て　かみさまが　くださる　ただしい　おもいを　もつ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524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は　みち、しんり、いのちである　キリス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まことの　よげんしゃである　イエスさまに　かんしゃ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は　みち、しんり、いのちである　キリスト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まことの　よげんしゃである　イエスさまに　かんしゃ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な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95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10.95pt;margin-top:11.6pt;width:60.7pt;height:31.6pt;mso-wrap-style:none;v-text-anchor:middle" type="_x0000_t136">
            <v:path textpathok="t"/>
            <v:textpath on="t" fitshape="t" string="みち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248.7pt;margin-top:-0.25pt;width:107.95pt;height:31.6pt;mso-wrap-style:none;v-text-anchor:middle" type="_x0000_t136">
            <v:path textpathok="t"/>
            <v:textpath on="t" fitshape="t" string="よげんしゃ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22.95pt;margin-top:5.5pt;width:60.7pt;height:31.6pt;mso-wrap-style:none;v-text-anchor:middle" type="_x0000_t136">
            <v:path textpathok="t"/>
            <v:textpath on="t" fitshape="t" string="しんり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239.7pt;margin-top:-0.35pt;width:60.7pt;height:31.6pt;mso-wrap-style:none;v-text-anchor:middle" type="_x0000_t136">
            <v:path textpathok="t"/>
            <v:textpath on="t" fitshape="t" string="いのち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6825" cy="58191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-154940</wp:posOffset>
            </wp:positionV>
            <wp:extent cx="5124450" cy="58191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48895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3.85pt;width:60.75pt;height:50pt" coordorigin="1343,77" coordsize="1215,1000">
                <v:shape id="shape_0" stroked="f" o:allowincell="f" style="position:absolute;left:1343;top:7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0.4pt;margin-top:3.85pt;width:255.7pt;height:30.5pt;mso-wrap-style:none;v-text-anchor:middle" type="_x0000_t136">
            <v:path textpathok="t"/>
            <v:textpath on="t" fitshape="t" string="さんびを　とおした　よろこび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132715</wp:posOffset>
                </wp:positionV>
                <wp:extent cx="4217670" cy="80454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ネヘミヤ2:1～2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に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せてくださる。だから、そのしもべで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かかっているのだ。しかし、あなたがたにはエルサレム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ないのだ。」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10.45pt;width:332.0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ネヘミヤ2:1～2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に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せてくださる。だから、そのしもべで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かかっているのだ。しかし、あなたがたにはエルサレム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ないのだ。」(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8.8pt;width:284pt;height:10.75pt;mso-wrap-style:none;v-text-anchor:middle" type="_x0000_t136">
            <v:path textpathok="t"/>
            <v:textpath on="t" fitshape="t" string="ていこくれいはいの　ための　さんび/　いのちの　いずみに（28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99695</wp:posOffset>
                </wp:positionV>
                <wp:extent cx="4886325" cy="23526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ぱいや　かなしみが　いっぱいに　なるとき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う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きますか。　さけび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いっしょに　また　ひとり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ずかに　さんびを　うた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た　さんびを　きいたり　きょう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へいあんが　いずみ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ふれでて　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25pt;mso-wrap-distance-left:9.05pt;mso-wrap-distance-right:9.05pt;mso-wrap-distance-top:0pt;mso-wrap-distance-bottom:0pt;margin-top:7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ぱいや　かなしみが　いっぱいに　なるとき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うします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きますか。　さけびます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いっしょに　また　ひとりで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ずかに　さんびを　うたっ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た　さんびを　きいたり　きょうの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くそう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へいあんが　いずみのよう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ふれでて　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06680</wp:posOffset>
                </wp:positionV>
                <wp:extent cx="4038600" cy="9556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まいにち　いのって　さんびして　かみさま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と　えいこうを　ささげ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ある　ものは　みな　しゅを　さんび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5.25pt;mso-wrap-distance-left:9.05pt;mso-wrap-distance-right:9.05pt;mso-wrap-distance-top:0pt;mso-wrap-distance-bottom:0pt;margin-top:8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まいにち　いのって　さんびして　かみさま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と　えいこうを　ささげ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ある　ものは　みな　しゅを　さんび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6.55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5143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ぱい　することが　あっても　かなしい　ことが　あって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ぜったいに　かわらない　ひとつのことは　レムナント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の　こどもであるという　じじつ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よろこびの　こころで　うた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たしは　かみさまの　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 　わた しはかみさま の  こ　なん にも こわくな い  よ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サタンにうちかったイエ ス　イエスさまだぁいす き　ララ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おいのりします　きかれます　 イエスさまつた えます ララ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しょうりしますイエスはキリストいきておら れるか み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05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ぱい　することが　あっても　かなしい　ことが　あって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ぜったいに　かわらない　ひとつのことは　レムナント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の　こどもであるという　じじつ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よろこびの　こころで　うた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たしは　かみさまの　こ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 　わた しはかみさま の  こ　なん にも こわくな い  よ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7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サタンにうちかったイエ ス　イエスさまだぁいす き　ララ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おいのりします　きかれます　 イエスさまつた えます ララ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しょうりしますイエスはキリストいきておら れるか み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6199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265</wp:posOffset>
            </wp:positionH>
            <wp:positionV relativeFrom="paragraph">
              <wp:posOffset>5080</wp:posOffset>
            </wp:positionV>
            <wp:extent cx="5206365" cy="554291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6.15pt;margin-top:7.3pt;width:273.7pt;height:26pt;mso-wrap-style:none;v-text-anchor:middle" type="_x0000_t136">
            <v:path textpathok="t"/>
            <v:textpath on="t" fitshape="t" string="あなたの　たましいが　さいわいを　えている　ように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9930</wp:posOffset>
                </wp:positionH>
                <wp:positionV relativeFrom="paragraph">
                  <wp:posOffset>32385</wp:posOffset>
                </wp:positionV>
                <wp:extent cx="3990975" cy="8382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Ⅲヨハネ1: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よ。あなたが、たましい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いるように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あ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.9pt;margin-top:2.55pt;width:31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Ⅲヨハネ1:2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よ。あなたが、たましい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ているように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であ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2.45pt;width:328.05pt;height:10.75pt;mso-wrap-style:none;v-text-anchor:middle" type="_x0000_t136">
            <v:path textpathok="t"/>
            <v:textpath on="t" fitshape="t" string="ていこくれいはいの　ための　さんび/　しゅイエスの　みな　こそ（101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69215</wp:posOffset>
                </wp:positionV>
                <wp:extent cx="4846955" cy="23964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いつでも　レムナントと　いっしょ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まいにち　まいにち　どんな　しゅんかんに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かみさまの　おなまえを　よぶ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キリストだと　こくはくして　いのる　ときご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すべての　ことが　さいわいを　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こうに　なるように　し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も　いのりで　はじめて　いのりで　お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8.7pt;mso-wrap-distance-left:9.05pt;mso-wrap-distance-right:9.05pt;mso-wrap-distance-top:0pt;mso-wrap-distance-bottom:0pt;margin-top:5.4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いつでも　レムナントと　いっしょ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まいにち　まいにち　どんな　しゅんかんに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かみさまの　おなまえを　よぶ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キリストだと　こくはくして　いのる　ときご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すべての　ことが　さいわいを　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こうに　なるように　して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も　いのりで　はじめて　いのりで　おわ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154940</wp:posOffset>
                </wp:positionV>
                <wp:extent cx="4117340" cy="7905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ともにいて　わつぁいの　こころと　おもいを　ま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かみさま。きょう　いちにち　インマヌエル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ばん　たくさん　あじわう　いちにちに　なるように　みちび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2.25pt;mso-wrap-distance-left:9.05pt;mso-wrap-distance-right:9.05pt;mso-wrap-distance-top:0pt;mso-wrap-distance-bottom:0pt;margin-top:12.2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ともにいて　わつぁいの　こころと　おもいを　まも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かみさま。きょう　いちにち　インマヌエル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ばん　たくさん　あじわう　いちにちに　なるように　みちび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263271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すくいの　みち」のメッセージです。した　あいてい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ところを　かいて　ページの　したに　ある　□を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りぬいて　は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ほんらいの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のかたち、　れいてきな　そんざ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1:2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2: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にんげん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いふく、おさめ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1:2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じわ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2:1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とり　　　（はね）　　　そらで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き　　　 　（ね）　　　 とちで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さかな　　（ひれ）　　　みずのなかで</w:t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　　　（たましい）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07.3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すくいの　みち」のメッセージです。した　あいてい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ところを　かいて　ページの　したに　ある　□を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りぬいて　は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ほんらいの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のかたち、　れいてきな　そんざ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>1:2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>2: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にんげん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いふく、おさめ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>1:2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じわ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>2:1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とり　　　（はね）　　　そらで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き　　　 　（ね）　　　 とちで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さかな　　（ひれ）　　　みずのなかで</w:t>
                      </w:r>
                    </w:p>
                    <w:p>
                      <w:pPr>
                        <w:pStyle w:val="Normal"/>
                        <w:ind w:firstLine="121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　　　（たましい）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3940</wp:posOffset>
                </wp:positionH>
                <wp:positionV relativeFrom="paragraph">
                  <wp:posOffset>74295</wp:posOffset>
                </wp:positionV>
                <wp:extent cx="90805" cy="427990"/>
                <wp:effectExtent l="571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2.2pt;margin-top:5.85pt;width:7.1pt;height:3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3940</wp:posOffset>
                </wp:positionH>
                <wp:positionV relativeFrom="paragraph">
                  <wp:posOffset>137795</wp:posOffset>
                </wp:positionV>
                <wp:extent cx="13271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10.85pt;width: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6375</wp:posOffset>
                </wp:positionH>
                <wp:positionV relativeFrom="paragraph">
                  <wp:posOffset>1905</wp:posOffset>
                </wp:positionV>
                <wp:extent cx="24892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1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0945</wp:posOffset>
                </wp:positionH>
                <wp:positionV relativeFrom="paragraph">
                  <wp:posOffset>1905</wp:posOffset>
                </wp:positionV>
                <wp:extent cx="24892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0.1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6375</wp:posOffset>
                </wp:positionH>
                <wp:positionV relativeFrom="paragraph">
                  <wp:posOffset>19050</wp:posOffset>
                </wp:positionV>
                <wp:extent cx="24892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.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8565</wp:posOffset>
                </wp:positionH>
                <wp:positionV relativeFrom="paragraph">
                  <wp:posOffset>57150</wp:posOffset>
                </wp:positionV>
                <wp:extent cx="24892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4.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2890</wp:posOffset>
                </wp:positionH>
                <wp:positionV relativeFrom="paragraph">
                  <wp:posOffset>89535</wp:posOffset>
                </wp:positionV>
                <wp:extent cx="24892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7.0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6185</wp:posOffset>
                </wp:positionH>
                <wp:positionV relativeFrom="paragraph">
                  <wp:posOffset>89535</wp:posOffset>
                </wp:positionV>
                <wp:extent cx="24892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7.0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6375</wp:posOffset>
                </wp:positionH>
                <wp:positionV relativeFrom="paragraph">
                  <wp:posOffset>117475</wp:posOffset>
                </wp:positionV>
                <wp:extent cx="24892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9.2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7625</wp:posOffset>
                </wp:positionH>
                <wp:positionV relativeFrom="paragraph">
                  <wp:posOffset>120650</wp:posOffset>
                </wp:positionV>
                <wp:extent cx="24892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9.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55pt;margin-top:4.65pt;width:48.75pt;height:7.95pt;mso-wrap-style:none;v-text-anchor:middle" type="_x0000_t136">
            <v:path textpathok="t"/>
            <v:textpath on="t" fitshape="t" string="ヨハネ14:6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.1pt;margin-top:4.65pt;width:26pt;height:14.15pt;mso-wrap-style:none;v-text-anchor:middle" type="_x0000_t136">
            <v:path textpathok="t"/>
            <v:textpath on="t" fitshape="t" string="かみさまから&#10;はなれ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6.65pt;margin-top:8.45pt;width:16.3pt;height:4.15pt;mso-wrap-style:none;v-text-anchor:middle" type="_x0000_t136">
            <v:path textpathok="t"/>
            <v:textpath on="t" fitshape="t" string="み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8pt;margin-top:39.15pt;width:89.9pt;height:11pt;mso-wrap-style:none;v-text-anchor:middle;rotation:90" type="_x0000_t136">
            <v:path textpathok="t"/>
            <v:textpath on="t" fitshape="t" string="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7pt;margin-top:29.9pt;width:59.05pt;height:11pt;mso-wrap-style:none;v-text-anchor:middle;rotation:90" type="_x0000_t136">
            <v:path textpathok="t"/>
            <v:textpath on="t" fitshape="t" string="ふっ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25pt;margin-top:24.2pt;width:55.45pt;height:10.55pt;mso-wrap-style:none;v-text-anchor:middle;rotation:90" type="_x0000_t136">
            <v:path textpathok="t"/>
            <v:textpath on="t" fitshape="t" string="イエ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pt;margin-top:8.6pt;width:48.75pt;height:7.95pt;mso-wrap-style:none;v-text-anchor:middle" type="_x0000_t136">
            <v:path textpathok="t"/>
            <v:textpath on="t" fitshape="t" string="ローマ8:2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1.65pt;margin-top:3.6pt;width:15.7pt;height:4.15pt;mso-wrap-style:none;v-text-anchor:middle" type="_x0000_t136">
            <v:path textpathok="t"/>
            <v:textpath on="t" fitshape="t" string="つ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4.15pt;margin-top:3.6pt;width:22.4pt;height:4.15pt;mso-wrap-style:none;v-text-anchor:middle" type="_x0000_t136">
            <v:path textpathok="t"/>
            <v:textpath on="t" fitshape="t" string="かいほ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25pt;margin-top:6.25pt;width:48.75pt;height:7.95pt;mso-wrap-style:none;v-text-anchor:middle" type="_x0000_t136">
            <v:path textpathok="t"/>
            <v:textpath on="t" fitshape="t" string="Iヨハネ3:8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3.3pt;margin-top:10.05pt;width:18.8pt;height:4.15pt;mso-wrap-style:none;v-text-anchor:middle" type="_x0000_t136">
            <v:path textpathok="t"/>
            <v:textpath on="t" fitshape="t" string="サタ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4.15pt;margin-top:10.05pt;width:18.8pt;height:4.15pt;mso-wrap-style:none;v-text-anchor:middle" type="_x0000_t136">
            <v:path textpathok="t"/>
            <v:textpath on="t" fitshape="t" string="じゆ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6225</wp:posOffset>
            </wp:positionH>
            <wp:positionV relativeFrom="paragraph">
              <wp:posOffset>160655</wp:posOffset>
            </wp:positionV>
            <wp:extent cx="951230" cy="68199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27455</wp:posOffset>
            </wp:positionH>
            <wp:positionV relativeFrom="paragraph">
              <wp:posOffset>248285</wp:posOffset>
            </wp:positionV>
            <wp:extent cx="899795" cy="59436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72335</wp:posOffset>
            </wp:positionH>
            <wp:positionV relativeFrom="paragraph">
              <wp:posOffset>245745</wp:posOffset>
            </wp:positionV>
            <wp:extent cx="902970" cy="59690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7.3pt;margin-top:34.8pt;width:48.75pt;height:17.2pt;mso-wrap-style:none;v-text-anchor:middle" type="_x0000_t136">
            <v:path textpathok="t"/>
            <v:textpath on="t" fitshape="t" string="まことの&#10;よげん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6.25pt;margin-top:34.8pt;width:40.65pt;height:17.2pt;mso-wrap-style:none;v-text-anchor:middle" type="_x0000_t136">
            <v:path textpathok="t"/>
            <v:textpath on="t" fitshape="t" string="まことの&#10;さ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9.5pt;margin-top:37.15pt;width:36.8pt;height:14.85pt;mso-wrap-style:none;v-text-anchor:middle" type="_x0000_t136">
            <v:path textpathok="t"/>
            <v:textpath on="t" fitshape="t" string="まことの&#10;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7455" cy="574294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5pt;width:60.75pt;height:50pt" coordorigin="1333,31" coordsize="1215,1000">
                <v:shape id="shape_0" stroked="f" o:allowincell="f" style="position:absolute;left:133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4.15pt;width:219.45pt;height:27.6pt;mso-wrap-style:none;v-text-anchor:middle" type="_x0000_t136">
            <v:path textpathok="t"/>
            <v:textpath on="t" fitshape="t" string="ヨセフの　さいわい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41275</wp:posOffset>
                </wp:positionV>
                <wp:extent cx="4192270" cy="25527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37:1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ねたんだ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こ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3.25pt;width:330.0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37:11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ねたんだ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こ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め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.8pt;width:297.5pt;height:11.95pt;mso-wrap-style:none;v-text-anchor:middle" type="_x0000_t136">
            <v:path textpathok="t"/>
            <v:textpath on="t" fitshape="t" string="ていこくれいはいの　ための　さんび/　ゆく　みちは　ひとすじ（31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31445</wp:posOffset>
                </wp:positionV>
                <wp:extent cx="4781550" cy="231013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セフは　どれいであった　ときや　ざいにんと　され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きも　しょう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セフが　しょうりした　おくぎは　けいや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の　けいやくを　もった　ヨセフは　どんな　くるし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ても　ゆ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イエスは　キリストです」という　けいやくを　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ヨセフの　ように　しょう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9pt;mso-wrap-distance-left:9.05pt;mso-wrap-distance-right:9.05pt;mso-wrap-distance-top:0pt;mso-wrap-distance-bottom:0pt;margin-top:10.3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セフは　どれいであった　ときや　ざいにんと　され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きも　しょう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セフが　しょうりした　おくぎは　けいや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の　けいやくを　もった　ヨセフは　どんな　くるし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ても　ゆ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イエスは　キリストです」という　けいやくを　も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ヨセフの　ように　しょう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81978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ちの　けいやくを　にぎった　どんな　くるしみ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ても　しょうりした　ヨセフのように　わたしも　いつも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おられる　しゅくふくを　あじわう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ちの　けいやくを　にぎった　どんな　くるしみ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ても　しょうりした　ヨセフのように　わたしも　いつも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おられる　しゅくふくを　あじわう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48250" cy="574294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206875" cy="101727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ヨセフは　どれいに　なっても　いつも　どこで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いのり　しました。　えに　いろを　ぬって　ヨセフ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のように　いのっていたのか　かんが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ヨセフは　どれいに　なっても　いつも　どこでも　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いのり　しました。　えに　いろを　ぬって　ヨセフ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のように　いのっていたのか　かんがえ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1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95pt;margin-top:7.85pt;width:39.7pt;height:12.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33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6-01T01:41:00Z</dcterms:modified>
  <cp:revision>6</cp:revision>
  <dc:subject/>
  <dc:title/>
</cp:coreProperties>
</file>