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5102225" cy="595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120015</wp:posOffset>
                </wp:positionV>
                <wp:extent cx="314388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「行って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り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ましょう。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法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そむ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ところへ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55pt;height:51.45pt;mso-wrap-distance-left:9.05pt;mso-wrap-distance-right:9.05pt;mso-wrap-distance-top:0pt;mso-wrap-distance-bottom:0pt;margin-top:9.45pt;mso-position-vertical-relative:text;margin-left:12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「行って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り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ましょう。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法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そむ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ところへ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71145</wp:posOffset>
                </wp:positionH>
                <wp:positionV relativeFrom="paragraph">
                  <wp:posOffset>112395</wp:posOffset>
                </wp:positionV>
                <wp:extent cx="764540" cy="4076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85pt;width:60.15pt;height:32.1pt" coordorigin="427,177" coordsize="1203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5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93;top:17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95;top:52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5pt;margin-top:0.8pt;width:208.95pt;height:15.35pt;mso-wrap-style:none;v-text-anchor:middle" type="_x0000_t136">
            <v:path textpathok="t"/>
            <v:textpath on="t" fitshape="t" string="いまは　かてい　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53340</wp:posOffset>
                </wp:positionV>
                <wp:extent cx="3884295" cy="341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たとき、エステ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ん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あき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たのだな」と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ハマン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おうとしました。そのとき、エステ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す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ハマ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ました。イスラエル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すべての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な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げ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エステ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とえエステル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ように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68.75pt;mso-wrap-distance-left:9.05pt;mso-wrap-distance-right:9.05pt;mso-wrap-distance-top:0pt;mso-wrap-distance-bottom:0pt;margin-top:4.2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たとき、エステ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ん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あき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たのだな」と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ハマン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おうとしました。そのとき、エステ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す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ハマ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ました。イスラエル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すべての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な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げ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エステ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とえエステル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ように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35560</wp:posOffset>
                </wp:positionV>
                <wp:extent cx="367220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.8pt;width:289.15pt;height:59.35pt" coordorigin="1042,56" coordsize="5783,1187">
                <v:shape id="shape_0" fillcolor="black" stroked="f" o:allowincell="f" style="position:absolute;left:1042;top:900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6;top:769;width:521;height:130;mso-wrap-style:none;v-text-anchor:middle" type="_x0000_t136">
                  <v:path textpathok="t"/>
                  <v:textpath on="t" fitshape="t" string="エゼキエル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49;top:463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8;top:463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56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35;top:56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2;top:56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63;top:56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9;top:1021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4954270" cy="5768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00" stroked="f" o:allowincell="f" style="position:absolute;margin-left:41.05pt;margin-top:9.9pt;width:298.8pt;height:15.55pt;mso-wrap-style:none;v-text-anchor:middle;rotation:354" type="_x0000_t136">
            <v:path textpathok="t"/>
            <v:textpath on="t" fitshape="t" string="わたしが　おなじように　なりたい　ひとは　だれなのかな？" style="font-family:&quot;ＭＳ ゴシック&quot;;font-size:12pt"/>
            <v:fill o:detectmouseclick="t" type="solid" color2="#ff99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153.9pt;margin-top:5.4pt;width:210.65pt;height:16.2pt;mso-wrap-style:none;v-text-anchor:middle" type="_x0000_t136">
            <v:path textpathok="t"/>
            <v:textpath on="t" fitshape="t" string="どんな　てんで　おなじに　なりたいのかな？" style="font-family:&quot;ＭＳ ゴシック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red" stroked="f" o:allowincell="f" style="position:absolute;margin-left:137.5pt;margin-top:11pt;width:27.95pt;height:9.65pt;mso-wrap-style:none;v-text-anchor:middle" type="_x0000_t136">
            <v:path textpathok="t"/>
            <v:textpath on="t" fitshape="t" string="ひつじかい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9pt;margin-top:-0.15pt;width:28.65pt;height:11.7pt;mso-wrap-style:none;v-text-anchor:middle" type="_x0000_t136">
            <v:path textpathok="t"/>
            <v:textpath on="t" fitshape="t" string="ダビ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25pt;margin-top:3.7pt;width:32.25pt;height:11.7pt;mso-wrap-style:none;v-text-anchor:middle" type="_x0000_t136">
            <v:path textpathok="t"/>
            <v:textpath on="t" fitshape="t" string="エステ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76.75pt;margin-top:-0.15pt;width:19.1pt;height:9.65pt;mso-wrap-style:none;v-text-anchor:middle" type="_x0000_t136">
            <v:path textpathok="t"/>
            <v:textpath on="t" fitshape="t" string="おうひ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885</wp:posOffset>
                </wp:positionH>
                <wp:positionV relativeFrom="paragraph">
                  <wp:posOffset>5715</wp:posOffset>
                </wp:positionV>
                <wp:extent cx="3658235" cy="6699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のですが、エステ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88.05pt;height:52.75pt;mso-wrap-distance-left:9.05pt;mso-wrap-distance-right:9.05pt;mso-wrap-distance-top:0pt;mso-wrap-distance-bottom:0pt;margin-top:0.45pt;mso-position-vertical-relative:text;margin-left:7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のですが、エステ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5048885" cy="59232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764540" cy="40767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.5pt;width:60.2pt;height:32.1pt" coordorigin="454,90" coordsize="1204,642">
                <v:shape id="shape_0" stroked="f" o:allowincell="f" style="position:absolute;left:454;top:43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20;top:9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22;top:43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4795</wp:posOffset>
                </wp:positionH>
                <wp:positionV relativeFrom="paragraph">
                  <wp:posOffset>92075</wp:posOffset>
                </wp:positionV>
                <wp:extent cx="3061335" cy="725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05pt;height:57.1pt;mso-wrap-distance-left:9.05pt;mso-wrap-distance-right:9.05pt;mso-wrap-distance-top:0pt;mso-wrap-distance-bottom:0pt;margin-top:7.25pt;mso-position-vertical-relative:text;margin-left:12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35pt;margin-top:3.35pt;width:182.25pt;height:16.2pt;mso-wrap-style:none;v-text-anchor:middle" type="_x0000_t136">
            <v:path textpathok="t"/>
            <v:textpath on="t" fitshape="t" string="ヨブのように　しょうり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155</wp:posOffset>
                </wp:positionH>
                <wp:positionV relativeFrom="paragraph">
                  <wp:posOffset>96520</wp:posOffset>
                </wp:positionV>
                <wp:extent cx="3830320" cy="3432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よくけんか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せいでうる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らんだことはありませんか。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ところ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より、あっ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できるようになりました。しかし、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はかし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はほむべきかな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さない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ばらし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なった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うのではなく、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うよう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だったので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ヨブ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じ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ブ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サタンは、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できなか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70.25pt;mso-wrap-distance-left:9.05pt;mso-wrap-distance-right:9.05pt;mso-wrap-distance-top:0pt;mso-wrap-distance-bottom:0pt;margin-top:7.6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よくけんか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せいでうる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らんだことはありませんか。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ところ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より、あっ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できるようになりました。しかし、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はかし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はほむべきかな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さない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ばらし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なった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うのではなく、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うよう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だったので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ヨブ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じ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ブ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サタンは、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できなか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792480</wp:posOffset>
                </wp:positionH>
                <wp:positionV relativeFrom="paragraph">
                  <wp:posOffset>79375</wp:posOffset>
                </wp:positionV>
                <wp:extent cx="3653790" cy="68834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6.25pt;width:287.7pt;height:54.2pt" coordorigin="1248,125" coordsize="5754,1084">
                <v:shape id="shape_0" fillcolor="black" stroked="f" o:allowincell="f" style="position:absolute;left:1248;top:896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4;top:776;width:518;height:119;mso-wrap-style:none;v-text-anchor:middle" type="_x0000_t136">
                  <v:path textpathok="t"/>
                  <v:textpath on="t" fitshape="t" string="エゼキエル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47;top:49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5;top:497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99;top:125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26;top:125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34;top:125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51;top:125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58;top:1006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align>top</wp:align>
            </wp:positionV>
            <wp:extent cx="4941570" cy="57937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5.45pt;margin-top:5.05pt;width:31.45pt;height:33.9pt;mso-wrap-style:none;v-text-anchor:middle" type="_x0000_t136">
            <v:path textpathok="t"/>
            <v:textpath on="t" fitshape="t" string="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6.4pt;margin-top:9.15pt;width:25.2pt;height:29.8pt;mso-wrap-style:none;v-text-anchor:middle;rotation:9" type="_x0000_t136">
            <v:path textpathok="t"/>
            <v:textpath on="t" fitshape="t" string="ざ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58.9pt;margin-top:5pt;width:31.6pt;height:27.55pt;mso-wrap-style:none;v-text-anchor:middle;rotation:356" type="_x0000_t136">
            <v:path textpathok="t"/>
            <v:textpath on="t" fitshape="t" string="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1.45pt;margin-top:6.5pt;width:98pt;height:27pt;mso-wrap-style:none;v-text-anchor:middle" type="_x0000_t136">
            <v:path textpathok="t"/>
            <v:textpath on="t" fitshape="t" string="をおぼえ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9.1pt;margin-top:1.2pt;width:25.2pt;height:21.15pt;mso-wrap-style:none;v-text-anchor:middle;rotation:21" type="_x0000_t136">
            <v:path textpathok="t"/>
            <v:textpath on="t" fitshape="t" string="と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</wp:posOffset>
                </wp:positionH>
                <wp:positionV relativeFrom="paragraph">
                  <wp:posOffset>130810</wp:posOffset>
                </wp:positionV>
                <wp:extent cx="4100195" cy="6902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くだけです。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ゆ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有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ものになるべきです。「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なに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く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わざ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54.35pt;mso-wrap-distance-left:9.05pt;mso-wrap-distance-right:9.05pt;mso-wrap-distance-top:0pt;mso-wrap-distance-bottom:0pt;margin-top:10.3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くだけです。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ゆ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有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ものになるべきです。「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なにも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く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わざ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2185</wp:posOffset>
                </wp:positionH>
                <wp:positionV relativeFrom="paragraph">
                  <wp:posOffset>116840</wp:posOffset>
                </wp:positionV>
                <wp:extent cx="2906395" cy="16306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ことわざ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ありませ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ＭＳ ゴシック;MS Goth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60"/>
                                <w:szCs w:val="60"/>
                              </w:rPr>
                              <w:t>空手来　空手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ん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貪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28.4pt;mso-wrap-distance-left:9.05pt;mso-wrap-distance-right:9.05pt;mso-wrap-distance-top:0pt;mso-wrap-distance-bottom:0pt;margin-top:9.2pt;mso-position-vertical-relative:text;margin-left:7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ことわざ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ありません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ＭＳ ゴシック;MS Gothic"/>
                          <w:sz w:val="60"/>
                          <w:szCs w:val="6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60"/>
                          <w:szCs w:val="60"/>
                        </w:rPr>
                        <w:t>空手来　空手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ん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貪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455</wp:posOffset>
                </wp:positionH>
                <wp:positionV relativeFrom="paragraph">
                  <wp:posOffset>88900</wp:posOffset>
                </wp:positionV>
                <wp:extent cx="2622550" cy="6902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人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お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られること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4.35pt;mso-wrap-distance-left:9.05pt;mso-wrap-distance-right:9.05pt;mso-wrap-distance-top:0pt;mso-wrap-distance-bottom:0pt;margin-top:7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人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お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られること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28575</wp:posOffset>
                </wp:positionV>
                <wp:extent cx="2778760" cy="7378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ヨブ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18.8pt;height:58.1pt;mso-wrap-distance-left:9.05pt;mso-wrap-distance-right:9.05pt;mso-wrap-distance-top:0pt;mso-wrap-distance-bottom:0pt;margin-top:2.25pt;mso-position-vertical-relative:text;margin-left:5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ヨブ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180975</wp:posOffset>
            </wp:positionV>
            <wp:extent cx="5074285" cy="58642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0365</wp:posOffset>
                </wp:positionH>
                <wp:positionV relativeFrom="paragraph">
                  <wp:posOffset>80645</wp:posOffset>
                </wp:positionV>
                <wp:extent cx="2824480" cy="7251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.4pt;height:57.1pt;mso-wrap-distance-left:9.05pt;mso-wrap-distance-right:9.05pt;mso-wrap-distance-top:0pt;mso-wrap-distance-bottom:0pt;margin-top:6.35pt;mso-position-vertical-relative:text;margin-left:12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71780</wp:posOffset>
                </wp:positionH>
                <wp:positionV relativeFrom="paragraph">
                  <wp:posOffset>69215</wp:posOffset>
                </wp:positionV>
                <wp:extent cx="764540" cy="40767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5.45pt;width:60.2pt;height:32.1pt" coordorigin="428,109" coordsize="1204,642">
                <v:shape id="shape_0" stroked="f" o:allowincell="f" style="position:absolute;left:428;top:45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94;top:10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96;top:4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95pt;margin-top:3.35pt;width:216.65pt;height:16.2pt;mso-wrap-style:none;v-text-anchor:middle" type="_x0000_t136">
            <v:path textpathok="t"/>
            <v:textpath on="t" fitshape="t" string="むしろ　どだいに　な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120</wp:posOffset>
                </wp:positionH>
                <wp:positionV relativeFrom="paragraph">
                  <wp:posOffset>96520</wp:posOffset>
                </wp:positionV>
                <wp:extent cx="3944620" cy="3365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4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なくて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加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勘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じょう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鉄条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症候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なってい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エジプト、ペリシテ、バビロン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リシ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ビロ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か。ただ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ジェレミー・テイ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て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じ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けることができ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65pt;mso-wrap-distance-left:9.05pt;mso-wrap-distance-right:9.05pt;mso-wrap-distance-top:0pt;mso-wrap-distance-bottom:0pt;margin-top:7.6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4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なくて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勘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じょう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鉄条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症候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なってい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エジプト、ペリシテ、バビロン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リシ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バビロ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か。ただ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ジェレミー・テイラ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て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じ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けることができ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143510</wp:posOffset>
                </wp:positionV>
                <wp:extent cx="3653790" cy="68834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3pt;width:287.7pt;height:54.2pt" coordorigin="1152,226" coordsize="5754,1084">
                <v:shape id="shape_0" fillcolor="black" stroked="f" o:allowincell="f" style="position:absolute;left:1152;top:997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38;top:877;width:518;height:119;mso-wrap-style:none;v-text-anchor:middle" type="_x0000_t136">
                  <v:path textpathok="t"/>
                  <v:textpath on="t" fitshape="t" string="エゼキエル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51;top:598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19;top:598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03;top:226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30;top:226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8;top:226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55;top:226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62;top:1107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宣教大会合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宣教大会合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5715</wp:posOffset>
            </wp:positionV>
            <wp:extent cx="4977765" cy="58420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89.75pt;margin-top:10.25pt;width:92.45pt;height:31.75pt;mso-wrap-style:none;v-text-anchor:middle;rotation:349" type="_x0000_t136">
            <v:path textpathok="t"/>
            <v:textpath on="t" fitshape="t" string="どんな　かおを　しているか&#10;かいて　みてね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.6pt;margin-top:10.5pt;width:37.25pt;height:11.2pt;mso-wrap-style:none;v-text-anchor:middle;rotation:340" type="_x0000_t136">
            <v:path textpathok="t"/>
            <v:textpath on="t" fitshape="t" string="いま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.55pt;margin-top:9.2pt;width:173.25pt;height:30.25pt;mso-wrap-style:none;v-text-anchor:middle" type="_x0000_t136">
            <v:path textpathok="t"/>
            <v:textpath on="t" fitshape="t" string="わたしの　かんがえの　なかに　とおり&#10;すぎていく　かんがえを　かえよ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9170</wp:posOffset>
                </wp:positionH>
                <wp:positionV relativeFrom="paragraph">
                  <wp:posOffset>67310</wp:posOffset>
                </wp:positionV>
                <wp:extent cx="3286760" cy="37534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くくて、うらやましい　　　　　　ふへい　ふまんが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もいに　なるとき　　　　　　　　あると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6"/>
                                <w:szCs w:val="16"/>
                              </w:rPr>
                              <w:t>いのる　こころ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F6228"/>
                                <w:sz w:val="16"/>
                                <w:szCs w:val="16"/>
                              </w:rPr>
                              <w:t>さんびする　じかん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わい　おもいが　するとき　　　しんぱい　なやみ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　　　　　あると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03152"/>
                                <w:sz w:val="16"/>
                                <w:szCs w:val="16"/>
                              </w:rPr>
                              <w:t>せいしょを　よむ　じかんに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　ほんを　よむ　じかん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2"/>
                                <w:szCs w:val="1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95.55pt;mso-wrap-distance-left:9.05pt;mso-wrap-distance-right:9.05pt;mso-wrap-distance-top:0pt;mso-wrap-distance-bottom:0pt;margin-top:5.3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くくて、うらやましい　　　　　　ふへい　ふまんが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もいに　なるとき　　　　　　　　あるとき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6"/>
                          <w:szCs w:val="16"/>
                        </w:rPr>
                        <w:t>いのる　こころ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F6228"/>
                          <w:sz w:val="16"/>
                          <w:szCs w:val="16"/>
                        </w:rPr>
                        <w:t>さんびする　じかん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わい　おもいが　するとき　　　しんぱい　なやみ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　　　　　あるとき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03152"/>
                          <w:sz w:val="16"/>
                          <w:szCs w:val="16"/>
                        </w:rPr>
                        <w:t>せいしょを　よむ　じかんに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　ほんを　よむ　じかんに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2"/>
                          <w:szCs w:val="1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95</wp:posOffset>
                </wp:positionH>
                <wp:positionV relativeFrom="paragraph">
                  <wp:posOffset>92710</wp:posOffset>
                </wp:positionV>
                <wp:extent cx="3561715" cy="7677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ありがとうございます。ただ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おし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0.45pt;height:60.45pt;mso-wrap-distance-left:9.05pt;mso-wrap-distance-right:9.05pt;mso-wrap-distance-top:0pt;mso-wrap-distance-bottom:0pt;margin-top:7.3pt;mso-position-vertical-relative:text;margin-left:37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ありがとうございます。ただ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おし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164465</wp:posOffset>
            </wp:positionV>
            <wp:extent cx="5082540" cy="579374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72415</wp:posOffset>
                </wp:positionH>
                <wp:positionV relativeFrom="paragraph">
                  <wp:posOffset>74930</wp:posOffset>
                </wp:positionV>
                <wp:extent cx="764540" cy="40767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5.9pt;width:60.2pt;height:32.1pt" coordorigin="429,118" coordsize="1204,642">
                <v:shape id="shape_0" stroked="f" o:allowincell="f" style="position:absolute;left:429;top:46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95;top:11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97;top:46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1780</wp:posOffset>
                </wp:positionH>
                <wp:positionV relativeFrom="paragraph">
                  <wp:posOffset>64135</wp:posOffset>
                </wp:positionV>
                <wp:extent cx="2997200" cy="4191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pt;height:33pt;mso-wrap-distance-left:9.05pt;mso-wrap-distance-right:9.05pt;mso-wrap-distance-top:0pt;mso-wrap-distance-bottom:0pt;margin-top:5.05pt;mso-position-vertical-relative:text;margin-left:12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3.35pt;width:256.7pt;height:16.2pt;mso-wrap-style:none;v-text-anchor:middle" type="_x0000_t136">
            <v:path textpathok="t"/>
            <v:textpath on="t" fitshape="t" string="わたしは　ほんものを　もって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7465</wp:posOffset>
                </wp:positionH>
                <wp:positionV relativeFrom="paragraph">
                  <wp:posOffset>96520</wp:posOffset>
                </wp:positionV>
                <wp:extent cx="3664585" cy="34321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にはだれもい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まわり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でした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ところに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れは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も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は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のですか」みなさん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イエスはキリスト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しています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ニューエイジとフリーメイソ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統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70.25pt;mso-wrap-distance-left:9.05pt;mso-wrap-distance-right:9.05pt;mso-wrap-distance-top:0pt;mso-wrap-distance-bottom:0pt;margin-top:7.6pt;mso-position-vertical-relative:text;margin-left:1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にはだれもい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まわり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でした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ところに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れは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も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は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のですか」みなさん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イエスはキリスト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していますか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ニューエイジとフリーメイソ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統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715645</wp:posOffset>
                </wp:positionH>
                <wp:positionV relativeFrom="paragraph">
                  <wp:posOffset>37465</wp:posOffset>
                </wp:positionV>
                <wp:extent cx="3653790" cy="688340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.95pt;width:287.7pt;height:54.2pt" coordorigin="1127,59" coordsize="5754,1084">
                <v:shape id="shape_0" fillcolor="black" stroked="f" o:allowincell="f" style="position:absolute;left:1127;top:830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3;top:710;width:518;height:119;mso-wrap-style:none;v-text-anchor:middle" type="_x0000_t136">
                  <v:path textpathok="t"/>
                  <v:textpath on="t" fitshape="t" string="エゼキエル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6;top:431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4;top:431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8;top:59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05;top:59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3;top:59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30;top:59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7;top:940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153670</wp:posOffset>
                </wp:positionV>
                <wp:extent cx="2320290" cy="4146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宣教大会合宿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12.1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宣教大会合宿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885690" cy="575056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f" o:allowincell="f" style="position:absolute;margin-left:155.7pt;margin-top:12.2pt;width:64.1pt;height:30.65pt;mso-wrap-style:none;v-text-anchor:middle" type="_x0000_t136">
            <v:path textpathok="t"/>
            <v:textpath on="t" fitshape="t" string="ともに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0.4pt;margin-top:11.3pt;width:41.45pt;height:9.5pt;mso-wrap-style:none;v-text-anchor:middle" type="_x0000_t136">
            <v:path textpathok="t"/>
            <v:textpath on="t" fitshape="t" string="さんびもくそう１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3285</wp:posOffset>
                </wp:positionH>
                <wp:positionV relativeFrom="paragraph">
                  <wp:posOffset>6350</wp:posOffset>
                </wp:positionV>
                <wp:extent cx="3720465" cy="336740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 は わたしの王わた しの 父　つみ をあ がなわれ  た　 主は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わたしの王 わた  し の 父　　　   ほ め たたえま   す　　　　く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7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む と きも さまよう  ときも    主は　とも　におられ　　る　　さび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い  と き も わた し  に は　    主 の ほか は な  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　た　し　の　　王　　主　よ　　　い　の　ち　　の　　主　　　　　　主は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キ　　リス　ト　　いけ　るかみ　　　わたしの　　かーみさ　　ま　　　す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の　も　んだい　かい　　けつされた　　　しょう　にん　と　な　る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265.15pt;mso-wrap-distance-left:9.05pt;mso-wrap-distance-right:9.05pt;mso-wrap-distance-top:0pt;mso-wrap-distance-bottom:0pt;margin-top:0.5pt;mso-position-vertical-relative:text;margin-left:6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主 は わたしの王わた しの 父　つみ をあ がなわれ  た　 主は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わたしの王 わた  し の 父　　　   ほ め たたえま   す　　　　くる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7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む と きも さまよう  ときも    主は　とも　におられ　　る　　さび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い  と き も わた し  に は　    主 の ほか は な  い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　た　し　の　　王　　主　よ　　　い　の　ち　　の　　主　　　　　　主は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キ　　リス　ト　　いけ　るかみ　　　わたしの　　かーみさ　　ま　　　すべ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の　も　んだい　かい　　けつされた　　　しょう　にん　と　な　る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</wp:posOffset>
                </wp:positionH>
                <wp:positionV relativeFrom="paragraph">
                  <wp:posOffset>132080</wp:posOffset>
                </wp:positionV>
                <wp:extent cx="4718685" cy="1027430"/>
                <wp:effectExtent l="635" t="0" r="9150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1027440"/>
                        </a:xfrm>
                        <a:prstGeom prst="roundRect">
                          <a:avLst>
                            <a:gd name="adj" fmla="val 18356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ノ・スン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っ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で、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さ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ともにおら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キリストひとりだけだという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こめられています。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きていると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どもであっても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み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ぶつかってくることがたくさんあります。なぜそのよう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あたえられるのか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さとらないと、どん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もぜったい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されることはありません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ともにおら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え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わえば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わり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して立ててくださるでしょう。インマヌエル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365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わうレムナントになるよう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2pt;margin-top:10.4pt;width:371.5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ノ・スン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っ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で、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さ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ともにおられ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キリストひとりだけだという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こめられています。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きていると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どもであっても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しみ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ぶつかってくることがたくさんあります。なぜそのような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あたえられるのか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な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さとらないと、どんな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もぜったい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されることはありません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ともにおられ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え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わえば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わり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して立ててくださるでしょう。インマヌエル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365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わうレムナントになるよう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3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3580</wp:posOffset>
                </wp:positionH>
                <wp:positionV relativeFrom="paragraph">
                  <wp:posOffset>117475</wp:posOffset>
                </wp:positionV>
                <wp:extent cx="3124835" cy="7613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ほんとう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いで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46.05pt;height:59.95pt;mso-wrap-distance-left:9.05pt;mso-wrap-distance-right:9.05pt;mso-wrap-distance-top:0pt;mso-wrap-distance-bottom:0pt;margin-top:9.25pt;mso-position-vertical-relative:text;margin-left:5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ほんとう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いで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152400</wp:posOffset>
            </wp:positionV>
            <wp:extent cx="5125085" cy="597916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08915</wp:posOffset>
                </wp:positionH>
                <wp:positionV relativeFrom="paragraph">
                  <wp:posOffset>143510</wp:posOffset>
                </wp:positionV>
                <wp:extent cx="764540" cy="40767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1.3pt;width:60.15pt;height:32.1pt" coordorigin="329,226" coordsize="1203,642">
                <v:shape id="shape_0" stroked="f" o:allowincell="f" style="position:absolute;left:329;top:56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95;top:22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97;top:570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0</wp:posOffset>
                </wp:positionH>
                <wp:positionV relativeFrom="paragraph">
                  <wp:posOffset>40005</wp:posOffset>
                </wp:positionV>
                <wp:extent cx="3026410" cy="5988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3pt;height:47.15pt;mso-wrap-distance-left:9.05pt;mso-wrap-distance-right:9.05pt;mso-wrap-distance-top:0pt;mso-wrap-distance-bottom:0pt;margin-top:3.15pt;mso-position-vertical-relative:text;margin-left:12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7pt;margin-top:10.7pt;width:246.55pt;height:16.85pt;mso-wrap-style:none;v-text-anchor:middle" type="_x0000_t136">
            <v:path textpathok="t"/>
            <v:textpath on="t" fitshape="t" string="しんこうの　きを　そだて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45085</wp:posOffset>
                </wp:positionV>
                <wp:extent cx="3818890" cy="33934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カエルは、ハ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ハ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カエル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カエルが「きみはなぜハ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ハ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の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、ハ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カエルが「きみたちは、パンチ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わかるか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は、いったい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そして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ました。アブラハム、ダビデ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67.2pt;mso-wrap-distance-left:9.05pt;mso-wrap-distance-right:9.05pt;mso-wrap-distance-top:0pt;mso-wrap-distance-bottom:0pt;margin-top:3.55pt;mso-position-vertical-relative:text;margin-left:9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カエルは、ハ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ハ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カエル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カエルが「きみはなぜハ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ハ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の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、ハ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カエルが「きみたちは、パンチ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わかるか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は、いったい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そして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ました。アブラハム、ダビデ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60325</wp:posOffset>
                </wp:positionV>
                <wp:extent cx="3549650" cy="688340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75pt;width:279.5pt;height:54.2pt" coordorigin="994,95" coordsize="5590,1084">
                <v:shape id="shape_0" fillcolor="black" stroked="f" o:allowincell="f" style="position:absolute;left:994;top:866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32;top:746;width:504;height:119;mso-wrap-style:none;v-text-anchor:middle" type="_x0000_t136">
                  <v:path textpathok="t"/>
                  <v:textpath on="t" fitshape="t" string="エゼキエル８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1;top:46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8;top:467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92;top:95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4;top:95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40;top:95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97;top:95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64;top:976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223520</wp:posOffset>
                </wp:positionV>
                <wp:extent cx="2256155" cy="3060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宣教大会合宿３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7.6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宣教大会合宿３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635</wp:posOffset>
            </wp:positionV>
            <wp:extent cx="5061585" cy="584136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7560</wp:posOffset>
                </wp:positionH>
                <wp:positionV relativeFrom="paragraph">
                  <wp:posOffset>83185</wp:posOffset>
                </wp:positionV>
                <wp:extent cx="2783205" cy="160401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いち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32"/>
                                      <w:szCs w:val="32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32"/>
                                      <w:szCs w:val="3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32"/>
                                      <w:szCs w:val="32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32"/>
                                      <w:szCs w:val="32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32"/>
                                <w:szCs w:val="32"/>
                              </w:rPr>
                              <w:t>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32"/>
                                <w:szCs w:val="32"/>
                              </w:rPr>
                              <w:t>つなげ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6.3pt;mso-wrap-distance-left:9.05pt;mso-wrap-distance-right:9.05pt;mso-wrap-distance-top:0pt;mso-wrap-distance-bottom:0pt;margin-top:6.55pt;mso-position-vertical-relative:text;margin-left:1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32"/>
                          <w:szCs w:val="32"/>
                        </w:rPr>
                        <w:t>いちど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32"/>
                                <w:szCs w:val="32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32"/>
                                <w:szCs w:val="3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32"/>
                                <w:szCs w:val="32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32"/>
                                <w:szCs w:val="32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32"/>
                          <w:szCs w:val="32"/>
                        </w:rPr>
                        <w:t>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32"/>
                          <w:szCs w:val="32"/>
                        </w:rPr>
                        <w:t>つなげてみ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295</wp:posOffset>
                </wp:positionH>
                <wp:positionV relativeFrom="paragraph">
                  <wp:posOffset>100965</wp:posOffset>
                </wp:positionV>
                <wp:extent cx="4523105" cy="33623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スト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できごとの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くださる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だれ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にか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します。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64.75pt;mso-wrap-distance-left:9.05pt;mso-wrap-distance-right:9.05pt;mso-wrap-distance-top:0pt;mso-wrap-distance-bottom:0pt;margin-top:7.95pt;mso-position-vertical-relative:text;margin-left: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スト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するこ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できごとの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くださる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だれ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にか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します。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80</wp:posOffset>
                </wp:positionH>
                <wp:positionV relativeFrom="paragraph">
                  <wp:posOffset>491490</wp:posOffset>
                </wp:positionV>
                <wp:extent cx="3529965" cy="6203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7.95pt;height:48.85pt;mso-wrap-distance-left:9.05pt;mso-wrap-distance-right:9.05pt;mso-wrap-distance-top:0pt;mso-wrap-distance-bottom:0pt;margin-top:38.7pt;mso-position-vertical-relative:text;margin-left: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-147955</wp:posOffset>
            </wp:positionV>
            <wp:extent cx="5115560" cy="579374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145.25pt;margin-top:11.4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35pt;margin-top:1.4pt;width:211.9pt;height:20.9pt;mso-wrap-style:none;v-text-anchor:middle" type="_x0000_t136">
            <v:path textpathok="t"/>
            <v:textpath on="t" fitshape="t" string="はいりょって　なんで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17780</wp:posOffset>
                </wp:positionV>
                <wp:extent cx="764540" cy="407670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.4pt;width:60.2pt;height:32.1pt" coordorigin="612,28" coordsize="1204,642">
                <v:shape id="shape_0" stroked="f" o:allowincell="f" style="position:absolute;left:612;top:371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78;top:28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80;top:372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4887595" cy="39509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ハル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のシン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サッカー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、シンジとハルキがサッカー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まわりをきょろきょ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シンジは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の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ところでシンジとハル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たおじいさんとおばあさんが、シン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シ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ヨチヨ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をはじめたばか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おじい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0" w:hanging="72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シンジ！ぼく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ないようだね。ほか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こうか」</w:t>
                            </w:r>
                          </w:p>
                          <w:p>
                            <w:pPr>
                              <w:pStyle w:val="Normal"/>
                              <w:ind w:left="93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ルキは、がっか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シンジをなだめました。しかし、シンジは</w:t>
                            </w:r>
                          </w:p>
                          <w:p>
                            <w:pPr>
                              <w:pStyle w:val="Normal"/>
                              <w:ind w:left="1050"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かな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うとしませんでした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ぼく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のに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えいなければ、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たのに」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ジ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ことができないということでくやしい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て、ハル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ぶつけ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11.1pt;mso-wrap-distance-left:9.05pt;mso-wrap-distance-right:9.05pt;mso-wrap-distance-top:0pt;mso-wrap-distance-bottom:0pt;margin-top:3.5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ハル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のシン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サッカー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、シンジとハルキがサッカー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か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まわりをきょろきょ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シンジはボ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の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ところでシンジとハル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たおじいさんとおばあさんが、シンジ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シ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ヨチヨ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をはじめたばか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おじい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930" w:hanging="72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シンジ！ぼく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ないようだね。ほか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こうか」</w:t>
                      </w:r>
                    </w:p>
                    <w:p>
                      <w:pPr>
                        <w:pStyle w:val="Normal"/>
                        <w:ind w:left="93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ハルキは、がっか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シンジをなだめました。しかし、シンジは</w:t>
                      </w:r>
                    </w:p>
                    <w:p>
                      <w:pPr>
                        <w:pStyle w:val="Normal"/>
                        <w:ind w:left="1050"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かな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うとしませんでした。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ぼく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のに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えいなければ、</w:t>
                      </w:r>
                    </w:p>
                    <w:p>
                      <w:pPr>
                        <w:pStyle w:val="Normal"/>
                        <w:ind w:firstLine="3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たのに」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ジ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ことができないということでくやしい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て、ハル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ぶつけ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132705" cy="579374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94615</wp:posOffset>
                </wp:positionV>
                <wp:extent cx="2515235" cy="68707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7.45pt;width:198.05pt;height:54.1pt" coordorigin="2688,149" coordsize="3961,1082">
                <v:shape id="shape_0" fillcolor="black" stroked="f" o:allowincell="f" style="position:absolute;left:2956;top:822;width:504;height:119;mso-wrap-style:none;v-text-anchor:middle" type="_x0000_t136">
                  <v:path textpathok="t"/>
                  <v:textpath on="t" fitshape="t" string="エゼキエル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5;top:543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32;top:543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57;top:149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08;top:171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25;top:160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1;top:171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88;top:1052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190</wp:posOffset>
                </wp:positionH>
                <wp:positionV relativeFrom="paragraph">
                  <wp:posOffset>114935</wp:posOffset>
                </wp:positionV>
                <wp:extent cx="2874645" cy="232918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あるでしょうが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83.4pt;mso-wrap-distance-left:9.05pt;mso-wrap-distance-right:9.05pt;mso-wrap-distance-top:0pt;mso-wrap-distance-bottom:0pt;margin-top:9.05pt;mso-position-vertical-relative:text;margin-left: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あるでしょうが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5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6-07T11:49:00Z</dcterms:modified>
  <cp:revision>13</cp:revision>
  <dc:subject/>
  <dc:title/>
</cp:coreProperties>
</file>