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5029200" cy="5781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143500" cy="557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1pt;width:60.75pt;height:50pt" coordorigin="1275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31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4.5pt;margin-top:4.8pt;width:235.8pt;height:26.1pt;mso-wrap-style:none;v-text-anchor:middle" type="_x0000_t136">
            <v:path textpathok="t"/>
            <v:textpath on="t" fitshape="t" string="はちばんめの　レムナント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6724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エステル4:10～17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「行って、シュシャンにいるユダ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み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ため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してくだ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べた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んだりしないように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じよう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しましょう。たと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そむいて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ところへまいりま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ななければならないのでした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ます。」(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エステル4:10～17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「行って、シュシャンにいるユダヤ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み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め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ため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してくだ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べた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んだりしないように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たち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じよう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しましょう。たと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そむいて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ところへまいりま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ななければならないのでした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ます。」(1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いのちの　いずみに（28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90805</wp:posOffset>
                </wp:positionV>
                <wp:extent cx="4420235" cy="2341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あさに　ぱっと　おき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ぁ、まだ　ねたいのに･･･」と　かんがえて　い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いちにち、　かみさまが　わたしに　あたえよう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んび　されている　しゅくふくを　かんがえ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しゅくふくを　うけた　わたしは　だれ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じだいの　しゅじんこうとして　かみさま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えらばれて　ふくいんの　たねを　つたえられた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ちばんめの　レムナント。それが　わたし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84.4pt;mso-wrap-distance-left:9.05pt;mso-wrap-distance-right:9.05pt;mso-wrap-distance-top:0pt;mso-wrap-distance-bottom:0pt;margin-top:7.1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あさに　ぱっと　おき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ぁ、まだ　ねたいのに･･･」と　かんがえて　いません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いちにち、　かみさまが　わたしに　あたえよう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んび　されている　しゅくふくを　かんがえ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しゅくふくを　うけた　わたしは　だれ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じだいの　しゅじんこうとして　かみさま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えらばれて　ふくいんの　たねを　つたえられた　こども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ちばんめの　レムナント。それが　わたし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65pt;margin-top:6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-3175</wp:posOffset>
                </wp:positionV>
                <wp:extent cx="4162425" cy="943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が　したいとおりに　するのではなく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、　パパとママの　ことば、せんせいの　ことばに　ききしたが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かんしゃの　しゅくふく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わせて　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-0.25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が　したいとおりに　するのではなく　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、　パパとママの　ことば、せんせいの　ことばに　ききしたが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かんしゃの　しゅくふく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わせて　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831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はちばんめの　レムナントは　せつどが　ある　こども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たおの　えに　いろを　ぬって　ただしい　ことを　してい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こどもを　みつけて　まるを　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5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はちばんめの　レムナントは　せつどが　ある　こども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たおの　えに　いろを　ぬって　ただしい　ことを　してい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こどもを　みつけて　まるを　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8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083175" cy="58762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8080</wp:posOffset>
            </wp:positionH>
            <wp:positionV relativeFrom="paragraph">
              <wp:posOffset>5080</wp:posOffset>
            </wp:positionV>
            <wp:extent cx="5210175" cy="56667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28270</wp:posOffset>
                </wp:positionV>
                <wp:extent cx="4830445" cy="10306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が　しゅじんに　なった　レムナントが　いく　とこ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べてに　みつかいが　まもって　たすけて　くれま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みちを　いっ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81.15pt;mso-wrap-distance-left:9.05pt;mso-wrap-distance-right:9.05pt;mso-wrap-distance-top:0pt;mso-wrap-distance-bottom:0pt;margin-top:10.1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が　しゅじんに　なった　レムナントが　いく　とこ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べてに　みつかいが　まもって　たすけて　くれます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みちを　いっ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74.4pt;margin-top:4.55pt;width:11.95pt;height:11.95pt;mso-wrap-style:none;v-text-anchor:middle" type="_x0000_t136">
            <v:path textpathok="t"/>
            <v:textpath on="t" fitshape="t" string="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930</wp:posOffset>
                </wp:positionH>
                <wp:positionV relativeFrom="paragraph">
                  <wp:posOffset>47625</wp:posOffset>
                </wp:positionV>
                <wp:extent cx="695325" cy="6350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3.75pt;width:54.75pt;height:50pt" coordorigin="1118,75" coordsize="1095,1000">
                <v:shape id="shape_0" stroked="f" o:allowincell="f" style="position:absolute;left:1118;top:71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48;top:75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0.65pt;margin-top:3.75pt;width:223.45pt;height:28pt;mso-wrap-style:none;v-text-anchor:middle" type="_x0000_t136">
            <v:path textpathok="t"/>
            <v:textpath on="t" fitshape="t" string="かんしゃする　レムナント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133985</wp:posOffset>
                </wp:positionV>
                <wp:extent cx="4178935" cy="63690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ヨブ23:10～17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おられ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べられ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る。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6pt;margin-top:10.55pt;width:329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ヨブ23:10～17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おられる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べられる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る。(1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4.3pt;margin-top:9.6pt;width:330pt;height:10.35pt;mso-wrap-style:none;v-text-anchor:middle" type="_x0000_t136">
            <v:path textpathok="t"/>
            <v:textpath on="t" fitshape="t" string="ていこくれいはいの　ための　さんび/　いかにおそるべき（432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104775</wp:posOffset>
                </wp:positionV>
                <wp:extent cx="4886325" cy="23463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ひと　ヨブに　おおきな　くるしみが　き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っている　ものを　すべて　なくして　びょうきに　な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まったの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ヨブは　かみさまに　ただしい　こくはくを　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ブの　すべてを　ごぞんじの　かみさま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して　たえ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じぶんの　すべての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ごぞんじの　かみさまに　かんしゃ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4.75pt;mso-wrap-distance-left:9.05pt;mso-wrap-distance-right:9.05pt;mso-wrap-distance-top:0pt;mso-wrap-distance-bottom:0pt;margin-top:8.25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ひと　ヨブに　おおきな　くるしみが　き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っている　ものを　すべて　なくして　びょうきに　な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まったので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ヨブは　かみさまに　ただしい　こくはくを　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ブの　すべてを　ごぞんじの　かみさま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して　たえ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じぶんの　すべての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ごぞんじの　かみさまに　かんしゃ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124460</wp:posOffset>
                </wp:positionV>
                <wp:extent cx="4199890" cy="9112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の　すべてを　ごぞんじの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も　ただしい　こくはくを　ささげる　レムナントに　なり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を　とおして　わたしを　つよく　してくださる　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を　しんじます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71.75pt;mso-wrap-distance-left:9.05pt;mso-wrap-distance-right:9.05pt;mso-wrap-distance-top:0pt;mso-wrap-distance-bottom:0pt;margin-top:9.8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の　すべてを　ごぞんじの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も　ただしい　こくはくを　ささげる　レムナントに　なりたい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を　とおして　わたしを　つよく　してくださる　かみさま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を　しんじます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9.6pt;margin-top:11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9.05pt;margin-top:3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3490" cy="603821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307.5pt;margin-top:8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41.1pt;height:24.95pt;mso-wrap-style:none;v-text-anchor:middle" type="_x0000_t136">
            <v:path textpathok="t"/>
            <v:textpath on="t" fitshape="t" string="けいやくの　かみさま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43815</wp:posOffset>
                </wp:positionV>
                <wp:extent cx="4295775" cy="7493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1:1～4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らといっしょにいるとき、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らに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じられた。「エルサレム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れないで、わたし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い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ちなさい。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3.45pt;width:338.2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1:1～4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らといっしょにいるとき、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らにこ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じられた。「エルサレム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れないで、わたし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い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ちなさい。(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5.15pt;width:288.5pt;height:10.75pt;mso-wrap-style:none;v-text-anchor:middle" type="_x0000_t136">
            <v:path textpathok="t"/>
            <v:textpath on="t" fitshape="t" string="ていこくれいはいの　ための　さんび/　わがたまの　ふかき　おくより（469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116205</wp:posOffset>
                </wp:positionV>
                <wp:extent cx="4953000" cy="27324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　６６かんは　すくいと　ほろ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メシヤとして　こられる　イエスさまである　キリスト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んなの　しそんを　おくって　かみさまを　はなれて　おき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もんだいを　かいけつして　くださるとい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くそくが　はいっている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おんなの　しそんとして　このよに　き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うじかで　しんで　つみと　のろいから　わたしたち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っ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っかつされた　イエスさまは　サタンの　てから　わたし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ほうして　くださった　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の　みことばを　こころに　いれ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であることを　つた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5.15pt;mso-wrap-distance-left:9.05pt;mso-wrap-distance-right:9.05pt;mso-wrap-distance-top:0pt;mso-wrap-distance-bottom:0pt;margin-top:9.1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　６６かんは　すくいと　ほろび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メシヤとして　こられる　イエスさまである　キリスト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んなの　しそんを　おくって　かみさまを　はなれて　おき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もんだいを　かいけつして　くださるとい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くそくが　はいっている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おんなの　しそんとして　このよに　き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うじかで　しんで　つみと　のろいから　わたしたち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って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っかつされた　イエスさまは　サタンの　てから　わたし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ほうして　くださった　キリスト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の　みことばを　こころに　いれ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であることを　つたえ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4445</wp:posOffset>
                </wp:positionV>
                <wp:extent cx="4208780" cy="1016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。おんなの　しそんとして　こられた　イエ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ストを　せいかくに　しって　しんじて　こくはく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を　ぜんせかいに　つたえ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しゃに　ならせて　ください。イエス・キリストの　おな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0.3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。おんなの　しそんとして　こられた　イエ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リストを　せいかくに　しって　しんじて　こくはくす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を　ぜんせかいに　つたえ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しゃに　ならせて　ください。イエス・キリストの　おな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010150" cy="55524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74295</wp:posOffset>
                </wp:positionV>
                <wp:extent cx="4343400" cy="5562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そうせいき３しょう１５せつの　しゅじんこうは　イエスさま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イエスさまの　おなまえによって　いのるとき　くらや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いりょくが　うちくだかれます。　きれいに　いろを　ぬ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8pt;mso-wrap-distance-left:9.05pt;mso-wrap-distance-right:9.05pt;mso-wrap-distance-top:0pt;mso-wrap-distance-bottom:0pt;margin-top:5.85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そうせいき３しょう１５せつの　しゅじんこうは　イエスさま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イエスさまの　おなまえによって　いのるとき　くらやみ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いりょくが　うちくだかれます。　きれいに　いろを　ぬり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95pt;margin-top:1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1.55pt;margin-top:7.1pt;width:193.8pt;height:24.1pt;mso-wrap-style:none;v-text-anchor:middle;rotation:341" type="_x0000_t136">
            <v:path textpathok="t"/>
            <v:textpath on="t" fitshape="t" string="イエス・キリストの　おなまえに　よっ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67300" cy="580009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48895</wp:posOffset>
                </wp:positionV>
                <wp:extent cx="771525" cy="6350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3.85pt;width:60.75pt;height:50pt" coordorigin="1343,77" coordsize="1215,1000">
                <v:shape id="shape_0" stroked="f" o:allowincell="f" style="position:absolute;left:1343;top:7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20.4pt;margin-top:3.85pt;width:255.7pt;height:30.5pt;mso-wrap-style:none;v-text-anchor:middle" type="_x0000_t136">
            <v:path textpathok="t"/>
            <v:textpath on="t" fitshape="t" string="レムナントの　こくいん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435</wp:posOffset>
                </wp:positionH>
                <wp:positionV relativeFrom="paragraph">
                  <wp:posOffset>73660</wp:posOffset>
                </wp:positionV>
                <wp:extent cx="4217670" cy="40894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 xml:space="preserve"> 2:</w:t>
                            </w:r>
                            <w:r>
                              <w:rPr>
                                <w:b/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1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まっ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05pt;margin-top:5.8pt;width:332.0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 xml:space="preserve"> 2:</w:t>
                      </w:r>
                      <w:r>
                        <w:rPr>
                          <w:b/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1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まっ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3.55pt;width:284pt;height:10.75pt;mso-wrap-style:none;v-text-anchor:middle" type="_x0000_t136">
            <v:path textpathok="t"/>
            <v:textpath on="t" fitshape="t" string="ていこくれいはいの　ための　さんび/　わがしゅ　イエスよ（511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730</wp:posOffset>
                </wp:positionH>
                <wp:positionV relativeFrom="paragraph">
                  <wp:posOffset>118745</wp:posOffset>
                </wp:positionV>
                <wp:extent cx="4886325" cy="23526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くいんとは　「ほられて　たしかに　された　じょうたい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いう　ことば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さに　おきて　さいしょに　でてくる　かんがえは　なん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もだちと　あそびに　いこうとして　かんがえる　こと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ん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の　かんがえの　なかに　そうぞうしゅの　かみさ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くいぬしの　イエスさま、たすけぬしの　せいれいさま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くいん　され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も　みことば、　いのり、　さんび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が　こくいんされる　しゅくふくを　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25pt;mso-wrap-distance-left:9.05pt;mso-wrap-distance-right:9.05pt;mso-wrap-distance-top:0pt;mso-wrap-distance-bottom:0pt;margin-top:9.35pt;mso-position-vertical-relative:text;margin-left: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くいんとは　「ほられて　たしかに　された　じょうたい」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いう　ことば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さに　おきて　さいしょに　でてくる　かんがえは　なんですか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もだちと　あそびに　いこうとして　かんがえる　ことは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んですか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の　かんがえの　なかに　そうぞうしゅの　かみさま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くいぬしの　イエスさま、たすけぬしの　せいれいさまが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くいん　されなければ　な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も　みことば、　いのり、　さんび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が　こくいんされる　しゅくふくを　あじわ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06680</wp:posOffset>
                </wp:positionV>
                <wp:extent cx="4038600" cy="9556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こどもの　いのりのてちょうを　とおして　まいに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くださる　かみさまの　みことばが　わたしの　こころ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がえの　なかに　こくいん　されますように。　みことばを　いちば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とめ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5.25pt;mso-wrap-distance-left:9.05pt;mso-wrap-distance-right:9.05pt;mso-wrap-distance-top:0pt;mso-wrap-distance-bottom:0pt;margin-top:8.4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こどもの　いのりのてちょうを　とおして　まいに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くださる　かみさまの　みことばが　わたしの　こころ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がえの　なかに　こくいん　されますように。　みことばを　いちば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とめ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6.55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10150" cy="580009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9429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じを　なぞって　かいて　しんこう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こくはくを　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74.25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じを　なぞって　かいて　しんこう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こくはくを　し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95pt;margin-top:6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2.75pt;margin-top:6.75pt;width:133.15pt;height:39.25pt;mso-wrap-style:none;v-text-anchor:middle" type="_x0000_t136">
            <v:path textpathok="t"/>
            <v:textpath on="t" fitshape="t" string="そうぞうしゅ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4bc96" stroked="f" o:allowincell="f" style="position:absolute;margin-left:187.95pt;margin-top:6.75pt;width:133.15pt;height:39.25pt;mso-wrap-style:none;v-text-anchor:middle" type="_x0000_t136">
            <v:path textpathok="t"/>
            <v:textpath on="t" fitshape="t" string="かみさま" style="font-family:&quot;ＭＳ Ｐゴシック&quot;;font-size:12pt"/>
            <v:fill o:detectmouseclick="t" type="solid" color2="#3b436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2.75pt;margin-top:7.2pt;width:133.15pt;height:39.25pt;mso-wrap-style:none;v-text-anchor:middle" type="_x0000_t136">
            <v:path textpathok="t"/>
            <v:textpath on="t" fitshape="t" string="すくいぬ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4bc96" stroked="f" o:allowincell="f" style="position:absolute;margin-left:187.95pt;margin-top:7.2pt;width:133.15pt;height:39.25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#3b436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2.75pt;margin-top:1.35pt;width:133.15pt;height:39.25pt;mso-wrap-style:none;v-text-anchor:middle" type="_x0000_t136">
            <v:path textpathok="t"/>
            <v:textpath on="t" fitshape="t" string="たすけぬ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4bc96" stroked="f" o:allowincell="f" style="position:absolute;margin-left:184.2pt;margin-top:1.35pt;width:133.15pt;height:39.25pt;mso-wrap-style:none;v-text-anchor:middle" type="_x0000_t136">
            <v:path textpathok="t"/>
            <v:textpath on="t" fitshape="t" string="せいれいさま" style="font-family:&quot;ＭＳ Ｐゴシック&quot;;font-size:12pt"/>
            <v:fill o:detectmouseclick="t" type="solid" color2="#3b436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8953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990</wp:posOffset>
                </wp:positionH>
                <wp:positionV relativeFrom="paragraph">
                  <wp:posOffset>66040</wp:posOffset>
                </wp:positionV>
                <wp:extent cx="771525" cy="63500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.2pt;width:60.75pt;height:50pt" coordorigin="1274,104" coordsize="1215,1000">
                <v:shape id="shape_0" stroked="f" o:allowincell="f" style="position:absolute;left:1274;top:74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0;top:10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06.15pt;margin-top:7.3pt;width:273.7pt;height:26pt;mso-wrap-style:none;v-text-anchor:middle" type="_x0000_t136">
            <v:path textpathok="t"/>
            <v:textpath on="t" fitshape="t" string="「ただ」「こくいん」「ゆいいつせい」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2780</wp:posOffset>
                </wp:positionH>
                <wp:positionV relativeFrom="paragraph">
                  <wp:posOffset>39370</wp:posOffset>
                </wp:positionV>
                <wp:extent cx="3990975" cy="8382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2:17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われ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わ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ぐ。すると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4pt;margin-top:3.1pt;width:314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2:17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われる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わり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ぐ。すると、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2.05pt;margin-top:2.45pt;width:328.05pt;height:10.75pt;mso-wrap-style:none;v-text-anchor:middle" type="_x0000_t136">
            <v:path textpathok="t"/>
            <v:textpath on="t" fitshape="t" string="ていこくれいはいの　ための　さんび/　つみ　とがを　ゆるされ（204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1270</wp:posOffset>
                </wp:positionV>
                <wp:extent cx="4846955" cy="21590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ただ」「ゆいいつせい」「こくいん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しっていなければ　ならない　たんごで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むずかしいかも　し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だけが　「ただ」　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もんだいの　かいけつである　ゆいいつな　かた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じじつを　しんじて　こころに　こくいんして　あじわ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すてきで　しあわせな　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0pt;mso-wrap-distance-left:9.05pt;mso-wrap-distance-right:9.05pt;mso-wrap-distance-top:0pt;mso-wrap-distance-bottom:0pt;margin-top:0.1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ただ」「ゆいいつせい」「こくいん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しっていなければ　ならない　たんごで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むずかしいかも　しれ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だけが　「ただ」　キリス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もんだいの　かいけつである　ゆいいつな　かた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じじつを　しんじて　こころに　こくいんして　あじわ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すてきで　しあわせな　レムナントに　な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7425</wp:posOffset>
                </wp:positionH>
                <wp:positionV relativeFrom="paragraph">
                  <wp:posOffset>113665</wp:posOffset>
                </wp:positionV>
                <wp:extent cx="4117340" cy="79057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ゆいいつの　かみさま。「ただ」の　しゅくふくを　あじわう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　ゆいいつせいの　しゅくふくを　あじわ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　キリストで　みたされ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62.25pt;mso-wrap-distance-left:9.05pt;mso-wrap-distance-right:9.05pt;mso-wrap-distance-top:0pt;mso-wrap-distance-bottom:0pt;margin-top:8.9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ゆいいつの　かみさま。「ただ」の　しゅくふくを　あじわう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　ゆいいつせいの　しゅくふくを　あじわう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　キリストで　みたされ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29200" cy="580961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4644390" cy="27114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の　まわりに　まだ　すくわれて　いない　ひ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ますか。したに　なまえを　かいて　でんどうする　ひ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めに　おいの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すくわれた　ひと　　　　　　　　　　　　　　でんどう　しなけ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　　ならない　ひ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13.5pt;mso-wrap-distance-left:9.05pt;mso-wrap-distance-right:9.05pt;mso-wrap-distance-top:0pt;mso-wrap-distance-bottom:0pt;margin-top:10.3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の　まわりに　まだ　すくわれて　いない　ひと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ますか。したに　なまえを　かいて　でんどうする　ひと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めに　おいのり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すくわれた　ひと　　　　　　　　　　　　　　でんどう　しなければ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　　ならない　ひ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3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24450" cy="577151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45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.55pt;width:60.75pt;height:50pt" coordorigin="1333,31" coordsize="1215,1000">
                <v:shape id="shape_0" stroked="f" o:allowincell="f" style="position:absolute;left:1333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9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9.15pt;margin-top:4.15pt;width:256.45pt;height:27.6pt;mso-wrap-style:none;v-text-anchor:middle" type="_x0000_t136">
            <v:path textpathok="t"/>
            <v:textpath on="t" fitshape="t" string="せんきょうの　はじまり、レムナント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1830</wp:posOffset>
                </wp:positionH>
                <wp:positionV relativeFrom="paragraph">
                  <wp:posOffset>139700</wp:posOffset>
                </wp:positionV>
                <wp:extent cx="4098925" cy="64643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96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11:19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さて、ステパノのこと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こ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さ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、フェニキヤ、キプロス、アンテオケま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たが、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はだれにも、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なか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9pt;margin-top:11pt;width:322.7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11:19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さて、ステパノのこと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こ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さ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、フェニキヤ、キプロス、アンテオケまで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たが、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はだれにも、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なかっ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1.8pt;width:297.5pt;height:11.95pt;mso-wrap-style:none;v-text-anchor:middle" type="_x0000_t136">
            <v:path textpathok="t"/>
            <v:textpath on="t" fitshape="t" string="ていこくれいはいの　ための　さんび/　しゅイエスは　わがきみ（352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131445</wp:posOffset>
                </wp:positionV>
                <wp:extent cx="4781550" cy="231013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わたしを　「レムナント」として　よば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ちらされた　もの」「せいなる　すえ」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ぜんせかいの　あちこちに　イエスが　キリストであ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たえて　かみのくにを　ひろげていく　こ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ちいられる　こどもとして　そだって　いきた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も　イエスさまが　わたしの　こころ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ゅじんと　なって　せいれいで　みたして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ちにちに　なるように　おいの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1.9pt;mso-wrap-distance-left:9.05pt;mso-wrap-distance-right:9.05pt;mso-wrap-distance-top:0pt;mso-wrap-distance-bottom:0pt;margin-top:10.3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わたしを　「レムナント」として　よば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ちらされた　もの」「せいなる　すえ」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ぜんせかいの　あちこちに　イエスが　キリストであ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たえて　かみのくにを　ひろげていく　こ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ちいられる　こどもとして　そだって　いきた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も　イエスさまが　わたしの　こころ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ゅじんと　なって　せいれいで　みたして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ちにちに　なるように　おいの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27305</wp:posOffset>
                </wp:positionV>
                <wp:extent cx="4092575" cy="81978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を　せいれいで　みたして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のくにを　ひろげて　でんどうする　ことに　もちいられ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4.55pt;mso-wrap-distance-left:9.05pt;mso-wrap-distance-right:9.05pt;mso-wrap-distance-top:0pt;mso-wrap-distance-bottom:0pt;margin-top:2.15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を　せいれいで　みたしてくださ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のくにを　ひろげて　でんどうする　ことに　もちいられ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109845" cy="5638165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206875" cy="101727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ぎの　ページのえを　きりとって　わたしが　でんどう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たしの　まちを　えが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80.1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ぎの　ページのえを　きりとって　わたしが　でんどうする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たしの　まちを　えが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1pt;margin-top:9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8925</wp:posOffset>
            </wp:positionH>
            <wp:positionV relativeFrom="paragraph">
              <wp:posOffset>196215</wp:posOffset>
            </wp:positionV>
            <wp:extent cx="4953000" cy="542925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2.75pt;margin-top:8.1pt;width:160.6pt;height:7.3pt;mso-wrap-style:none;v-text-anchor:middle" type="_x0000_t136">
            <v:path textpathok="t"/>
            <v:textpath on="t" fitshape="t" string="きりとって　まえの　ページで　つかって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3:10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6-08T00:00:00Z</dcterms:modified>
  <cp:revision>5</cp:revision>
  <dc:subject/>
  <dc:title/>
</cp:coreProperties>
</file>