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5715</wp:posOffset>
            </wp:positionV>
            <wp:extent cx="5116195" cy="5951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195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62100</wp:posOffset>
                </wp:positionH>
                <wp:positionV relativeFrom="paragraph">
                  <wp:posOffset>120015</wp:posOffset>
                </wp:positionV>
                <wp:extent cx="3100705" cy="653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9: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れら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ちだん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一段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と、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により、マケドニヤとアカ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あとで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ことにした。そして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そ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から、ローマ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ければなら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4.15pt;height:51.45pt;mso-wrap-distance-left:9.05pt;mso-wrap-distance-right:9.05pt;mso-wrap-distance-top:0pt;mso-wrap-distance-bottom:0pt;margin-top:9.45pt;mso-position-vertical-relative:text;margin-left:123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9: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れら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ちだんら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一段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と、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により、マケドニヤとアカヤ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あとで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ことにした。そして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そ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から、ローマ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ければなら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0">
                <wp:simplePos x="0" y="0"/>
                <wp:positionH relativeFrom="column">
                  <wp:posOffset>271145</wp:posOffset>
                </wp:positionH>
                <wp:positionV relativeFrom="paragraph">
                  <wp:posOffset>112395</wp:posOffset>
                </wp:positionV>
                <wp:extent cx="764540" cy="407670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407520"/>
                          <a:chOff x="0" y="0"/>
                          <a:chExt cx="76464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2178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185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8.85pt;width:60.15pt;height:32.1pt" coordorigin="427,177" coordsize="1203,6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7;top:520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493;top:177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395;top:521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7.5pt;margin-top:0.8pt;width:208.95pt;height:15.35pt;mso-wrap-style:none;v-text-anchor:middle" type="_x0000_t136">
            <v:path textpathok="t"/>
            <v:textpath on="t" fitshape="t" string="この　じだいを　いかし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3010</wp:posOffset>
                </wp:positionH>
                <wp:positionV relativeFrom="paragraph">
                  <wp:posOffset>53340</wp:posOffset>
                </wp:positionV>
                <wp:extent cx="3884295" cy="3413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295" cy="341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ヒュンダ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動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ヒュンダイカード、ヒュンダイホームショッピング、 ヒュンダイデパート、ヒュンダ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こう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工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ヒュンダ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建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ヒュンダ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く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宅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形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「ヒュンダイ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か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昨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「レディーガガ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サ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せい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性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そその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ようにしました。このように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財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ので、サタンにだまされてい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ずに、ただ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たくさんもう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います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させて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ような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財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財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なるレムナント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ガイ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ように、プリス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勧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財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なって、ま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なってし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ら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かすレムナント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しましょう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85pt;height:268.75pt;mso-wrap-distance-left:9.05pt;mso-wrap-distance-right:9.05pt;mso-wrap-distance-top:0pt;mso-wrap-distance-bottom:0pt;margin-top:4.2pt;mso-position-vertical-relative:text;margin-left:9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ヒュンダ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動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ヒュンダイカード、ヒュンダイホームショッピング、 ヒュンダイデパート、ヒュンダ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こう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工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ヒュンダ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ヒュンダ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く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宅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形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「ヒュンダイ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か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く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昨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「レディーガガ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サ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せい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性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そその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ようにしました。このように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ば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財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ので、サタンにだまされてい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ずに、ただ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たくさんもう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います。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させて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ような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ば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財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ば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財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なるレムナント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ガイ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ように、プリス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勧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ば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財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なって、まっ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なってし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ら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かすレムナント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しましょう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4">
                <wp:simplePos x="0" y="0"/>
                <wp:positionH relativeFrom="column">
                  <wp:posOffset>750570</wp:posOffset>
                </wp:positionH>
                <wp:positionV relativeFrom="paragraph">
                  <wp:posOffset>35560</wp:posOffset>
                </wp:positionV>
                <wp:extent cx="3672205" cy="7537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360" cy="753840"/>
                          <a:chOff x="0" y="0"/>
                          <a:chExt cx="3672360" cy="753840"/>
                        </a:xfrm>
                      </wpg:grpSpPr>
                      <wps:wsp>
                        <wps:cNvSpPr txBox="1"/>
                        <wps:spPr>
                          <a:xfrm>
                            <a:off x="0" y="536040"/>
                            <a:ext cx="6120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452880"/>
                            <a:ext cx="331560" cy="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1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258480"/>
                            <a:ext cx="22104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258480"/>
                            <a:ext cx="26784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960" y="0"/>
                            <a:ext cx="25704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4160" y="0"/>
                            <a:ext cx="22104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960" y="0"/>
                            <a:ext cx="22176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0"/>
                            <a:ext cx="2520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612720"/>
                            <a:ext cx="54540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2.8pt;width:289.15pt;height:59.35pt" coordorigin="1182,56" coordsize="5783,1187">
                <v:shape id="shape_0" fillcolor="black" stroked="f" o:allowincell="f" style="position:absolute;left:1182;top:900;width:963;height:34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76;top:769;width:521;height:130;mso-wrap-style:none;v-text-anchor:middle" type="_x0000_t136">
                  <v:path textpathok="t"/>
                  <v:textpath on="t" fitshape="t" string="エゼキエル11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89;top:463;width:347;height:15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58;top:463;width:421;height:182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560;top:56;width:404;height:167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75;top:56;width:347;height:15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92;top:56;width:348;height:15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03;top:56;width:396;height:155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99;top:1021;width:858;height:195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6755</wp:posOffset>
                </wp:positionH>
                <wp:positionV relativeFrom="paragraph">
                  <wp:posOffset>269240</wp:posOffset>
                </wp:positionV>
                <wp:extent cx="2442845" cy="2330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2.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世界宣教大会２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18.35pt;mso-wrap-distance-left:9.05pt;mso-wrap-distance-right:9.05pt;mso-wrap-distance-top:0pt;mso-wrap-distance-bottom:0pt;margin-top:21.2pt;mso-position-vertical-relative:text;margin-left:5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2.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世界宣教大会２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080</wp:posOffset>
            </wp:positionH>
            <wp:positionV relativeFrom="paragraph">
              <wp:posOffset>5715</wp:posOffset>
            </wp:positionV>
            <wp:extent cx="5095240" cy="57689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41.1pt;margin-top:3.6pt;width:94pt;height:15.8pt;mso-wrap-style:none;v-text-anchor:middle;rotation:348" type="_x0000_t136">
            <v:path textpathok="t"/>
            <v:textpath on="t" fitshape="t" string="パク・ウヨンぼくしふじん！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548dd4" stroked="t" o:allowincell="f" style="position:absolute;margin-left:233.35pt;margin-top:6.5pt;width:113.45pt;height:39.35pt;mso-wrap-style:none;v-text-anchor:middle;rotation:351" type="_x0000_t136">
            <v:path textpathok="t"/>
            <v:textpath on="t" fitshape="t" string="なやんで" style="font-family:&quot;ＭＳ ゴシック&quot;;font-size:12pt"/>
            <v:fill o:detectmouseclick="t" color2="#339966"/>
            <v:stroke color="white" weight="1908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165.2pt;margin-top:-0.15pt;width:69.9pt;height:34.35pt;mso-wrap-style:none;v-text-anchor:middle" type="_x0000_t136">
            <v:path textpathok="t"/>
            <v:textpath on="t" fitshape="t" string="わたし" style="font-family:&quot;ＭＳ ゴシック&quot;;font-size:12pt"/>
            <v:fill o:detectmouseclick="t" type="solid" color2="white"/>
            <v:stroke color="white" weight="190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8935</wp:posOffset>
                </wp:positionH>
                <wp:positionV relativeFrom="paragraph">
                  <wp:posOffset>43815</wp:posOffset>
                </wp:positionV>
                <wp:extent cx="1526540" cy="6642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ぶ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仏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なぜでき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たので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パク・イエビ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エウォン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52.3pt;mso-wrap-distance-left:9.05pt;mso-wrap-distance-right:9.05pt;mso-wrap-distance-top:0pt;mso-wrap-distance-bottom:0pt;margin-top:3.45pt;mso-position-vertical-relative:text;margin-left:2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ぶっ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仏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なぜでき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たのです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パク・イエビ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エウォン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256.85pt;margin-top:10.15pt;width:123.25pt;height:32.55pt;mso-wrap-style:none;v-text-anchor:middle" type="_x0000_t136">
            <v:path textpathok="t"/>
            <v:textpath on="t" fitshape="t" string="います！" style="font-family:&quot;ＭＳ ゴシック&quot;;font-size:12pt"/>
            <v:fill o:detectmouseclick="t" type="solid" color2="white"/>
            <v:stroke color="white" weight="1908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7465</wp:posOffset>
                </wp:positionH>
                <wp:positionV relativeFrom="paragraph">
                  <wp:posOffset>40640</wp:posOffset>
                </wp:positionV>
                <wp:extent cx="3615055" cy="34328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仏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ネパー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古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ンド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苗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ガウタマ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シッダールタ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釈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ばれるの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釈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出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ということ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シッダールタ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釈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皇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れ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でい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病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ん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修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ばら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ら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だれもいな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師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さい）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仏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シッダールタ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シッダール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れ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んのマ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夫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聡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ったということです。ママ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孤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うともがい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つ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結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けら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までだ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サタンのしも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わ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役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ようにさ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えなけれ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りま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解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るということで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270.3pt;mso-wrap-distance-left:9.05pt;mso-wrap-distance-right:9.05pt;mso-wrap-distance-top:0pt;mso-wrap-distance-bottom:0pt;margin-top:3.2pt;mso-position-vertical-relative:text;margin-left:-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仏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ネパール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古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ンド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苗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ガウタマ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シッダールタ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釈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ばれるの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釈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出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ということで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シッダールタ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釈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皇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れ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でい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病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ん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9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修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ばら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ら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3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だれもいな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師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さい）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仏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シッダールタ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シッダールタ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れ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んのマ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夫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聡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ったということです。ママ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孤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うともがい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つ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結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けら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までだま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サタンのしも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わ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役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ようにさせ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えなけれ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りま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だ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解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るということで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3315</wp:posOffset>
                </wp:positionH>
                <wp:positionV relativeFrom="paragraph">
                  <wp:posOffset>5715</wp:posOffset>
                </wp:positionV>
                <wp:extent cx="2769235" cy="947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47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ガイ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、プリス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勧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ぎょ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産業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ってす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あかる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サミットになり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218.05pt;height:74.6pt;mso-wrap-distance-left:9.05pt;mso-wrap-distance-right:9.05pt;mso-wrap-distance-top:0pt;mso-wrap-distance-bottom:0pt;margin-top:0.45pt;mso-position-vertical-relative:text;margin-left:88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ガイ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、プリス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勧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ぎょ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産業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ってす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あかる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サミットになり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115</wp:posOffset>
            </wp:positionH>
            <wp:positionV relativeFrom="paragraph">
              <wp:posOffset>5715</wp:posOffset>
            </wp:positionV>
            <wp:extent cx="5122545" cy="581406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34795</wp:posOffset>
                </wp:positionH>
                <wp:positionV relativeFrom="paragraph">
                  <wp:posOffset>108585</wp:posOffset>
                </wp:positionV>
                <wp:extent cx="3147695" cy="7683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1: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18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三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ペテ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れた。「ヨハ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シモン。あなたは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ますか。」ペテロは、イエ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三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「あなたは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ます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めてイエ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よ。あなたはいっさいのことを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ぞ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じです。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おいでになります。」イエス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れた。「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なさい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7.85pt;height:60.5pt;mso-wrap-distance-left:9.05pt;mso-wrap-distance-right:9.05pt;mso-wrap-distance-top:0pt;mso-wrap-distance-bottom:0pt;margin-top:8.55pt;mso-position-vertical-relative:text;margin-left:120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1: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18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三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ペテロ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れた。「ヨハネ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シモン。あなたは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ますか。」ペテロは、イエス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三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「あなたは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ます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めてイエス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よ。あなたはいっさいのことをご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ぞ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じです。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おいでになります。」イエス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れた。「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なさい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1">
                <wp:simplePos x="0" y="0"/>
                <wp:positionH relativeFrom="column">
                  <wp:posOffset>236855</wp:posOffset>
                </wp:positionH>
                <wp:positionV relativeFrom="paragraph">
                  <wp:posOffset>69215</wp:posOffset>
                </wp:positionV>
                <wp:extent cx="764540" cy="407670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407520"/>
                          <a:chOff x="0" y="0"/>
                          <a:chExt cx="76464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2178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185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5.45pt;width:60.2pt;height:32.1pt" coordorigin="373,109" coordsize="1204,642">
                <v:shape id="shape_0" stroked="f" o:allowincell="f" style="position:absolute;left:373;top:452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439;top:109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341;top:453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8.35pt;margin-top:3.35pt;width:182.25pt;height:16.2pt;mso-wrap-style:none;v-text-anchor:middle" type="_x0000_t136">
            <v:path textpathok="t"/>
            <v:textpath on="t" fitshape="t" string="いちど　だけの　チャンス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40155</wp:posOffset>
                </wp:positionH>
                <wp:positionV relativeFrom="paragraph">
                  <wp:posOffset>73025</wp:posOffset>
                </wp:positionV>
                <wp:extent cx="3830320" cy="33026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330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ジェネラル・シャーマ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にき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たとた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処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く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直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うと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トーマ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きょ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殉教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礎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どのすべて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とつなが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二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れない「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だけのチャンス」です。したがって、イエス・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しましょう。そうなったら「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だけのチャンス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」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すばら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えるようになるでしょう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礎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事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たと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うこと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260.05pt;mso-wrap-distance-left:9.05pt;mso-wrap-distance-right:9.05pt;mso-wrap-distance-top:0pt;mso-wrap-distance-bottom:0pt;margin-top:5.75pt;mso-position-vertical-relative:text;margin-left:9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ジェネラル・シャーマ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にき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たとた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処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く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直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うと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7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トーマ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きょ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殉教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礎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どのすべて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とつなが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二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れない「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だけのチャンス」です。したがって、イエス・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しましょう。そうなったら「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だけのチャンス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」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すばら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えるようになるでしょう</w:t>
                      </w:r>
                    </w:p>
                    <w:p>
                      <w:pPr>
                        <w:pStyle w:val="Normal"/>
                        <w:ind w:firstLine="18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礎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事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たと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う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0">
                <wp:simplePos x="0" y="0"/>
                <wp:positionH relativeFrom="column">
                  <wp:posOffset>792480</wp:posOffset>
                </wp:positionH>
                <wp:positionV relativeFrom="paragraph">
                  <wp:posOffset>102235</wp:posOffset>
                </wp:positionV>
                <wp:extent cx="3653790" cy="688340"/>
                <wp:effectExtent l="127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640" cy="688320"/>
                          <a:chOff x="0" y="0"/>
                          <a:chExt cx="365364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6091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413280"/>
                            <a:ext cx="32940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1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3616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236160"/>
                            <a:ext cx="26676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59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0"/>
                            <a:ext cx="2203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0"/>
                            <a:ext cx="2509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559440"/>
                            <a:ext cx="5428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8.05pt;width:287.7pt;height:54.2pt" coordorigin="1248,161" coordsize="5754,1084">
                <v:shape id="shape_0" fillcolor="black" stroked="f" o:allowincell="f" style="position:absolute;left:1248;top:932;width:958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34;top:812;width:518;height:119;mso-wrap-style:none;v-text-anchor:middle" type="_x0000_t136">
                  <v:path textpathok="t"/>
                  <v:textpath on="t" fitshape="t" string="エゼキエル12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47;top:533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15;top:533;width:419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599;top:161;width:402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26;top:161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134;top:161;width:34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51;top:161;width:394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58;top:1042;width:854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0</wp:posOffset>
                </wp:positionH>
                <wp:positionV relativeFrom="paragraph">
                  <wp:posOffset>174625</wp:posOffset>
                </wp:positionV>
                <wp:extent cx="2190750" cy="2330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2.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産業宣教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3.7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2.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産業宣教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930</wp:posOffset>
            </wp:positionH>
            <wp:positionV relativeFrom="paragraph">
              <wp:posOffset>5715</wp:posOffset>
            </wp:positionV>
            <wp:extent cx="5014595" cy="577088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b050" stroked="f" o:allowincell="f" style="position:absolute;margin-left:158.55pt;margin-top:8.6pt;width:48.45pt;height:27.55pt;mso-wrap-style:none;v-text-anchor:middle;rotation:356" type="_x0000_t136">
            <v:path textpathok="t"/>
            <v:textpath on="t" fitshape="t" string="どく" style="font-family:&quot;HG創英角ｺﾞｼｯｸUB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291.15pt;margin-top:9.4pt;width:83.05pt;height:27pt;mso-wrap-style:none;v-text-anchor:middle" type="_x0000_t136">
            <v:path textpathok="t"/>
            <v:textpath on="t" fitshape="t" string="かんそう" style="font-family:&quot;HG創英角ｺﾞｼｯｸUB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#e36c0a" stroked="f" o:allowincell="f" style="position:absolute;margin-left:236.45pt;margin-top:2.5pt;width:31.45pt;height:33.9pt;mso-wrap-style:none;v-text-anchor:middle" type="_x0000_t136">
            <v:path textpathok="t"/>
            <v:textpath on="t" fitshape="t" string="しょ" style="font-family:&quot;HG創英角ｺﾞｼｯｸUB&quot;;font-size:12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1005</wp:posOffset>
                </wp:positionH>
                <wp:positionV relativeFrom="paragraph">
                  <wp:posOffset>7620</wp:posOffset>
                </wp:positionV>
                <wp:extent cx="4278630" cy="35617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8630" cy="356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べるきつね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ん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きつねがいました。そのきつ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こしょうをか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るのです。きつ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ち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ほとん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おきまし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。きつ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おいしく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8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てみて、おいしか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ます。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きつ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ずつなくな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ので、きつ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はじめ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司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しょ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図書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て、きつ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あとについていきます。きつねが本を食べるのを見て、きつねが来られないようにさせ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つねは、本がとても食べたくて、書店でぬすみます。きつねが本を食べているので、警察官が来て、きつねを刑務所に入れます。きつねは文章を書きます。ひとりの警察官が、その文章にどっぷりとはまって、仕事をやめて書店を開きます。きつねが書いた文章が有名になって、きつねも有名になって、本もベストセラーになり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も私の長所でよくできる姿を見せてあげて、福音を伝えるべきだと思い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ね、イエス様信じよう！」とか「なにか買ってあげるから信じよう」ではなく、私の長所によってみんなが集まって福音を少しずつ伝えたい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ク・ジョセム　ヘウンデ・インマヌエル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pt;height:280.45pt;mso-wrap-distance-left:9.05pt;mso-wrap-distance-right:9.05pt;mso-wrap-distance-top:0pt;mso-wrap-distance-bottom:0pt;margin-top:0.6pt;mso-position-vertical-relative:text;margin-left:3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べるきつね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20"/>
                          <w:szCs w:val="20"/>
                        </w:rPr>
                        <w:t>ん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7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きつねがいました。そのきつね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</w:t>
                      </w:r>
                    </w:p>
                    <w:p>
                      <w:pPr>
                        <w:pStyle w:val="Normal"/>
                        <w:ind w:firstLine="27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こしょうをか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るのです。きつ</w:t>
                      </w:r>
                    </w:p>
                    <w:p>
                      <w:pPr>
                        <w:pStyle w:val="Normal"/>
                        <w:ind w:firstLine="28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ち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ほとん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おきまし</w:t>
                      </w:r>
                    </w:p>
                    <w:p>
                      <w:pPr>
                        <w:pStyle w:val="Normal"/>
                        <w:ind w:firstLine="28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。きつ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おいしく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8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てみて、おいしか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28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ます。</w:t>
                      </w:r>
                    </w:p>
                    <w:p>
                      <w:pPr>
                        <w:pStyle w:val="Normal"/>
                        <w:ind w:firstLine="21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きつ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ずつなくな</w:t>
                      </w:r>
                    </w:p>
                    <w:p>
                      <w:pPr>
                        <w:pStyle w:val="Normal"/>
                        <w:ind w:firstLine="21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ので、きつ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はじめました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司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しょ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図書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て、きつ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あとについていきます。きつねが本を食べるのを見て、きつねが来られないようにさせ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つねは、本がとても食べたくて、書店でぬすみます。きつねが本を食べているので、警察官が来て、きつねを刑務所に入れます。きつねは文章を書きます。ひとりの警察官が、その文章にどっぷりとはまって、仕事をやめて書店を開きます。きつねが書いた文章が有名になって、きつねも有名になって、本もベストセラーになりまし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私も私の長所でよくできる姿を見せてあげて、福音を伝えるべきだと思いまし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ね、イエス様信じよう！」とか「なにか買ってあげるから信じよう」ではなく、私の長所によってみんなが集まって福音を少しずつ伝えたい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ク・ジョセム　ヘウンデ・インマヌエル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8505</wp:posOffset>
                </wp:positionH>
                <wp:positionV relativeFrom="paragraph">
                  <wp:posOffset>28575</wp:posOffset>
                </wp:positionV>
                <wp:extent cx="2778760" cy="7378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73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ること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ヨブ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18.8pt;height:58.1pt;mso-wrap-distance-left:9.05pt;mso-wrap-distance-right:9.05pt;mso-wrap-distance-top:0pt;mso-wrap-distance-bottom:0pt;margin-top:2.25pt;mso-position-vertical-relative:text;margin-left:58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ること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ヨブ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-210820</wp:posOffset>
            </wp:positionV>
            <wp:extent cx="5102225" cy="590931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590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0670</wp:posOffset>
                </wp:positionH>
                <wp:positionV relativeFrom="paragraph">
                  <wp:posOffset>80645</wp:posOffset>
                </wp:positionV>
                <wp:extent cx="2924175" cy="7251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なこと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悪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はかり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ず、あざ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なかった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。まことに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と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そのおし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ずさむ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~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0.25pt;height:57.1pt;mso-wrap-distance-left:9.05pt;mso-wrap-distance-right:9.05pt;mso-wrap-distance-top:0pt;mso-wrap-distance-bottom:0pt;margin-top:6.35pt;mso-position-vertical-relative:text;margin-left:122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なこと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る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悪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はかり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ず、あざ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なかった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。まことに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と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そのおし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ずさむ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~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219710</wp:posOffset>
                </wp:positionH>
                <wp:positionV relativeFrom="paragraph">
                  <wp:posOffset>69215</wp:posOffset>
                </wp:positionV>
                <wp:extent cx="764540" cy="407670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407520"/>
                          <a:chOff x="0" y="0"/>
                          <a:chExt cx="76464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2178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185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5.45pt;width:60.15pt;height:32.1pt" coordorigin="346,109" coordsize="1203,642">
                <v:shape id="shape_0" stroked="f" o:allowincell="f" style="position:absolute;left:346;top:452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412;top:109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314;top:453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65pt;margin-top:3.35pt;width:216.65pt;height:16.2pt;mso-wrap-style:none;v-text-anchor:middle" type="_x0000_t136">
            <v:path textpathok="t"/>
            <v:textpath on="t" fitshape="t" string="さいわいな　ひとが　いちばん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4120</wp:posOffset>
                </wp:positionH>
                <wp:positionV relativeFrom="paragraph">
                  <wp:posOffset>96520</wp:posOffset>
                </wp:positionV>
                <wp:extent cx="3944620" cy="33655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336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人』『かしこ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』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』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諸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いうことですが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ダビデははじめ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ダビデは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夜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たのですが、ゴリヤ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ペリシテがまったくなに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二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はかり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ず、あざ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かなかった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領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ぶるぶ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させ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ダビデは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いや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、くや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汚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だ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おられ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ぺ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くりかえ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  <w:t>*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諸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中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三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政治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りゃ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戦略家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265pt;mso-wrap-distance-left:9.05pt;mso-wrap-distance-right:9.05pt;mso-wrap-distance-top:0pt;mso-wrap-distance-bottom:0pt;margin-top:7.6pt;mso-position-vertical-relative:text;margin-left:9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人』『かしこ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』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』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諸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いうことですが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ダビデははじめ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ダビデは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夜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たのですが、ゴリヤテ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ペリシテがまったくなに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二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はかり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ず、あざ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かなかった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領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ぶるぶ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させ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ダビデは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いや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、くや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汚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だ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おられ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ぺ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くりかえ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  <w:t>*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諸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中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三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政治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あ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りゃ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戦略家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0">
                <wp:simplePos x="0" y="0"/>
                <wp:positionH relativeFrom="column">
                  <wp:posOffset>715010</wp:posOffset>
                </wp:positionH>
                <wp:positionV relativeFrom="paragraph">
                  <wp:posOffset>143510</wp:posOffset>
                </wp:positionV>
                <wp:extent cx="3653790" cy="688340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640" cy="688320"/>
                          <a:chOff x="0" y="0"/>
                          <a:chExt cx="365364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6091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413280"/>
                            <a:ext cx="32940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1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3616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236160"/>
                            <a:ext cx="26676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59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0"/>
                            <a:ext cx="2203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0"/>
                            <a:ext cx="2509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559440"/>
                            <a:ext cx="5428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11.3pt;width:287.7pt;height:54.2pt" coordorigin="1126,226" coordsize="5754,1084">
                <v:shape id="shape_0" fillcolor="black" stroked="f" o:allowincell="f" style="position:absolute;left:1126;top:997;width:958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12;top:877;width:518;height:119;mso-wrap-style:none;v-text-anchor:middle" type="_x0000_t136">
                  <v:path textpathok="t"/>
                  <v:textpath on="t" fitshape="t" string="エゼキエル13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25;top:598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93;top:598;width:419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77;top:226;width:402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04;top:226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12;top:226;width:34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629;top:226;width:394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536;top:1107;width:854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150</wp:posOffset>
                </wp:positionH>
                <wp:positionV relativeFrom="paragraph">
                  <wp:posOffset>174625</wp:posOffset>
                </wp:positionV>
                <wp:extent cx="2190750" cy="23304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2.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8.35pt;mso-wrap-distance-left:9.05pt;mso-wrap-distance-right:9.05pt;mso-wrap-distance-top:0pt;mso-wrap-distance-bottom:0pt;margin-top:13.75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2.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9850</wp:posOffset>
            </wp:positionH>
            <wp:positionV relativeFrom="paragraph">
              <wp:posOffset>5715</wp:posOffset>
            </wp:positionV>
            <wp:extent cx="5025390" cy="581406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43634" stroked="f" o:allowincell="f" style="position:absolute;margin-left:77.55pt;margin-top:5.2pt;width:45.9pt;height:15.65pt;mso-wrap-style:none;v-text-anchor:middle;rotation:340" type="_x0000_t136">
            <v:path textpathok="t"/>
            <v:textpath on="t" fitshape="t" string="いろ" style="font-family:&quot;HG創英角ｺﾞｼｯｸUB&quot;;font-size:12pt"/>
            <v:fill o:detectmouseclick="t" type="solid" color2="#6bc9cb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0.25pt;margin-top:5.2pt;width:190.15pt;height:23.9pt;mso-wrap-style:none;v-text-anchor:middle" type="_x0000_t136">
            <v:path textpathok="t"/>
            <v:textpath on="t" fitshape="t" string="さつえい　げんば　スケッ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olive" stroked="f" o:allowincell="f" style="position:absolute;margin-left:103.05pt;margin-top:7.9pt;width:67.15pt;height:15.65pt;mso-wrap-style:none;v-text-anchor:middle" type="_x0000_t136">
            <v:path textpathok="t"/>
            <v:textpath on="t" fitshape="t" string="いろ～" style="font-family:&quot;HG創英角ｺﾞｼｯｸUB&quot;;font-size:12pt"/>
            <v:fill o:detectmouseclick="t" type="solid" color2="#7f7f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84885</wp:posOffset>
                </wp:positionH>
                <wp:positionV relativeFrom="paragraph">
                  <wp:posOffset>67310</wp:posOffset>
                </wp:positionV>
                <wp:extent cx="3822065" cy="157416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065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どもワーシップ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チー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つ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撮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はじめ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を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663300"/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た。いっしょに、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ろいろ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みましょう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つ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撮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663300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スケッチ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　　　　ソ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ソチ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イエス・サラ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アートホールで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　　　　はじ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つ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撮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く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昨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とち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今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はスタジ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つ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撮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われたのですが、ストーリー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、スタジオが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　　　　とてもきれい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95pt;height:123.95pt;mso-wrap-distance-left:9.05pt;mso-wrap-distance-right:9.05pt;mso-wrap-distance-top:0pt;mso-wrap-distance-bottom:0pt;margin-top:5.3pt;mso-position-vertical-relative:text;margin-left:7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どもワーシップ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チーム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つ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撮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はじめ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を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3300"/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3300"/>
                          <w:sz w:val="16"/>
                          <w:szCs w:val="16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た。いっしょに、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ろいろ～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みましょう。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つ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撮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スケッチ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　　　　ソウ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ソチ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イエス・サラ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アートホールで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　　　　はじ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つ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撮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く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昨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とち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と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今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はスタジ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つ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撮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われたのですが、ストーリー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、スタジオが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　　　　とてもきれい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74265</wp:posOffset>
                </wp:positionH>
                <wp:positionV relativeFrom="paragraph">
                  <wp:posOffset>94615</wp:posOffset>
                </wp:positionV>
                <wp:extent cx="2643505" cy="288734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288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6"/>
                                <w:szCs w:val="16"/>
                              </w:rPr>
                              <w:t>Q.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ってください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　　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90099"/>
                                <w:sz w:val="16"/>
                                <w:szCs w:val="16"/>
                              </w:rPr>
                              <w:t>スジン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きです。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ソロがあります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90099"/>
                                <w:sz w:val="16"/>
                                <w:szCs w:val="16"/>
                              </w:rPr>
                              <w:t>ジュンヤン：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　　　　　　　　　　　　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　　　　　　　　　　　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ジャンプす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ど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動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あるけれ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　　　　　　　　　　　　するときいつも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たのしいで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　　　　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90099"/>
                                <w:sz w:val="16"/>
                                <w:szCs w:val="16"/>
                              </w:rPr>
                              <w:t>ハキュリ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」の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ど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動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たく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さん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しくて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227.35pt;mso-wrap-distance-left:9.05pt;mso-wrap-distance-right:9.05pt;mso-wrap-distance-top:0pt;mso-wrap-distance-bottom:0pt;margin-top:7.45pt;mso-position-vertical-relative:text;margin-left:18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6"/>
                          <w:szCs w:val="16"/>
                        </w:rPr>
                        <w:t>Q.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ってください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　　　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90099"/>
                          <w:sz w:val="16"/>
                          <w:szCs w:val="16"/>
                        </w:rPr>
                        <w:t>スジン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「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16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きです。</w:t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ソロがあります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　　　　　　　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90099"/>
                          <w:sz w:val="16"/>
                          <w:szCs w:val="16"/>
                        </w:rPr>
                        <w:t>ジュンヤン：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　　　　　　　　　　　　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賛美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　　　　　　　　　　　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ジャンプする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どう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動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あるけれ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　　　　　　　　　　　　するときいつも</w:t>
                      </w:r>
                    </w:p>
                    <w:p>
                      <w:pPr>
                        <w:pStyle w:val="Normal"/>
                        <w:ind w:firstLine="224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たのしいで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　　　　　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90099"/>
                          <w:sz w:val="16"/>
                          <w:szCs w:val="16"/>
                        </w:rPr>
                        <w:t>ハキュリ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」の</w:t>
                      </w:r>
                    </w:p>
                    <w:p>
                      <w:pPr>
                        <w:pStyle w:val="Normal"/>
                        <w:ind w:firstLine="2240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どうさ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動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たく</w:t>
                      </w:r>
                    </w:p>
                    <w:p>
                      <w:pPr>
                        <w:pStyle w:val="Normal"/>
                        <w:ind w:firstLine="22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さん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しくて</w:t>
                      </w:r>
                    </w:p>
                    <w:p>
                      <w:pPr>
                        <w:pStyle w:val="Normal"/>
                        <w:ind w:firstLine="224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なります。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65F9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3345</wp:posOffset>
                </wp:positionH>
                <wp:positionV relativeFrom="paragraph">
                  <wp:posOffset>43180</wp:posOffset>
                </wp:positionV>
                <wp:extent cx="3354070" cy="277368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07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663300"/>
                                <w:sz w:val="16"/>
                                <w:szCs w:val="16"/>
                              </w:rPr>
                              <w:t>２．びっくりインタビュー！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6"/>
                                <w:szCs w:val="16"/>
                              </w:rPr>
                              <w:t>１）レムナントインタビュー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6"/>
                                <w:szCs w:val="16"/>
                              </w:rPr>
                              <w:t>Q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つ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撮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はどうちがいますか？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　　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90099"/>
                                <w:sz w:val="16"/>
                                <w:szCs w:val="16"/>
                              </w:rPr>
                              <w:t>イエリム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するときは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　　　　　　　　カメラが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気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　　　　　　　　でき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つ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撮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すると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ふるえます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90099"/>
                                <w:sz w:val="16"/>
                                <w:szCs w:val="16"/>
                              </w:rPr>
                              <w:t>キョンウォン：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つ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撮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するとき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照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く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がくらみま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　　　　　　　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90099"/>
                                <w:sz w:val="16"/>
                                <w:szCs w:val="16"/>
                              </w:rPr>
                              <w:t>ハジン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つ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撮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のとき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きれい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るので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うれしいで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pt;height:218.4pt;mso-wrap-distance-left:9.05pt;mso-wrap-distance-right:9.05pt;mso-wrap-distance-top:0pt;mso-wrap-distance-bottom:0pt;margin-top:3.4pt;mso-position-vertical-relative:text;margin-left: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663300"/>
                          <w:sz w:val="16"/>
                          <w:szCs w:val="16"/>
                        </w:rPr>
                        <w:t>２．びっくりインタビュー！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6"/>
                          <w:szCs w:val="16"/>
                        </w:rPr>
                        <w:t>１）レムナントインタビュー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6"/>
                          <w:szCs w:val="16"/>
                        </w:rPr>
                        <w:t>Q.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つ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撮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はどうちがいますか？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　　　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90099"/>
                          <w:sz w:val="16"/>
                          <w:szCs w:val="16"/>
                        </w:rPr>
                        <w:t>イエリム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するときは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　　　　　　　　カメラが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ら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気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　　　　　　　　でき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つ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撮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すると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ふるえます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　　　　　　　　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90099"/>
                          <w:sz w:val="16"/>
                          <w:szCs w:val="16"/>
                        </w:rPr>
                        <w:t>キョンウォン：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つ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撮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するとき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照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く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がくらみま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　　　　　　　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90099"/>
                          <w:sz w:val="16"/>
                          <w:szCs w:val="16"/>
                        </w:rPr>
                        <w:t>ハジン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つ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撮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のとき</w:t>
                      </w:r>
                    </w:p>
                    <w:p>
                      <w:pPr>
                        <w:pStyle w:val="Normal"/>
                        <w:ind w:firstLine="224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きれい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るので</w:t>
                      </w:r>
                    </w:p>
                    <w:p>
                      <w:pPr>
                        <w:pStyle w:val="Normal"/>
                        <w:ind w:firstLine="224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うれしいです。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65F9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695</wp:posOffset>
                </wp:positionH>
                <wp:positionV relativeFrom="paragraph">
                  <wp:posOffset>7620</wp:posOffset>
                </wp:positionV>
                <wp:extent cx="3561715" cy="76771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ダビデのように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られたい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80.45pt;height:60.45pt;mso-wrap-distance-left:9.05pt;mso-wrap-distance-right:9.05pt;mso-wrap-distance-top:0pt;mso-wrap-distance-bottom:0pt;margin-top:0.6pt;mso-position-vertical-relative:text;margin-left:37.8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ダビデのように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られたい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065</wp:posOffset>
            </wp:positionH>
            <wp:positionV relativeFrom="paragraph">
              <wp:posOffset>-164465</wp:posOffset>
            </wp:positionV>
            <wp:extent cx="5125720" cy="5750560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655</wp:posOffset>
                </wp:positionH>
                <wp:positionV relativeFrom="paragraph">
                  <wp:posOffset>-15240</wp:posOffset>
                </wp:positionV>
                <wp:extent cx="4901565" cy="429196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429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6"/>
                                <w:szCs w:val="16"/>
                              </w:rPr>
                              <w:t>２）メイク、ディレクターインタビュ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6"/>
                                <w:szCs w:val="16"/>
                              </w:rPr>
                              <w:t>　　　－チェ・グンソ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か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6"/>
                                      <w:szCs w:val="16"/>
                                    </w:rPr>
                                    <w:t>勧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6"/>
                                <w:szCs w:val="16"/>
                              </w:rPr>
                              <w:t>さん</w:t>
                            </w:r>
                          </w:p>
                          <w:p>
                            <w:pPr>
                              <w:pStyle w:val="Normal"/>
                              <w:ind w:firstLine="255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5"/>
                                <w:szCs w:val="15"/>
                              </w:rPr>
                              <w:t>Q.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どのよう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どもワーシップ」とともにするように</w:t>
                            </w:r>
                          </w:p>
                          <w:p>
                            <w:pPr>
                              <w:pStyle w:val="Normal"/>
                              <w:ind w:firstLine="255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　なられたのですか。</w:t>
                            </w:r>
                          </w:p>
                          <w:p>
                            <w:pPr>
                              <w:pStyle w:val="Normal"/>
                              <w:ind w:firstLine="255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5"/>
                                <w:szCs w:val="15"/>
                              </w:rPr>
                              <w:t>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わっ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255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　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っていたのです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どもワーシップ」が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レムナン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って</w:t>
                            </w:r>
                          </w:p>
                          <w:p>
                            <w:pPr>
                              <w:pStyle w:val="Normal"/>
                              <w:ind w:firstLine="270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ともにす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255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5"/>
                                <w:szCs w:val="15"/>
                              </w:rPr>
                              <w:t>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勧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え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どもワーシップ」とは？</w:t>
                            </w:r>
                          </w:p>
                          <w:p>
                            <w:pPr>
                              <w:pStyle w:val="Normal"/>
                              <w:ind w:firstLine="255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どもワーシップ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ども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をつなげ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ぶん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分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い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企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くの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ぎ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技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ります。</w:t>
                            </w:r>
                          </w:p>
                          <w:p>
                            <w:pPr>
                              <w:pStyle w:val="Normal"/>
                              <w:ind w:firstLine="255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5"/>
                                <w:szCs w:val="15"/>
                              </w:rPr>
                              <w:t>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今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のスタジ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つ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撮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のひみつ（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  <w:sz w:val="15"/>
                                <w:szCs w:val="15"/>
                              </w:rPr>
                              <w:t>♡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5"/>
                                      <w:szCs w:val="15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らせ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15"/>
                                <w:szCs w:val="15"/>
                              </w:rPr>
                              <w:t>A.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「ヨセ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5"/>
                                      <w:szCs w:val="15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」をミュージカル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5"/>
                                      <w:szCs w:val="15"/>
                                    </w:rPr>
                                    <w:t>構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して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5"/>
                                      <w:szCs w:val="15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5"/>
                                      <w:szCs w:val="15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5"/>
                                      <w:szCs w:val="15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るくかわい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ぶ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5"/>
                                      <w:szCs w:val="15"/>
                                    </w:rPr>
                                    <w:t>舞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5"/>
                                      <w:szCs w:val="15"/>
                                    </w:rPr>
                                    <w:t>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15"/>
                                <w:szCs w:val="15"/>
                              </w:rPr>
                              <w:t>Q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し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5"/>
                                      <w:szCs w:val="15"/>
                                    </w:rPr>
                                    <w:t>執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さんとワーシッ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5"/>
                                      <w:szCs w:val="15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5"/>
                                      <w:szCs w:val="15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5"/>
                                      <w:szCs w:val="15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えてくださ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FF000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ワーシッ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つ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5"/>
                                      <w:szCs w:val="15"/>
                                    </w:rPr>
                                    <w:t>撮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をす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う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5"/>
                                      <w:szCs w:val="15"/>
                                    </w:rPr>
                                    <w:t>講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き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5"/>
                                      <w:szCs w:val="15"/>
                                    </w:rPr>
                                    <w:t>企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えい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5"/>
                                      <w:szCs w:val="15"/>
                                    </w:rPr>
                                    <w:t>映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5"/>
                                      <w:szCs w:val="15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5"/>
                                      <w:szCs w:val="15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5"/>
                                      <w:szCs w:val="15"/>
                                    </w:rPr>
                                    <w:t>作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が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　なされました。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どもワーシッ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つ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撮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んも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専門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にあってひとつと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いられるように祈ってください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70C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6"/>
                                <w:szCs w:val="16"/>
                              </w:rPr>
                              <w:t>４）ママ　インタビュー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6"/>
                                <w:szCs w:val="16"/>
                              </w:rPr>
                              <w:t>　　　　　　　　　　　　－ペ・チョン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6"/>
                                      <w:szCs w:val="16"/>
                                    </w:rPr>
                                    <w:t>執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6"/>
                                <w:szCs w:val="16"/>
                              </w:rPr>
                              <w:t>さん（キュリのママ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6"/>
                                <w:szCs w:val="16"/>
                              </w:rPr>
                              <w:t>　　　　　　　　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5"/>
                                <w:szCs w:val="15"/>
                              </w:rPr>
                              <w:t>Q.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5"/>
                                <w:szCs w:val="15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どもワーシッ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かちあってください。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5"/>
                                <w:szCs w:val="15"/>
                              </w:rPr>
                              <w:t>A.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どもワーシッ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参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して、どのように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する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のキュリ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ども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　　　　　　　　　　　　　ワーシップ」をして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いてお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70C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み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わったこと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7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5"/>
                                      <w:szCs w:val="15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365F9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365F9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337.95pt;mso-wrap-distance-left:9.05pt;mso-wrap-distance-right:9.05pt;mso-wrap-distance-top:0pt;mso-wrap-distance-bottom:0pt;margin-top:-1.2pt;mso-position-vertical-relative:text;margin-left:1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6"/>
                          <w:szCs w:val="16"/>
                        </w:rPr>
                        <w:t>２）メイク、ディレクターインタビュ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6"/>
                          <w:szCs w:val="16"/>
                        </w:rPr>
                        <w:t>　　　－チェ・グンソ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か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6"/>
                                <w:szCs w:val="16"/>
                              </w:rPr>
                              <w:t>勧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6"/>
                          <w:szCs w:val="16"/>
                        </w:rPr>
                        <w:t>さん</w:t>
                      </w:r>
                    </w:p>
                    <w:p>
                      <w:pPr>
                        <w:pStyle w:val="Normal"/>
                        <w:ind w:firstLine="2550"/>
                        <w:jc w:val="left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5"/>
                          <w:szCs w:val="15"/>
                        </w:rPr>
                        <w:t>Q.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どのように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どもワーシップ」とともにするように</w:t>
                      </w:r>
                    </w:p>
                    <w:p>
                      <w:pPr>
                        <w:pStyle w:val="Normal"/>
                        <w:ind w:firstLine="255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　なられたのですか。</w:t>
                      </w:r>
                    </w:p>
                    <w:p>
                      <w:pPr>
                        <w:pStyle w:val="Normal"/>
                        <w:ind w:firstLine="2550"/>
                        <w:jc w:val="left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5"/>
                          <w:szCs w:val="15"/>
                        </w:rPr>
                        <w:t>.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たい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大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わっ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255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　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っていたのですが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どもワーシップ」が</w:t>
                      </w:r>
                    </w:p>
                    <w:p>
                      <w:pPr>
                        <w:pStyle w:val="Normal"/>
                        <w:ind w:firstLine="270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レムナント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って</w:t>
                      </w:r>
                    </w:p>
                    <w:p>
                      <w:pPr>
                        <w:pStyle w:val="Normal"/>
                        <w:ind w:firstLine="270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ともにするようになりました。</w:t>
                      </w:r>
                    </w:p>
                    <w:p>
                      <w:pPr>
                        <w:pStyle w:val="Normal"/>
                        <w:ind w:firstLine="2550"/>
                        <w:jc w:val="left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5"/>
                          <w:szCs w:val="15"/>
                        </w:rPr>
                        <w:t>Q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5"/>
                          <w:szCs w:val="15"/>
                        </w:rPr>
                        <w:t>.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ん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勧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える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どもワーシップ」とは？</w:t>
                      </w:r>
                    </w:p>
                    <w:p>
                      <w:pPr>
                        <w:pStyle w:val="Normal"/>
                        <w:ind w:firstLine="2550"/>
                        <w:jc w:val="left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どもワーシップ」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ども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をつなげ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ぶん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分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い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企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くの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ぎ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技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ります。</w:t>
                      </w:r>
                    </w:p>
                    <w:p>
                      <w:pPr>
                        <w:pStyle w:val="Normal"/>
                        <w:ind w:firstLine="255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5"/>
                          <w:szCs w:val="15"/>
                        </w:rPr>
                        <w:t>Q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5"/>
                          <w:szCs w:val="15"/>
                        </w:rPr>
                        <w:t>.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ん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今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のスタジ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つ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撮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のひみつ（</w:t>
                      </w:r>
                      <w:r>
                        <w:rPr>
                          <w:rFonts w:ascii="HG丸ｺﾞｼｯｸM-PRO" w:hAnsi="HG丸ｺﾞｼｯｸM-PRO" w:cs="ＭＳ 明朝;MS Mincho"/>
                          <w:sz w:val="15"/>
                          <w:szCs w:val="15"/>
                        </w:rPr>
                        <w:t>♡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5"/>
                          <w:szCs w:val="15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5"/>
                          <w:szCs w:val="15"/>
                        </w:rPr>
                        <w:t>らせてください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FF0000"/>
                          <w:sz w:val="15"/>
                          <w:szCs w:val="15"/>
                        </w:rPr>
                        <w:t>A.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5"/>
                          <w:szCs w:val="15"/>
                        </w:rPr>
                        <w:t>「ヨセフ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5"/>
                          <w:szCs w:val="15"/>
                        </w:rPr>
                        <w:t>」をミュージカル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う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構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5"/>
                          <w:szCs w:val="15"/>
                        </w:rPr>
                        <w:t>して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5"/>
                          <w:szCs w:val="15"/>
                        </w:rPr>
                        <w:t>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5"/>
                          <w:szCs w:val="15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5"/>
                          <w:szCs w:val="15"/>
                        </w:rPr>
                        <w:t>め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5"/>
                          <w:szCs w:val="15"/>
                        </w:rPr>
                        <w:t>るくかわい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ぶ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舞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5"/>
                          <w:szCs w:val="15"/>
                        </w:rPr>
                        <w:t>りました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FF0000"/>
                          <w:sz w:val="15"/>
                          <w:szCs w:val="15"/>
                        </w:rPr>
                        <w:t>Q.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しつ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執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5"/>
                          <w:szCs w:val="15"/>
                        </w:rPr>
                        <w:t>さんとワーシッ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5"/>
                          <w:szCs w:val="15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5"/>
                          <w:szCs w:val="15"/>
                        </w:rPr>
                        <w:t>えてくださ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FF0000"/>
                          <w:sz w:val="15"/>
                          <w:szCs w:val="15"/>
                        </w:rPr>
                        <w:t>A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5"/>
                          <w:szCs w:val="15"/>
                        </w:rPr>
                        <w:t>ワーシッ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つ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撮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5"/>
                          <w:szCs w:val="15"/>
                        </w:rPr>
                        <w:t>をす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う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講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き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企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5"/>
                          <w:szCs w:val="15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えい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映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5"/>
                          <w:szCs w:val="15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5"/>
                          <w:szCs w:val="15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ぎ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5"/>
                                <w:szCs w:val="15"/>
                              </w:rPr>
                              <w:t>作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5"/>
                          <w:szCs w:val="15"/>
                        </w:rPr>
                        <w:t>が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　なされました。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どもワーシッ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つえ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撮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んも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専門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にあってひとつと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いられるように祈ってください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70C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192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6"/>
                          <w:szCs w:val="16"/>
                        </w:rPr>
                        <w:t>４）ママ　インタビュー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6"/>
                          <w:szCs w:val="16"/>
                        </w:rPr>
                        <w:t>　　　　　　　　　　　　－ペ・チョンア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つ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6"/>
                                <w:szCs w:val="16"/>
                              </w:rPr>
                              <w:t>執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6"/>
                          <w:szCs w:val="16"/>
                        </w:rPr>
                        <w:t>さん（キュリのママ）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6"/>
                          <w:szCs w:val="16"/>
                        </w:rPr>
                        <w:t>　　　　　　　　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5"/>
                          <w:szCs w:val="15"/>
                        </w:rPr>
                        <w:t>Q.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5"/>
                          <w:szCs w:val="15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どもワーシップ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かちあってください。</w:t>
                      </w:r>
                    </w:p>
                    <w:p>
                      <w:pPr>
                        <w:pStyle w:val="Normal"/>
                        <w:ind w:firstLine="15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　　　　　　　　　　　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5"/>
                          <w:szCs w:val="15"/>
                        </w:rPr>
                        <w:t>A.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どもワーシップ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参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して、どのように</w:t>
                      </w:r>
                    </w:p>
                    <w:p>
                      <w:pPr>
                        <w:pStyle w:val="Normal"/>
                        <w:ind w:firstLine="15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する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のキュリ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ども</w:t>
                      </w:r>
                    </w:p>
                    <w:p>
                      <w:pPr>
                        <w:pStyle w:val="Normal"/>
                        <w:ind w:firstLine="15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　　　　　　　　　　　　　ワーシップ」をして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いてお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15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0070C0"/>
                          <w:sz w:val="15"/>
                          <w:szCs w:val="15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み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わったこと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7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5"/>
                                <w:szCs w:val="15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5"/>
                          <w:szCs w:val="15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6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365F91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365F9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253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73400</wp:posOffset>
                </wp:positionH>
                <wp:positionV relativeFrom="paragraph">
                  <wp:posOffset>20320</wp:posOffset>
                </wp:positionV>
                <wp:extent cx="2100580" cy="118618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70C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6"/>
                                <w:szCs w:val="16"/>
                              </w:rPr>
                              <w:t>３）スタジ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6"/>
                                      <w:szCs w:val="16"/>
                                    </w:rPr>
                                    <w:t>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6"/>
                                      <w:szCs w:val="16"/>
                                    </w:rPr>
                                    <w:t>作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6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6"/>
                                <w:szCs w:val="16"/>
                              </w:rPr>
                              <w:t>　　　－ハ・ドンウ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70C0"/>
                                      <w:sz w:val="16"/>
                                      <w:szCs w:val="16"/>
                                    </w:rPr>
                                    <w:t>執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6"/>
                                <w:szCs w:val="16"/>
                              </w:rPr>
                              <w:t>さ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93.4pt;mso-wrap-distance-left:9.05pt;mso-wrap-distance-right:9.05pt;mso-wrap-distance-top:0pt;mso-wrap-distance-bottom:0pt;margin-top:1.6pt;mso-position-vertical-relative:text;margin-left:2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0070C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6"/>
                          <w:szCs w:val="16"/>
                        </w:rPr>
                        <w:t>３）スタジ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6"/>
                                <w:szCs w:val="16"/>
                              </w:rPr>
                              <w:t>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く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6"/>
                                <w:szCs w:val="16"/>
                              </w:rPr>
                              <w:t>作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6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6"/>
                          <w:szCs w:val="16"/>
                        </w:rPr>
                        <w:t>　　　－ハ・ドンウ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つ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70C0"/>
                                <w:sz w:val="16"/>
                                <w:szCs w:val="16"/>
                              </w:rPr>
                              <w:t>執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70C0"/>
                          <w:sz w:val="16"/>
                          <w:szCs w:val="16"/>
                        </w:rPr>
                        <w:t>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336.75pt;margin-top:0.5pt;width:4.15pt;height:4.75pt;mso-wrap-style:none;v-text-anchor:middle;rotation:82" type="_x0000_t136">
            <v:path textpathok="t"/>
            <v:textpath on="t" fitshape="t" string="た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065</wp:posOffset>
                </wp:positionH>
                <wp:positionV relativeFrom="paragraph">
                  <wp:posOffset>22225</wp:posOffset>
                </wp:positionV>
                <wp:extent cx="5125720" cy="94742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720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どもワーシップ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つ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5"/>
                                      <w:szCs w:val="15"/>
                                    </w:rPr>
                                    <w:t>撮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5"/>
                                      <w:szCs w:val="15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は、どこ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5"/>
                                      <w:szCs w:val="15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せでたのしさがいっぱいなところでした。とくに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5"/>
                                      <w:szCs w:val="15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5"/>
                                      <w:szCs w:val="15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ら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5"/>
                                      <w:szCs w:val="15"/>
                                    </w:rPr>
                                    <w:t>照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ん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5"/>
                                      <w:szCs w:val="15"/>
                                    </w:rPr>
                                    <w:t>監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5"/>
                                      <w:szCs w:val="15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5"/>
                                      <w:szCs w:val="15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5"/>
                                      <w:szCs w:val="15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ども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5"/>
                                      <w:szCs w:val="15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5"/>
                                      <w:szCs w:val="15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5"/>
                                      <w:szCs w:val="15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い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どもワーシップ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5"/>
                                      <w:szCs w:val="15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にすばらしいですね。</w:t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5"/>
                                <w:szCs w:val="15"/>
                              </w:rPr>
                              <w:t>20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5"/>
                                      <w:szCs w:val="15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どもワーシップ」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5"/>
                                <w:szCs w:val="15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5"/>
                                      <w:szCs w:val="15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5"/>
                                <w:szCs w:val="15"/>
                              </w:rPr>
                              <w:t>2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5"/>
                                      <w:szCs w:val="15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のレムナントデイ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つ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5"/>
                                      <w:szCs w:val="15"/>
                                    </w:rPr>
                                    <w:t>発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5"/>
                                      <w:szCs w:val="15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がく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5"/>
                                      <w:szCs w:val="15"/>
                                    </w:rPr>
                                    <w:t>楽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5"/>
                                <w:szCs w:val="15"/>
                              </w:rPr>
                              <w:t>j-remnan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のサイ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5"/>
                                <w:szCs w:val="15"/>
                              </w:rPr>
                              <w:t>http://j-remnant.net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5"/>
                                      <w:szCs w:val="15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5"/>
                                      <w:szCs w:val="15"/>
                                    </w:rPr>
                                    <w:t>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5"/>
                                      <w:szCs w:val="15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せにな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5"/>
                                      <w:szCs w:val="15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どもワーシップに」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5"/>
                                      <w:szCs w:val="15"/>
                                    </w:rPr>
                                    <w:t>招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pt;height:74.6pt;mso-wrap-distance-left:9.05pt;mso-wrap-distance-right:9.05pt;mso-wrap-distance-top:0pt;mso-wrap-distance-bottom:0pt;margin-top:1.75pt;mso-position-vertical-relative:text;margin-left:-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5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5"/>
                          <w:szCs w:val="15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5"/>
                          <w:szCs w:val="15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5"/>
                          <w:szCs w:val="15"/>
                        </w:rPr>
                        <w:t>どもワーシップ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つ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撮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5"/>
                          <w:szCs w:val="15"/>
                        </w:rPr>
                        <w:t>は、どこ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5"/>
                          <w:szCs w:val="15"/>
                        </w:rPr>
                        <w:t>せでたのしさがいっぱいなところでした。とくに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5"/>
                          <w:szCs w:val="15"/>
                        </w:rPr>
                        <w:t>ら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照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ん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監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5"/>
                          <w:szCs w:val="15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5"/>
                          <w:szCs w:val="15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5"/>
                          <w:szCs w:val="15"/>
                        </w:rPr>
                        <w:t>ども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5"/>
                          <w:szCs w:val="15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5"/>
                          <w:szCs w:val="15"/>
                        </w:rPr>
                        <w:t>いた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5"/>
                          <w:szCs w:val="15"/>
                        </w:rPr>
                        <w:t>どもワーシップ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5"/>
                          <w:szCs w:val="15"/>
                        </w:rPr>
                        <w:t>にすばらしいですね。</w:t>
                      </w:r>
                    </w:p>
                    <w:p>
                      <w:pPr>
                        <w:pStyle w:val="Normal"/>
                        <w:ind w:firstLine="15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5"/>
                          <w:szCs w:val="15"/>
                        </w:rPr>
                        <w:t>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5"/>
                          <w:szCs w:val="15"/>
                        </w:rPr>
                        <w:t>2013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5"/>
                          <w:szCs w:val="15"/>
                        </w:rPr>
                        <w:t>どもワーシップ」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5"/>
                          <w:szCs w:val="15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5"/>
                          <w:szCs w:val="15"/>
                        </w:rPr>
                        <w:t>27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5"/>
                          <w:szCs w:val="15"/>
                        </w:rPr>
                        <w:t>のレムナントデイ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つ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発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5"/>
                          <w:szCs w:val="15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5"/>
                          <w:szCs w:val="15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がく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楽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5"/>
                          <w:szCs w:val="15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5"/>
                          <w:szCs w:val="15"/>
                        </w:rPr>
                        <w:t>j-remnan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5"/>
                          <w:szCs w:val="15"/>
                        </w:rPr>
                        <w:t>のサイト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5"/>
                          <w:szCs w:val="15"/>
                        </w:rPr>
                        <w:t>http://j-remnant.net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5"/>
                          <w:szCs w:val="15"/>
                        </w:rPr>
                        <w:t>）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5"/>
                          <w:szCs w:val="15"/>
                        </w:rPr>
                        <w:t>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5"/>
                          <w:szCs w:val="15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5"/>
                          <w:szCs w:val="15"/>
                        </w:rPr>
                        <w:t>せになる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5"/>
                          <w:szCs w:val="15"/>
                        </w:rPr>
                        <w:t>どもワーシップに」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5"/>
                                <w:szCs w:val="15"/>
                              </w:rPr>
                              <w:t>招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5"/>
                          <w:szCs w:val="15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0445</wp:posOffset>
                </wp:positionH>
                <wp:positionV relativeFrom="paragraph">
                  <wp:posOffset>23495</wp:posOffset>
                </wp:positionV>
                <wp:extent cx="3124835" cy="76136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246.05pt;height:59.95pt;mso-wrap-distance-left:9.05pt;mso-wrap-distance-right:9.05pt;mso-wrap-distance-top:0pt;mso-wrap-distance-bottom:0pt;margin-top:1.85pt;mso-position-vertical-relative:text;margin-left:80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935</wp:posOffset>
            </wp:positionH>
            <wp:positionV relativeFrom="paragraph">
              <wp:posOffset>635</wp:posOffset>
            </wp:positionV>
            <wp:extent cx="5097780" cy="5862955"/>
            <wp:effectExtent l="0" t="0" r="0" b="0"/>
            <wp:wrapNone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86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173990</wp:posOffset>
                </wp:positionH>
                <wp:positionV relativeFrom="paragraph">
                  <wp:posOffset>92075</wp:posOffset>
                </wp:positionV>
                <wp:extent cx="764540" cy="407670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407520"/>
                          <a:chOff x="0" y="0"/>
                          <a:chExt cx="76464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2178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185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7.25pt;width:60.15pt;height:32.1pt" coordorigin="274,145" coordsize="1203,642">
                <v:shape id="shape_0" stroked="f" o:allowincell="f" style="position:absolute;left:274;top:488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340;top:145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242;top:489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84655</wp:posOffset>
                </wp:positionH>
                <wp:positionV relativeFrom="paragraph">
                  <wp:posOffset>92075</wp:posOffset>
                </wp:positionV>
                <wp:extent cx="2797175" cy="4191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1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いことがありません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0.25pt;height:33pt;mso-wrap-distance-left:9.05pt;mso-wrap-distance-right:9.05pt;mso-wrap-distance-top:0pt;mso-wrap-distance-bottom:0pt;margin-top:7.25pt;mso-position-vertical-relative:text;margin-left:132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いことがありません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4.3pt;margin-top:-0.05pt;width:256.7pt;height:16.2pt;mso-wrap-style:none;v-text-anchor:middle" type="_x0000_t136">
            <v:path textpathok="t"/>
            <v:textpath on="t" fitshape="t" string="わたしの　しゅじん、　わたしの　かみさま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39520</wp:posOffset>
                </wp:positionH>
                <wp:positionV relativeFrom="paragraph">
                  <wp:posOffset>156845</wp:posOffset>
                </wp:positionV>
                <wp:extent cx="3577590" cy="343217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7590" cy="343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ちょ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貴重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ないもの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せん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浴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ばし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ば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ゴリヤ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はっ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ち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よいし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いし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きちん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し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り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いながら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て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指名手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犯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げながら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戦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いながらも、いつも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わ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も、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なかったのです。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ぎっし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ってお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もやは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pt;height:270.25pt;mso-wrap-distance-left:9.05pt;mso-wrap-distance-right:9.05pt;mso-wrap-distance-top:0pt;mso-wrap-distance-bottom:0pt;margin-top:12.35pt;mso-position-vertical-relative:text;margin-left:9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ちょ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貴重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ないもの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せん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浴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ばし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ば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ゴリヤ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はっ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ち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よいし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いし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きちん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し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り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いながら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て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指名手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犯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げながら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戦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いながらも、いつも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わ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も、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なかったのです。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ぎっし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ってお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もやは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6">
                <wp:simplePos x="0" y="0"/>
                <wp:positionH relativeFrom="column">
                  <wp:posOffset>774065</wp:posOffset>
                </wp:positionH>
                <wp:positionV relativeFrom="paragraph">
                  <wp:posOffset>144145</wp:posOffset>
                </wp:positionV>
                <wp:extent cx="3653790" cy="688340"/>
                <wp:effectExtent l="1270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640" cy="688320"/>
                          <a:chOff x="0" y="0"/>
                          <a:chExt cx="365364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60912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413280"/>
                            <a:ext cx="32940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1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23616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236160"/>
                            <a:ext cx="26676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040" y="0"/>
                            <a:ext cx="2559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0"/>
                            <a:ext cx="21960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0"/>
                            <a:ext cx="2203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4440" y="0"/>
                            <a:ext cx="2509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559440"/>
                            <a:ext cx="5428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95pt;margin-top:11.35pt;width:287.7pt;height:54.2pt" coordorigin="1219,227" coordsize="5754,1084">
                <v:shape id="shape_0" fillcolor="black" stroked="f" o:allowincell="f" style="position:absolute;left:1219;top:998;width:958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05;top:878;width:518;height:119;mso-wrap-style:none;v-text-anchor:middle" type="_x0000_t136">
                  <v:path textpathok="t"/>
                  <v:textpath on="t" fitshape="t" string="エゼキエル14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18;top:599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086;top:599;width:419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570;top:227;width:402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297;top:227;width:345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105;top:227;width:34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722;top:227;width:394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29;top:1108;width:854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4655</wp:posOffset>
                </wp:positionH>
                <wp:positionV relativeFrom="paragraph">
                  <wp:posOffset>56515</wp:posOffset>
                </wp:positionV>
                <wp:extent cx="2320290" cy="41465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2.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２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32.65pt;mso-wrap-distance-left:9.05pt;mso-wrap-distance-right:9.05pt;mso-wrap-distance-top:0pt;mso-wrap-distance-bottom:0pt;margin-top:4.45pt;mso-position-vertical-relative:text;margin-left:13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2.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２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</wp:posOffset>
            </wp:positionH>
            <wp:positionV relativeFrom="paragraph">
              <wp:posOffset>-146685</wp:posOffset>
            </wp:positionV>
            <wp:extent cx="5107940" cy="5973445"/>
            <wp:effectExtent l="0" t="0" r="0" b="0"/>
            <wp:wrapNone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97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250825</wp:posOffset>
                </wp:positionH>
                <wp:positionV relativeFrom="paragraph">
                  <wp:posOffset>120650</wp:posOffset>
                </wp:positionV>
                <wp:extent cx="764540" cy="407670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407520"/>
                          <a:chOff x="0" y="0"/>
                          <a:chExt cx="76464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2178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185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75pt;margin-top:9.5pt;width:60.2pt;height:32.1pt" coordorigin="395,190" coordsize="1204,642">
                <v:shape id="shape_0" stroked="f" o:allowincell="f" style="position:absolute;left:395;top:533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461;top:190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363;top:534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5600</wp:posOffset>
                </wp:positionH>
                <wp:positionV relativeFrom="paragraph">
                  <wp:posOffset>40005</wp:posOffset>
                </wp:positionV>
                <wp:extent cx="3026410" cy="59880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ロー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6: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って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わた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だ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間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れていたが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25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8.3pt;height:47.15pt;mso-wrap-distance-left:9.05pt;mso-wrap-distance-right:9.05pt;mso-wrap-distance-top:0pt;mso-wrap-distance-bottom:0pt;margin-top:3.15pt;mso-position-vertical-relative:text;margin-left:12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ロー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6:2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って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わた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だか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間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れていたが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2pt;margin-top:2.2pt;width:246.55pt;height:16.85pt;mso-wrap-style:none;v-text-anchor:middle" type="_x0000_t136">
            <v:path textpathok="t"/>
            <v:textpath on="t" fitshape="t" string="わたしの　なかの　どくを　みつけよう～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5365</wp:posOffset>
                </wp:positionH>
                <wp:positionV relativeFrom="paragraph">
                  <wp:posOffset>90170</wp:posOffset>
                </wp:positionV>
                <wp:extent cx="4081145" cy="339344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39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デトック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療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ゃ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脚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ています。デトック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療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は、「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っ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せんぶっ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汚染物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き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金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がくぶ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化学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があります。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すから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らだ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このように、からだによ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有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っ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るほど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活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す。しかし、なに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「デトック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療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不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り、かんしゃく、うら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き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無気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さ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印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わか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きています。それでは、これからな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なければならないのでしょう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「キリスト」と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ともに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きれ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ます。ヨセフ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ダビデ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2060"/>
                                      <w:sz w:val="18"/>
                                      <w:szCs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どく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毒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267.2pt;mso-wrap-distance-left:9.05pt;mso-wrap-distance-right:9.05pt;mso-wrap-distance-top:0pt;mso-wrap-distance-bottom:0pt;margin-top:7.1pt;mso-position-vertical-relative:text;margin-left:7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デトック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療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ゃ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脚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ています。デトック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療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は、「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有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っ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せんぶっ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汚染物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き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金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がくぶ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学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があります。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すから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らだ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このように、からだによ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有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っ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るほど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活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す。しかし、なに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「デトック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療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不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り、かんしゃく、うらみ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き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無気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さ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印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わか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きています。それでは、これからな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なければならないのでしょう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「キリスト」と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ともに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きれ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ます。ヨセフ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ダビデ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どく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毒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631190</wp:posOffset>
                </wp:positionH>
                <wp:positionV relativeFrom="paragraph">
                  <wp:posOffset>60325</wp:posOffset>
                </wp:positionV>
                <wp:extent cx="3549650" cy="688340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688320"/>
                          <a:chOff x="0" y="0"/>
                          <a:chExt cx="3549600" cy="688320"/>
                        </a:xfrm>
                      </wpg:grpSpPr>
                      <wps:wsp>
                        <wps:cNvSpPr txBox="1"/>
                        <wps:spPr>
                          <a:xfrm>
                            <a:off x="0" y="489600"/>
                            <a:ext cx="591840" cy="19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040" y="413280"/>
                            <a:ext cx="32076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1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200" y="23616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36160"/>
                            <a:ext cx="25920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840" y="0"/>
                            <a:ext cx="2487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3560" y="0"/>
                            <a:ext cx="21456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1080" y="0"/>
                            <a:ext cx="2437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120" y="559440"/>
                            <a:ext cx="527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4.75pt;width:279.5pt;height:54.2pt" coordorigin="994,95" coordsize="5590,1084">
                <v:shape id="shape_0" fillcolor="black" stroked="f" o:allowincell="f" style="position:absolute;left:994;top:866;width:931;height:312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632;top:746;width:504;height:119;mso-wrap-style:none;v-text-anchor:middle" type="_x0000_t136">
                  <v:path textpathok="t"/>
                  <v:textpath on="t" fitshape="t" string="エゼキエル15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51;top:467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08;top:467;width:407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192;top:95;width:391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984;top:95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740;top:95;width:337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97;top:95;width:383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364;top:976;width:830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3455</wp:posOffset>
                </wp:positionH>
                <wp:positionV relativeFrom="paragraph">
                  <wp:posOffset>223520</wp:posOffset>
                </wp:positionV>
                <wp:extent cx="2256155" cy="30607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3.2.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伝道弟子訓練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24.1pt;mso-wrap-distance-left:9.05pt;mso-wrap-distance-right:9.05pt;mso-wrap-distance-top:0pt;mso-wrap-distance-bottom:0pt;margin-top:17.6pt;mso-position-vertical-relative:text;margin-left:7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3.2.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伝道弟子訓練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2080</wp:posOffset>
            </wp:positionH>
            <wp:positionV relativeFrom="paragraph">
              <wp:posOffset>5715</wp:posOffset>
            </wp:positionV>
            <wp:extent cx="5022215" cy="5822315"/>
            <wp:effectExtent l="0" t="0" r="0" b="0"/>
            <wp:wrapNone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4625</wp:posOffset>
                </wp:positionH>
                <wp:positionV relativeFrom="paragraph">
                  <wp:posOffset>63500</wp:posOffset>
                </wp:positionV>
                <wp:extent cx="2220595" cy="142303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キム・ナン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ととも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FF0066"/>
                                <w:sz w:val="48"/>
                                <w:szCs w:val="48"/>
                              </w:rPr>
                              <w:t>もや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color w:val="663300"/>
                                <w:sz w:val="48"/>
                                <w:szCs w:val="48"/>
                              </w:rPr>
                              <w:t>も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なや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24"/>
                                      <w:szCs w:val="24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112.05pt;mso-wrap-distance-left:9.05pt;mso-wrap-distance-right:9.05pt;mso-wrap-distance-top:0pt;mso-wrap-distance-bottom:0pt;margin-top:5pt;mso-position-vertical-relative:text;margin-left:2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キム・ナン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とともに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 w:cs="ＭＳ ゴシック;MS Gothic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FF0066"/>
                          <w:sz w:val="48"/>
                          <w:szCs w:val="48"/>
                        </w:rPr>
                        <w:t>もや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color w:val="663300"/>
                          <w:sz w:val="48"/>
                          <w:szCs w:val="48"/>
                        </w:rPr>
                        <w:t>もや</w:t>
                      </w:r>
                    </w:p>
                    <w:p>
                      <w:pPr>
                        <w:pStyle w:val="Normal"/>
                        <w:snapToGrid w:val="false"/>
                        <w:ind w:firstLine="96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なやみ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4"/>
                                <w:szCs w:val="24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4"/>
                          <w:szCs w:val="24"/>
                        </w:rPr>
                        <w:t>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5925</wp:posOffset>
                </wp:positionH>
                <wp:positionV relativeFrom="paragraph">
                  <wp:posOffset>71755</wp:posOffset>
                </wp:positionV>
                <wp:extent cx="2220595" cy="90551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しようとしても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て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でき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どうしたらよいです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5pt;height:71.3pt;mso-wrap-distance-left:9.05pt;mso-wrap-distance-right:9.05pt;mso-wrap-distance-top:0pt;mso-wrap-distance-bottom:0pt;margin-top:5.65pt;mso-position-vertical-relative:text;margin-left:3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しようとしても、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て、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できません。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どうしたらよいです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14070</wp:posOffset>
                </wp:positionH>
                <wp:positionV relativeFrom="paragraph">
                  <wp:posOffset>125095</wp:posOffset>
                </wp:positionV>
                <wp:extent cx="2783205" cy="351663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35166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よくでき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、いやになりました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こと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肥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るため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おとす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適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無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かなら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ければならない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ち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長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emnan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ダイエットを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おとそうと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ようになるということです。インスタ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食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カロリ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なるべ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「ゆっく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た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また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られるようにし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う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農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じさん、パパとマ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気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べ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おとす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ようとす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決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だけでできないとがっかりしないでください。がっかり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できれば、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ぶこと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れば、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すくす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emnan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ファイトです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19.15pt;height:276.9pt;mso-wrap-distance-left:9.05pt;mso-wrap-distance-right:9.05pt;mso-wrap-distance-top:0pt;mso-wrap-distance-bottom:0pt;margin-top:9.85pt;mso-position-vertical-relative:text;margin-left:6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よくでき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、いやになりましたね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こと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肥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るため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おとす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適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無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かなら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ければならない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ち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長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emnan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ダイエットを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おとそうと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ようになるということです。インスタ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食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カロリー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なるべ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「ゆっく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た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な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また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られるようにし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う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農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じさん、パパとママ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気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べ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おとす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ようとす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決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だけでできないとがっかりしないでください。がっかり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できれば、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ぶこと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れば、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すくす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emnan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ファイトです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2580</wp:posOffset>
                </wp:positionH>
                <wp:positionV relativeFrom="paragraph">
                  <wp:posOffset>491490</wp:posOffset>
                </wp:positionV>
                <wp:extent cx="3603625" cy="82296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822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F497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るよ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り、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とも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れるようにし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33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283.75pt;height:64.8pt;mso-wrap-distance-left:9.05pt;mso-wrap-distance-right:9.05pt;mso-wrap-distance-top:0pt;mso-wrap-distance-bottom:0pt;margin-top:38.7pt;mso-position-vertical-relative:text;margin-left:25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るよ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り、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とも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れるようにし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33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1115</wp:posOffset>
            </wp:positionH>
            <wp:positionV relativeFrom="paragraph">
              <wp:posOffset>-142240</wp:posOffset>
            </wp:positionV>
            <wp:extent cx="5109845" cy="5718810"/>
            <wp:effectExtent l="0" t="0" r="0" b="0"/>
            <wp:wrapNone/>
            <wp:docPr id="7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78730</wp:posOffset>
            </wp:positionH>
            <wp:positionV relativeFrom="paragraph">
              <wp:posOffset>-142240</wp:posOffset>
            </wp:positionV>
            <wp:extent cx="5038090" cy="5718810"/>
            <wp:effectExtent l="0" t="0" r="0" b="0"/>
            <wp:wrapNone/>
            <wp:docPr id="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571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0530</wp:posOffset>
                </wp:positionH>
                <wp:positionV relativeFrom="paragraph">
                  <wp:posOffset>147955</wp:posOffset>
                </wp:positionV>
                <wp:extent cx="764540" cy="407670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4640" cy="407520"/>
                          <a:chOff x="0" y="0"/>
                          <a:chExt cx="764640" cy="407520"/>
                        </a:xfrm>
                      </wpg:grpSpPr>
                      <wps:wsp>
                        <wps:cNvSpPr txBox="1"/>
                        <wps:spPr>
                          <a:xfrm>
                            <a:off x="0" y="217800"/>
                            <a:ext cx="6145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289080" cy="191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218520"/>
                            <a:ext cx="149760" cy="16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11.65pt;width:60.2pt;height:32.1pt" coordorigin="678,233" coordsize="1204,642">
                <v:shape id="shape_0" stroked="f" o:allowincell="f" style="position:absolute;left:678;top:576;width:96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44;top:233;width:454;height:300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646;top:577;width:235;height:262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663300"/>
          <w:sz w:val="20"/>
          <w:szCs w:val="20"/>
          <w:lang w:val="en-US" w:eastAsia="en-US"/>
        </w:rPr>
      </w:pPr>
      <w:r>
        <w:rPr>
          <w:color w:val="663300"/>
          <w:sz w:val="20"/>
          <w:szCs w:val="20"/>
          <w:lang w:val="en-US" w:eastAsia="en-US"/>
        </w:rPr>
        <w:pict>
          <v:shape id="shape_0" fillcolor="#974706" stroked="f" o:allowincell="f" style="position:absolute;margin-left:140.5pt;margin-top:6pt;width:62.3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0pt;margin-top:7.35pt;width:250.6pt;height:38.15pt;mso-wrap-style:none;v-text-anchor:middle" type="_x0000_t136">
            <v:path textpathok="t"/>
            <v:textpath on="t" fitshape="t" string="かみさまの　まえで&#10;　　しょうじきな　ひとに　なりま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2440</wp:posOffset>
                </wp:positionH>
                <wp:positionV relativeFrom="paragraph">
                  <wp:posOffset>64770</wp:posOffset>
                </wp:positionV>
                <wp:extent cx="4084955" cy="2277745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むかし、ジョージ・ミュラー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いました。ミュラー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児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養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施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生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万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たおどろ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勇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す。ミュラ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けることができたのには、２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され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ミュラ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、パパとママ、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ことができないはずかしいこと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いこと、よくない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あ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正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をあきらめ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たミュラーにとぎれ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をくださっ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179.35pt;mso-wrap-distance-left:9.05pt;mso-wrap-distance-right:9.05pt;mso-wrap-distance-top:0pt;mso-wrap-distance-bottom:0pt;margin-top:5.1pt;mso-position-vertical-relative:text;margin-left:3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むかし、ジョージ・ミュラー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いました。ミュラー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児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養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施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生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万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たおどろ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勇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す。ミュラー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けることができたのには、２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され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ミュラ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、パパとママ、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ことができないはずかしいこと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いこと、よくない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あ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正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をあきらめ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たミュラーにとぎれ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をくださっ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9710</wp:posOffset>
                </wp:positionH>
                <wp:positionV relativeFrom="paragraph">
                  <wp:posOffset>66040</wp:posOffset>
                </wp:positionV>
                <wp:extent cx="2515235" cy="687070"/>
                <wp:effectExtent l="635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687240"/>
                          <a:chOff x="0" y="0"/>
                          <a:chExt cx="2515320" cy="687240"/>
                        </a:xfrm>
                      </wpg:grpSpPr>
                      <wps:wsp>
                        <wps:cNvSpPr txBox="1"/>
                        <wps:spPr>
                          <a:xfrm>
                            <a:off x="170280" y="427320"/>
                            <a:ext cx="32076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エゼキエル1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80" y="25020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" y="250200"/>
                            <a:ext cx="25920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200" y="0"/>
                            <a:ext cx="248760" cy="97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040"/>
                            <a:ext cx="2138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6840"/>
                            <a:ext cx="21456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14040"/>
                            <a:ext cx="24372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3480"/>
                            <a:ext cx="527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3pt;margin-top:5.2pt;width:198.05pt;height:54.1pt" coordorigin="2346,104" coordsize="3961,1082">
                <v:shape id="shape_0" fillcolor="black" stroked="f" o:allowincell="f" style="position:absolute;left:2614;top:777;width:504;height:119;mso-wrap-style:none;v-text-anchor:middle" type="_x0000_t136">
                  <v:path textpathok="t"/>
                  <v:textpath on="t" fitshape="t" string="エゼキエル16" style="font-family:&quot;HGS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433;top:498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90;top:498;width:407;height:166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15;top:104;width:391;height:153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966;top:126;width:336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483;top:115;width:337;height:14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79;top:126;width:383;height:14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346;top:1007;width:830;height:17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8435</wp:posOffset>
                </wp:positionH>
                <wp:positionV relativeFrom="paragraph">
                  <wp:posOffset>93345</wp:posOffset>
                </wp:positionV>
                <wp:extent cx="2771140" cy="64706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280" cy="64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05pt;margin-top:7.35pt;width:218.15pt;height:5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930</wp:posOffset>
                </wp:positionH>
                <wp:positionV relativeFrom="paragraph">
                  <wp:posOffset>93345</wp:posOffset>
                </wp:positionV>
                <wp:extent cx="2874645" cy="289877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89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　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べ。そうすれば、わたしは、</w:t>
                            </w:r>
                          </w:p>
                          <w:p>
                            <w:pPr>
                              <w:pStyle w:val="Normal"/>
                              <w:ind w:left="210"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ら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、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げよ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（エレミ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984806"/>
                                <w:sz w:val="16"/>
                                <w:szCs w:val="16"/>
                              </w:rPr>
                              <w:t>33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り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どをいいわけ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もしかたがないと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い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レムナントのみなさんは、ミュラー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ことができない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みましょう。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をくださ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ください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正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ばれ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228.25pt;mso-wrap-distance-left:9.05pt;mso-wrap-distance-right:9.05pt;mso-wrap-distance-top:0pt;mso-wrap-distance-bottom:0pt;margin-top:7.35pt;mso-position-vertical-relative:text;margin-left: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　　　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べ。そうすれば、わたしは、</w:t>
                      </w:r>
                    </w:p>
                    <w:p>
                      <w:pPr>
                        <w:pStyle w:val="Normal"/>
                        <w:ind w:left="210"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ら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、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げよ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（エレミ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984806"/>
                          <w:sz w:val="16"/>
                          <w:szCs w:val="16"/>
                        </w:rPr>
                        <w:t>33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り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どをいいわけ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じ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もしかたがないと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い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レムナントのみなさんは、ミュラー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ことができない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みましょう。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をくださ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ください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正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ばれ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2">
    <w:name w:val="Rubies2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HG丸ｺﾞｼｯｸM-PRO"/>
    </w:rPr>
  </w:style>
  <w:style w:type="character" w:styleId="Rubies8">
    <w:name w:val="Rubies8"/>
    <w:qFormat/>
    <w:rPr>
      <w:rFonts w:eastAsia="HG丸ｺﾞｼｯｸM-PRO"/>
    </w:rPr>
  </w:style>
  <w:style w:type="character" w:styleId="Rubies9">
    <w:name w:val="Rubies9"/>
    <w:qFormat/>
    <w:rPr>
      <w:rFonts w:eastAsia="HG丸ｺﾞｼｯｸM-PRO"/>
    </w:rPr>
  </w:style>
  <w:style w:type="character" w:styleId="Rubies10">
    <w:name w:val="Rubies10"/>
    <w:qFormat/>
    <w:rPr>
      <w:rFonts w:eastAsia="ＭＳ ゴシック"/>
    </w:rPr>
  </w:style>
  <w:style w:type="character" w:styleId="Rubies11">
    <w:name w:val="Rubies11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08:00Z</dcterms:created>
  <dc:creator>Chikako</dc:creator>
  <dc:description/>
  <cp:keywords/>
  <dc:language>en-US</dc:language>
  <cp:lastModifiedBy>Chikako</cp:lastModifiedBy>
  <cp:lastPrinted>2013-04-19T10:37:00Z</cp:lastPrinted>
  <dcterms:modified xsi:type="dcterms:W3CDTF">2013-06-14T09:18:00Z</dcterms:modified>
  <cp:revision>14</cp:revision>
  <dc:subject/>
  <dc:title/>
</cp:coreProperties>
</file>