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24450" cy="564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1pt;width:60.75pt;height:50pt" coordorigin="1275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31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4.5pt;margin-top:4.8pt;width:235.8pt;height:26.1pt;mso-wrap-style:none;v-text-anchor:middle" type="_x0000_t136">
            <v:path textpathok="t"/>
            <v:textpath on="t" fitshape="t" string="レムナントの　したえ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4232910" cy="6724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9:21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れらのこと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すると、パウロ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により、マケドニヤとアカヤ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あとでエルサレム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ことにした。そして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そこ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から、ローマ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なければならな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5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9:21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これらのこと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すると、パウロ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により、マケドニヤとアカヤ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あとでエルサレム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くことにした。そして、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そこ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から、ローマ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なければならな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たよりまつる　イエスは（86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90805</wp:posOffset>
                </wp:positionV>
                <wp:extent cx="4420235" cy="2341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ふくいんで　せかいを　いかす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だ　ちいさいからと　かんがえてい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を　いかす　したえを　かい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わたしを　どのように　もちいたい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もって　おられるのか　いのりで　きい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３ねんご　５ねんご　１０ねん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みらいを　パパとママ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しょに　かんがえ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84.4pt;mso-wrap-distance-left:9.05pt;mso-wrap-distance-right:9.05pt;mso-wrap-distance-top:0pt;mso-wrap-distance-bottom:0pt;margin-top:7.1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ふくいんで　せかいを　いかす　こども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だ　ちいさいからと　かんがえてい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を　いかす　したえを　かい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わたしを　どのように　もちいたい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もって　おられるのか　いのりで　きい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３ねんご　５ねんご　１０ねん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みらいを　パパとママ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しょに　かんがえ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65pt;margin-top:6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-3175</wp:posOffset>
                </wp:positionV>
                <wp:extent cx="4162425" cy="943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が　おおきくなって　どんな　ひとに　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を　ねがって　おられますか。かみさまの　こどもである　みぶ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んいを　もって　かみさまが　わたしに　くださった　ビジョ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がえて　わたしの　みらいを　えがく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-0.25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が　おおきくなって　どんな　ひとに　な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を　ねがって　おられますか。かみさまの　こどもである　みぶ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んいを　もって　かみさまが　わたしに　くださった　ビジョン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がえて　わたしの　みらいを　えがく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107315</wp:posOffset>
            </wp:positionV>
            <wp:extent cx="5095875" cy="56172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4875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　でんどうしゃである　みらいの　わたし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がたを　そうぞうして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１ねんご　　　　　　　　　　　　　３ねん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５ねんご　　　　　　　　　　　　１０ねん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83.9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　でんどうしゃである　みらいの　わたし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がたを　そうぞうして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１ねんご　　　　　　　　　　　　　３ねんご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５ねんご　　　　　　　　　　　　１０ねんご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8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-52070</wp:posOffset>
            </wp:positionV>
            <wp:extent cx="5109845" cy="58667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5080</wp:posOffset>
            </wp:positionV>
            <wp:extent cx="5110480" cy="54095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128270</wp:posOffset>
                </wp:positionV>
                <wp:extent cx="4830445" cy="4210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んびか　１８２ばんを　うたって　あいている　ところ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いる　かしを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じゅうじかの　（　　）に　より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（　　　）の　きよめ　ねが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きよめたもう　みな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ほめうたお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ほめうたおう　ほめうたお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92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きよめたもう　みな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4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ほめうたお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331.5pt;mso-wrap-distance-left:9.05pt;mso-wrap-distance-right:9.05pt;mso-wrap-distance-top:0pt;mso-wrap-distance-bottom:0pt;margin-top:10.1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んびか　１８２ばんを　うたって　あいている　ところ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いる　かしを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じゅうじかの　（　　）に　よりて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（　　　）の　きよめ　ねが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きよめたもう　みな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ほめうたお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ほめうたおう　ほめうたお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92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きよめたもう　みな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4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ほめうた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780</wp:posOffset>
                </wp:positionH>
                <wp:positionV relativeFrom="paragraph">
                  <wp:posOffset>46355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3.65pt;width:54.75pt;height:50pt" coordorigin="1228,73" coordsize="1095,1000">
                <v:shape id="shape_0" stroked="f" o:allowincell="f" style="position:absolute;left:1228;top:713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58;top:73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93.9pt;margin-top:3.65pt;width:11.95pt;height:11.95pt;mso-wrap-style:none;v-text-anchor:middle" type="_x0000_t136">
            <v:path textpathok="t"/>
            <v:textpath on="t" fitshape="t" string="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0.65pt;margin-top:3.75pt;width:223.45pt;height:28pt;mso-wrap-style:none;v-text-anchor:middle" type="_x0000_t136">
            <v:path textpathok="t"/>
            <v:textpath on="t" fitshape="t" string="きょうが　いちばん　じゅうようです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70485</wp:posOffset>
                </wp:positionV>
                <wp:extent cx="4178935" cy="852805"/>
                <wp:effectExtent l="635" t="635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 xml:space="preserve">ヨハネ21:15～18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ペテロ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われた。「ヨハネ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シモン。あなたはわたし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ますか。」ペテロは、イエス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「あなたはわたし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ますか」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われたの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めてイエス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よ。あなたはいっさいのことをご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じです。あなた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あなた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する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ておいでになります。」イエス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われた。「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なさい。(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6pt;margin-top:5.55pt;width:329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 xml:space="preserve">ヨハネ21:15～18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イエス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ペテロ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われた。「ヨハネ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シモン。あなたはわたし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しますか。」ペテロは、イエス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「あなたはわたし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しますか」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われたの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めてイエス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た。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よ。あなたはいっさいのことをご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じです。あなた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あなた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する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ておいでになります。」イエス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われた。「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なさい。(1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4.3pt;margin-top:9.6pt;width:330pt;height:10.35pt;mso-wrap-style:none;v-text-anchor:middle" type="_x0000_t136">
            <v:path textpathok="t"/>
            <v:textpath on="t" fitshape="t" string="ていこくれいはいの　ための　さんび/　つみ・おもにを　のぞくは（202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104775</wp:posOffset>
                </wp:positionV>
                <wp:extent cx="4886325" cy="23463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じかん　しずかに　さんびをして　かみさま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えいこうを　ささ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ても　ゆっくりと　かんしゃを　かんがえ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ちしおの　さんび」（２０２ばん）を　パパとママ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しょに　うたって　もくそう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たらしい　たいけんを　するように　な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んびを　とおして　かみさまの　みことば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いやす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4.75pt;mso-wrap-distance-left:9.05pt;mso-wrap-distance-right:9.05pt;mso-wrap-distance-top:0pt;mso-wrap-distance-bottom:0pt;margin-top:8.25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じかん　しずかに　さんびをして　かみさま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えいこうを　ささげ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ても　ゆっくりと　かんしゃを　かんがえ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ちしおの　さんび」（２０２ばん）を　パパとママ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しょに　うたって　もくそう　し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たらしい　たいけんを　するように　な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んびを　とおして　かみさまの　みことば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いやす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124460</wp:posOffset>
                </wp:positionV>
                <wp:extent cx="4199890" cy="9112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の　ために　じゅうじかで　しんで　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みを　かいけつ　してくださる　イエスさまを　おくっ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きょう　いちにち　さんびを　とおして　すく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ぐみを　かんしゃする　いちにち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71.75pt;mso-wrap-distance-left:9.05pt;mso-wrap-distance-right:9.05pt;mso-wrap-distance-top:0pt;mso-wrap-distance-bottom:0pt;margin-top:9.8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の　ために　じゅうじかで　しんで　すべて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みを　かいけつ　してくださる　イエスさまを　おくって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きょう　いちにち　さんびを　とおして　すくい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ぐみを　かんしゃする　いちにち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9.6pt;margin-top:5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2.8pt;margin-top:1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8250" cy="59143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114925" cy="55714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307.5pt;margin-top:8pt;width:13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41.1pt;height:24.95pt;mso-wrap-style:none;v-text-anchor:middle" type="_x0000_t136">
            <v:path textpathok="t"/>
            <v:textpath on="t" fitshape="t" string="さいわいな　ひと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43815</wp:posOffset>
                </wp:positionV>
                <wp:extent cx="4295775" cy="63246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1～6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なこと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はかりご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ず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ず、あざけ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なかった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まことに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おし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びと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そのおし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ずさむ。 (1~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45pt;margin-top:3.45pt;width:338.2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1:1～6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いなことよ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はかりごと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まず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たず、あざけ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かなかった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。まことに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のおしえ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びと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もそのおしえ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ずさむ。 (1~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3.9pt;width:288.5pt;height:10.75pt;mso-wrap-style:none;v-text-anchor:middle" type="_x0000_t136">
            <v:path textpathok="t"/>
            <v:textpath on="t" fitshape="t" string="ていこくれいはいの　ための　さんび/　キリストには　かえられません（102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138430</wp:posOffset>
                </wp:positionV>
                <wp:extent cx="4953000" cy="25577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いわいな　ひとは　おかねが　おおくて　おおきな　いえ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んでいる　ひと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ちの　けいやく」を　にぎった　ダビデの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であるという　おくぎ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かくに　しって　しんじる　こどもが　いのりの　なか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の　たいけんを　する　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じかん　「しへん１ぺん」を　パパとママと　いっしょ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んで　もくそう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レムナントを　とおして　くださ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を　あじわっ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01.4pt;mso-wrap-distance-left:9.05pt;mso-wrap-distance-right:9.05pt;mso-wrap-distance-top:0pt;mso-wrap-distance-bottom:0pt;margin-top:10.9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いわいな　ひとは　おかねが　おおくて　おおきな　いえ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んでいる　ひとでは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ちの　けいやく」を　にぎった　ダビデの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であるという　おくぎ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かくに　しって　しんじる　こどもが　いのりの　なか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の　たいけんを　する　レムナント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じかん　「しへん１ぺん」を　パパとママと　いっしょ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んで　もくそう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レムナントを　とおして　くださ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を　あじわっ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980</wp:posOffset>
                </wp:positionH>
                <wp:positionV relativeFrom="paragraph">
                  <wp:posOffset>4445</wp:posOffset>
                </wp:positionV>
                <wp:extent cx="4208780" cy="1016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が　しっている　すべての　ひとが　イエス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ストを　しんじる　さいわいな　ひと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へん１ぺんの　みことばが　わたしの　せいかつに　じょうじゅ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。　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0.3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が　しっている　すべての　ひとが　イエス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キリストを　しんじる　さいわいな　ひと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へん１ぺんの　みことばが　わたしの　せいかつに　じょうじゅ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。　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74295</wp:posOffset>
                </wp:positionV>
                <wp:extent cx="4343400" cy="5562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がキリストで　あることを　しる　レムナン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いわいな　ひとです。せんに　したがって　ただしく　あ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ことば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.8pt;mso-wrap-distance-left:9.05pt;mso-wrap-distance-right:9.05pt;mso-wrap-distance-top:0pt;mso-wrap-distance-bottom:0pt;margin-top:5.85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がキリストで　あることを　しる　レムナント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いわいな　ひとです。せんに　したがって　ただしく　あ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ことば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95pt;margin-top:1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3.45pt;margin-top:8.8pt;width:85.45pt;height:55.95pt;mso-wrap-style:none;v-text-anchor:middle" type="_x0000_t136">
            <v:path textpathok="t"/>
            <v:textpath on="t" fitshape="t" string="サタンの&#10;あたまを&#10;ふみくだかれま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.95pt;margin-top:6.85pt;width:81.7pt;height:38.75pt;mso-wrap-style:none;v-text-anchor:middle" type="_x0000_t136">
            <v:path textpathok="t"/>
            <v:textpath on="t" fitshape="t" string="すべての　つみを&#10;かいけつされま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.2pt;margin-top:1.6pt;width:86.95pt;height:54.8pt;mso-wrap-style:none;v-text-anchor:middle" type="_x0000_t136">
            <v:path textpathok="t"/>
            <v:textpath on="t" fitshape="t" string="かみさまに&#10;あう　みちに&#10;なってくださいま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7.95pt;margin-top:8.15pt;width:70.45pt;height:21.5pt;mso-wrap-style:none;v-text-anchor:middle" type="_x0000_t136">
            <v:path textpathok="t"/>
            <v:textpath on="t" fitshape="t" string="まことの　お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2.95pt;margin-top:8.15pt;width:70.45pt;height:21.5pt;mso-wrap-style:none;v-text-anchor:middle" type="_x0000_t136">
            <v:path textpathok="t"/>
            <v:textpath on="t" fitshape="t" string="まことの　さい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3.45pt;margin-top:8.15pt;width:85.45pt;height:21.5pt;mso-wrap-style:none;v-text-anchor:middle" type="_x0000_t136">
            <v:path textpathok="t"/>
            <v:textpath on="t" fitshape="t" string="まことの　よげんし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86350" cy="598106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8555</wp:posOffset>
            </wp:positionH>
            <wp:positionV relativeFrom="paragraph">
              <wp:posOffset>-154940</wp:posOffset>
            </wp:positionV>
            <wp:extent cx="5261610" cy="580009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223.9pt;margin-top:9.65pt;width:15.7pt;height:10.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48895</wp:posOffset>
                </wp:positionV>
                <wp:extent cx="771525" cy="635000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3.85pt;width:60.75pt;height:50pt" coordorigin="1343,77" coordsize="1215,1000">
                <v:shape id="shape_0" stroked="f" o:allowincell="f" style="position:absolute;left:1343;top:7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20.4pt;margin-top:3.85pt;width:255.7pt;height:30.5pt;mso-wrap-style:none;v-text-anchor:middle" type="_x0000_t136">
            <v:path textpathok="t"/>
            <v:textpath on="t" fitshape="t" string="しゅは　わたしの　ひつじかい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435</wp:posOffset>
                </wp:positionH>
                <wp:positionV relativeFrom="paragraph">
                  <wp:posOffset>73660</wp:posOffset>
                </wp:positionV>
                <wp:extent cx="4217670" cy="408940"/>
                <wp:effectExtent l="0" t="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b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 xml:space="preserve"> 23:1～6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いことがありません。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05pt;margin-top:5.8pt;width:332.0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b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 xml:space="preserve"> 23:1～6</w:t>
                      </w:r>
                      <w:r>
                        <w:rPr>
                          <w:kern w:val="2"/>
                          <w:b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しいことがありません。(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3.55pt;width:305.2pt;height:10.75pt;mso-wrap-style:none;v-text-anchor:middle" type="_x0000_t136">
            <v:path textpathok="t"/>
            <v:textpath on="t" fitshape="t" string="ていこくれいはいの　ための　さんび/　こころにある　このやすきを（473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</wp:posOffset>
                </wp:positionH>
                <wp:positionV relativeFrom="paragraph">
                  <wp:posOffset>93980</wp:posOffset>
                </wp:positionV>
                <wp:extent cx="4886325" cy="23526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にも　わるいことを　していないのに　サウルおう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ダビデを　つづけて　ころそうと　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ダビデは　かみさまの　けいかくを　しっていたの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ウルおうの　はくがいにも　くるしみません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けいやくを　もった　ダビデを　いつも　まも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ちびい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ダビデは　「しゅは　わたしの　ひつじか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は　とぼしいことが　ありません」と　こくはく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は　キリストである　という　けいやくを　にぎ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ょうり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5.25pt;mso-wrap-distance-left:9.05pt;mso-wrap-distance-right:9.05pt;mso-wrap-distance-top:0pt;mso-wrap-distance-bottom:0pt;margin-top:7.4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にも　わるいことを　していないのに　サウルおうは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ダビデを　つづけて　ころそうと　し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ダビデは　かみさまの　けいかくを　しっていたので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ウルおうの　はくがいにも　くるしみませんで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けいやくを　もった　ダビデを　いつも　まもっ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ちびいて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ダビデは　「しゅは　わたしの　ひつじかい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は　とぼしいことが　ありません」と　こくはくし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は　キリストである　という　けいやくを　にぎっ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ょうり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106680</wp:posOffset>
                </wp:positionV>
                <wp:extent cx="4038600" cy="9556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たりなさを　しって　おられる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わること　たつこと　すべてを　ごぞんじの　かみさま。きょう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に　さいこうの　えいこうを　ささげる　すてきな　いちに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るように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5.25pt;mso-wrap-distance-left:9.05pt;mso-wrap-distance-right:9.05pt;mso-wrap-distance-top:0pt;mso-wrap-distance-bottom:0pt;margin-top:8.4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たりなさを　しって　おられる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わること　たつこと　すべてを　ごぞんじの　かみさま。きょう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に　さいこうの　えいこうを　ささげる　すてきな　いちにち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るように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6.55pt;margin-top:-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94297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を　さんびする　ダビデの　すがたを　きれい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74.25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を　さんびする　ダビデの　すがたを　きれい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9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82.95pt;margin-top:1.45pt;width:70.45pt;height:19.75pt;mso-wrap-style:none;v-text-anchor:middle" type="_x0000_t136">
            <v:path textpathok="t"/>
            <v:textpath on="t" fitshape="t" string="しゅは　&#10;わたしの　ひつじかい～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80961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990</wp:posOffset>
                </wp:positionH>
                <wp:positionV relativeFrom="paragraph">
                  <wp:posOffset>66040</wp:posOffset>
                </wp:positionV>
                <wp:extent cx="771525" cy="635000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.2pt;width:60.75pt;height:50pt" coordorigin="1274,104" coordsize="1215,1000">
                <v:shape id="shape_0" stroked="f" o:allowincell="f" style="position:absolute;left:1274;top:74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0;top:10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06.15pt;margin-top:7.3pt;width:273.7pt;height:26pt;mso-wrap-style:none;v-text-anchor:middle" type="_x0000_t136">
            <v:path textpathok="t"/>
            <v:textpath on="t" fitshape="t" string="かくされた　おくぎ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2780</wp:posOffset>
                </wp:positionH>
                <wp:positionV relativeFrom="paragraph">
                  <wp:posOffset>39370</wp:posOffset>
                </wp:positionV>
                <wp:extent cx="3990975" cy="8382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ローマ16:25～27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イエス・キリス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、すなわち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わた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れていたが、(2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4pt;margin-top:3.1pt;width:314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ローマ16:25～27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イエス・キリスト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、すなわち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わた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れていたが、(2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2.05pt;margin-top:2.45pt;width:328.05pt;height:10.75pt;mso-wrap-style:none;v-text-anchor:middle" type="_x0000_t136">
            <v:path textpathok="t"/>
            <v:textpath on="t" fitshape="t" string="ていこくれいはいの　ための　さんび/　キリストには　かえられません（102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114300</wp:posOffset>
                </wp:positionV>
                <wp:extent cx="4846955" cy="235140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であることを　しんじて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くの　ひとが　ふくいんを　きくので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であると　しんじる　ひ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くさん　い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まちを　よく　み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しらない　ひ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しんじない　ひとが　ほんとうに　おおい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めぐみで　すくわれた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まちに　ふくいんの　ひかりを　てら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5.15pt;mso-wrap-distance-left:9.05pt;mso-wrap-distance-right:9.05pt;mso-wrap-distance-top:0pt;mso-wrap-distance-bottom:0pt;margin-top:9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であることを　しんじてい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くの　ひとが　ふくいんを　きくので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であると　しんじる　ひと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くさん　い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まちを　よく　み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しらない　ひ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しんじない　ひとが　ほんとうに　おおい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めぐみで　すくわれた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まちに　ふくいんの　ひかりを　てら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2665</wp:posOffset>
                </wp:positionH>
                <wp:positionV relativeFrom="paragraph">
                  <wp:posOffset>18415</wp:posOffset>
                </wp:positionV>
                <wp:extent cx="4117340" cy="7905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の　まちに　ふくいんの　ひかりを　てら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された　いちにちに　なるように　みちびい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まちに　かみの　くにが　のぞむように　ね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62.25pt;mso-wrap-distance-left:9.05pt;mso-wrap-distance-right:9.05pt;mso-wrap-distance-top:0pt;mso-wrap-distance-bottom:0pt;margin-top:1.45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の　まちに　ふくいんの　ひかりを　てら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された　いちにちに　なるように　みちびい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まちに　かみの　くにが　のぞむように　ねが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5080</wp:posOffset>
            </wp:positionV>
            <wp:extent cx="5053965" cy="575246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4644390" cy="27114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の　まわりに　こんな　おとなは　いませんか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べて　かみさまに　あわないと　しあわせに　なれな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は　どのように　ふくいんを　つた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できるでしょうか。７にちに　みた　じゅうじかの　せつめ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を　つかって　ふくいんを　つたえ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だんだん、いきるのが　　　　　　　　いつも　なきたい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くるしくなる・・・　　　　　　ねたくても　ねむれない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おかねを　たくさん　かせぐと　　　　　とても　つらい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しあわせに　なるの　　　　　　　　どうしたら　いい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だろう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13.5pt;mso-wrap-distance-left:9.05pt;mso-wrap-distance-right:9.05pt;mso-wrap-distance-top:0pt;mso-wrap-distance-bottom:0pt;margin-top:10.3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の　まわりに　こんな　おとなは　いませんか。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べて　かみさまに　あわないと　しあわせに　なれないの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は　どのように　ふくいんを　つたえること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できるでしょうか。７にちに　みた　じゅうじかの　せつめい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を　つかって　ふくいんを　つたえ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だんだん、いきるのが　　　　　　　　いつも　なきたい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くるしくなる・・・　　　　　　ねたくても　ねむれない・・・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おかねを　たくさん　かせぐと　　　　　とても　つらい・・・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しあわせに　なるの　　　　　　　　どうしたら　いいの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だろうか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3pt;margin-top:8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8104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-159385</wp:posOffset>
            </wp:positionV>
            <wp:extent cx="5100955" cy="578104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250</wp:posOffset>
                </wp:positionH>
                <wp:positionV relativeFrom="paragraph">
                  <wp:posOffset>86360</wp:posOffset>
                </wp:positionV>
                <wp:extent cx="771525" cy="635000"/>
                <wp:effectExtent l="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6.8pt;width:60.75pt;height:50pt" coordorigin="1550,136" coordsize="1215,1000">
                <v:shape id="shape_0" stroked="f" o:allowincell="f" style="position:absolute;left:1550;top:7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6;top:1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4pt;margin-top:8.45pt;width:256.45pt;height:27.6pt;mso-wrap-style:none;v-text-anchor:middle" type="_x0000_t136">
            <v:path textpathok="t"/>
            <v:textpath on="t" fitshape="t" string="ただ　せいれいが　あなたがたに　のぞまれるなら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1830</wp:posOffset>
                </wp:positionH>
                <wp:positionV relativeFrom="paragraph">
                  <wp:posOffset>60960</wp:posOffset>
                </wp:positionV>
                <wp:extent cx="4098925" cy="64643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96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9pt;margin-top:4.8pt;width:322.7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10pt;width:297.5pt;height:11.95pt;mso-wrap-style:none;v-text-anchor:middle" type="_x0000_t136">
            <v:path textpathok="t"/>
            <v:textpath on="t" fitshape="t" string="ていこくれいはいの　ための　さんび/　みかみの　ラッパが（168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</wp:posOffset>
                </wp:positionH>
                <wp:positionV relativeFrom="paragraph">
                  <wp:posOffset>55880</wp:posOffset>
                </wp:positionV>
                <wp:extent cx="4781550" cy="237680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ただ」という　ことば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ほかの　ことではなく　ただ　これだけ」という　いみ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ただ　せいれいが　あなたがたの　うえに　のぞめ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からを　うけて　しょうにんと　なります」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と１しょう８せつの　みことばを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の　ちから、ひとの　のうりょく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かいが　ふくいんか　されるので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だ　せいれいの　ちからでだけ　できる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ことば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7.15pt;mso-wrap-distance-left:9.05pt;mso-wrap-distance-right:9.05pt;mso-wrap-distance-top:0pt;mso-wrap-distance-bottom:0pt;margin-top:4.4pt;mso-position-vertical-relative:text;margin-left: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ただ」という　ことば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ほかの　ことではなく　ただ　これだけ」という　いみ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ただ　せいれいが　あなたがたの　うえに　のぞめ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からを　うけて　しょうにんと　なります」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と１しょう８せつの　みことばを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の　ちから、ひとの　のうりょく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かいが　ふくいんか　されるので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だ　せいれいの　ちからでだけ　できる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こと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93980</wp:posOffset>
                </wp:positionV>
                <wp:extent cx="4092575" cy="81978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ただ　イエスさまだけが　わたしを　すく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た　キリストであることを　こくはくする　いちに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りますように。せいれいに　みたして　くださって　せかいふくいん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やく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4.55pt;mso-wrap-distance-left:9.05pt;mso-wrap-distance-right:9.05pt;mso-wrap-distance-top:0pt;mso-wrap-distance-bottom:0pt;margin-top:7.4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ただ　イエスさまだけが　わたしを　すく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た　キリストであることを　こくはくする　いちにち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りますように。せいれいに　みたして　くださって　せかいふくいんか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やく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2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206875" cy="101727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かみさまが　くださる　ただしい　かんがえ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もって　ただしく　おはなし　することが　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みちを　たどって　い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80.1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かみさまが　くださる　ただしい　かんがえを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もって　ただしく　おはなし　することが　でき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みちを　たどって　い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1pt;margin-top:9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7.95pt;margin-top:5.9pt;width:51.7pt;height:10.75pt;mso-wrap-style:none;v-text-anchor:middle" type="_x0000_t136">
            <v:path textpathok="t"/>
            <v:textpath on="t" fitshape="t" string="わたしは　だめ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9.7pt;margin-top:0.05pt;width:83.2pt;height:10pt;mso-wrap-style:none;v-text-anchor:middle" type="_x0000_t136">
            <v:path textpathok="t"/>
            <v:textpath on="t" fitshape="t" string="きらい！なにも　あげな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95pt;margin-top:0.4pt;width:69.7pt;height:10pt;mso-wrap-style:none;v-text-anchor:middle" type="_x0000_t136">
            <v:path textpathok="t"/>
            <v:textpath on="t" fitshape="t" string="わたしは　かみのこ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5.45pt;margin-top:11pt;width:69.7pt;height:10pt;mso-wrap-style:none;v-text-anchor:middle" type="_x0000_t136">
            <v:path textpathok="t"/>
            <v:textpath on="t" fitshape="t" string="たすけて　あげよう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95pt;margin-top:0.8pt;width:62.2pt;height:10pt;mso-wrap-style:none;v-text-anchor:middle" type="_x0000_t136">
            <v:path textpathok="t"/>
            <v:textpath on="t" fitshape="t" string="わたしだけが　さい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4.2pt;margin-top:2.7pt;width:69.7pt;height:10pt;mso-wrap-style:none;v-text-anchor:middle" type="_x0000_t136">
            <v:path textpathok="t"/>
            <v:textpath on="t" fitshape="t" string="いっしょに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2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6-14T22:27:00Z</dcterms:modified>
  <cp:revision>8</cp:revision>
  <dc:subject/>
  <dc:title/>
</cp:coreProperties>
</file>