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1435</wp:posOffset>
            </wp:positionV>
            <wp:extent cx="5029835" cy="583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910</wp:posOffset>
                </wp:positionH>
                <wp:positionV relativeFrom="paragraph">
                  <wp:posOffset>74295</wp:posOffset>
                </wp:positionV>
                <wp:extent cx="308800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16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て、ピリポ・カイザ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れた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バプテスマのヨハ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あり、エリヤ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あります。また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エレミヤだとか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ひとりだ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」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すか。」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キリストです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15pt;height:79.7pt;mso-wrap-distance-left:9.05pt;mso-wrap-distance-right:9.05pt;mso-wrap-distance-top:0pt;mso-wrap-distance-bottom:0pt;margin-top:5.85pt;mso-position-vertical-relative:text;margin-left:113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16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て、ピリポ・カイザ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れた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バプテスマのヨハネ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あり、エリヤ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あります。また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エレミヤだとか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ひとりだ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」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すか。」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キリストです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20345</wp:posOffset>
                </wp:positionH>
                <wp:positionV relativeFrom="paragraph">
                  <wp:posOffset>48260</wp:posOffset>
                </wp:positionV>
                <wp:extent cx="764540" cy="4076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8pt;width:60.15pt;height:32.1pt" coordorigin="347,76" coordsize="1203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;top:41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13;top:7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15;top:420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5pt;margin-top:0.8pt;width:208.95pt;height:15.35pt;mso-wrap-style:none;v-text-anchor:middle" type="_x0000_t136">
            <v:path textpathok="t"/>
            <v:textpath on="t" fitshape="t" string="イエス・キリストの　ゆいいつせい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53340</wp:posOffset>
                </wp:positionV>
                <wp:extent cx="3884295" cy="3489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デイビッド・ファウ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もしあなたがクリスチャン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ら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ロスビー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ジョージ・ミュラ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、ダニ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ソン・ヤンウ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かった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い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ま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てくださるイエス・キリストにあってどんなことでもできるので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どうし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から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74.75pt;mso-wrap-distance-left:9.05pt;mso-wrap-distance-right:9.05pt;mso-wrap-distance-top:0pt;mso-wrap-distance-bottom:0pt;margin-top:4.2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デイビッド・ファウラ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もしあなたがクリスチャン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ら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しょう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ロスビー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ジョージ・ミュラー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、ダニ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ソン・ヤンウォ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かった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,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い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ま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てくださるイエス・キリストにあってどんなことでもできるので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どうし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から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00710</wp:posOffset>
                </wp:positionH>
                <wp:positionV relativeFrom="paragraph">
                  <wp:posOffset>1905</wp:posOffset>
                </wp:positionV>
                <wp:extent cx="3672205" cy="646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646560"/>
                          <a:chOff x="0" y="0"/>
                          <a:chExt cx="3672360" cy="646560"/>
                        </a:xfrm>
                      </wpg:grpSpPr>
                      <wps:wsp>
                        <wps:cNvSpPr txBox="1"/>
                        <wps:spPr>
                          <a:xfrm>
                            <a:off x="0" y="45972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88800"/>
                            <a:ext cx="33156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21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21760"/>
                            <a:ext cx="2678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5259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0.15pt;width:289.15pt;height:50.9pt" coordorigin="946,3" coordsize="5783,1018">
                <v:shape id="shape_0" fillcolor="black" stroked="f" o:allowincell="f" style="position:absolute;left:946;top:72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40;top:615;width:521;height:111;mso-wrap-style:none;v-text-anchor:middle" type="_x0000_t136">
                  <v:path textpathok="t"/>
                  <v:textpath on="t" fitshape="t" string="エゼキエル1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3;top:35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22;top:352;width:421;height:15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24;top:3;width:404;height:14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39;top: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56;top: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67;top: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63;top:83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80000" cy="5784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4890135" cy="2038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」とはなん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00"/>
                                <w:sz w:val="24"/>
                                <w:szCs w:val="24"/>
                              </w:rPr>
                              <w:t>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FF0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をうめ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そう。ぼく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　　　　　　　　　　　　　　　ひとりしか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　　　　　　　　　　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じる人だ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と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に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ひとつしかないっ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ことよ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　　　　　　　　　　　　　　　　　　　　　　　　　　　　な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60.5pt;mso-wrap-distance-left:9.05pt;mso-wrap-distance-right:9.05pt;mso-wrap-distance-top:0pt;mso-wrap-distance-bottom:0pt;margin-top:7.3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」とはなんでしょう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00"/>
                          <w:sz w:val="24"/>
                          <w:szCs w:val="24"/>
                        </w:rPr>
                        <w:t>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00"/>
                                <w:sz w:val="24"/>
                                <w:szCs w:val="2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4"/>
                          <w:szCs w:val="24"/>
                        </w:rPr>
                        <w:t>をうめ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そう。ぼく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　　　　　　　　　　　　　　　ひとりしかな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　　　　　　　　　　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じる人だ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と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に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ひとつしかないっ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ことよ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　　　　　　　　　　　　　　　　　　　　　　　　　　　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2915285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祈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チャンピオ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29.55pt;height:61pt;mso-wrap-distance-left:9.05pt;mso-wrap-distance-right:9.05pt;mso-wrap-distance-top:0pt;mso-wrap-distance-bottom:0pt;margin-top:7.05pt;mso-position-vertical-relative:text;margin-left:6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祈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チャンピオ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5080</wp:posOffset>
            </wp:positionV>
            <wp:extent cx="5095875" cy="59956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5115560" cy="5857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049905" cy="768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15pt;height:60.5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: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36855</wp:posOffset>
                </wp:positionH>
                <wp:positionV relativeFrom="paragraph">
                  <wp:posOffset>69215</wp:posOffset>
                </wp:positionV>
                <wp:extent cx="764540" cy="40767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5.45pt;width:60.2pt;height:32.1pt" coordorigin="373,109" coordsize="1204,642">
                <v:shape id="shape_0" stroked="f" o:allowincell="f" style="position:absolute;left:373;top:45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39;top:10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41;top:4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35pt;margin-top:-0.15pt;width:144.9pt;height:16.2pt;mso-wrap-style:none;v-text-anchor:middle" type="_x0000_t136">
            <v:path textpathok="t"/>
            <v:textpath on="t" fitshape="t" string="わたしの　い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52070</wp:posOffset>
                </wp:positionV>
                <wp:extent cx="3830320" cy="3383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ればよいのでしょうか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ピンがちらばっていたら、どうしなければならないでしょうか。すぐに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ケガをしないようにすれば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はだ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に、ガ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なら、どうしなければならな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てあげればよいでしょう。まさに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ればよ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なさ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ち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あります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をつけておく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も、おふだをはったり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仏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ママ、いつ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パパ、ゲームにはまってし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ど･･･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ないのですが、と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ピンやカ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破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づけてあげる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66.4pt;mso-wrap-distance-left:9.05pt;mso-wrap-distance-right:9.05pt;mso-wrap-distance-top:0pt;mso-wrap-distance-bottom:0pt;margin-top:4.1pt;mso-position-vertical-relative:text;margin-left: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ればよいのでしょうか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ピンがちらばっていたら、どうしなければならないでしょうか。すぐに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ケガをしないようにすれば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はだ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に、ガ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なら、どうしなければならな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てあげればよいでしょう。まさに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ればよい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なさ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ち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あります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をつけておく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も、おふだをはったり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仏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ママ、いつ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パパ、ゲームにはまってし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ど･･･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ないのですが、と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ピンやカ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破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づけてあげる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765175</wp:posOffset>
                </wp:positionH>
                <wp:positionV relativeFrom="paragraph">
                  <wp:posOffset>132715</wp:posOffset>
                </wp:positionV>
                <wp:extent cx="3653790" cy="68834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0.45pt;width:287.7pt;height:54.2pt" coordorigin="1205,209" coordsize="5754,1084">
                <v:shape id="shape_0" fillcolor="black" stroked="f" o:allowincell="f" style="position:absolute;left:1205;top:980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1;top:860;width:518;height:119;mso-wrap-style:none;v-text-anchor:middle" type="_x0000_t136">
                  <v:path textpathok="t"/>
                  <v:textpath on="t" fitshape="t" string="エゼキエル1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04;top:581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2;top:581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56;top:209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83;top:209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91;top:209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08;top:209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5;top:1090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青年リーダー修練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青年リーダー修練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t" o:allowincell="f" style="position:absolute;margin-left:84pt;margin-top:3.1pt;width:233.6pt;height:26pt;mso-wrap-style:none;v-text-anchor:middle" type="_x0000_t136">
            <v:path textpathok="t"/>
            <v:textpath on="t" fitshape="t" string="しゅが　ともに　ませば" style="font-family:&quot;HG創英角ｺﾞｼｯｸUB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4.65pt;margin-top:2.3pt;width:39.55pt;height:9.0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-7.7pt;margin-top:9.15pt;width:54.95pt;height:9.05pt;mso-wrap-style:none;v-text-anchor:middle" type="_x0000_t136">
            <v:path textpathok="t"/>
            <v:textpath on="t" fitshape="t" string="かんにちさんびか359ば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925</wp:posOffset>
                </wp:positionH>
                <wp:positionV relativeFrom="paragraph">
                  <wp:posOffset>130810</wp:posOffset>
                </wp:positionV>
                <wp:extent cx="3848735" cy="3087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 しゅがとも  に   ま せ ば　   こころみ  お    そ れ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  よにい  き る   と き も　   みなをの  べ    つ た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  よのと  も は   な く も　  しゅはわが と    も な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．しゅのさ  ば き   の ひ に　   ほめこ と  ば   う け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よろこ　び  の   も とい    イエスの た  め   い き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みめぐ  み  を   う けて　  イエスの た  め   い き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ふぎの  つ  み   す てて　  イエスの た  め   い き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そのむ  く  い   に むけ　  イエスの た  め   い き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い つ も しゅに  つ  か  え　  いつもしゅを    た た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ゅ の あ い  に   い きて　  しゅのみち  を    あ ゆ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3.1pt;mso-wrap-distance-left:9.05pt;mso-wrap-distance-right:9.05pt;mso-wrap-distance-top:0pt;mso-wrap-distance-bottom:0pt;margin-top:10.3pt;mso-position-vertical-relative:text;margin-left: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 しゅがとも  に   ま せ ば　   こころみ  お    そ れ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  よにい  き る   と き も　   みなをの  べ    つ た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  よのと  も は   な く も　  しゅはわが と    も な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．しゅのさ  ば き   の ひ に　   ほめこ と  ば   う け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よろこ　び  の   も とい    イエスの た  め   い き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みめぐ  み  を   う けて　  イエスの た  め   い き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ふぎの  つ  み   す てて　  イエスの た  め   い き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そのむ  く  い   に むけ　  イエスの た  め   い き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い つ も しゅに  つ  か  え　  いつもしゅを    た た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ゅ の あ い  に   い きて　  しゅのみち  を    あ ゆ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4408805" cy="12033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チャールズ・フレデリック・ウエイ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もと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アカデミ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専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ので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ぐさめを与え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した。そのとき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には「どのよう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のかより、な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のか」ということ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レムナントは、イ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エス・キリストひとり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るように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15pt;height:94.75pt;mso-wrap-distance-left:9.05pt;mso-wrap-distance-right:9.05pt;mso-wrap-distance-top:0pt;mso-wrap-distance-bottom:0pt;margin-top:0.3pt;mso-position-vertical-relative:text;margin-left:4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チャールズ・フレデリック・ウエイジ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もとも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アカデミー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専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ので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ぐさめを与え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した。そのとき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には「どのよう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のかより、な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のか」ということ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レムナントは、イ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エス・キリストひとり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るように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85725</wp:posOffset>
                </wp:positionV>
                <wp:extent cx="2922905" cy="923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たくさん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ピンとガ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破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っ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30.15pt;height:72.7pt;mso-wrap-distance-left:9.05pt;mso-wrap-distance-right:9.05pt;mso-wrap-distance-top:0pt;mso-wrap-distance-bottom:0pt;margin-top:6.7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たくさん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ピンとガ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破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っ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-164465</wp:posOffset>
            </wp:positionV>
            <wp:extent cx="5068570" cy="57569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6345</wp:posOffset>
            </wp:positionH>
            <wp:positionV relativeFrom="paragraph">
              <wp:posOffset>-208280</wp:posOffset>
            </wp:positionV>
            <wp:extent cx="5097780" cy="59067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19710</wp:posOffset>
                </wp:positionH>
                <wp:positionV relativeFrom="paragraph">
                  <wp:posOffset>69215</wp:posOffset>
                </wp:positionV>
                <wp:extent cx="764540" cy="40767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5.45pt;width:60.15pt;height:32.1pt" coordorigin="346,109" coordsize="1203,642">
                <v:shape id="shape_0" stroked="f" o:allowincell="f" style="position:absolute;left:346;top:45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12;top:10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14;top:4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2924175" cy="431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25pt;height:34pt;mso-wrap-distance-left:9.05pt;mso-wrap-distance-right:9.05pt;mso-wrap-distance-top:0pt;mso-wrap-distance-bottom:0pt;margin-top:1.8pt;mso-position-vertical-relative:text;margin-left:11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8.35pt;width:216.65pt;height:16.2pt;mso-wrap-style:none;v-text-anchor:middle" type="_x0000_t136">
            <v:path textpathok="t"/>
            <v:textpath on="t" fitshape="t" string="３つ！よ～く　おぼえてね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120</wp:posOffset>
                </wp:positionH>
                <wp:positionV relativeFrom="paragraph">
                  <wp:posOffset>96520</wp:posOffset>
                </wp:positionV>
                <wp:extent cx="3944620" cy="33655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とき、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わないで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その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デート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て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なが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なければならない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レムナント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当然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然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絶対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65pt;mso-wrap-distance-left:9.05pt;mso-wrap-distance-right:9.05pt;mso-wrap-distance-top:0pt;mso-wrap-distance-bottom:0pt;margin-top:7.6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で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とき、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わないで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その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デート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て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なが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なければならない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レムナント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当然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ぜ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然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絶対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715010</wp:posOffset>
                </wp:positionH>
                <wp:positionV relativeFrom="paragraph">
                  <wp:posOffset>72390</wp:posOffset>
                </wp:positionV>
                <wp:extent cx="3653790" cy="68834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5.7pt;width:287.7pt;height:54.2pt" coordorigin="1126,114" coordsize="5754,1084">
                <v:shape id="shape_0" fillcolor="black" stroked="f" o:allowincell="f" style="position:absolute;left:1126;top:885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2;top:765;width:518;height:119;mso-wrap-style:none;v-text-anchor:middle" type="_x0000_t136">
                  <v:path textpathok="t"/>
                  <v:textpath on="t" fitshape="t" string="エゼキエル2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5;top:486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3;top:486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7;top:114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04;top:114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2;top:114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9;top:114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6;top:995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青年リーダー修練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青年リーダー修練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</wp:posOffset>
                </wp:positionH>
                <wp:positionV relativeFrom="paragraph">
                  <wp:posOffset>101600</wp:posOffset>
                </wp:positionV>
                <wp:extent cx="4392930" cy="8413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い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0"/>
                                      <w:szCs w:val="20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0"/>
                                      <w:szCs w:val="20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0"/>
                                      <w:szCs w:val="20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み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な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て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66.25pt;mso-wrap-distance-left:9.05pt;mso-wrap-distance-right:9.05pt;mso-wrap-distance-top:0pt;mso-wrap-distance-bottom:0pt;margin-top:8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い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20"/>
                          <w:szCs w:val="20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20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20"/>
                          <w:szCs w:val="20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み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な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て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81280</wp:posOffset>
                </wp:positionV>
                <wp:extent cx="4392930" cy="22231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年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75.05pt;mso-wrap-distance-left:9.05pt;mso-wrap-distance-right:9.05pt;mso-wrap-distance-top:0pt;mso-wrap-distance-bottom:0pt;margin-top:6.4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年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695</wp:posOffset>
                </wp:positionH>
                <wp:positionV relativeFrom="paragraph">
                  <wp:posOffset>58420</wp:posOffset>
                </wp:positionV>
                <wp:extent cx="3470275" cy="8813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サミットにな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ることとかならずしなければならないこと、そして、しなかっただめな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73.25pt;height:69.4pt;mso-wrap-distance-left:9.05pt;mso-wrap-distance-right:9.05pt;mso-wrap-distance-top:0pt;mso-wrap-distance-bottom:0pt;margin-top:4.6pt;mso-position-vertical-relative:text;margin-left:37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サミットにな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ることとかならずしなければならないこと、そして、しなかっただめな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-158750</wp:posOffset>
            </wp:positionV>
            <wp:extent cx="5157470" cy="59436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6230</wp:posOffset>
                </wp:positionH>
                <wp:positionV relativeFrom="paragraph">
                  <wp:posOffset>97790</wp:posOffset>
                </wp:positionV>
                <wp:extent cx="2923540" cy="6724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2pt;height:52.95pt;mso-wrap-distance-left:9.05pt;mso-wrap-distance-right:9.05pt;mso-wrap-distance-top:0pt;mso-wrap-distance-bottom:0pt;margin-top:7.7pt;mso-position-vertical-relative:text;margin-left:12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5430</wp:posOffset>
                </wp:positionH>
                <wp:positionV relativeFrom="paragraph">
                  <wp:posOffset>106680</wp:posOffset>
                </wp:positionV>
                <wp:extent cx="764540" cy="40767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8.4pt;width:60.15pt;height:32.1pt" coordorigin="418,168" coordsize="1203,642">
                <v:shape id="shape_0" stroked="f" o:allowincell="f" style="position:absolute;left:418;top:51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84;top:16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86;top:51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9pt;margin-top:0.55pt;width:205.1pt;height:16.2pt;mso-wrap-style:none;v-text-anchor:middle" type="_x0000_t136">
            <v:path textpathok="t"/>
            <v:textpath on="t" fitshape="t" string="こくいん　せん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11760</wp:posOffset>
                </wp:positionV>
                <wp:extent cx="3799840" cy="34321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ぐ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けてぼんやりしているのでしょうか。それと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ろんな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ふざけ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も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なることは、これまで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されて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す。これ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ようにだます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テレビ、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れば、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るのですが、それが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0.25pt;mso-wrap-distance-left:9.05pt;mso-wrap-distance-right:9.05pt;mso-wrap-distance-top:0pt;mso-wrap-distance-bottom:0pt;margin-top:8.8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ぐ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けてぼんやりしているのでしょうか。それと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ろんな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ふざけ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も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なることは、これまで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されて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す。これ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ようにだます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テレビ、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れば、す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るのですが、それが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680085</wp:posOffset>
                </wp:positionH>
                <wp:positionV relativeFrom="paragraph">
                  <wp:posOffset>136525</wp:posOffset>
                </wp:positionV>
                <wp:extent cx="3653790" cy="68834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0.75pt;width:287.7pt;height:54.2pt" coordorigin="1071,215" coordsize="5754,1084">
                <v:shape id="shape_0" fillcolor="black" stroked="f" o:allowincell="f" style="position:absolute;left:1071;top:98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7;top:866;width:518;height:119;mso-wrap-style:none;v-text-anchor:middle" type="_x0000_t136">
                  <v:path textpathok="t"/>
                  <v:textpath on="t" fitshape="t" string="エゼキエル2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70;top:58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8;top:58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2;top:21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49;top:21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7;top:21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74;top:21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81;top:109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79375</wp:posOffset>
                </wp:positionV>
                <wp:extent cx="2320290" cy="4146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6.2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715</wp:posOffset>
            </wp:positionV>
            <wp:extent cx="5032375" cy="574484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0</wp:posOffset>
                </wp:positionV>
                <wp:extent cx="2220595" cy="25571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66"/>
                                <w:sz w:val="48"/>
                                <w:szCs w:val="48"/>
                              </w:rPr>
                              <w:t>まちがい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とき、ただしく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いや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は５つ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01.35pt;mso-wrap-distance-left:9.05pt;mso-wrap-distance-right:9.05pt;mso-wrap-distance-top:0pt;mso-wrap-distance-bottom:0pt;margin-top:8pt;mso-position-vertical-relative:text;margin-left:1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0066"/>
                          <w:sz w:val="48"/>
                          <w:szCs w:val="48"/>
                        </w:rPr>
                        <w:t>まちがい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8"/>
                          <w:szCs w:val="48"/>
                        </w:rPr>
                        <w:t>さがし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とき、ただしくない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いや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firstLine="5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は５つ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180975" cy="1936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0.85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55880</wp:posOffset>
                </wp:positionV>
                <wp:extent cx="3644900" cy="9334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います。イエス・キリストをきらう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あらわれてい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73.5pt;mso-wrap-distance-left:9.05pt;mso-wrap-distance-right:9.05pt;mso-wrap-distance-top:0pt;mso-wrap-distance-bottom:0pt;margin-top:4.4pt;mso-position-vertical-relative:text;margin-left:63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います。イエス・キリストをきらう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あらわれてい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-198120</wp:posOffset>
            </wp:positionV>
            <wp:extent cx="5114290" cy="582231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33655</wp:posOffset>
                </wp:positionV>
                <wp:extent cx="3026410" cy="6451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3pt;height:50.8pt;mso-wrap-distance-left:9.05pt;mso-wrap-distance-right:9.05pt;mso-wrap-distance-top:0pt;mso-wrap-distance-bottom:0pt;margin-top:2.65pt;mso-position-vertical-relative:text;margin-left:12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50825</wp:posOffset>
                </wp:positionH>
                <wp:positionV relativeFrom="paragraph">
                  <wp:posOffset>52070</wp:posOffset>
                </wp:positionV>
                <wp:extent cx="764540" cy="40767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4.1pt;width:60.2pt;height:32.1pt" coordorigin="395,82" coordsize="1204,642">
                <v:shape id="shape_0" stroked="f" o:allowincell="f" style="position:absolute;left:395;top:42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61;top:82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63;top:42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pt;margin-top:2.2pt;width:246.55pt;height:16.85pt;mso-wrap-style:none;v-text-anchor:middle" type="_x0000_t136">
            <v:path textpathok="t"/>
            <v:textpath on="t" fitshape="t" string="イエスさま、だいすき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131445</wp:posOffset>
                </wp:positionV>
                <wp:extent cx="3811905" cy="335216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エジプト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で、イスラ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すると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こ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ささげ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に、なぜあ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とする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かったので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さ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ふりかかっても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くだり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降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た。それは、まさ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て、ぬらなければ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ゆるしてくださいました。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を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63.95pt;mso-wrap-distance-left:9.05pt;mso-wrap-distance-right:9.05pt;mso-wrap-distance-top:0pt;mso-wrap-distance-bottom:0pt;margin-top:10.3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エジプト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で、イスラ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すると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こ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ささげ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に、なぜあ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とする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かったので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さ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ふりかかっても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くだり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降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た。それは、まさ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て、ぬらなければ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ゆるしてくださいました。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を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26035</wp:posOffset>
                </wp:positionV>
                <wp:extent cx="3549650" cy="68834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2.05pt;width:279.5pt;height:54.2pt" coordorigin="1211,41" coordsize="5590,1084">
                <v:shape id="shape_0" fillcolor="black" stroked="f" o:allowincell="f" style="position:absolute;left:1211;top:812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9;top:692;width:504;height:119;mso-wrap-style:none;v-text-anchor:middle" type="_x0000_t136">
                  <v:path textpathok="t"/>
                  <v:textpath on="t" fitshape="t" string="エゼキエル2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68;top:413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5;top:413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09;top:41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01;top:41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7;top:41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14;top:41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81;top:922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223520</wp:posOffset>
                </wp:positionV>
                <wp:extent cx="2256155" cy="30607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7.6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080</wp:posOffset>
            </wp:positionH>
            <wp:positionV relativeFrom="paragraph">
              <wp:posOffset>60960</wp:posOffset>
            </wp:positionV>
            <wp:extent cx="5112385" cy="561213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105</wp:posOffset>
                </wp:positionH>
                <wp:positionV relativeFrom="paragraph">
                  <wp:posOffset>63500</wp:posOffset>
                </wp:positionV>
                <wp:extent cx="2698115" cy="6375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00B050"/>
                                      <w:sz w:val="56"/>
                                      <w:szCs w:val="5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66"/>
                                <w:sz w:val="56"/>
                                <w:szCs w:val="56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56"/>
                                <w:szCs w:val="56"/>
                              </w:rPr>
                              <w:t>よ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0.2pt;mso-wrap-distance-left:9.05pt;mso-wrap-distance-right:9.05pt;mso-wrap-distance-top:0pt;mso-wrap-distance-bottom:0pt;margin-top:5pt;mso-position-vertical-relative:text;margin-left:1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B050"/>
                                <w:sz w:val="56"/>
                                <w:szCs w:val="5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0066"/>
                          <w:sz w:val="56"/>
                          <w:szCs w:val="56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56"/>
                          <w:szCs w:val="56"/>
                        </w:rPr>
                        <w:t>よ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6160</wp:posOffset>
                </wp:positionH>
                <wp:positionV relativeFrom="paragraph">
                  <wp:posOffset>34925</wp:posOffset>
                </wp:positionV>
                <wp:extent cx="2515870" cy="37426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くてもよ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ければ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いでもよ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飢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のにとい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ロンのゆか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児童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もし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ご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合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こ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考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いきます。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ご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合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ということです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ご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合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ぞ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9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が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94.7pt;mso-wrap-distance-left:9.05pt;mso-wrap-distance-right:9.05pt;mso-wrap-distance-top:0pt;mso-wrap-distance-bottom:0pt;margin-top:2.75pt;mso-position-vertical-relative:text;margin-left:1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くてもよ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ければ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いでもよ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飢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のにという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ロンのゆか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児童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もしろ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ご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合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こ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考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いきます。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ご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合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ということです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ご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合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ぞいてみ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9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が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1170</wp:posOffset>
            </wp:positionH>
            <wp:positionV relativeFrom="paragraph">
              <wp:posOffset>82550</wp:posOffset>
            </wp:positionV>
            <wp:extent cx="1765935" cy="2449830"/>
            <wp:effectExtent l="0" t="0" r="0" b="0"/>
            <wp:wrapNone/>
            <wp:docPr id="68" name="topsecr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topsecret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のトップシークレット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ョン・レナルズ・ガードナ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佑学社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80</wp:posOffset>
                </wp:positionH>
                <wp:positionV relativeFrom="paragraph">
                  <wp:posOffset>35560</wp:posOffset>
                </wp:positionV>
                <wp:extent cx="3603625" cy="82296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82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ていくこ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83.75pt;height:64.8pt;mso-wrap-distance-left:9.05pt;mso-wrap-distance-right:9.05pt;mso-wrap-distance-top:0pt;mso-wrap-distance-bottom:0pt;margin-top:2.8pt;mso-position-vertical-relative:text;margin-left: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ていくこ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925</wp:posOffset>
            </wp:positionH>
            <wp:positionV relativeFrom="paragraph">
              <wp:posOffset>-147955</wp:posOffset>
            </wp:positionV>
            <wp:extent cx="5088255" cy="587121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3330</wp:posOffset>
            </wp:positionH>
            <wp:positionV relativeFrom="paragraph">
              <wp:posOffset>-147955</wp:posOffset>
            </wp:positionV>
            <wp:extent cx="5166995" cy="581977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0.5pt;margin-top:9.3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0</wp:posOffset>
                </wp:positionH>
                <wp:positionV relativeFrom="paragraph">
                  <wp:posOffset>8890</wp:posOffset>
                </wp:positionV>
                <wp:extent cx="764540" cy="40767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0.7pt;width:60.2pt;height:32.1pt" coordorigin="590,14" coordsize="1204,642">
                <v:shape id="shape_0" stroked="f" o:allowincell="f" style="position:absolute;left:590;top:35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56;top:1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58;top:358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7.2pt;margin-top:10.5pt;width:337.45pt;height:20.6pt;mso-wrap-style:none;v-text-anchor:middle" type="_x0000_t136">
            <v:path textpathok="t"/>
            <v:textpath on="t" fitshape="t" string="いそがないで。　すこしずつ　ゆっくりと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35560</wp:posOffset>
                </wp:positionV>
                <wp:extent cx="4432935" cy="390588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アニ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ので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ていなかったヨシ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なしに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かったのです。ママは、そわそわするヨシ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あがらなかったら、おこずかいもへらして、パ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覚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なさいね！パパはママよりこわ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でしょ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シキは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こんらんして、くちびるがガタガタふる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のですが、やっと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そして、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、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すこ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たら、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はありませんでした。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は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ず、パパにしかられ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ました。ヨシ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ヨシキ、しんどいの？テスト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られないみたいだけど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ことにあ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あるの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るヨシ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け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んではだめだということではないのよ。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ことなの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ことができないの。ぼくはだめ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みて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った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シ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その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307.55pt;mso-wrap-distance-left:9.05pt;mso-wrap-distance-right:9.05pt;mso-wrap-distance-top:0pt;mso-wrap-distance-bottom:0pt;margin-top:2.8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アニ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ので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ていなかったヨシ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なしに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かったのです。ママは、そわそわするヨシ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あがらなかったら、おこずかいもへらして、パ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くご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覚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なさいね！パパはママよりこわ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でしょ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シキは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こんらんして、くちびるがガタガタふる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のですが、やっと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そして、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、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すこ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たら、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はありませんでした。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は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られず、パパにしかられ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ました。ヨシ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ヨシキ、しんどいの？テスト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られないみたいだけど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ことにあ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あるのよ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るヨシ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け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んではだめだということではないのよ。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ことなの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ことができないの。ぼくはだめ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みて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った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シ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その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717040</wp:posOffset>
                </wp:positionH>
                <wp:positionV relativeFrom="paragraph">
                  <wp:posOffset>1905</wp:posOffset>
                </wp:positionV>
                <wp:extent cx="2515235" cy="68707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0.15pt;width:198.05pt;height:54.1pt" coordorigin="2704,3" coordsize="3961,1082">
                <v:shape id="shape_0" fillcolor="black" stroked="f" o:allowincell="f" style="position:absolute;left:2972;top:676;width:504;height:119;mso-wrap-style:none;v-text-anchor:middle" type="_x0000_t136">
                  <v:path textpathok="t"/>
                  <v:textpath on="t" fitshape="t" string="エゼキエル2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1;top:39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48;top:397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73;top:3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25;top:25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41;top:14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37;top:25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04;top:906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87630</wp:posOffset>
                </wp:positionV>
                <wp:extent cx="2524760" cy="236918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ころが、ときど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なぜだめな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はよくでき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なぜできないのだろう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することがあり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は、サタンが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に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86.55pt;mso-wrap-distance-left:9.05pt;mso-wrap-distance-right:9.05pt;mso-wrap-distance-top:0pt;mso-wrap-distance-bottom:0pt;margin-top:6.9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ころが、ときど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なぜだめな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はよくでき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なぜできないのだろう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することがあり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は、サタンが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に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P創英角ｺﾞｼｯｸUB"/>
    </w:rPr>
  </w:style>
  <w:style w:type="character" w:styleId="Rubies12">
    <w:name w:val="Rubies12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0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6-21T22:15:00Z</dcterms:modified>
  <cp:revision>22</cp:revision>
  <dc:subject/>
  <dc:title/>
</cp:coreProperties>
</file>